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כפר סבא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0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71-0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לוח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בי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פ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ב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סרף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כאל קרשן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אשימה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לוחת תביעות כפר סבא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א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הרון אסרף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3" w:name="PsakDin"/>
            <w:bookmarkEnd w:id="3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.3.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תקיים דיון בשאלת ייצוג הנאשם בידי הסנגוריה הציבור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חר ששקלתי בדבר החלטתי לא לחייב את הסנגוריה בייצוג הנאש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לה טעמיי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675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אשם אינו מיוצ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ף כי קיימת במקרה זה חובת ייצוג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חר שהתרשמתי באופן בלתי אמצעי מן הצורך הברור בייצוג הנא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שהנאשם הביע בפני את רצונו להיות מיוצ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קשתי את הסנגוריה הציבורית עמדה לעניין האפשרות כי אטיל עליה לייצג את הנאש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675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סנגורית הציבורית המחוזית הודיעה כי אין לה עניין בייצוג כאמור על סמך ניסיון העבר ומבלי שקוימה שיחה עם הנאשם בנוגע לאפשרות ייצוגו כ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מצב דברים זה הוריתי ביום </w:t>
      </w:r>
      <w:r>
        <w:rPr>
          <w:rFonts w:cs="Arial" w:ascii="Arial" w:hAnsi="Arial"/>
          <w:lang w:val="en-US" w:eastAsia="en-US"/>
        </w:rPr>
        <w:t>24.1.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סנגוריה הציבורית לפנות לנא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ידת הצורך אף להיפגש ע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הודיע לבית המשפט את עמדתה המעודכנת בנוגע לייצוג הנאשם על יד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675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4.2.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ודיע סגן הסנגורית המחוזית לבית המשפט כי נוכח התנהגותו של הנאשם לא תוכל הסנגוריה לייצג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הודעת הסנגוריה נאמר כי עם קבלת החלטתו של בית המשפט מונה לנאשם סנגור ציבו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אלי לו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לוי יצר קשר עם הנאשם על מנת לתאם עמו פג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כבר בפתח הדברים הבהיר הנאשם ל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לוי בטונים רמים ובסגנון בוטה כי בכוונתו לייצג את עצ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הסנגור הממונה אינו אלא כלי עזר שולי המחויב להתייצב לצידו בדי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נאמר בהודעת הסנגוריה כי הנאשם הבהיר כי אינו מעוניין שהסנגור ייצג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כן ברור כי לא שינה מהלכות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א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נ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ביע אי אמון בסנגוריה הציבורית ומוכן להיות מיוצג רק בתנאיו ועל פי גחמותיו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45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סנגוריה הציבורית טענה עוד כי חיובה בייצוג הנאשם יוביל לכדי כך שהסנגור הממונה יהיה נתון למרותו של הנא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ופיע בבית המשפט באופן שיביא לביזויו ולהשפלתו ובפועל ישב בבית המשפט בחוסר יכולת להשפיע על ניהול ההג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צב דברים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נ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מילא לא בייצוג מדובר אלא בכסות של ייצוג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נטען כי שימוש כזה בסנגוריה הציבורית פוגע בתדמיתה ובמעמדה כלפי לקוחותיה וכלפי הציבור הרחב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675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חר קבלת הודעה זו הוריתי לקיים דיון בשאלת ייצוגו של הנאשם במעמד הנא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ביעה ו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לו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לדיון שהתקיים ביום </w:t>
      </w:r>
      <w:r>
        <w:rPr>
          <w:rFonts w:cs="Arial" w:ascii="Arial" w:hAnsi="Arial"/>
          <w:lang w:val="en-US" w:eastAsia="en-US"/>
        </w:rPr>
        <w:t>2.3.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תייצבו כל אלה וכן הסנגורית הציבורית המחוז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יונה חיי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הלך הדיון הצהיר הנאשם מספר פעמים כי הוא מעוניין בייצוג הסנגוריה הציבור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באותה נשימה הבהיר כי ייצוג כאמור יהיה רק לפי ראות עינ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נאשם יש טענות משפטיות כאלה ואחרות נגד עצם ניהול ההליך נגדו והוא סבור כי אם הסנגור שמונה לייצגו חושב אח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יו לשכנע את הנאשם כי כך אמנם הדב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זאת וע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אשם הצהיר כי הוא התייעץ עם עורך דין פרט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וא מבקש שבית המשפט ימנ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ורר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בינו לבין הסנגור הממונ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סנגורית הציבורית המחוז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חי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סכימה כי הנאשם צריך להיות מיוצ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טענה  כי הנאשם נוהג לאיים על נציגי הסנגוריה ולהכפישם וממילא אינו שומע לעצותיה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חייר הוסיפה כי בידיה מכתבים שרשמו מייצגיו הקודמים של הנאשם התומכים בטענ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דבריה התמונה המצטיירת מאותם מכתבים היא של חוסר שיתוף פעולה מצד הנאשם והבהרה של הנאשם כי לא יקבל שום עצה מקצועית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במצב דברים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חי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יצוג הנאשם בידי הסנגוריה הציבורית אינו יכול להועיל לו ולבית המשפ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ל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מונה כאמור לייצג את הנא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צהיר בבית המשפט כי שוחח עם הנאשם בטלפ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אחרון התבטא כלפיו באופן מזלז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מאשי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פינצ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ו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ענה כי נוכח התנהגותו של הנאשם יהיה זה בלתי אפשרי לנהל הליך מבלי שימונה לו מייצג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א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פינצ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ו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ו יכול לנהל את ענייני משפטו בשום אופן והוא חייב להיות מיוצג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675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זכות לייצוג נאשם בפלילים היא זכות חשובה התופסת מקום מרכזי בשיטת המשפט הישראל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סודה הצורך להבטיח כי יקוים לנאשם הליך הוגן ועומדים מאחוריה גם אינטרסים הנוגעים לניהול ההליך המשפט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קרים בהם קבע המחוקק חובת ייצוג רב משקלו של הצורך בהגנה על הנאש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וכח החשיבות הרבה של זכות הייצוג קבע בית המשפט העליון כ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ייבת הסנגוריה הציבורית לייצג נאשם גם אם הוא מתנגד לייצו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 עוד שלא העמיד לעצמו סנגור אח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נקבע באותו פסק דין כי גם כאשר נאשם אינו משתף פעולה עם סנגו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טב לנאשם ליהנות מהג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ו מוגבל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 סנגור שאין הוא משתף פעולה ע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אשר שלא ייהנה מכל הגנה שהיא </w:t>
      </w:r>
      <w:r>
        <w:rPr>
          <w:rFonts w:cs="Arial" w:ascii="Arial" w:hAnsi="Arial"/>
          <w:rtl w:val="true"/>
          <w:lang w:val="en-US" w:eastAsia="en-US"/>
        </w:rPr>
        <w:t>(</w:t>
      </w:r>
      <w:hyperlink r:id="rId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0067/08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u w:val="single"/>
          <w:rtl w:val="true"/>
          <w:lang w:val="en-US" w:eastAsia="en-US"/>
        </w:rPr>
        <w:t>הסנגוריה הציבורית נ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u w:val="single"/>
          <w:rtl w:val="true"/>
          <w:lang w:val="en-US" w:eastAsia="en-US"/>
        </w:rPr>
        <w:t>אוח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טרם פורס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5.12.08</w:t>
      </w:r>
      <w:r>
        <w:rPr>
          <w:rFonts w:cs="Arial" w:ascii="Arial" w:hAnsi="Arial"/>
          <w:rtl w:val="true"/>
          <w:lang w:val="en-US" w:eastAsia="en-US"/>
        </w:rPr>
        <w:t>)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ך לכל כלל יוצאים מן הכל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עיתים רמת חוסר שיתוף הפעולה בין נאשם לסנגורו היא כזו שאין עוד משמעות לתפקידו של הסנגור ואין עוד תועלת בהגנה שיש ברשותו לספ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ישנם אף מקרים בהם הנאשם מתנכל לסנגור שהעמיד לו בית המשפט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ין במילים ובין במעשים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 xml:space="preserve">במצבים כאלה נפסק כי אין לכפות ייצוג </w:t>
      </w:r>
      <w:r>
        <w:rPr>
          <w:rFonts w:cs="Arial" w:ascii="Arial" w:hAnsi="Arial"/>
          <w:rtl w:val="true"/>
          <w:lang w:val="en-US" w:eastAsia="en-US"/>
        </w:rPr>
        <w:t>(</w:t>
      </w:r>
      <w:hyperlink r:id="rId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7576/09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u w:val="single"/>
          <w:rtl w:val="true"/>
          <w:lang w:val="en-US" w:eastAsia="en-US"/>
        </w:rPr>
        <w:t>הסנגוריה הציבורית מחוז דרום נ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u w:val="single"/>
          <w:rtl w:val="true"/>
          <w:lang w:val="en-US" w:eastAsia="en-US"/>
        </w:rPr>
        <w:t>מדינת ישר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טרם פורס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4.9.09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hyperlink r:id="rId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ץ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9923/09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u w:val="single"/>
          <w:rtl w:val="true"/>
          <w:lang w:val="en-US" w:eastAsia="en-US"/>
        </w:rPr>
        <w:t>קנדי נ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u w:val="single"/>
          <w:rtl w:val="true"/>
          <w:lang w:val="en-US" w:eastAsia="en-US"/>
        </w:rPr>
        <w:t>מדינת ישר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טרם פורס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1.12.09</w:t>
      </w:r>
      <w:r>
        <w:rPr>
          <w:rFonts w:cs="Arial" w:ascii="Arial" w:hAnsi="Arial"/>
          <w:rtl w:val="true"/>
          <w:lang w:val="en-US" w:eastAsia="en-US"/>
        </w:rPr>
        <w:t>)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675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חר שמיעת הצדדים והסנגוריה הציבורית אין לי אלא לקבוע כי מקרה זה נכנס לגדר החריגים לכל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מנם נכ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ניגוד למקרה שנדון ב</w:t>
      </w:r>
      <w:hyperlink r:id="rId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7576/09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נייננו הנאשם הצהיר כי מעוניין הוא בייצוג מטעם הסנגוריה הציבור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לא שלנאשם יש השקפה לפיה בכל מחלוקת מקצועית בינו לבין סנגורו יהיה זה האחרון מחויב לפעול לפי הוראות הנא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ולי גם הוראותיו של עורך דין אחר המצוי מאחורי הקלע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נאשם אף הציע כי בית המשפט ימנ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ורר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בינו לבין הסנגור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ה כי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אשם מבקש לשלוט בסנגורו ולהפעילו כבובת מריונט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חרף הצהרות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לנאשם עניין אמיתי בייצוג הסנגו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וודאי לא באופן מקובל וסביר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חלטתי לא לחייב את הסנגוריה הציבורית בייצוג הנאשם בראש ובראשונה משום שהשתכנעתי כי ייצוג מן הסוג שמבקש הנאשם לא יועיל לו וספק אם יועיל לשם ניהול ההלי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פי שציין בית המשפט העליון ב</w:t>
      </w:r>
      <w:hyperlink r:id="rId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9923/09</w:t>
        </w:r>
      </w:hyperlink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בנוגע להצעה דומ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מדובר בהסדר מרחיק לכת מטעמים עיוניים ומעש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ני רואה מקום לקבל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נוסף על כך אין להתעלם מן הלשון הבוטה בה נוקט הנאשם כלפי נציגי הסנגוריה הציבורית שכל תפקידם לסייע ל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לשון זו יכולתי להתרשם באופן ישיר במהלך הדיון וכן מצאתי לקבל את הצהרת הסנגורית הציבורית המחוזית בנוגע להתנהגותו של הנאשם כלפי מייצגיו הקודמים מטעמהּ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675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ציין כי בשלב מסוים הצעתי לסנגוריה הציבורית לקיים מפגש אחד עם הנא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לוי בהגינותו הרבה הסכים ל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לאחר ששמעתי את הסנגורית הציבורית המחוזית ואת הנא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וכנעתי כי אין עוד טעם בדב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675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סוף ד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חלטתי לא לחייב את הסנגוריה הציבורית לייצג את הנאשם בהליך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עשיתי כל מאמץ כדי ליתן בידי הנאשם ייצוג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שללא ספק יקל על מלאכת ניהול ההליך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 אך נכון לעת הזו הדבר אינו אפשר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45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אשם יקבל הודעה נפרדת בנוגע למועד בו יישמעו הוכח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נה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  אדר ת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רץ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מיכאל קרש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7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4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>
        <w:rStyle w:val="PageNumber"/>
        <w:rFonts w:cs="Times New Roman"/>
        <w:color w:val="000000"/>
        <w:sz w:val="28"/>
        <w:szCs w:val="22"/>
      </w:rPr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כ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ס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971-08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שלוחת תביעות כפר סבא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הרון אסר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508; 10067/08" TargetMode="External"/><Relationship Id="rId3" Type="http://schemas.openxmlformats.org/officeDocument/2006/relationships/hyperlink" Target="http://www.nevo.co.il/links/psika/?link=&#1506;&#1508; 7576/09" TargetMode="External"/><Relationship Id="rId4" Type="http://schemas.openxmlformats.org/officeDocument/2006/relationships/hyperlink" Target="http://www.nevo.co.il/links/psika/?link=&#1489;&#1490;&#1509; 9923/09" TargetMode="External"/><Relationship Id="rId5" Type="http://schemas.openxmlformats.org/officeDocument/2006/relationships/hyperlink" Target="http://www.nevo.co.il/links/psika/?link=&#1506;&#1508; 7576/09" TargetMode="External"/><Relationship Id="rId6" Type="http://schemas.openxmlformats.org/officeDocument/2006/relationships/hyperlink" Target="http://www.nevo.co.il/links/psika/?link=&#1506;&#1508; 9923/09" TargetMode="External"/><Relationship Id="rId7" Type="http://schemas.openxmlformats.org/officeDocument/2006/relationships/hyperlink" Target="http://www.nevo.co.il/advertisements/nevo-100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3:56:00Z</dcterms:created>
  <dc:creator> </dc:creator>
  <dc:description/>
  <cp:keywords/>
  <dc:language>en-US</dc:language>
  <cp:lastModifiedBy>orit</cp:lastModifiedBy>
  <dcterms:modified xsi:type="dcterms:W3CDTF">2010-03-07T12:02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.י. שלוחת תביעות כפר סבא</vt:lpwstr>
  </property>
  <property fmtid="{D5CDD505-2E9C-101B-9397-08002B2CF9AE}" pid="3" name="APPELLEE">
    <vt:lpwstr>אהרון אסרף</vt:lpwstr>
  </property>
  <property fmtid="{D5CDD505-2E9C-101B-9397-08002B2CF9AE}" pid="4" name="CITY">
    <vt:lpwstr>כ"ס</vt:lpwstr>
  </property>
  <property fmtid="{D5CDD505-2E9C-101B-9397-08002B2CF9AE}" pid="5" name="DATE">
    <vt:lpwstr>20100303</vt:lpwstr>
  </property>
  <property fmtid="{D5CDD505-2E9C-101B-9397-08002B2CF9AE}" pid="6" name="DELEMATA">
    <vt:lpwstr/>
  </property>
  <property fmtid="{D5CDD505-2E9C-101B-9397-08002B2CF9AE}" pid="7" name="JUDGE">
    <vt:lpwstr>מיכאל קרשן</vt:lpwstr>
  </property>
  <property fmtid="{D5CDD505-2E9C-101B-9397-08002B2CF9AE}" pid="8" name="LAWYER">
    <vt:lpwstr/>
  </property>
  <property fmtid="{D5CDD505-2E9C-101B-9397-08002B2CF9AE}" pid="9" name="LINKK1">
    <vt:lpwstr/>
  </property>
  <property fmtid="{D5CDD505-2E9C-101B-9397-08002B2CF9AE}" pid="10" name="LINKK10">
    <vt:lpwstr/>
  </property>
  <property fmtid="{D5CDD505-2E9C-101B-9397-08002B2CF9AE}" pid="11" name="LINKK11">
    <vt:lpwstr/>
  </property>
  <property fmtid="{D5CDD505-2E9C-101B-9397-08002B2CF9AE}" pid="12" name="LINKK12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yInfo">
    <vt:lpwstr>MyInfo</vt:lpwstr>
  </property>
  <property fmtid="{D5CDD505-2E9C-101B-9397-08002B2CF9AE}" pid="22" name="NEWPARTA">
    <vt:lpwstr>1971</vt:lpwstr>
  </property>
  <property fmtid="{D5CDD505-2E9C-101B-9397-08002B2CF9AE}" pid="23" name="NEWPARTB">
    <vt:lpwstr/>
  </property>
  <property fmtid="{D5CDD505-2E9C-101B-9397-08002B2CF9AE}" pid="24" name="NEWPARTC">
    <vt:lpwstr>08</vt:lpwstr>
  </property>
  <property fmtid="{D5CDD505-2E9C-101B-9397-08002B2CF9AE}" pid="25" name="NEWPROC">
    <vt:lpwstr>תפ</vt:lpwstr>
  </property>
  <property fmtid="{D5CDD505-2E9C-101B-9397-08002B2CF9AE}" pid="26" name="PADIMAIL">
    <vt:lpwstr/>
  </property>
  <property fmtid="{D5CDD505-2E9C-101B-9397-08002B2CF9AE}" pid="27" name="PAGE">
    <vt:lpwstr/>
  </property>
  <property fmtid="{D5CDD505-2E9C-101B-9397-08002B2CF9AE}" pid="28" name="PART">
    <vt:lpwstr/>
  </property>
  <property fmtid="{D5CDD505-2E9C-101B-9397-08002B2CF9AE}" pid="29" name="PROCESS">
    <vt:lpwstr/>
  </property>
  <property fmtid="{D5CDD505-2E9C-101B-9397-08002B2CF9AE}" pid="30" name="PROCNUM">
    <vt:lpwstr>1971</vt:lpwstr>
  </property>
  <property fmtid="{D5CDD505-2E9C-101B-9397-08002B2CF9AE}" pid="31" name="PROCYEAR">
    <vt:lpwstr>08</vt:lpwstr>
  </property>
  <property fmtid="{D5CDD505-2E9C-101B-9397-08002B2CF9AE}" pid="32" name="PSAKDIN">
    <vt:lpwstr>החלטה</vt:lpwstr>
  </property>
  <property fmtid="{D5CDD505-2E9C-101B-9397-08002B2CF9AE}" pid="33" name="RemarkFileName">
    <vt:lpwstr>shalom sh 08 1971 901 htm</vt:lpwstr>
  </property>
  <property fmtid="{D5CDD505-2E9C-101B-9397-08002B2CF9AE}" pid="34" name="TYPE">
    <vt:lpwstr>3</vt:lpwstr>
  </property>
  <property fmtid="{D5CDD505-2E9C-101B-9397-08002B2CF9AE}" pid="35" name="TYPE_ABS_DATE">
    <vt:lpwstr>380020100303</vt:lpwstr>
  </property>
  <property fmtid="{D5CDD505-2E9C-101B-9397-08002B2CF9AE}" pid="36" name="TYPE_N_DATE">
    <vt:lpwstr>38020100303</vt:lpwstr>
  </property>
  <property fmtid="{D5CDD505-2E9C-101B-9397-08002B2CF9AE}" pid="37" name="VOLUME">
    <vt:lpwstr/>
  </property>
  <property fmtid="{D5CDD505-2E9C-101B-9397-08002B2CF9AE}" pid="38" name="WORDNUMPAGES">
    <vt:lpwstr>4</vt:lpwstr>
  </property>
</Properties>
</file>