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195" w:after="135"/>
        <w:ind w:left="0" w:right="0" w:hanging="0"/>
        <w:jc w:val="left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rtl w:val="true"/>
        </w:rPr>
        <w:t>למה עדיף לבטל את חובת החברות בלשכת עורכי הדין</w:t>
      </w:r>
    </w:p>
    <w:p>
      <w:pPr>
        <w:pStyle w:val="Normal"/>
        <w:numPr>
          <w:ilvl w:val="0"/>
          <w:numId w:val="0"/>
        </w:numPr>
        <w:spacing w:lineRule="atLeast" w:line="270" w:before="0" w:after="15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ירידה הדרסטית ברמה המקצועית מביאה לזילות התחום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144A"/>
          <w:sz w:val="15"/>
          <w:szCs w:val="15"/>
        </w:rPr>
        <w:t>07:09</w:t>
      </w:r>
      <w:r>
        <w:rPr>
          <w:rFonts w:cs="Arial" w:ascii="Arial" w:hAnsi="Arial"/>
          <w:color w:val="00144A"/>
          <w:sz w:val="15"/>
          <w:szCs w:val="15"/>
          <w:rtl w:val="true"/>
        </w:rPr>
        <w:t> | </w:t>
      </w:r>
      <w:r>
        <w:rPr>
          <w:rFonts w:cs="Arial" w:ascii="Arial" w:hAnsi="Arial"/>
          <w:color w:val="00144A"/>
          <w:sz w:val="15"/>
          <w:szCs w:val="15"/>
        </w:rPr>
        <w:t>13</w:t>
      </w:r>
      <w:r>
        <w:rPr>
          <w:rFonts w:cs="Arial" w:ascii="Arial" w:hAnsi="Arial"/>
          <w:color w:val="00144A"/>
          <w:sz w:val="15"/>
          <w:szCs w:val="15"/>
        </w:rPr>
        <w:t>.</w:t>
      </w:r>
      <w:r>
        <w:rPr>
          <w:rFonts w:cs="Arial" w:ascii="Arial" w:hAnsi="Arial"/>
          <w:color w:val="00144A"/>
          <w:sz w:val="15"/>
          <w:szCs w:val="15"/>
        </w:rPr>
        <w:t>11</w:t>
      </w:r>
      <w:r>
        <w:rPr>
          <w:rFonts w:cs="Arial" w:ascii="Arial" w:hAnsi="Arial"/>
          <w:color w:val="00144A"/>
          <w:sz w:val="15"/>
          <w:szCs w:val="15"/>
        </w:rPr>
        <w:t>.201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 xml:space="preserve">מאת </w:t>
      </w:r>
      <w:r>
        <w:rPr>
          <w:rFonts w:ascii="Arial" w:hAnsi="Arial" w:cs="Arial"/>
          <w:b/>
          <w:b/>
          <w:bCs/>
          <w:color w:val="B50008"/>
          <w:sz w:val="18"/>
          <w:sz w:val="18"/>
          <w:szCs w:val="18"/>
          <w:rtl w:val="true"/>
        </w:rPr>
        <w:t>הילה רז ועידו באום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גיע הזמן לחשוב מחדש על חובת החברות בלשכת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ונופול הלשכה על הסדרת המקצוע אינו תורה מסיני ואפילו לא שיטה נהוגה בעול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מונופול מקצוע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מו כל מונופול אח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צריך הצדקה חזקה לקיומ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יום אין הצדקה כז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סעיף הראשון לחוק לשכת עורכי הדין קובע כי הלשכה הוקמה על מנת לשקוד על רמתו וטוהרו של מקצוע עריכת הדי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שכת עורכי הדין כשלה בשמירה על רמת המקצוע ובהסדרתו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גידול החד במספר עורכי הדין אינו הבעיה העיקרי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אלא הירידה הדרסטית ברמה המקצועית של רבים מעורכי ה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ביאה לזילות המקצוע ולפיחות ביוקרה של העוסקים בו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טענה כי מונופול הלשכה חיוני להבטחת הרמה המקצועית של עורכי הדין קורסת מול המציאות היומיומ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לשכת עורכי הדין היו וסביר להניח שישנם גם כיום עורכי דין עבריי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אבל אין צורך להרחיק עד קיצוניות ולהכתים עשרות אלפי עורכי דין שומרי חו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די לבקר באולמות בתי המשפט או לקרוא כתבי טענות שמוגשים לשופט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רמת הטיעונים המשפטיים של חלק מעורכי הדין היא ירודה ביות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לעתים פוגעת בלקוח מבלי שהוא מודע לכך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שופטים מביטים בעורכי הדין שמופיעים מולם ולא יכולים להתערב ולרמוז ללקוח שייצוגו בלתי תק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כמה התבטאויות נדירות הביעו שופטים את מורת רוחם מהתופע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תבי טענות כתובים בצורה קלוקל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צופים טעויות כתיב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קלדה וניסוח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ומה שמטריד יותר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עמוסים התבטאויות פוגעניות כלפי בעלי הדין מהצד היריב ועורכי דינ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נטולות כל קשר לטיעון משפטי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ב ההליך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טיעון המשפטי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הפך לשולי ולעתים נדמה שהוא כורח מגונה למנסחי כתבי הטענו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מרות המצב הירוד שאליו הגיעה הפרקטיקה המשפט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שכת עוה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ד ממשיכה להתמקד במה שבכיריה מכנים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הצפת המקצוע</w:t>
      </w:r>
      <w:r>
        <w:rPr>
          <w:rFonts w:cs="Arial" w:ascii="Arial" w:hAnsi="Arial"/>
          <w:color w:val="232323"/>
          <w:rtl w:val="true"/>
        </w:rPr>
        <w:t xml:space="preserve">", </w:t>
      </w:r>
      <w:r>
        <w:rPr>
          <w:rFonts w:ascii="Arial" w:hAnsi="Arial" w:cs="Arial"/>
          <w:color w:val="232323"/>
          <w:rtl w:val="true"/>
        </w:rPr>
        <w:t>כאילו הקטנת מספרם של עורכי הדין היא המזור לכל תחלואי המקצוע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ומה לגבי השימוש בכלים שהעמיד החוק לרשות הלשכה כדי להבטיח את היושרה והמקצועיות</w:t>
      </w:r>
      <w:r>
        <w:rPr>
          <w:rFonts w:cs="Arial" w:ascii="Arial" w:hAnsi="Arial"/>
          <w:color w:val="232323"/>
          <w:rtl w:val="true"/>
        </w:rPr>
        <w:t xml:space="preserve">?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מציאות שתיארנו מעידה כי הדין המשמעתי אינו מצליח להבטיח את הרמה המקצועית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מעש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לל לא בטוח שהדין המשמעתי יעיל יותר מתביעות רשלנות שיגישו לקוחות שנפגעו משירות גרוע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שם השווא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בתחום הרפואה תביעות רשלנות יוצרות הרתעה מצוינת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ואולי אף מרתיעות מדי</w:t>
      </w:r>
      <w:r>
        <w:rPr>
          <w:rFonts w:cs="Arial" w:ascii="Arial" w:hAnsi="Arial"/>
          <w:color w:val="232323"/>
          <w:rtl w:val="true"/>
        </w:rPr>
        <w:t xml:space="preserve">). </w:t>
      </w:r>
      <w:r>
        <w:rPr>
          <w:rFonts w:ascii="Arial" w:hAnsi="Arial" w:cs="Arial"/>
          <w:color w:val="232323"/>
          <w:rtl w:val="true"/>
        </w:rPr>
        <w:t>כמו כן יש להזכיר את הטענות כי הדין המשמעתי בלשכה נהפך לקרדום פוליטי לחפור בו בידי אלה שהשתלטו על הגשת הקובלנו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חלופה העדיפה על המצב הקיים היא העברת רישוי עורכי דין לידי המדי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מדינה תנפיק את רשיונות עריכת הדין באמצעות מועצה מפקחת שתבצע את בחינות הרישוי כפי שנהוג במקצועות כמו ראיית חשבו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אדריכלות והנדס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מאות מקרקעין או רפוא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שכת עורכי הדין יכולה להיהפך לגוף שהחברות בו וולונטרית ואשר יאגד את עורכי הדין בפעילות מקצוע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שתלמויו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העשר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ייצוג מקצועי מול הרשויות וניהול קשרי חוץ מול גופים דומים בעול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שכת עורכי דין וולונטרית תצטרך כמובן לעשות את כל מה שהלשכה אינה עושה כיום באופן מיטבי</w:t>
      </w:r>
      <w:r>
        <w:rPr>
          <w:rFonts w:cs="Arial" w:ascii="Arial" w:hAnsi="Arial"/>
          <w:color w:val="232323"/>
          <w:rtl w:val="true"/>
        </w:rPr>
        <w:t xml:space="preserve">: </w:t>
      </w:r>
      <w:r>
        <w:rPr>
          <w:rFonts w:ascii="Arial" w:hAnsi="Arial" w:cs="Arial"/>
          <w:color w:val="232323"/>
          <w:rtl w:val="true"/>
        </w:rPr>
        <w:t>מצד אחד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התייעל באופן שיעמיד את דמי החבר על גובה תחרותי וסבי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מהצד האחר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הציע פעילות בעלת ערך באופן שימשוך את עורכי הדין להיות חברים בו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יש הטוענים שלשכה וולונטרית תהיה גוף חלש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 נכו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שכת רואי החשבון שהיא גוף וולונטרי מוכיחה שניתן לקיים גוף כזה שכוחו במותניו ושיש לו בסיס כלכלי אית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לא מעט בעלי מקצוע החברים במקביל בלשכות רואי החשבון ועורכי הדין טענו באוזנינו שהראשונה עולה עשרות מונים על השנייה במקצוענות ובתועלת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יש המתנגדים להעברת רישוי עריכת הדין למדינה מטעמים אידיאולוג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הם טוענים שעריכת דין היא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מקצוע חופשי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מטבעו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לומר מקצוע שאינו מפוקח על ידי המדינ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זו גישה ארכאית המבוססת על תפישת עורך הדין כמייצג לקוחות </w:t>
      </w:r>
      <w:r>
        <w:rPr>
          <w:rFonts w:cs="Arial" w:ascii="Arial" w:hAnsi="Arial"/>
          <w:color w:val="232323"/>
          <w:rtl w:val="true"/>
        </w:rPr>
        <w:t>(</w:t>
      </w:r>
      <w:r>
        <w:rPr>
          <w:rFonts w:ascii="Arial" w:hAnsi="Arial" w:cs="Arial"/>
          <w:color w:val="232323"/>
          <w:rtl w:val="true"/>
        </w:rPr>
        <w:t>בדרך כלל בפלילים</w:t>
      </w:r>
      <w:r>
        <w:rPr>
          <w:rFonts w:cs="Arial" w:ascii="Arial" w:hAnsi="Arial"/>
          <w:color w:val="232323"/>
          <w:rtl w:val="true"/>
        </w:rPr>
        <w:t xml:space="preserve">) </w:t>
      </w:r>
      <w:r>
        <w:rPr>
          <w:rFonts w:ascii="Arial" w:hAnsi="Arial" w:cs="Arial"/>
          <w:color w:val="232323"/>
          <w:rtl w:val="true"/>
        </w:rPr>
        <w:t>נגד המדינ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בפוע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ב עורכי הדין לא מייצגים מול המדינה אלא עוסקים בעניינים מסחרי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מה אלפי עורכי דין עובדים במשרד המשפטים וגופים אחרים וממילא מפוקחים על ידי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 xml:space="preserve">אלפי עורכי דין פרטיים 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ופשיים</w:t>
      </w:r>
      <w:r>
        <w:rPr>
          <w:rFonts w:cs="Arial" w:ascii="Arial" w:hAnsi="Arial"/>
          <w:color w:val="232323"/>
          <w:rtl w:val="true"/>
        </w:rPr>
        <w:t xml:space="preserve">" </w:t>
      </w:r>
      <w:r>
        <w:rPr>
          <w:rFonts w:ascii="Arial" w:hAnsi="Arial" w:cs="Arial"/>
          <w:color w:val="232323"/>
          <w:rtl w:val="true"/>
        </w:rPr>
        <w:t>מקבלים מהמדינה עבודה במיקור חוץ או בסניגוריה הציבור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ולכן ממילא תלויים ב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b/>
          <w:b/>
          <w:bCs/>
          <w:color w:val="232323"/>
          <w:rtl w:val="true"/>
        </w:rPr>
        <w:t>ערך אמיתי לדמי הלשכה</w:t>
      </w:r>
      <w:r>
        <w:rPr>
          <w:rFonts w:ascii="Arial" w:hAnsi="Arial" w:cs="Arial"/>
          <w:color w:val="232323"/>
          <w:rtl w:val="true"/>
        </w:rPr>
        <w:t xml:space="preserve">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לא רק שזרועה הפיקוחית של המדינה לא פגמה בעבודתם של עורכי ה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היא אפילו מועילה לה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הסניגוריה הציבורי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היא זרוע של הממשל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ספקת שירותי הגנה לנאשמים הנחשבים לטובים ויעילים בהרבה מאלה שניתנו בעבר על ידי סניגורים ממונ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ללא מגבלות על חופש הפעולה של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חוץ מז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רואי חשבון מייצגים נישומים מול המדינה ללא בעיה למרות שרישויים מוסדר על ידה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דיבור על חופש מקצועי אינו רלוונטי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ascii="Arial" w:hAnsi="Arial" w:cs="Arial"/>
          <w:color w:val="232323"/>
          <w:rtl w:val="true"/>
        </w:rPr>
        <w:t>הרעיון לבטל את חובת החברות בלשכה כתנאי לעיסוק בעריכת דין אינו חדש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זו היתה האג</w:t>
      </w:r>
      <w:r>
        <w:rPr>
          <w:rFonts w:cs="Arial" w:ascii="Arial" w:hAnsi="Arial"/>
          <w:color w:val="232323"/>
          <w:rtl w:val="true"/>
        </w:rPr>
        <w:t>'</w:t>
      </w:r>
      <w:r>
        <w:rPr>
          <w:rFonts w:ascii="Arial" w:hAnsi="Arial" w:cs="Arial"/>
          <w:color w:val="232323"/>
          <w:rtl w:val="true"/>
        </w:rPr>
        <w:t>נדה העיקרית במסע הבחירות של ע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ד ד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 אמנון רפאל שהתמודד על ראשות לשכת עורכי הדין לפני כמה שנ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רפאל סבור כי לא הצליח לגרוף קולות ליוזמה מאחר שעורכי הדין שתומכים בביטול חובת החברות בלשכה כה מאוכזבים ממנ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ד שהם אפילו לא טורחים להצביע בבחירות למוסדותיה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ascii="Arial" w:hAnsi="Arial" w:cs="Arial"/>
          <w:color w:val="232323"/>
          <w:rtl w:val="true"/>
        </w:rPr>
        <w:t xml:space="preserve">זעקתם של הנבחנים שנכשלו במבחן הלשכה שנערך לפני כשבוע מוצדקת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בעיקר ככל שהיא נוגעת למבנה המבחן האמריקא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ם זאת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על עורכי הדין להבין מדוע פוגע מונופול הלשכה בהסדרה היעילה של תחום עריכת הדי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מהם הכשלים הנובעים מכך וכיצד ניתן להתמודד עמ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סדרת כתבות שבפרסומן אנו מתחילים היו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 xml:space="preserve">יעמוד </w:t>
      </w:r>
      <w:r>
        <w:rPr>
          <w:rFonts w:cs="Arial" w:ascii="Arial" w:hAnsi="Arial"/>
          <w:color w:val="232323"/>
        </w:rPr>
        <w:t>TheMarker</w:t>
      </w:r>
      <w:r>
        <w:rPr>
          <w:rFonts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על הכשלים המבניים בהסדרת הפרופסיה המשפטית בישראל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נפרט את החלופות למונופול הלשכה ואת הבעיות שהמצב הנוכחי יצר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יש כיום אלפי סטודנטים למשפטים שהמונופול המקצועי מתכוון להקשות על כניסתם למקצוע ואלפי עורכי דין שאינם מקבלים ערך אמיתי עבור דמי הלשכה שלה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זה זמנם להרים קול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 w:before="0" w:after="270"/>
        <w:jc w:val="left"/>
        <w:rPr/>
      </w:pPr>
      <w:r>
        <w:rPr>
          <w:rFonts w:eastAsia="SimSun;宋体" w:cs="SimSun;宋体" w:ascii="SimSun;宋体" w:hAnsi="SimSun;宋体"/>
          <w:color w:val="232323"/>
        </w:rPr>
        <w:t></w:t>
      </w:r>
      <w:r>
        <w:rPr>
          <w:rFonts w:eastAsia="Arial" w:cs="Arial" w:ascii="Arial" w:hAnsi="Arial"/>
          <w:color w:val="232323"/>
          <w:rtl w:val="true"/>
        </w:rPr>
        <w:t xml:space="preserve"> </w:t>
      </w:r>
      <w:r>
        <w:rPr>
          <w:rFonts w:ascii="Arial" w:hAnsi="Arial" w:cs="Arial"/>
          <w:color w:val="232323"/>
          <w:rtl w:val="true"/>
        </w:rPr>
        <w:t>בתגובה למאמר זה מסרה לשכת עורכי הדין</w:t>
      </w:r>
      <w:r>
        <w:rPr>
          <w:rFonts w:cs="Arial" w:ascii="Arial" w:hAnsi="Arial"/>
          <w:color w:val="232323"/>
          <w:rtl w:val="true"/>
        </w:rPr>
        <w:t>: "</w:t>
      </w:r>
      <w:r>
        <w:rPr>
          <w:rFonts w:ascii="Arial" w:hAnsi="Arial" w:cs="Arial"/>
          <w:color w:val="232323"/>
          <w:rtl w:val="true"/>
        </w:rPr>
        <w:t>ישראל היא אכן שיאנית העולם המערבי בשיעור המשפטנים ו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יש הרואים בזה מקור של גאוו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לוי את מי שואלי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כוונתנו להביא ליישום רוח הדברים בדו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ח גרסטל בהקדם האפשרי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באחרונה אף הוקמה ועדה בראשות מנכ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ל משרד המשפטי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ד</w:t>
      </w: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 גיא רוטקופף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שתבחן את מתכונת בחינות ההסמכה לשם קבלת רישיון עריכת דין ואת הצורך בגיבוש המלצות לשינוי או תיקון הבחינות במתכונתן הנוכחית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spacing w:lineRule="atLeast" w:line="300" w:before="0" w:after="27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 xml:space="preserve">בעניין הפיכתה של הלשכה לגוף וולונטרי </w:t>
      </w:r>
      <w:r>
        <w:rPr>
          <w:rFonts w:cs="Arial" w:ascii="Arial" w:hAnsi="Arial"/>
          <w:color w:val="232323"/>
          <w:rtl w:val="true"/>
        </w:rPr>
        <w:t xml:space="preserve">- </w:t>
      </w:r>
      <w:r>
        <w:rPr>
          <w:rFonts w:ascii="Arial" w:hAnsi="Arial" w:cs="Arial"/>
          <w:color w:val="232323"/>
          <w:rtl w:val="true"/>
        </w:rPr>
        <w:t>כפי שנקבע בפסיקת בית המשפט העליון בנוגע ללשכה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כפיפות של לשכת עורכי הדין לרגולטור תפגע בעצמאותה של הלשכה ושל עורכי הדין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כמו כן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תפגע בכוח עמידתם אל מול מוסדות השלטון</w:t>
      </w:r>
      <w:r>
        <w:rPr>
          <w:rFonts w:cs="Arial" w:ascii="Arial" w:hAnsi="Arial"/>
          <w:color w:val="232323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  <w:t>"</w:t>
      </w:r>
      <w:r>
        <w:rPr>
          <w:rFonts w:ascii="Arial" w:hAnsi="Arial" w:cs="Arial"/>
          <w:color w:val="232323"/>
          <w:rtl w:val="true"/>
        </w:rPr>
        <w:t>ראש הלשכה סבור כי ללשכה תפקידים סטטוטוריים שאין בלתם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הלשכה היא אחד משומרי הסף של מערכת המשפט ותפקידה לסייע לשמור על שלטון החוק</w:t>
      </w:r>
      <w:r>
        <w:rPr>
          <w:rFonts w:cs="Arial" w:ascii="Arial" w:hAnsi="Arial"/>
          <w:color w:val="232323"/>
          <w:rtl w:val="true"/>
        </w:rPr>
        <w:t xml:space="preserve">. </w:t>
      </w:r>
      <w:r>
        <w:rPr>
          <w:rFonts w:ascii="Arial" w:hAnsi="Arial" w:cs="Arial"/>
          <w:color w:val="232323"/>
          <w:rtl w:val="true"/>
        </w:rPr>
        <w:t>על הלשכה לתת שירותים לעורכי הדין בשווי מספר מונים מדמי החבר שלהם</w:t>
      </w:r>
      <w:r>
        <w:rPr>
          <w:rFonts w:cs="Arial" w:ascii="Arial" w:hAnsi="Arial"/>
          <w:color w:val="232323"/>
          <w:rtl w:val="true"/>
        </w:rPr>
        <w:t xml:space="preserve">, </w:t>
      </w:r>
      <w:r>
        <w:rPr>
          <w:rFonts w:ascii="Arial" w:hAnsi="Arial" w:cs="Arial"/>
          <w:color w:val="232323"/>
          <w:rtl w:val="true"/>
        </w:rPr>
        <w:t>באופן שיביא בעתיד לבחירה בחברות בלשכה מול הבחירה בהפיכת הלשכה לוולונטרית</w:t>
      </w:r>
      <w:r>
        <w:rPr>
          <w:rFonts w:cs="Arial" w:ascii="Arial" w:hAnsi="Arial"/>
          <w:color w:val="232323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ostsumm2">
    <w:name w:val="post-summ2"/>
    <w:qFormat/>
    <w:rPr>
      <w:b/>
      <w:bCs/>
      <w:color w:val="4A4A4A"/>
      <w:sz w:val="17"/>
      <w:szCs w:val="17"/>
    </w:rPr>
  </w:style>
  <w:style w:type="character" w:styleId="Readinglist">
    <w:name w:val="reading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23:00Z</dcterms:created>
  <dc:creator>Eyal Moise</dc:creator>
  <dc:description/>
  <cp:keywords/>
  <dc:language>en-US</dc:language>
  <cp:lastModifiedBy>ADI</cp:lastModifiedBy>
  <dcterms:modified xsi:type="dcterms:W3CDTF">2015-10-31T18:23:00Z</dcterms:modified>
  <cp:revision>2</cp:revision>
  <dc:subject/>
  <dc:title>למה עדיף לבטל את חובת החברות בלשכת עורכי הד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