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כיצד שורפת לשכת עורכי הדין </w:t>
      </w:r>
      <w:r>
        <w:rPr>
          <w:rFonts w:cs="Arial" w:ascii="Arial" w:hAnsi="Arial"/>
          <w:b/>
          <w:bCs/>
          <w:sz w:val="27"/>
          <w:szCs w:val="27"/>
        </w:rPr>
        <w:t>58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מיליון שקל בשנה</w:t>
      </w:r>
    </w:p>
    <w:p>
      <w:pPr>
        <w:pStyle w:val="Normal"/>
        <w:numPr>
          <w:ilvl w:val="0"/>
          <w:numId w:val="0"/>
        </w:numPr>
        <w:spacing w:lineRule="atLeast" w:line="270" w:before="0" w:after="150"/>
        <w:ind w:left="0" w:right="0" w:hanging="0"/>
        <w:jc w:val="left"/>
        <w:outlineLvl w:val="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בזכות </w:t>
      </w:r>
      <w:r>
        <w:rPr>
          <w:rFonts w:cs="Arial" w:ascii="Arial" w:hAnsi="Arial"/>
          <w:b/>
          <w:bCs/>
          <w:color w:val="000000"/>
          <w:sz w:val="20"/>
          <w:szCs w:val="20"/>
        </w:rPr>
        <w:t>50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אלף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חברים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",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המחויבים לשלם מאות שקלים כדי לקבל את רישיון עריכת הדין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נהפכה הלשכה לתאגיד עם הכנסות של עשרות מיליוני שקלים ב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00000"/>
          <w:sz w:val="20"/>
          <w:szCs w:val="20"/>
        </w:rPr>
        <w:t>2010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144A"/>
          <w:sz w:val="15"/>
          <w:szCs w:val="15"/>
        </w:rPr>
        <w:t>07</w:t>
      </w:r>
      <w:r>
        <w:rPr>
          <w:rFonts w:cs="Arial" w:ascii="Arial" w:hAnsi="Arial"/>
          <w:color w:val="00144A"/>
          <w:sz w:val="15"/>
          <w:szCs w:val="15"/>
        </w:rPr>
        <w:t>:</w:t>
      </w:r>
      <w:r>
        <w:rPr>
          <w:rFonts w:cs="Arial" w:ascii="Arial" w:hAnsi="Arial"/>
          <w:color w:val="00144A"/>
          <w:sz w:val="15"/>
          <w:szCs w:val="15"/>
        </w:rPr>
        <w:t>05</w:t>
      </w:r>
      <w:r>
        <w:rPr>
          <w:rFonts w:cs="Arial" w:ascii="Arial" w:hAnsi="Arial"/>
          <w:color w:val="00144A"/>
          <w:sz w:val="15"/>
          <w:szCs w:val="15"/>
          <w:rtl w:val="true"/>
        </w:rPr>
        <w:t> | </w:t>
      </w:r>
      <w:r>
        <w:rPr>
          <w:rFonts w:cs="Arial" w:ascii="Arial" w:hAnsi="Arial"/>
          <w:color w:val="00144A"/>
          <w:sz w:val="15"/>
          <w:szCs w:val="15"/>
        </w:rPr>
        <w:t>01</w:t>
      </w:r>
      <w:r>
        <w:rPr>
          <w:rFonts w:cs="Arial" w:ascii="Arial" w:hAnsi="Arial"/>
          <w:color w:val="00144A"/>
          <w:sz w:val="15"/>
          <w:szCs w:val="15"/>
        </w:rPr>
        <w:t>.</w:t>
      </w:r>
      <w:r>
        <w:rPr>
          <w:rFonts w:cs="Arial" w:ascii="Arial" w:hAnsi="Arial"/>
          <w:color w:val="00144A"/>
          <w:sz w:val="15"/>
          <w:szCs w:val="15"/>
        </w:rPr>
        <w:t>1</w:t>
      </w:r>
      <w:r>
        <w:rPr>
          <w:rFonts w:cs="Arial" w:ascii="Arial" w:hAnsi="Arial"/>
          <w:color w:val="00144A"/>
          <w:sz w:val="15"/>
          <w:szCs w:val="15"/>
        </w:rPr>
        <w:t>2.2011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B50008"/>
          <w:sz w:val="18"/>
          <w:sz w:val="18"/>
          <w:szCs w:val="18"/>
          <w:rtl w:val="true"/>
        </w:rPr>
        <w:t xml:space="preserve">מאת </w:t>
      </w:r>
      <w:r>
        <w:rPr>
          <w:rFonts w:ascii="Arial" w:hAnsi="Arial" w:cs="Arial"/>
          <w:b/>
          <w:b/>
          <w:bCs/>
          <w:color w:val="B50008"/>
          <w:sz w:val="18"/>
          <w:sz w:val="18"/>
          <w:szCs w:val="18"/>
          <w:rtl w:val="true"/>
        </w:rPr>
        <w:t>הילה רז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בעשור האחרון הכפילה לשכת עורכי הדין את מספר החברים בה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הגידול העצום במספר עורכי הדין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 xml:space="preserve">שהם 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חברים</w:t>
      </w:r>
      <w:r>
        <w:rPr>
          <w:rFonts w:cs="Arial" w:ascii="Arial" w:hAnsi="Arial"/>
          <w:color w:val="232323"/>
          <w:rtl w:val="true"/>
        </w:rPr>
        <w:t xml:space="preserve">" </w:t>
      </w:r>
      <w:r>
        <w:rPr>
          <w:rFonts w:ascii="Arial" w:hAnsi="Arial" w:cs="Arial"/>
          <w:color w:val="232323"/>
          <w:rtl w:val="true"/>
        </w:rPr>
        <w:t>מכוחו של חוק ולא מתוך בחיר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העלה את הכנסות הלשכה מדמי החבר באופן משמעותי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 xml:space="preserve">כיום הלשכה היא תאגיד כלכלי עתיר משאבים שתקציבו לשנת </w:t>
      </w:r>
      <w:r>
        <w:rPr>
          <w:rFonts w:cs="Arial" w:ascii="Arial" w:hAnsi="Arial"/>
          <w:color w:val="232323"/>
        </w:rPr>
        <w:t>201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עמד על כ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58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מיליון שקל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מאות השקלים שחויבו לשלם כל אחד מ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45.5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אלף עורכי הדין שפעלו בישראל ב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201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 xml:space="preserve">הצטברו יחד להכנסה בסך </w:t>
      </w:r>
      <w:r>
        <w:rPr>
          <w:rFonts w:cs="Arial" w:ascii="Arial" w:hAnsi="Arial"/>
          <w:color w:val="232323"/>
        </w:rPr>
        <w:t>41.6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מיליון שקל שזורמת לקופת הלשכה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ללא תשלום דמי החבר השנתיים ללשכ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עורך הדין הישראלי אינו רשאי לעבוד במקצוע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סך כל הכנסות הלשכה בשנת המשפט תש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 xml:space="preserve">ע </w:t>
      </w:r>
      <w:r>
        <w:rPr>
          <w:rFonts w:cs="Arial" w:ascii="Arial" w:hAnsi="Arial"/>
          <w:color w:val="232323"/>
          <w:rtl w:val="true"/>
        </w:rPr>
        <w:t>(</w:t>
      </w:r>
      <w:r>
        <w:rPr>
          <w:rFonts w:cs="Arial" w:ascii="Arial" w:hAnsi="Arial"/>
          <w:color w:val="232323"/>
        </w:rPr>
        <w:t>1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 xml:space="preserve">בספטמבר עד </w:t>
      </w:r>
      <w:r>
        <w:rPr>
          <w:rFonts w:cs="Arial" w:ascii="Arial" w:hAnsi="Arial"/>
          <w:color w:val="232323"/>
        </w:rPr>
        <w:t>3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 xml:space="preserve">באוגוסט </w:t>
      </w:r>
      <w:r>
        <w:rPr>
          <w:rFonts w:cs="Arial" w:ascii="Arial" w:hAnsi="Arial"/>
          <w:color w:val="232323"/>
        </w:rPr>
        <w:t>2010</w:t>
      </w:r>
      <w:r>
        <w:rPr>
          <w:rFonts w:cs="Arial" w:ascii="Arial" w:hAnsi="Arial"/>
          <w:color w:val="232323"/>
          <w:rtl w:val="true"/>
        </w:rPr>
        <w:t xml:space="preserve">) </w:t>
      </w:r>
      <w:r>
        <w:rPr>
          <w:rFonts w:ascii="Arial" w:hAnsi="Arial" w:cs="Arial"/>
          <w:color w:val="232323"/>
          <w:rtl w:val="true"/>
        </w:rPr>
        <w:t xml:space="preserve">עמד על </w:t>
      </w:r>
      <w:r>
        <w:rPr>
          <w:rFonts w:cs="Arial" w:ascii="Arial" w:hAnsi="Arial"/>
          <w:color w:val="232323"/>
        </w:rPr>
        <w:t>58.3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מיליון שקל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הלשכה עדיין לא פירסמה דו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ח פעילות מעודכן לשנת המשפט תשע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א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והיא תפרסמו בקרוב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drawing>
          <wp:inline distT="0" distB="0" distL="0" distR="0">
            <wp:extent cx="4457700" cy="334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 xml:space="preserve">בלשכת עורכי הדין מועסקים בשנת </w:t>
      </w:r>
      <w:r>
        <w:rPr>
          <w:rFonts w:cs="Arial" w:ascii="Arial" w:hAnsi="Arial"/>
          <w:color w:val="232323"/>
        </w:rPr>
        <w:t>2011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cs="Arial" w:ascii="Arial" w:hAnsi="Arial"/>
          <w:color w:val="232323"/>
        </w:rPr>
        <w:t>7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עובדים בשכר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מדובר בגוף מעסיק שמספר העובדים בו דומה לכמות העובדים בבית הנשיא או ברשות להגבלים עסקיי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לדוגמה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עם זא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תקציב הלשכה השנתי גבוה ב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38%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 xml:space="preserve">מתקציב בית הנשיא לשנת </w:t>
      </w:r>
      <w:r>
        <w:rPr>
          <w:rFonts w:cs="Arial" w:ascii="Arial" w:hAnsi="Arial"/>
          <w:color w:val="232323"/>
        </w:rPr>
        <w:t>2011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שעומד על כ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42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מיליון שקל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תקציב בית הנשיא כולל תשלום משכורות ל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7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אנשים שעובדים בבית הנשיא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סעיף ביטחון מתוגבר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בינוי ושיפוץ בית הנשיא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תוספת תקני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מחלקת אירועי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מחלקה משפטי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פניות הציבור וכן את טיסותיו של הנשיא שמעון פרס לחו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ל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בהשוואה לתקציבה של רשות ההגבלים העסקיים לשנה הנוכחי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תקציב הלשכה מרקיע שחקים והוא גדול ממנו ב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130%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תקציב רשות ההגבלים נכון ל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2011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עומד על כ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25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מיליון שקל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ברשות ההגבלי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המופקדת על שמירת התחרות במשק ופועלת בכלים אזרחיים ופליליים נגד קיומם של קרטלים במדינ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עובדים כ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8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אנשי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 xml:space="preserve">שנחלקים ללשכת הממונה על ההגבלים העסקיים ולמחלקות </w:t>
      </w:r>
      <w:r>
        <w:rPr>
          <w:rFonts w:cs="Arial" w:ascii="Arial" w:hAnsi="Arial"/>
          <w:color w:val="232323"/>
          <w:rtl w:val="true"/>
        </w:rPr>
        <w:t xml:space="preserve">- </w:t>
      </w:r>
      <w:r>
        <w:rPr>
          <w:rFonts w:ascii="Arial" w:hAnsi="Arial" w:cs="Arial"/>
          <w:color w:val="232323"/>
          <w:rtl w:val="true"/>
        </w:rPr>
        <w:t>המשפטי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הכלכלי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חקירות ותיאום ובקרה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לפי דו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ח הפעילות האחרון שפירסמה הלשכ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בלשכת עורכי הדין עבדו ב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201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 xml:space="preserve">בסך הכל </w:t>
      </w:r>
      <w:r>
        <w:rPr>
          <w:rFonts w:cs="Arial" w:ascii="Arial" w:hAnsi="Arial"/>
          <w:color w:val="232323"/>
        </w:rPr>
        <w:t>66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אנשים בוועד המרכזי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cs="Arial" w:ascii="Arial" w:hAnsi="Arial"/>
          <w:color w:val="232323"/>
        </w:rPr>
        <w:t>44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מהם עבדו בתל אביב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cs="Arial" w:ascii="Arial" w:hAnsi="Arial"/>
          <w:color w:val="232323"/>
        </w:rPr>
        <w:t>13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בירושלים ו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9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עובדי גזברות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/>
      </w:pPr>
      <w:r>
        <w:rPr>
          <w:rFonts w:cs="Arial" w:ascii="Arial" w:hAnsi="Arial"/>
          <w:b/>
          <w:bCs/>
          <w:color w:val="232323"/>
        </w:rPr>
        <w:t>190</w:t>
      </w:r>
      <w:r>
        <w:rPr>
          <w:rFonts w:cs="Arial" w:ascii="Arial" w:hAnsi="Arial"/>
          <w:b/>
          <w:bCs/>
          <w:color w:val="23232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32323"/>
          <w:rtl w:val="true"/>
        </w:rPr>
        <w:t>אלף שקל על כיבוד</w:t>
      </w:r>
      <w:r>
        <w:rPr>
          <w:rFonts w:ascii="Arial" w:hAnsi="Arial" w:cs="Arial"/>
          <w:color w:val="232323"/>
          <w:rtl w:val="true"/>
        </w:rPr>
        <w:t xml:space="preserve">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לדמי החבר המשולמים ללשכה על ידי עורכי הדין מצטרפות ההכנסות המתקבלות מהמתמחים</w:t>
      </w:r>
      <w:r>
        <w:rPr>
          <w:rFonts w:cs="Arial" w:ascii="Arial" w:hAnsi="Arial"/>
          <w:color w:val="232323"/>
          <w:rtl w:val="true"/>
        </w:rPr>
        <w:t xml:space="preserve">: </w:t>
      </w:r>
      <w:r>
        <w:rPr>
          <w:rFonts w:ascii="Arial" w:hAnsi="Arial" w:cs="Arial"/>
          <w:color w:val="232323"/>
          <w:rtl w:val="true"/>
        </w:rPr>
        <w:t xml:space="preserve">דמי הרישום של בוגרי בתי הספר למשפטים שמתחילים להתמחות מזרימים ללשכה </w:t>
      </w:r>
      <w:r>
        <w:rPr>
          <w:rFonts w:cs="Arial" w:ascii="Arial" w:hAnsi="Arial"/>
          <w:color w:val="232323"/>
        </w:rPr>
        <w:t>90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אלף שקל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בחינות ההסמכה של המתמחי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בכתב ובעל פ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 xml:space="preserve">מכניסות יחדיו </w:t>
      </w:r>
      <w:r>
        <w:rPr>
          <w:rFonts w:cs="Arial" w:ascii="Arial" w:hAnsi="Arial"/>
          <w:color w:val="232323"/>
        </w:rPr>
        <w:t>2.1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 xml:space="preserve">מיליון שקל ואגרת הרישום לצורך קבלת הרישיון המקצועי מוסיפים לתקציב </w:t>
      </w:r>
      <w:r>
        <w:rPr>
          <w:rFonts w:cs="Arial" w:ascii="Arial" w:hAnsi="Arial"/>
          <w:color w:val="232323"/>
        </w:rPr>
        <w:t>2.18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מיליון שקל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drawing>
          <wp:inline distT="0" distB="0" distL="0" distR="0">
            <wp:extent cx="5271770" cy="2081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ואולם לפי פירוט התקציב מדובר ב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משק סגור</w:t>
      </w:r>
      <w:r>
        <w:rPr>
          <w:rFonts w:cs="Arial" w:ascii="Arial" w:hAnsi="Arial"/>
          <w:color w:val="232323"/>
          <w:rtl w:val="true"/>
        </w:rPr>
        <w:t xml:space="preserve">", </w:t>
      </w:r>
      <w:r>
        <w:rPr>
          <w:rFonts w:ascii="Arial" w:hAnsi="Arial" w:cs="Arial"/>
          <w:color w:val="232323"/>
          <w:rtl w:val="true"/>
        </w:rPr>
        <w:t>כלומר כזה שכל הכנסותיו מוקדשות לתשלומים והוצאות בעבור אותו פלח אוכלוסיה שמשל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 xml:space="preserve">כך שמול סך כל </w:t>
      </w:r>
      <w:r>
        <w:rPr>
          <w:rFonts w:cs="Arial" w:ascii="Arial" w:hAnsi="Arial"/>
          <w:color w:val="232323"/>
        </w:rPr>
        <w:t>5.5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מיליון השקלים שנכנסו לקופת הלשכה על ידי מתמחים הוציאה הלשכה סכום זהה על הסמכת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כך לדוגמא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 xml:space="preserve">על הבחינות בכתב שילמה הלשכה בסך הכל </w:t>
      </w:r>
      <w:r>
        <w:rPr>
          <w:rFonts w:cs="Arial" w:ascii="Arial" w:hAnsi="Arial"/>
          <w:color w:val="232323"/>
        </w:rPr>
        <w:t>515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אלף שקל</w:t>
      </w:r>
      <w:r>
        <w:rPr>
          <w:rFonts w:cs="Arial" w:ascii="Arial" w:hAnsi="Arial"/>
          <w:color w:val="232323"/>
          <w:rtl w:val="true"/>
        </w:rPr>
        <w:t xml:space="preserve">: </w:t>
      </w:r>
      <w:r>
        <w:rPr>
          <w:rFonts w:ascii="Arial" w:hAnsi="Arial" w:cs="Arial"/>
          <w:color w:val="232323"/>
          <w:rtl w:val="true"/>
        </w:rPr>
        <w:t xml:space="preserve">שכירת האולמות עלתה </w:t>
      </w:r>
      <w:r>
        <w:rPr>
          <w:rFonts w:cs="Arial" w:ascii="Arial" w:hAnsi="Arial"/>
          <w:color w:val="232323"/>
        </w:rPr>
        <w:t>33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אלף שקל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 xml:space="preserve">על כתיבת שאלות וניתוח סטטיסטי שילמה הלשכה </w:t>
      </w:r>
      <w:r>
        <w:rPr>
          <w:rFonts w:cs="Arial" w:ascii="Arial" w:hAnsi="Arial"/>
          <w:color w:val="232323"/>
        </w:rPr>
        <w:t>4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אלף שקל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 xml:space="preserve">מחיר הכיבוד לבוחנים והמחברות היה </w:t>
      </w:r>
      <w:r>
        <w:rPr>
          <w:rFonts w:cs="Arial" w:ascii="Arial" w:hAnsi="Arial"/>
          <w:color w:val="232323"/>
        </w:rPr>
        <w:t>55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אלף שקל ועוד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 xml:space="preserve">לבוחנים בעל פה שילמה הלשכה </w:t>
      </w:r>
      <w:r>
        <w:rPr>
          <w:rFonts w:cs="Arial" w:ascii="Arial" w:hAnsi="Arial"/>
          <w:color w:val="232323"/>
        </w:rPr>
        <w:t>43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אלף שקל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 xml:space="preserve">מחיר הגלימות והסיכות שמקבלים המוסמכים הטריים בטקס עמד על </w:t>
      </w:r>
      <w:r>
        <w:rPr>
          <w:rFonts w:cs="Arial" w:ascii="Arial" w:hAnsi="Arial"/>
          <w:color w:val="232323"/>
        </w:rPr>
        <w:t>23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 xml:space="preserve">אלף שקל ושכירת האולמות לטקס עלתה </w:t>
      </w:r>
      <w:r>
        <w:rPr>
          <w:rFonts w:cs="Arial" w:ascii="Arial" w:hAnsi="Arial"/>
          <w:color w:val="232323"/>
        </w:rPr>
        <w:t>35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אלף שקל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גם הכנס השנתי שנערך לעורכי הדין באילת מוגדר כמשק סגור</w:t>
      </w:r>
      <w:r>
        <w:rPr>
          <w:rFonts w:cs="Arial" w:ascii="Arial" w:hAnsi="Arial"/>
          <w:color w:val="232323"/>
          <w:rtl w:val="true"/>
        </w:rPr>
        <w:t xml:space="preserve">: </w:t>
      </w:r>
      <w:r>
        <w:rPr>
          <w:rFonts w:ascii="Arial" w:hAnsi="Arial" w:cs="Arial"/>
          <w:color w:val="232323"/>
          <w:rtl w:val="true"/>
        </w:rPr>
        <w:t>הכנסותיו הסתכמו ב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1.6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מיליון שקל וכך גם ההוצאות בגינו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סך כל ההכנסות של הלשכה בתש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 xml:space="preserve">ע הצטברו יחד עם דמי החבר לסכום הכולל של </w:t>
      </w:r>
      <w:r>
        <w:rPr>
          <w:rFonts w:cs="Arial" w:ascii="Arial" w:hAnsi="Arial"/>
          <w:color w:val="232323"/>
        </w:rPr>
        <w:t>58.3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מיליון שקל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דו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ח הלשכה מתפאר בהישגיה ובריבוי פעולותיה של הלשכה למען חבריה ולרווחת הציבור בישראל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ואול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עיון מדוקדק בתקציב הלשכה מעלה מספר תהיות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ראשי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מעניין לראות היכן מושקעות הכנסות הלשכה השנתיות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סך כל התקצוב לחמשת מחוזות הלשכה עומד על כ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21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מיליון שקל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 xml:space="preserve">ללשכה בירושלים מוקצים </w:t>
      </w:r>
      <w:r>
        <w:rPr>
          <w:rFonts w:cs="Arial" w:ascii="Arial" w:hAnsi="Arial"/>
          <w:color w:val="232323"/>
        </w:rPr>
        <w:t>2.9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מיליון שקל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לתל אביב כ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1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מיליון שקל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 xml:space="preserve">לחיפה </w:t>
      </w:r>
      <w:r>
        <w:rPr>
          <w:rFonts w:cs="Arial" w:ascii="Arial" w:hAnsi="Arial"/>
          <w:color w:val="232323"/>
        </w:rPr>
        <w:t>3.7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מיליון שקל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 xml:space="preserve">לדרום </w:t>
      </w:r>
      <w:r>
        <w:rPr>
          <w:rFonts w:cs="Arial" w:ascii="Arial" w:hAnsi="Arial"/>
          <w:color w:val="232323"/>
        </w:rPr>
        <w:t>2.1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 xml:space="preserve">מיליון שקל ולצפון </w:t>
      </w:r>
      <w:r>
        <w:rPr>
          <w:rFonts w:cs="Arial" w:ascii="Arial" w:hAnsi="Arial"/>
          <w:color w:val="232323"/>
        </w:rPr>
        <w:t>2.1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מיליון שקל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מחוזות הלשכה מוציאים את הכסף על תשלום משכורו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עריכת השתלמויות וכנסים מקצועיי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ישיבו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כיבוד וימי כיף לחברי הלשכה ומשפחותיה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שבדרך כלל מצריכים השתתפות כספית נוספת מצד עורכי הדין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כל אחד מהמחוזות אחראי באופן עצמאי על מספר העובדי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תפקידיהם והשכר המשולם להם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 xml:space="preserve">יתרת </w:t>
      </w:r>
      <w:r>
        <w:rPr>
          <w:rFonts w:cs="Arial" w:ascii="Arial" w:hAnsi="Arial"/>
          <w:color w:val="232323"/>
        </w:rPr>
        <w:t>37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מיליון השקלים נוצלה לתשלומים שוטפים מגוונים שמעלים תהיות בנוגע למידת נחיצות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הבורקסי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הרוגעלך והסנדביצ</w:t>
      </w:r>
      <w:r>
        <w:rPr>
          <w:rFonts w:cs="Arial" w:ascii="Arial" w:hAnsi="Arial"/>
          <w:color w:val="232323"/>
          <w:rtl w:val="true"/>
        </w:rPr>
        <w:t>'</w:t>
      </w:r>
      <w:r>
        <w:rPr>
          <w:rFonts w:ascii="Arial" w:hAnsi="Arial" w:cs="Arial"/>
          <w:color w:val="232323"/>
          <w:rtl w:val="true"/>
        </w:rPr>
        <w:t>ונים המובחרי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 xml:space="preserve">שמוגדרים בתקציב 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כיבוד</w:t>
      </w:r>
      <w:r>
        <w:rPr>
          <w:rFonts w:cs="Arial" w:ascii="Arial" w:hAnsi="Arial"/>
          <w:color w:val="232323"/>
          <w:rtl w:val="true"/>
        </w:rPr>
        <w:t xml:space="preserve">", </w:t>
      </w:r>
      <w:r>
        <w:rPr>
          <w:rFonts w:ascii="Arial" w:hAnsi="Arial" w:cs="Arial"/>
          <w:color w:val="232323"/>
          <w:rtl w:val="true"/>
        </w:rPr>
        <w:t xml:space="preserve">מהם טעמו חברי המועצה הארצית של לשכת עורכי הדין וועדות הלשכה </w:t>
      </w:r>
      <w:r>
        <w:rPr>
          <w:rFonts w:cs="Arial" w:ascii="Arial" w:hAnsi="Arial"/>
          <w:color w:val="232323"/>
          <w:rtl w:val="true"/>
        </w:rPr>
        <w:t xml:space="preserve">- </w:t>
      </w:r>
      <w:r>
        <w:rPr>
          <w:rFonts w:ascii="Arial" w:hAnsi="Arial" w:cs="Arial"/>
          <w:color w:val="232323"/>
          <w:rtl w:val="true"/>
        </w:rPr>
        <w:t>עלו לחברי הלשכה לא פחות מ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19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אלף שקל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כלומר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כ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15.8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אלף שקל בחודש רק לכיבוד לחברי המועצה והוועדות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בסכום זה מועסקים במשרה מלאה שני עורכי דין מתחילים במשרד בינוני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drawing>
          <wp:inline distT="0" distB="0" distL="0" distR="0">
            <wp:extent cx="4457700" cy="3343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373737" w:val="clear"/>
        <w:jc w:val="left"/>
        <w:rPr>
          <w:rFonts w:ascii="Arial" w:hAnsi="Arial" w:cs="Arial"/>
          <w:color w:val="FFFFFF"/>
        </w:rPr>
      </w:pPr>
      <w:r>
        <w:rPr>
          <w:rFonts w:ascii="Arial" w:hAnsi="Arial" w:cs="Arial"/>
          <w:color w:val="FFFFFF"/>
          <w:rtl w:val="true"/>
        </w:rPr>
        <w:t>יהודית רביץ וגידי גוב בהופעה של כנס לשכת עורכי דין באילת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 xml:space="preserve">על החניה לחברי המועצה ולוועדות הלשכה הוציאה הלשכה </w:t>
      </w:r>
      <w:r>
        <w:rPr>
          <w:rFonts w:cs="Arial" w:ascii="Arial" w:hAnsi="Arial"/>
          <w:color w:val="232323"/>
        </w:rPr>
        <w:t>55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אלף שקל בשנה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עלויות מנגנון המועצה והוועדות הסתכמו ב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1.1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מיליון שקל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 xml:space="preserve">אליהן יש להוסיף </w:t>
      </w:r>
      <w:r>
        <w:rPr>
          <w:rFonts w:cs="Arial" w:ascii="Arial" w:hAnsi="Arial"/>
          <w:color w:val="232323"/>
        </w:rPr>
        <w:t>316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אלף שקל ששולמו לממונה תחום כנסת וקשרי ממשל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 xml:space="preserve">ועוד </w:t>
      </w:r>
      <w:r>
        <w:rPr>
          <w:rFonts w:cs="Arial" w:ascii="Arial" w:hAnsi="Arial"/>
          <w:color w:val="232323"/>
        </w:rPr>
        <w:t>2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 xml:space="preserve">אלף שקל שהוצאו בעבור 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דו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ח פעילות</w:t>
      </w:r>
      <w:r>
        <w:rPr>
          <w:rFonts w:cs="Arial" w:ascii="Arial" w:hAnsi="Arial"/>
          <w:color w:val="232323"/>
          <w:rtl w:val="true"/>
        </w:rPr>
        <w:t xml:space="preserve">". </w:t>
      </w:r>
      <w:r>
        <w:rPr>
          <w:rFonts w:ascii="Arial" w:hAnsi="Arial" w:cs="Arial"/>
          <w:color w:val="232323"/>
          <w:rtl w:val="true"/>
        </w:rPr>
        <w:t>סך כל התשלומים למועצה הארצית ולוועדות הלשכה הסתכמו בכ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1.756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מיליון שקל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תפקידים אלו נעשים בהתנדבות והתשלומים הללו אינם כוללים שכר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אליו נגיע בהמשך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/>
      </w:pPr>
      <w:r>
        <w:rPr>
          <w:rFonts w:ascii="Arial" w:hAnsi="Arial" w:cs="Arial"/>
          <w:b/>
          <w:b/>
          <w:bCs/>
          <w:color w:val="232323"/>
          <w:rtl w:val="true"/>
        </w:rPr>
        <w:t>כמה כתבי עת צריך עו</w:t>
      </w:r>
      <w:r>
        <w:rPr>
          <w:rFonts w:cs="Arial" w:ascii="Arial" w:hAnsi="Arial"/>
          <w:b/>
          <w:bCs/>
          <w:color w:val="232323"/>
          <w:rtl w:val="true"/>
        </w:rPr>
        <w:t>"</w:t>
      </w:r>
      <w:r>
        <w:rPr>
          <w:rFonts w:ascii="Arial" w:hAnsi="Arial" w:cs="Arial"/>
          <w:b/>
          <w:b/>
          <w:bCs/>
          <w:color w:val="232323"/>
          <w:rtl w:val="true"/>
        </w:rPr>
        <w:t>ד</w:t>
      </w:r>
      <w:r>
        <w:rPr>
          <w:rFonts w:ascii="Arial" w:hAnsi="Arial" w:cs="Arial"/>
          <w:color w:val="232323"/>
          <w:rtl w:val="true"/>
        </w:rPr>
        <w:t xml:space="preserve">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המועצה הארצית מתפקדת כזרוע המחוקקת של הלשכה שבה נידונות הצעות לשינויים ותיקונים בחוק ובכללי הלשכה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המועצה היא שמאשרת מדי שנה את תקציב הלשכה ודמי החבר ובוחרת את נציגי הלשכה לוועדות הסטטוטוריות השונות ובהן הוועדה לבחירת שופטי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ב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201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קיימה המועצה עשר ישיבות בבית הלשכה בתל אביב וכן שתי הצבעות טלפוניות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הוועד המרכזי הוא המוסד המבצע של לשכת עורכי הדין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בשנה שעברה דן הוועד במינוי בוררי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אישור המלצות ועדות אתיק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בחירת בעלי תפקידי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שינוי מבנה הלשכ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קוד התנהגות באולם בית המשפט ועמדות לשכת עורכי הדין בנושאים שונים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מדו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ח הלשכה עולה כי לשם יישום החלטות הוועד המרכזי והמועצה הארצי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וכדי להתמודד עם ניסיונות להסגת המקצוע ולקחת חלק במאבקים להגנת המקצוע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הוציאה הלשכה כמעט מיליון שקל אשתקד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 xml:space="preserve">הממונה הבכיר על הגנת המקצוע השתכר </w:t>
      </w:r>
      <w:r>
        <w:rPr>
          <w:rFonts w:cs="Arial" w:ascii="Arial" w:hAnsi="Arial"/>
          <w:color w:val="232323"/>
        </w:rPr>
        <w:t>15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אלף שקל בשנה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 xml:space="preserve">על תביעות משפטיות הוציאה הלשכה </w:t>
      </w:r>
      <w:r>
        <w:rPr>
          <w:rFonts w:cs="Arial" w:ascii="Arial" w:hAnsi="Arial"/>
          <w:color w:val="232323"/>
        </w:rPr>
        <w:t>16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אלף שקל ועל ייעוץ משפטי וייצוג על ידי עורכי דין חיצוניי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כולל ייצוג בבקשות להצטרף להליכים כ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ידיד בית המשפט</w:t>
      </w:r>
      <w:r>
        <w:rPr>
          <w:rFonts w:cs="Arial" w:ascii="Arial" w:hAnsi="Arial"/>
          <w:color w:val="232323"/>
          <w:rtl w:val="true"/>
        </w:rPr>
        <w:t xml:space="preserve">", </w:t>
      </w:r>
      <w:r>
        <w:rPr>
          <w:rFonts w:ascii="Arial" w:hAnsi="Arial" w:cs="Arial"/>
          <w:color w:val="232323"/>
          <w:rtl w:val="true"/>
        </w:rPr>
        <w:t xml:space="preserve">שילמה הלשכה </w:t>
      </w:r>
      <w:r>
        <w:rPr>
          <w:rFonts w:cs="Arial" w:ascii="Arial" w:hAnsi="Arial"/>
          <w:color w:val="232323"/>
        </w:rPr>
        <w:t>45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אלף שקל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תקציב הלשכה אינו מפרט אילו עורכי דין נשכרו וכמה שולם לכל משרד עו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ד שייצג את הלשכה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/>
      </w:pPr>
      <w:r>
        <w:rPr>
          <w:rFonts w:ascii="Arial" w:hAnsi="Arial" w:cs="Arial"/>
          <w:color w:val="232323"/>
          <w:rtl w:val="true"/>
        </w:rPr>
        <w:t>סעיף ההוצאות הבא נוגע ל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דוברו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הסברה ותדמית הלשכה</w:t>
      </w:r>
      <w:r>
        <w:rPr>
          <w:rFonts w:cs="Arial" w:ascii="Arial" w:hAnsi="Arial"/>
          <w:color w:val="232323"/>
          <w:rtl w:val="true"/>
        </w:rPr>
        <w:t xml:space="preserve">" </w:t>
      </w:r>
      <w:r>
        <w:rPr>
          <w:rFonts w:ascii="Arial" w:hAnsi="Arial" w:cs="Arial"/>
          <w:color w:val="232323"/>
          <w:rtl w:val="true"/>
        </w:rPr>
        <w:t>והוא מסתכם ב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79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אלף שקל שהוצאו ב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2010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 xml:space="preserve">עלות 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מנגנון</w:t>
      </w:r>
      <w:r>
        <w:rPr>
          <w:rFonts w:cs="Arial" w:ascii="Arial" w:hAnsi="Arial"/>
          <w:color w:val="232323"/>
          <w:rtl w:val="true"/>
        </w:rPr>
        <w:t xml:space="preserve">" </w:t>
      </w:r>
      <w:r>
        <w:rPr>
          <w:rFonts w:ascii="Arial" w:hAnsi="Arial" w:cs="Arial"/>
          <w:color w:val="232323"/>
          <w:rtl w:val="true"/>
        </w:rPr>
        <w:t>הדוברות של הלשכה הסתכמה בכמעט חצי מיליון שקל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 xml:space="preserve">לכך יש להוסיף </w:t>
      </w:r>
      <w:r>
        <w:rPr>
          <w:rFonts w:cs="Arial" w:ascii="Arial" w:hAnsi="Arial"/>
          <w:color w:val="232323"/>
        </w:rPr>
        <w:t>21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אלף שקל ששולמו על ייעוץ תקשורתי ויחסי ציבור לחברות חיצוניות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מדובר ב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17.5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אלף שקל בחודש ברוטו לשירותי יח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צ חיצוניים בלבד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 xml:space="preserve">בנוסף שולמו </w:t>
      </w:r>
      <w:r>
        <w:rPr>
          <w:rFonts w:cs="Arial" w:ascii="Arial" w:hAnsi="Arial"/>
          <w:color w:val="232323"/>
        </w:rPr>
        <w:t>5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אלף שקל על צילומים ופרסומי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עלויות יחסי הציבור והייעוץ התקשורתי הגבוהות הן כיום כורח של גופים רבי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ואולם ההוצאה הכפולה על מנגנונים פנימיים וחיצוניים שפועלים במקביל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בסכומים לא מבוטלי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יכולה להצביע על חוסר יעילות מספקת של אחד מהמנגנוני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לשם השווא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לשכת רואי החשבון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שבה החברות היא וולנטרי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וחברים בה כ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11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אלף רואי חשבון עוסקת אף היא בתחומי ארגון כנסי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ימי עיון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השתלמויו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 xml:space="preserve">הוצאת ביטאון מקצועי וייצוג האינטרסים של רואי חשבון מול גופי ממשל </w:t>
      </w:r>
      <w:r>
        <w:rPr>
          <w:rFonts w:cs="Arial" w:ascii="Arial" w:hAnsi="Arial"/>
          <w:color w:val="232323"/>
          <w:rtl w:val="true"/>
        </w:rPr>
        <w:t xml:space="preserve">- </w:t>
      </w:r>
      <w:r>
        <w:rPr>
          <w:rFonts w:ascii="Arial" w:hAnsi="Arial" w:cs="Arial"/>
          <w:color w:val="232323"/>
          <w:rtl w:val="true"/>
        </w:rPr>
        <w:t>מסתפקת בדובר פנימי בלבד שעלות שכרו השנתית מסתכמת בכ</w:t>
      </w:r>
      <w:r>
        <w:rPr>
          <w:rFonts w:cs="Arial" w:ascii="Arial" w:hAnsi="Arial"/>
          <w:color w:val="232323"/>
          <w:rtl w:val="true"/>
        </w:rPr>
        <w:t xml:space="preserve">- </w:t>
      </w:r>
      <w:r>
        <w:rPr>
          <w:rFonts w:cs="Arial" w:ascii="Arial" w:hAnsi="Arial"/>
          <w:color w:val="232323"/>
        </w:rPr>
        <w:t>20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אלף שקל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סכום כולל של כ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1.5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מיליון שקל הוציאה הלשכה על כתבי עת שנשלחים לעורכי הדין בדואר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 xml:space="preserve">ובהם 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עורך הדין</w:t>
      </w:r>
      <w:r>
        <w:rPr>
          <w:rFonts w:cs="Arial" w:ascii="Arial" w:hAnsi="Arial"/>
          <w:color w:val="232323"/>
          <w:rtl w:val="true"/>
        </w:rPr>
        <w:t>", "</w:t>
      </w:r>
      <w:r>
        <w:rPr>
          <w:rFonts w:ascii="Arial" w:hAnsi="Arial" w:cs="Arial"/>
          <w:color w:val="232323"/>
          <w:rtl w:val="true"/>
        </w:rPr>
        <w:t>חדשות הלשכה</w:t>
      </w:r>
      <w:r>
        <w:rPr>
          <w:rFonts w:cs="Arial" w:ascii="Arial" w:hAnsi="Arial"/>
          <w:color w:val="232323"/>
          <w:rtl w:val="true"/>
        </w:rPr>
        <w:t xml:space="preserve">" </w:t>
      </w:r>
      <w:r>
        <w:rPr>
          <w:rFonts w:ascii="Arial" w:hAnsi="Arial" w:cs="Arial"/>
          <w:color w:val="232323"/>
          <w:rtl w:val="true"/>
        </w:rPr>
        <w:t>ו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הפרקליט</w:t>
      </w:r>
      <w:r>
        <w:rPr>
          <w:rFonts w:cs="Arial" w:ascii="Arial" w:hAnsi="Arial"/>
          <w:color w:val="232323"/>
          <w:rtl w:val="true"/>
        </w:rPr>
        <w:t xml:space="preserve">", </w:t>
      </w:r>
      <w:r>
        <w:rPr>
          <w:rFonts w:ascii="Arial" w:hAnsi="Arial" w:cs="Arial"/>
          <w:color w:val="232323"/>
          <w:rtl w:val="true"/>
        </w:rPr>
        <w:t>שיוצא לאור בשיתוף פעולה עם בית הספר למשפטים של המכללה למינהל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 xml:space="preserve">עלותו של כתב העת 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עורך הדין</w:t>
      </w:r>
      <w:r>
        <w:rPr>
          <w:rFonts w:cs="Arial" w:ascii="Arial" w:hAnsi="Arial"/>
          <w:color w:val="232323"/>
          <w:rtl w:val="true"/>
        </w:rPr>
        <w:t xml:space="preserve">" </w:t>
      </w:r>
      <w:r>
        <w:rPr>
          <w:rFonts w:ascii="Arial" w:hAnsi="Arial" w:cs="Arial"/>
          <w:color w:val="232323"/>
          <w:rtl w:val="true"/>
        </w:rPr>
        <w:t>שיוצא לאור פעם בחודשיים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ascii="Arial" w:hAnsi="Arial" w:cs="Arial"/>
          <w:color w:val="232323"/>
          <w:rtl w:val="true"/>
        </w:rPr>
        <w:t>שלושה מסתכמת לבדה ב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1.19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מיליון שקל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מתוכם כמעט מיליון שקל מוצאים על הדפסה ומשלוח בדואר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 xml:space="preserve">לעורך של כתב העת משולמים </w:t>
      </w:r>
      <w:r>
        <w:rPr>
          <w:rFonts w:cs="Arial" w:ascii="Arial" w:hAnsi="Arial"/>
          <w:color w:val="232323"/>
        </w:rPr>
        <w:t>135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אלף שקל בשנה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כתב הע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שמופיע באתר האינטרנט של הלשכה במלואו בפורמט נוח ונעים לקריא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נשלח לעורכי הדין בדואר באופן אוטומטי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מבלי לשאול אותם אם הם מעוניינים לקבלו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ואולי דווקא יסתפקו בגרסה האינטרנטית שלו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 xml:space="preserve">לכתבי העת של הלשכה 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הפרקליט</w:t>
      </w:r>
      <w:r>
        <w:rPr>
          <w:rFonts w:cs="Arial" w:ascii="Arial" w:hAnsi="Arial"/>
          <w:color w:val="232323"/>
          <w:rtl w:val="true"/>
        </w:rPr>
        <w:t xml:space="preserve">", </w:t>
      </w:r>
      <w:r>
        <w:rPr>
          <w:rFonts w:ascii="Arial" w:hAnsi="Arial" w:cs="Arial"/>
          <w:color w:val="232323"/>
          <w:rtl w:val="true"/>
        </w:rPr>
        <w:t>בעל האופי האקדמי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ו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עורך הדין</w:t>
      </w:r>
      <w:r>
        <w:rPr>
          <w:rFonts w:cs="Arial" w:ascii="Arial" w:hAnsi="Arial"/>
          <w:color w:val="232323"/>
          <w:rtl w:val="true"/>
        </w:rPr>
        <w:t xml:space="preserve">", </w:t>
      </w:r>
      <w:r>
        <w:rPr>
          <w:rFonts w:ascii="Arial" w:hAnsi="Arial" w:cs="Arial"/>
          <w:color w:val="232323"/>
          <w:rtl w:val="true"/>
        </w:rPr>
        <w:t>שבו מרואיינים וכותבים שופטי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פרופסורים ועורכי דין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 xml:space="preserve">הצטרף מגזין לשכת עורכי הדין של ועד מחוז תל אביב הקרוי 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הפרקליטים</w:t>
      </w:r>
      <w:r>
        <w:rPr>
          <w:rFonts w:cs="Arial" w:ascii="Arial" w:hAnsi="Arial"/>
          <w:color w:val="232323"/>
          <w:rtl w:val="true"/>
        </w:rPr>
        <w:t xml:space="preserve">", </w:t>
      </w:r>
      <w:r>
        <w:rPr>
          <w:rFonts w:ascii="Arial" w:hAnsi="Arial" w:cs="Arial"/>
          <w:color w:val="232323"/>
          <w:rtl w:val="true"/>
        </w:rPr>
        <w:t>שהוא בעל אופי קליל בהרבה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drawing>
          <wp:inline distT="0" distB="0" distL="0" distR="0">
            <wp:extent cx="5269230" cy="402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spacing w:lineRule="atLeast" w:line="300" w:before="0" w:after="270"/>
        <w:jc w:val="left"/>
        <w:rPr/>
      </w:pPr>
      <w:r>
        <w:rPr>
          <w:rFonts w:ascii="Arial" w:hAnsi="Arial" w:cs="Arial"/>
          <w:b/>
          <w:b/>
          <w:bCs/>
          <w:color w:val="232323"/>
          <w:rtl w:val="true"/>
        </w:rPr>
        <w:t>השמה יקרה</w:t>
      </w:r>
      <w:r>
        <w:rPr>
          <w:rFonts w:ascii="Arial" w:hAnsi="Arial" w:cs="Arial"/>
          <w:color w:val="232323"/>
          <w:rtl w:val="true"/>
        </w:rPr>
        <w:t xml:space="preserve">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הזינוק החד והמהיר במספר עורכי הדין בשנים האחרונות היקשה על עורכי דין חדשים למצוא מקום עבודה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בכל שנה יוצאים לשוק העבודה כ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5,00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פרחי משפטים שרבים מהם נאלצים לתור אחר משרד או חברה שיעסיקו אות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בלשכת עורכי הדין הבחינו במצוק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ולשם כך פתחו מרכז השמה מיוחד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אגף ההשמה אולי מספק פרנסה לכמה עובדי הלשכ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אך מידת הצלחתו בהשמת עורכי דין מוטלת בספק יחסית לתקציבו השנתי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עלות מנגנון ההשמה השנתית הסתכמה בכ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565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אלף שקל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 xml:space="preserve">סעיף 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המשרדיות</w:t>
      </w:r>
      <w:r>
        <w:rPr>
          <w:rFonts w:cs="Arial" w:ascii="Arial" w:hAnsi="Arial"/>
          <w:color w:val="232323"/>
          <w:rtl w:val="true"/>
        </w:rPr>
        <w:t xml:space="preserve">" </w:t>
      </w:r>
      <w:r>
        <w:rPr>
          <w:rFonts w:ascii="Arial" w:hAnsi="Arial" w:cs="Arial"/>
          <w:color w:val="232323"/>
          <w:rtl w:val="true"/>
        </w:rPr>
        <w:t xml:space="preserve">עלה </w:t>
      </w:r>
      <w:r>
        <w:rPr>
          <w:rFonts w:cs="Arial" w:ascii="Arial" w:hAnsi="Arial"/>
          <w:color w:val="232323"/>
        </w:rPr>
        <w:t>6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 xml:space="preserve">אלף שקל ויריד ההשמה שהתקיים בהיכל 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נוקיה</w:t>
      </w:r>
      <w:r>
        <w:rPr>
          <w:rFonts w:cs="Arial" w:ascii="Arial" w:hAnsi="Arial"/>
          <w:color w:val="232323"/>
          <w:rtl w:val="true"/>
        </w:rPr>
        <w:t xml:space="preserve">" </w:t>
      </w:r>
      <w:r>
        <w:rPr>
          <w:rFonts w:ascii="Arial" w:hAnsi="Arial" w:cs="Arial"/>
          <w:color w:val="232323"/>
          <w:rtl w:val="true"/>
        </w:rPr>
        <w:t xml:space="preserve">עלה </w:t>
      </w:r>
      <w:r>
        <w:rPr>
          <w:rFonts w:cs="Arial" w:ascii="Arial" w:hAnsi="Arial"/>
          <w:color w:val="232323"/>
        </w:rPr>
        <w:t>15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אלף שקל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סך הכל העלות התקציבית עומדת על כ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775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אלף שקל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את היריד פקדו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לפי נתוני הלשכ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כ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60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מועמדי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מרביתם מוסמכים צעירים יחסית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הם התמודדו על כ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35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משרות בלבד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מחברי דו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 xml:space="preserve">ח הפעילות של לשכת עורכי הדין מציינים כי 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 xml:space="preserve">במהלך השנה התקבל דיווח בדבר </w:t>
      </w:r>
      <w:r>
        <w:rPr>
          <w:rFonts w:cs="Arial" w:ascii="Arial" w:hAnsi="Arial"/>
          <w:color w:val="232323"/>
        </w:rPr>
        <w:t>193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השמו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הפעילות מצליחה לשמור על מספר ההצלחות הרב שהושג בשנה החולפ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כ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15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השמות בחודש</w:t>
      </w:r>
      <w:r>
        <w:rPr>
          <w:rFonts w:cs="Arial" w:ascii="Arial" w:hAnsi="Arial"/>
          <w:color w:val="232323"/>
          <w:rtl w:val="true"/>
        </w:rPr>
        <w:t xml:space="preserve">!". </w:t>
      </w:r>
      <w:r>
        <w:rPr>
          <w:rFonts w:ascii="Arial" w:hAnsi="Arial" w:cs="Arial"/>
          <w:color w:val="232323"/>
          <w:rtl w:val="true"/>
        </w:rPr>
        <w:t>קשה להבין כיצד בלשכה מרוצים כל כך כשמבין אלפי עורכי דין צעירים המחפשים עבודה בכל שנה איתר המרכז מקום עבודה רק ל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193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מה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חלקם במשרות שאינן משפטיות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 xml:space="preserve">בלשכת עורכי הדין עובדים בשכר </w:t>
      </w:r>
      <w:r>
        <w:rPr>
          <w:rFonts w:cs="Arial" w:ascii="Arial" w:hAnsi="Arial"/>
          <w:color w:val="232323"/>
        </w:rPr>
        <w:t>7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אנשי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עלות מנגנון ההנהלה והגזברות בלשכה בתל אביב עומד על כ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4.3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מיליון שקל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 xml:space="preserve">בנוסף לכך ישנה עלות עובדים נוספת בסך </w:t>
      </w:r>
      <w:r>
        <w:rPr>
          <w:rFonts w:cs="Arial" w:ascii="Arial" w:hAnsi="Arial"/>
          <w:color w:val="232323"/>
        </w:rPr>
        <w:t>515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אלף שקל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שכר מנכ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לית הלשכ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עו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ד לינדה שפיר שעומדת לפרוש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מוצמד לשכר בסיס של נשיא בית משפט מחוזי ועומד על למעלה מ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4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אלף שקל ברוטו בחודש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לכך יש להוסיף עלות רכב מנכ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 xml:space="preserve">ל בסך </w:t>
      </w:r>
      <w:r>
        <w:rPr>
          <w:rFonts w:cs="Arial" w:ascii="Arial" w:hAnsi="Arial"/>
          <w:color w:val="232323"/>
        </w:rPr>
        <w:t>65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אלף שקל בשנה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/>
      </w:pPr>
      <w:r>
        <w:rPr>
          <w:rFonts w:ascii="Arial" w:hAnsi="Arial" w:cs="Arial"/>
          <w:color w:val="232323"/>
          <w:rtl w:val="true"/>
        </w:rPr>
        <w:t>עובדי הלשכה מועסקים על בסיס חוזים אישיים ושכרם נקבע באופן אישי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לפי החוק הלשכה אינה מחויבת לפרסם מידע על שכר עובדיה הבכירי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ואולם בדו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 xml:space="preserve">ח שפירסם מבקר המדינה בשנת </w:t>
      </w:r>
      <w:r>
        <w:rPr>
          <w:rFonts w:cs="Arial" w:ascii="Arial" w:hAnsi="Arial"/>
          <w:color w:val="232323"/>
        </w:rPr>
        <w:t>1999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הוא קבע כי ראוי שהלשכה תחשוף מיוזמתה את המשכורות והתשלומים המועברים לשדרת העובדים הבכירי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ב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2009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הציעה הלשכה בהודעה ששיגרה למשרד המשפטים לצרף לדו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ח הכספי שלה פירוט מלא של התשלומים ששילמה לחמשת מקבלי השכר הגבוה ביותר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ואולם עד עתה הסוגיה לא נפתרה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 xml:space="preserve">לשאלות </w:t>
      </w:r>
      <w:r>
        <w:rPr>
          <w:rFonts w:cs="Arial" w:ascii="Arial" w:hAnsi="Arial"/>
          <w:color w:val="232323"/>
        </w:rPr>
        <w:t>TheMarker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מיהם עשרת שיאני השכר בלשכ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 xml:space="preserve">מה תפקידם ומה גובה שכרם נמסר 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 xml:space="preserve">לא נוכל להעביר את המידע בטרם יאושרו דוחות </w:t>
      </w:r>
      <w:r>
        <w:rPr>
          <w:rFonts w:cs="Arial" w:ascii="Arial" w:hAnsi="Arial"/>
          <w:color w:val="232323"/>
        </w:rPr>
        <w:t>2010</w:t>
      </w:r>
      <w:r>
        <w:rPr>
          <w:rFonts w:cs="Arial" w:ascii="Arial" w:hAnsi="Arial"/>
          <w:color w:val="232323"/>
          <w:rtl w:val="true"/>
        </w:rPr>
        <w:t xml:space="preserve">". </w:t>
      </w:r>
      <w:r>
        <w:rPr>
          <w:rFonts w:ascii="Arial" w:hAnsi="Arial" w:cs="Arial"/>
          <w:color w:val="232323"/>
          <w:rtl w:val="true"/>
        </w:rPr>
        <w:t>בלשכה הוסיפו כי השכר החודשי הממוצע מוערך בכעשרת אלפים שקל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יו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ר הלשכה הקוד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עו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ד יורי גיא רון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לא קיבל שכר על תפקידו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מאז שנבחר לכהונתו לפני כחמישה חודשים גם יו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ר הלשכה הנוכחי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עו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ד דורון ברזילי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אינו מקבל שכר על תפקידו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 xml:space="preserve">מדוברות הלשכה נמסר כי 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ההטבות היחידות להן זכאי ראש הלשכה הינן אש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ל בנסיעות לכנסים רשמיים בחו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ל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עד כה ראש הלשכ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עו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ד דורון ברזילי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לא מימש הטבה זו</w:t>
      </w:r>
      <w:r>
        <w:rPr>
          <w:rFonts w:cs="Arial" w:ascii="Arial" w:hAnsi="Arial"/>
          <w:color w:val="232323"/>
          <w:rtl w:val="true"/>
        </w:rPr>
        <w:t xml:space="preserve">". </w:t>
      </w:r>
    </w:p>
    <w:p>
      <w:pPr>
        <w:pStyle w:val="Normal"/>
        <w:spacing w:lineRule="atLeast" w:line="300" w:before="0" w:after="270"/>
        <w:jc w:val="left"/>
        <w:rPr/>
      </w:pPr>
      <w:r>
        <w:rPr>
          <w:rFonts w:ascii="Arial" w:hAnsi="Arial" w:cs="Arial"/>
          <w:b/>
          <w:b/>
          <w:bCs/>
          <w:color w:val="232323"/>
          <w:rtl w:val="true"/>
        </w:rPr>
        <w:t>הלשכה</w:t>
      </w:r>
      <w:r>
        <w:rPr>
          <w:rFonts w:cs="Arial" w:ascii="Arial" w:hAnsi="Arial"/>
          <w:b/>
          <w:bCs/>
          <w:color w:val="232323"/>
          <w:rtl w:val="true"/>
        </w:rPr>
        <w:t>: "</w:t>
      </w:r>
      <w:r>
        <w:rPr>
          <w:rFonts w:ascii="Arial" w:hAnsi="Arial" w:cs="Arial"/>
          <w:b/>
          <w:b/>
          <w:bCs/>
          <w:color w:val="232323"/>
          <w:rtl w:val="true"/>
        </w:rPr>
        <w:t>פעילות ענפה לטובת ציבור רחב</w:t>
      </w:r>
      <w:r>
        <w:rPr>
          <w:rFonts w:cs="Arial" w:ascii="Arial" w:hAnsi="Arial"/>
          <w:b/>
          <w:bCs/>
          <w:color w:val="232323"/>
          <w:rtl w:val="true"/>
        </w:rPr>
        <w:t>"</w:t>
      </w:r>
      <w:r>
        <w:rPr>
          <w:rFonts w:cs="Arial" w:ascii="Arial" w:hAnsi="Arial"/>
          <w:color w:val="232323"/>
          <w:rtl w:val="true"/>
        </w:rPr>
        <w:t xml:space="preserve">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 xml:space="preserve">מלשכת עורכי הדין נמסר כי 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 xml:space="preserve">לשכת עורכי הדין מקיימת פעילות ענפה לטובת ציבור רחב של כמעט </w:t>
      </w:r>
      <w:r>
        <w:rPr>
          <w:rFonts w:cs="Arial" w:ascii="Arial" w:hAnsi="Arial"/>
          <w:color w:val="232323"/>
        </w:rPr>
        <w:t>5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אלף עורכי דין ולטובת כלל הציבור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הלשכה מפעילה את מוסד הבוררו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מרכז השמ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מערך מחשוב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מערכת מתמחי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מוסד לבוררו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מערכת אתיק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מועדון צרכנו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סדנאו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השתלמויות ופעילות תרבות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מלבד הנעשה בתחומים אלו מתקיימת עבודה שוטפת של פורומים מקצועיים הכוללת הכנת ניירות עמד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חוות דעת משפטיו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ריכוז ועדות וגופים מקצועיי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קיום טקסים וכנסים וכן ניהול מאבקים בכנסת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בנוסף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הלשכה מפעילה תחנות סיוע רבות למעוטי אמצעים במסגרת ‘שכר מצווה</w:t>
      </w:r>
      <w:r>
        <w:rPr>
          <w:rFonts w:cs="Arial" w:ascii="Arial" w:hAnsi="Arial"/>
          <w:color w:val="232323"/>
          <w:rtl w:val="true"/>
        </w:rPr>
        <w:t xml:space="preserve">', </w:t>
      </w:r>
      <w:r>
        <w:rPr>
          <w:rFonts w:ascii="Arial" w:hAnsi="Arial" w:cs="Arial"/>
          <w:color w:val="232323"/>
          <w:rtl w:val="true"/>
        </w:rPr>
        <w:t>המשרתות כ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12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אלף מעוטי יכולת בשנה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חברי המועצה וועדות הלשכ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כמו גם ראש הלשכ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פועלים בהתנדבות לטובת כלל החברים</w:t>
      </w:r>
      <w:r>
        <w:rPr>
          <w:rFonts w:cs="Arial" w:ascii="Arial" w:hAnsi="Arial"/>
          <w:color w:val="232323"/>
          <w:rtl w:val="true"/>
        </w:rPr>
        <w:t xml:space="preserve">"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 xml:space="preserve">בנוגע להוצאות החניה הסבירו בלשכה כי 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הוצאות חניה של כ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4,00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שקל בחודש עבור מאות חברי מועצה וחברי ועדות הפועלים באופן התנדבותי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 xml:space="preserve">ומגיעים לישיבות בבית הלשכה במרכז תל אביב </w:t>
      </w:r>
      <w:r>
        <w:rPr>
          <w:rFonts w:cs="Arial" w:ascii="Arial" w:hAnsi="Arial"/>
          <w:color w:val="232323"/>
          <w:rtl w:val="true"/>
        </w:rPr>
        <w:t xml:space="preserve">- </w:t>
      </w:r>
      <w:r>
        <w:rPr>
          <w:rFonts w:ascii="Arial" w:hAnsi="Arial" w:cs="Arial"/>
          <w:color w:val="232323"/>
          <w:rtl w:val="true"/>
        </w:rPr>
        <w:t>הן סבירות לחלוטין</w:t>
      </w:r>
      <w:r>
        <w:rPr>
          <w:rFonts w:cs="Arial" w:ascii="Arial" w:hAnsi="Arial"/>
          <w:color w:val="232323"/>
          <w:rtl w:val="true"/>
        </w:rPr>
        <w:t xml:space="preserve">"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 xml:space="preserve">בנוגע להוצאות הכיבוד צוין כי 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הלשכה קיימה ב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201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למעלה מ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2,00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ישיבות ועדות וכ</w:t>
      </w:r>
      <w:r>
        <w:rPr>
          <w:rFonts w:cs="Arial" w:ascii="Arial" w:hAnsi="Arial"/>
          <w:color w:val="232323"/>
          <w:rtl w:val="true"/>
        </w:rPr>
        <w:t>-</w:t>
      </w:r>
      <w:r>
        <w:rPr>
          <w:rFonts w:cs="Arial" w:ascii="Arial" w:hAnsi="Arial"/>
          <w:color w:val="232323"/>
        </w:rPr>
        <w:t>450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אירועי תרבו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השתלמות וטקסים אשר המשתתפים הרבים בהם זכו לכיבוד קל ומצומצם בהיקפו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התקציב בסעיף זה ראוי לשבח</w:t>
      </w:r>
      <w:r>
        <w:rPr>
          <w:rFonts w:cs="Arial" w:ascii="Arial" w:hAnsi="Arial"/>
          <w:color w:val="232323"/>
          <w:rtl w:val="true"/>
        </w:rPr>
        <w:t xml:space="preserve">"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 xml:space="preserve">בנוגע להוצאה על דוברות והסברה נמסר כי 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גוף המקיים פעילות ציבורית רחבה הנוגעת במגוון רחב של עיסוקים ומוציא כאחוז אחד מסך כלל ההוצאות על דוברות והסברה הוא גוף חסכוני</w:t>
      </w:r>
      <w:r>
        <w:rPr>
          <w:rFonts w:cs="Arial" w:ascii="Arial" w:hAnsi="Arial"/>
          <w:color w:val="232323"/>
          <w:rtl w:val="true"/>
        </w:rPr>
        <w:t xml:space="preserve">". </w:t>
      </w:r>
      <w:r>
        <w:rPr>
          <w:rFonts w:ascii="Arial" w:hAnsi="Arial" w:cs="Arial"/>
          <w:color w:val="232323"/>
          <w:rtl w:val="true"/>
        </w:rPr>
        <w:t xml:space="preserve">בנוגע לכתבי העת מסבירים בלשכה כי 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כתבי העת זוכים להצלחה רבה ועניין רב בקרב חברי הלשכה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כתב העת ‘הפרקליט</w:t>
      </w:r>
      <w:r>
        <w:rPr>
          <w:rFonts w:cs="Arial" w:ascii="Arial" w:hAnsi="Arial"/>
          <w:color w:val="232323"/>
          <w:rtl w:val="true"/>
        </w:rPr>
        <w:t xml:space="preserve">' </w:t>
      </w:r>
      <w:r>
        <w:rPr>
          <w:rFonts w:ascii="Arial" w:hAnsi="Arial" w:cs="Arial"/>
          <w:color w:val="232323"/>
          <w:rtl w:val="true"/>
        </w:rPr>
        <w:t>מאגד מאמרים מקצועיים מובילים ומצוטט באופן תדיר בפסקי דין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נשלח בעותק מופץ רק לחברי לשכה אשר מבקשים לקבלו וכן לספריות ומוסדות משפטיי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כתבי העת ‘עורך הדין</w:t>
      </w:r>
      <w:r>
        <w:rPr>
          <w:rFonts w:cs="Arial" w:ascii="Arial" w:hAnsi="Arial"/>
          <w:color w:val="232323"/>
          <w:rtl w:val="true"/>
        </w:rPr>
        <w:t xml:space="preserve">' </w:t>
      </w:r>
      <w:r>
        <w:rPr>
          <w:rFonts w:ascii="Arial" w:hAnsi="Arial" w:cs="Arial"/>
          <w:color w:val="232323"/>
          <w:rtl w:val="true"/>
        </w:rPr>
        <w:t>ו</w:t>
      </w:r>
      <w:r>
        <w:rPr>
          <w:rFonts w:cs="Arial" w:ascii="Arial" w:hAnsi="Arial"/>
          <w:color w:val="232323"/>
          <w:rtl w:val="true"/>
        </w:rPr>
        <w:t>'</w:t>
      </w:r>
      <w:r>
        <w:rPr>
          <w:rFonts w:ascii="Arial" w:hAnsi="Arial" w:cs="Arial"/>
          <w:color w:val="232323"/>
          <w:rtl w:val="true"/>
        </w:rPr>
        <w:t>חדשות הלשכה</w:t>
      </w:r>
      <w:r>
        <w:rPr>
          <w:rFonts w:cs="Arial" w:ascii="Arial" w:hAnsi="Arial"/>
          <w:color w:val="232323"/>
          <w:rtl w:val="true"/>
        </w:rPr>
        <w:t xml:space="preserve">' </w:t>
      </w:r>
      <w:r>
        <w:rPr>
          <w:rFonts w:ascii="Arial" w:hAnsi="Arial" w:cs="Arial"/>
          <w:color w:val="232323"/>
          <w:rtl w:val="true"/>
        </w:rPr>
        <w:t>נשלחים בעטיפה אחת לחברי הלשכ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כאשר החברים שלא מעוניינים לקבלם יכולים לבקש זאת</w:t>
      </w:r>
      <w:r>
        <w:rPr>
          <w:rFonts w:cs="Arial" w:ascii="Arial" w:hAnsi="Arial"/>
          <w:color w:val="232323"/>
          <w:rtl w:val="true"/>
        </w:rPr>
        <w:t xml:space="preserve">". </w:t>
      </w:r>
    </w:p>
    <w:p>
      <w:pPr>
        <w:pStyle w:val="Normal"/>
        <w:spacing w:lineRule="atLeast" w:line="30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 xml:space="preserve">בנוגע למערך ההשמה הוסבר כי 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הלשכה רואה בשירות ההשמה שירות חשוב עבור ציבור עורכי הדין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נתוני ההשמה של הלשכה טובים מאוד ביחס לחברות השמה פרטיות הפועלות בשוק מצומצ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יצוין כי נתוני ההשמה אינם כוללים את המשרות הרבות המושגות בירידי התעסוקה שהלשכה מקיימת</w:t>
      </w:r>
      <w:r>
        <w:rPr>
          <w:rFonts w:cs="Arial" w:ascii="Arial" w:hAnsi="Arial"/>
          <w:color w:val="232323"/>
          <w:rtl w:val="true"/>
        </w:rPr>
        <w:t xml:space="preserve">"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ostsumm2">
    <w:name w:val="post-summ2"/>
    <w:qFormat/>
    <w:rPr>
      <w:b/>
      <w:bCs/>
      <w:color w:val="4A4A4A"/>
      <w:sz w:val="17"/>
      <w:szCs w:val="17"/>
    </w:rPr>
  </w:style>
  <w:style w:type="character" w:styleId="Readinglist">
    <w:name w:val="readingli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5:11:00Z</dcterms:created>
  <dc:creator>Eyal Moise</dc:creator>
  <dc:description/>
  <cp:keywords/>
  <dc:language>en-US</dc:language>
  <cp:lastModifiedBy>ADI</cp:lastModifiedBy>
  <dcterms:modified xsi:type="dcterms:W3CDTF">2015-10-31T15:11:00Z</dcterms:modified>
  <cp:revision>2</cp:revision>
  <dc:subject/>
  <dc:title>כיצד שורפת לשכת עורכי הדין 58 מיליון שקל בשנ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