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17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יחסים אינטימיים עם לקוח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 דרור אר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ועדת האתיקה הארצית </w:t>
      </w:r>
    </w:p>
    <w:p>
      <w:pPr>
        <w:pStyle w:val="Footer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Footer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 לראות ביחסים אינטימיים שנוצרו במהלך הייצוג בין עור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דין ללקו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משום עבירה את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שאלה זו התלבטה ועדת האתיקה הארצית לאחר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ארצות הברית הקוד האתי בכמה מדינות כולל הוראה האוסרת קטגורית על יחסים אינטימיים בין עורך דין ללקוח שנוצרו במהלך הייצ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שראל המצב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חוק או בכללי האתיקה איסור על קיום יחסים אינטימיים עם לקוח או לק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לה שעמדה בפני ועדת האתיקה הארצית היא כפו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יש הצדקה לאיסור כ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ף 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מותר לקבוע את האיסור בהרחבה פרשנית של הדין או שמא יש לחוקק אותו באופן ברור ומפורש</w:t>
      </w:r>
      <w:r>
        <w:rPr>
          <w:rFonts w:cs="Arial" w:ascii="Arial" w:hAnsi="Arial"/>
          <w:rtl w:val="true"/>
        </w:rPr>
        <w:t>?</w:t>
      </w:r>
    </w:p>
    <w:p>
      <w:pPr>
        <w:pStyle w:val="Footer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מה שהעיסוק המקובל בנושא מזמין תשובה מחמ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עיון נוסף מלמד שביסודם של קשרים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יים עומדת חירותו של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טרם נגביל אותה יש לנהוג בזהירות יתר</w:t>
      </w:r>
      <w:r>
        <w:rPr>
          <w:rFonts w:cs="Arial" w:ascii="Arial" w:hAnsi="Arial"/>
          <w:rtl w:val="true"/>
        </w:rPr>
        <w:t>.</w:t>
      </w:r>
    </w:p>
    <w:p>
      <w:pPr>
        <w:pStyle w:val="Footer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ני הדברים ברור שלא כל מערכת יחסים בין עורך דין ללקוח צריכה  לשלול קיום יחס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שונה ממערכת היחסים שבין פסיכולוג למטו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סור האתי על קיום יחסים אינטימיים בין פסיכולוג למטופל מבוסס על פערי הכוח בין הש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שההיבט המיני והרגשי הוא לא פעם חלק מהתוכן ה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יש בקיום יחסים כאלה משום פגיעה במטרת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קשיים אלו מלמדים על פסול ספציפי הנובע מניגוד עניינים ומפגיעה באמונו של המטופ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מגוון מערכות היחסים המקצועיות בין עורכי דין ללקוחותיהם אפשר להעלות על הדעת יחסים אינטימיים ב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בהם כל פגם אתי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כך למשל כאשר מערכת היחסים המקצועית אינה מבוססת על פערי כוחות משמעו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כאשר מדובר בייצוג נקודתי וקצר ט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צוג המשפטי אינו מטפל בתכנים נפשיים רג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ודאי שלא במיניותו של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 הצדקת האיסור במסגרת יחסי עורך דין 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ססת בעיקר על אפשרות ניצול המע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כות המקצועית או המצוקה של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עדר סממנים של ניצול – ספק אם ניתן להצדיק איסור אתי גורף על קיום יחסים אינטימיים בין לקוח לעורך 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spacing w:lineRule="auto" w:line="480"/>
        <w:jc w:val="both"/>
        <w:rPr/>
      </w:pP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מיד ניתן להוכיח ניצ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תים די בקיומו של פער כוחות משמעותי כדי להצדיק את האי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כל הפחות להעביר את נטל ההוכחה של תקינות היחסים ל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דר ניצול לא נראה שיש פגם אתי בקיום יחסים אינטימיים עם לקוח</w:t>
      </w:r>
      <w:r>
        <w:rPr>
          <w:rFonts w:cs="Arial" w:ascii="Arial" w:hAnsi="Arial"/>
          <w:rtl w:val="true"/>
        </w:rPr>
        <w:t>.</w:t>
      </w:r>
    </w:p>
    <w:p>
      <w:pPr>
        <w:pStyle w:val="Foote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לפי כלל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קיום יחסים אינטי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חסי קרבה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הלקוח פוגעים ביכולת עורך הדין להעניק שירות הולם ללקו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יו לפרוש מן הייצ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 בחשש כדי לחייב את עורך הדין להימנע מקבלת הייצוג או מהקשר האינט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ודגש שכך הדבר לא רק באשר לקשר המבוסס על יחסים אינטימיים אלא לכל סוג של קשר הפוגע ביכולת עורך הדין למלא את תפק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ו אוסרים מניה וביה ייצוג בני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נו פוסלים קשרים אישיים או מסחריים בין עורכי דין ללקוחות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ש מרוחק וסתמי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גוד עניי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להעד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אמנות ללק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גיעה בכבוד המקצוע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אינו מצדיק פגיעה משמעותית מעין זו בקשריו האינטימיים של ה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ן אינו אוסר על עורך דין לעמוד עם לקוחותיו בקשרי 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ב ומדון ועוד כהנה וכה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ייחד את הקשר האינטימי שמצדיק להגביל דווקא אותו ללא הוראה חקוקה וללא תנאים מסייגים</w:t>
      </w:r>
      <w:r>
        <w:rPr>
          <w:rFonts w:cs="Arial" w:ascii="Arial" w:hAnsi="Arial"/>
          <w:rtl w:val="true"/>
        </w:rPr>
        <w:t>?</w:t>
        <w:tab/>
      </w:r>
    </w:p>
    <w:p>
      <w:pPr>
        <w:pStyle w:val="Footer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ות קרבה בין אנשים הן חלק מחירותו של הפרט וממערך זכויות היסוד המוגנו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פרט אוטונומי לנהל את חייו ואת מינ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דינה – בכוחותיה השונים – אינה ממהרת לקבוע עבורו מה אסור לו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רע עבו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ביחס ל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ביחס ללקוח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רות המינית היא חלק מרכזי באוטונומיה של הפרט ובזכותו למימוש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עוד אין אינטרס משמעותי הגובר על חירויות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הגבי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תה של המדינה – גם בכובעה כלשכת עורכי הדין שהיא גוף סטטוטורי – לחדר המיטות של האזרח בדרך של איסור על יחסים אינטימיים בקטגוריה מסוימת של יח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ת הצדקות ברורות ומהלך חקיק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לה כזו צריכה להיעש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חוק ובמידה שאינה עולה על הנ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29:00Z</dcterms:created>
  <dc:creator>Talia</dc:creator>
  <dc:description/>
  <dc:language>en-US</dc:language>
  <cp:lastModifiedBy>Talia</cp:lastModifiedBy>
  <dcterms:modified xsi:type="dcterms:W3CDTF">2009-08-21T20:29:00Z</dcterms:modified>
  <cp:revision>2</cp:revision>
  <dc:subject/>
  <dc:title/>
</cp:coreProperties>
</file>