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קיר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עי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ת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ר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ר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ית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ג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צ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תו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י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ודנ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טודנ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פס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ופ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טמ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פ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ח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ופ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פ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צי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ע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ה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ה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נ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ק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קו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5180965</wp:posOffset>
              </wp:positionV>
              <wp:extent cx="9144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407.95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3:00Z</dcterms:created>
  <dc:creator>Limor</dc:creator>
  <dc:description/>
  <cp:keywords/>
  <dc:language>en-US</dc:language>
  <cp:lastModifiedBy>ADI</cp:lastModifiedBy>
  <cp:lastPrinted>2010-09-01T19:33:00Z</cp:lastPrinted>
  <dcterms:modified xsi:type="dcterms:W3CDTF">2015-10-3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