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793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sz w:val="12"/>
          <w:szCs w:val="18"/>
        </w:rPr>
      </w:pPr>
      <w:r>
        <w:rPr>
          <w:rFonts w:cs="Miriam"/>
          <w:b/>
          <w:bCs/>
          <w:sz w:val="12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נ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WOW COSMETIC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ש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2268/08</w:t>
              </w:r>
            </w:hyperlink>
            <w:r>
              <w:rPr>
                <w:sz w:val="24"/>
                <w:szCs w:val="24"/>
                <w:rtl w:val="true"/>
              </w:rPr>
              <w:t xml:space="preserve"> (</w:t>
            </w:r>
            <w:hyperlink r:id="rId3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.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 xml:space="preserve">.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526/08</w:t>
              </w:r>
            </w:hyperlink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.7.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טוביה</w:t>
            </w:r>
          </w:p>
        </w:tc>
      </w:tr>
    </w:tbl>
    <w:p>
      <w:pPr>
        <w:pStyle w:val="Ruller31"/>
        <w:jc w:val="left"/>
        <w:rPr>
          <w:sz w:val="14"/>
          <w:szCs w:val="20"/>
        </w:rPr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</w:p>
    <w:p>
      <w:pPr>
        <w:pStyle w:val="Ruller31"/>
        <w:jc w:val="left"/>
        <w:rPr/>
      </w:pPr>
      <w:bookmarkStart w:id="5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5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דר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תשובה בטענות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2-07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6793/08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לואר ב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WOW COSMETICS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גרשון שניידר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לצ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גרשון שניידר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תשובה בטענות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2-07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6793/08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לואר ב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WOW COSMETICS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גרשון שניידר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מלצ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גרשון שניידר </w:t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כתבי עת</w:t>
      </w:r>
      <w:hyperlink r:id="rId6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יויד גילה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ורכבות שאלת הפגיעה בתחר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כרך כג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685</w:t>
        </w:r>
      </w:hyperlink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  <w:u w:val="single"/>
        </w:rPr>
      </w:pPr>
      <w:r>
        <w:rPr>
          <w:rFonts w:cs="FrankRuehl" w:ascii="FrankRuehl" w:hAnsi="FrankRuehl"/>
          <w:spacing w:val="0"/>
          <w:sz w:val="24"/>
          <w:szCs w:val="24"/>
          <w:u w:val="single"/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  <w:bookmarkStart w:id="6" w:name="Links_Start"/>
      <w:bookmarkStart w:id="7" w:name="Links_Start"/>
      <w:bookmarkEnd w:id="7"/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פרות</w:t>
      </w:r>
      <w:hyperlink r:id="rId8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גל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רלמ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ניתוח משפטי וכלכלי של דיני ההגבלים העסקי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כרך ראשו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08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  <w:u w:val="single"/>
        </w:rPr>
      </w:pPr>
      <w:r>
        <w:rPr>
          <w:rFonts w:cs="FrankRuehl" w:ascii="FrankRuehl" w:hAnsi="FrankRuehl"/>
          <w:spacing w:val="0"/>
          <w:sz w:val="24"/>
          <w:szCs w:val="24"/>
          <w:u w:val="single"/>
          <w:rtl w:val="true"/>
        </w:rPr>
      </w:r>
      <w:bookmarkStart w:id="8" w:name="Links_End"/>
      <w:bookmarkStart w:id="9" w:name="Links_End"/>
      <w:bookmarkEnd w:id="9"/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  <w:bookmarkStart w:id="10" w:name="Links_Start"/>
      <w:bookmarkStart w:id="11" w:name="Links_Start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2" w:name="ABSTRACT_START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התערב בפסיקת 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והוצאות שפסק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ל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 כי עסקינן בהליך בי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 כי הליך נדחה ב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חלטה ניתנה רק על יסוד כתבי טענות בלא 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 היקף העבודה שנראה כי המשיבה השק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פחת הסכום שנפסק בכמחצ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ור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בה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קו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ר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ענקת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ענקת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קת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 על החלט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שדחה את בקשת המבקש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א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עדים זמ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עניינם במניעת תחרות מצד משיבה 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וא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עסקי המבקשת במרכז מסחרי שהקימה משיבה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אר חויבה לשלם לוואו הוצאות ו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ט בסכום של </w:t>
      </w:r>
      <w:r>
        <w:rPr>
          <w:rFonts w:cs="Times New Roman" w:ascii="Times New Roman" w:hAnsi="Times New Roman"/>
          <w:spacing w:val="0"/>
          <w:sz w:val="24"/>
          <w:szCs w:val="26"/>
        </w:rPr>
        <w:t>65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 +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ן ב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 כב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 בחלקה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כאת הערעור אינה נוהגת להתערב ככלל בהחלטות ביניים של הערכאה הדיונית שעניינן בסעדים זמניים ומקרה זה אינו נופל בגדר החריגים ל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אר התקשתה להניח בשלב של מתן סעדים זמ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יס עובדתי או משפטי לטענות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 כי מאזן הנוחות אינו נוטה לטובת לוא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ה לוקה לכאורה בשיה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סעד הזמני הנעתר מתלכד עם הסעד העיקרי המבוקש בתב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קום למתן הצווים הזמניים המבוקש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ן מניעה לקבל החלטה בבקשה שהוגשה לפי תקנה </w:t>
      </w:r>
      <w:r>
        <w:rPr>
          <w:rFonts w:cs="Times New Roman" w:ascii="Times New Roman" w:hAnsi="Times New Roman"/>
          <w:spacing w:val="0"/>
          <w:sz w:val="24"/>
          <w:szCs w:val="26"/>
        </w:rPr>
        <w:t>24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תקסד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א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בלא קיום דיון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לא נתבקשה חקירת מצהי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מת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קום למתן החלטה כל עוד לא השיב המשיב ל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ל עוד לא השיב המבקש לתשובת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ז שבתקנות </w:t>
      </w:r>
      <w:r>
        <w:rPr>
          <w:rFonts w:cs="Times New Roman" w:ascii="Times New Roman" w:hAnsi="Times New Roman"/>
          <w:spacing w:val="0"/>
          <w:sz w:val="24"/>
          <w:szCs w:val="26"/>
        </w:rPr>
        <w:t>24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בתוך פרק זמן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כך קבע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ת המבקשת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לא קיים דיון במעמד הצדדים ונתן החלטתו עוד בטרם הגיבה לואר לתשובת וואו לבקשה יכולה לעיתים להביא לביטול ההחלטה השיפוטית שניתנה עובר להגשת תשו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ומר כי ללואר לא ניתנה הזדמנות נאותה להשיב לטענות ווא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גם לא נראה שנגרם לה עיוות דין פרוצדור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ק במקרים חריגים תתערב ערכאת הערעור בפסיקת 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בענייננו הליקוי ממ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ודת המוצא לחיוב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הפסיד בדיון בהוצאות בעל ד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 חיוב בהוצאות ריאליות סבי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תיות והכרח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א חייב לפסוק הוצאות ריאליות בשים לב לנסיבות או לשיקולי מדינ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ניהל הליכים בצורה לא ראויה והפסיד בד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וב במלוא הוצאות ב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זכה על הצד הגבו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ומר כי ניתן להטיל על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הפסיד בדינו הוצאות עונשיות החורגות מ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א חייב לפרט את כל מערך השיקולים בעניין פסיקת 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כששיעורן נראה חורג מה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וי שיעשה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יקת ה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 לווא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חזית כגבוהה יתר על המידה וללא נימ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גם אם הבקשה הוגשה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מים וגם אם לא היה בה צ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מדובר בהליך בי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החלטה ניתנה רק על יסוד כתבי טענות בלא קיום דיון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ן ולאור היקף העבודה שנראה כי על וואו היה להשקי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יה מקום לפסוק לה 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בסכום העולה על </w:t>
      </w:r>
      <w:r>
        <w:rPr>
          <w:rFonts w:cs="Times New Roman" w:ascii="Times New Roman" w:hAnsi="Times New Roman"/>
          <w:spacing w:val="0"/>
          <w:sz w:val="24"/>
          <w:szCs w:val="26"/>
        </w:rPr>
        <w:t>3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+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3" w:name="ABSTRACT_END"/>
      <w:bookmarkStart w:id="14" w:name="ABSTRACT_END"/>
      <w:bookmarkEnd w:id="14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u w:val="none"/>
              </w:rPr>
            </w:pPr>
            <w:bookmarkStart w:id="15" w:name="PsakDin"/>
            <w:bookmarkStart w:id="16" w:name="secretary"/>
            <w:bookmarkStart w:id="17" w:name="BeginProtocol"/>
            <w:bookmarkEnd w:id="16"/>
            <w:bookmarkEnd w:id="17"/>
            <w:r>
              <w:rPr>
                <w:u w:val="none"/>
                <w:rtl w:val="true"/>
              </w:rPr>
              <w:t>פסק 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ין</w:t>
            </w:r>
            <w:bookmarkEnd w:id="15"/>
          </w:p>
        </w:tc>
      </w:tr>
    </w:tbl>
    <w:p>
      <w:pPr>
        <w:pStyle w:val="BODYVERDICT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  <w:bookmarkStart w:id="18" w:name="Writer_Name"/>
      <w:bookmarkStart w:id="19" w:name="Writer_Name"/>
      <w:bookmarkEnd w:id="19"/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bookmarkStart w:id="20" w:name="Start_Write"/>
      <w:bookmarkEnd w:id="20"/>
      <w:r>
        <w:rPr>
          <w:rFonts w:ascii="Times New Roman" w:hAnsi="Times New Roman" w:cs="Times New Roman"/>
          <w:rtl w:val="true"/>
        </w:rPr>
        <w:t>לפניי בקשה למתן רשות ערעור על החלטת בית המשפט המחוזי בת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אביב–יפ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טובי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בגדרה דחה את בקשת המבקשת לסעדים זמ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עניינם במניעת תחרות מצד המשיבה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סקי המבקש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רי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ניין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אר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ת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נים</w:t>
      </w:r>
      <w:r>
        <w:rPr>
          <w:rtl w:val="true"/>
        </w:rPr>
        <w:t xml:space="preserve">, 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כירה</w:t>
      </w:r>
      <w:r>
        <w:rPr>
          <w:rtl w:val="true"/>
        </w:rPr>
        <w:t xml:space="preserve">) </w:t>
      </w:r>
      <w:r>
        <w:rPr>
          <w:rtl w:val="true"/>
        </w:rPr>
        <w:t>הק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" </w:t>
      </w:r>
      <w:r>
        <w:rPr>
          <w:rtl w:val="true"/>
        </w:rPr>
        <w:t>בצריפ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סחרי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TUR" w:cs="Arial TUR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אר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מש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".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TUR" w:cs="Arial TUR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ו</w:t>
      </w:r>
      <w:r>
        <w:rPr>
          <w:rtl w:val="true"/>
        </w:rPr>
        <w:t xml:space="preserve">) </w:t>
      </w:r>
      <w:r>
        <w:rPr>
          <w:rtl w:val="true"/>
        </w:rPr>
        <w:t>מפ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TUR" w:cs="Arial TUR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ו</w:t>
      </w:r>
      <w:r>
        <w:rPr>
          <w:rtl w:val="true"/>
        </w:rPr>
        <w:t xml:space="preserve">), </w:t>
      </w:r>
      <w:r>
        <w:rPr>
          <w:rtl w:val="true"/>
        </w:rPr>
        <w:t>ש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ש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כ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סב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), </w:t>
      </w:r>
      <w:r>
        <w:rPr>
          <w:rtl w:val="true"/>
        </w:rPr>
        <w:t>ל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א</w:t>
      </w:r>
      <w:r>
        <w:rPr>
          <w:rtl w:val="true"/>
        </w:rPr>
        <w:t xml:space="preserve">".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9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WOW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 xml:space="preserve">". </w:t>
      </w:r>
      <w:r>
        <w:rPr>
          <w:rtl w:val="true"/>
        </w:rPr>
        <w:t>דר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7.4.0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ג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5209/08</w:t>
        </w:r>
      </w:hyperlink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הכח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6.5.0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2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526/08</w:t>
        </w:r>
      </w:hyperlink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3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9416/08</w:t>
        </w:r>
      </w:hyperlink>
      <w:r>
        <w:rPr>
          <w:rtl w:val="true"/>
        </w:rPr>
        <w:t xml:space="preserve">), </w:t>
      </w:r>
      <w:r>
        <w:rPr>
          <w:rtl w:val="true"/>
        </w:rPr>
        <w:t>ה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ה</w:t>
      </w:r>
      <w:r>
        <w:rPr>
          <w:rtl w:val="true"/>
        </w:rPr>
        <w:t xml:space="preserve">).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ונים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17.6.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2.6.08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2268/08</w:t>
        </w:r>
        <w:r>
          <w:rPr>
            <w:rStyle w:val="InternetLink"/>
            <w:rtl w:val="true"/>
          </w:rPr>
          <w:t>;</w:t>
        </w:r>
      </w:hyperlink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ת</w:t>
      </w:r>
      <w:r>
        <w:rPr>
          <w:rtl w:val="true"/>
        </w:rPr>
        <w:t xml:space="preserve">), </w:t>
      </w:r>
      <w:r>
        <w:rPr>
          <w:rtl w:val="true"/>
        </w:rPr>
        <w:t>ש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  <w:r>
        <w:rPr>
          <w:rtl w:val="true"/>
        </w:rPr>
        <w:t>ב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נים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.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ק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יג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, "</w:t>
      </w:r>
      <w:r>
        <w:rPr>
          <w:rtl w:val="true"/>
        </w:rPr>
        <w:t>טיפ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ם</w:t>
      </w:r>
      <w:r>
        <w:rPr>
          <w:rtl w:val="true"/>
        </w:rPr>
        <w:t xml:space="preserve">") </w:t>
      </w:r>
      <w:r>
        <w:rPr>
          <w:rtl w:val="true"/>
        </w:rPr>
        <w:t>רא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אפריל</w:t>
      </w:r>
      <w:r>
        <w:rPr>
          <w:rFonts w:eastAsia="Arial TUR" w:cs="Arial TUR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טיגור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טיגו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בונים</w:t>
      </w:r>
      <w:r>
        <w:rPr>
          <w:rtl w:val="true"/>
        </w:rPr>
        <w:t>" (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תופ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טיג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ם</w:t>
      </w:r>
      <w:r>
        <w:rPr>
          <w:rtl w:val="true"/>
        </w:rPr>
        <w:t>", "</w:t>
      </w:r>
      <w:r>
        <w:rPr>
          <w:rtl w:val="true"/>
        </w:rPr>
        <w:t>טיפ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נות</w:t>
      </w:r>
      <w:r>
        <w:rPr>
          <w:rtl w:val="true"/>
        </w:rPr>
        <w:t xml:space="preserve">"), </w:t>
      </w:r>
      <w:r>
        <w:rPr>
          <w:rtl w:val="true"/>
        </w:rPr>
        <w:t>הכול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ר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כרם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" w:cs="Arial TUR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סדר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דין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אזרחי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ש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ת</w:t>
      </w:r>
      <w:r>
        <w:rPr>
          <w:rtl w:val="true"/>
        </w:rPr>
        <w:t xml:space="preserve">).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9.7.0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0.7.08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ש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: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ב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0.7.08</w:t>
      </w:r>
      <w:r>
        <w:rPr>
          <w:rtl w:val="true"/>
        </w:rPr>
        <w:t xml:space="preserve">,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2.7.08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טובי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לכ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לטתי – בהסכמת הצדדים – לדון בבקשה כאילו ניתנה רשות 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גש ערעור על פי הרשות שנית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רע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: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ק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ע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ל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סב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לכ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ב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פורטות</w:t>
      </w:r>
      <w:r>
        <w:rPr>
          <w:rtl w:val="true"/>
        </w:rPr>
        <w:t xml:space="preserve">, </w:t>
      </w:r>
      <w:r>
        <w:rPr>
          <w:rtl w:val="true"/>
        </w:rPr>
        <w:t>תומכות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0"/>
          <w:szCs w:val="16"/>
        </w:rPr>
      </w:pPr>
      <w:r>
        <w:rPr>
          <w:rFonts w:cs="Miriam" w:ascii="Times New Roman" w:hAnsi="Times New Roman"/>
          <w:spacing w:val="0"/>
          <w:sz w:val="20"/>
          <w:szCs w:val="16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ין טענותיה של לואר לגוף החלטתו של בית המשפט המחוזי הנכ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מנע מלהיעתר לבקשה לסעדים זמניים – להיד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סיבות הענין אין אף לקבל את טענותיה של לואר בקשר עם כשלים דיוניים נטענים שנפלו בהחל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ענות שאילו היו מתקבלות היה בהן כדי להצדיק את החזרת הדיון ל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שדין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כל שהוא נוגע לסוגיית הסעדים הזמני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סורבו</w:t>
      </w:r>
      <w:r>
        <w:rPr>
          <w:rFonts w:cs="Times New Roman" w:ascii="Times New Roman" w:hAnsi="Times New Roman"/>
          <w:rtl w:val="true"/>
        </w:rPr>
        <w:t xml:space="preserve">) – </w:t>
      </w:r>
      <w:r>
        <w:rPr>
          <w:rFonts w:ascii="Times New Roman" w:hAnsi="Times New Roman" w:cs="Times New Roman"/>
          <w:rtl w:val="true"/>
        </w:rPr>
        <w:t>להיד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ן ערעורה של לואר בקשר עם חיוב שכר הטירחה שהושת עליה לטובת ואו – להתקבל באופן חלק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פרט את טעמיי לאמור להל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חי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סע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נ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גופה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רכ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0994/02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99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cs="Times New Roman" w:ascii="Times New Roman" w:hAnsi="Times New Roman"/>
          <w:spacing w:val="0"/>
          <w:sz w:val="20"/>
          <w:szCs w:val="20"/>
        </w:rPr>
        <w:t>Microsoft Corporation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</w:rPr>
        <w:t>29.1.2003</w:t>
      </w:r>
      <w:r>
        <w:rPr>
          <w:rFonts w:cs="Times New Roman" w:ascii="Times New Roman" w:hAnsi="Times New Roman"/>
          <w:rtl w:val="true"/>
        </w:rPr>
        <w:t xml:space="preserve">); </w:t>
      </w:r>
      <w:hyperlink r:id="rId1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055/0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נ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נוא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פ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צ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יו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cs="Miriam" w:ascii="Times New Roman" w:hAnsi="Times New Roman"/>
          <w:spacing w:val="0"/>
          <w:sz w:val="28"/>
          <w:szCs w:val="24"/>
        </w:rPr>
        <w:t>1993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.</w:t>
      </w:r>
      <w:r>
        <w:rPr>
          <w:rFonts w:cs="Times New Roman" w:ascii="Times New Roman" w:hAnsi="Times New Roman"/>
        </w:rPr>
        <w:t>4.2009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המקרה שלפנינו איננו נופל בגדר החריגים לכ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ים לב לכך שהחלטת בית משפט קמא הנכ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לא נסמכה אלא על כתבי 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שהונחו בפ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א אמנם תמציתית מא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ף כי אין 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טענת ל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איננה מנומקת כלל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1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ב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019/98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דינת ישראל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רזי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נב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74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750-74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rtl w:val="true"/>
        </w:rPr>
        <w:t xml:space="preserve">)) – </w:t>
      </w:r>
      <w:r>
        <w:rPr>
          <w:rFonts w:ascii="Times New Roman" w:hAnsi="Times New Roman" w:cs="Times New Roman"/>
          <w:rtl w:val="true"/>
        </w:rPr>
        <w:t>מצאתי לנכון לבאר ביתר הרחבה את טעמיי לדחיית טענותיה של לואר לגוף הדבר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קשתה של ל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ה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כי בית המשפט יתערב במערכת היחסים החוזיים שבינה לבין המשכ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קום שבו היא לא השכי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 לא הצליח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זכות בהגנה חוזית מספקת לאינטרסים ש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הנחה שהגנה כזו אפש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ענין זה איננו נקי מספקות בשל דיני ההגבלים העסקי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רצונה של ל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עולה מן התכתובת שקדמה לכריתת ההס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ה להשיג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לעדי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לתחום פעילותה במרכז המסחרי ולמנוע כל תחרות אפקטיבית בעסק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תניה אשר המשכירה ניאותה להכלילה בהסכם לוא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יסור על הפעלת נקודת ממכר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tl w:val="true"/>
        </w:rPr>
        <w:t>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בט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מקנה לל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נה מצומצמת בלבד מפני תחר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היא מונעת ממתחרה למכור מוצרים ספציפ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נמכרים בחנות לוא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רף בקשת מנהלה של לואר לציין מוצרים ספציפיים שכאל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איסור על המתחרה הפוטנציאלית הוא רק על כך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יקר עיסוק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יהיה במכירת מוצרים מסוימים – איסור עמום מש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שה ליישום ולאכי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וד שהביטוי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בונ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ר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ם ברורים למ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שהביטו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וצרי אמבט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וא רחב וניתן לפירוש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עולה בבירור מהמחלוקת שנפלה בין בעלי הדין במקרה דנ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ואר מנסה להוכיח כי התניה החוזית שבהסכם ואו הופ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ן – לשיטת לואר – רבים מן המוצרים שמוכרת ואו ה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וצרי אמבט</w:t>
      </w:r>
      <w:r>
        <w:rPr>
          <w:rFonts w:cs="Times New Roman" w:ascii="Times New Roman" w:hAnsi="Times New Roman"/>
          <w:rtl w:val="true"/>
        </w:rPr>
        <w:t xml:space="preserve">": </w:t>
      </w:r>
      <w:r>
        <w:rPr>
          <w:rFonts w:ascii="Times New Roman" w:hAnsi="Times New Roman" w:cs="Times New Roman"/>
          <w:rtl w:val="true"/>
        </w:rPr>
        <w:t>מוצרי טיפוח הג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יפוח הפ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ש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רזי מת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לסל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יצי ריח לשירו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ו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סעיפים </w:t>
      </w:r>
      <w:r>
        <w:rPr>
          <w:rFonts w:cs="Times New Roman" w:ascii="Times New Roman" w:hAnsi="Times New Roman"/>
        </w:rPr>
        <w:t>60-5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רעו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ואר התקשתה להניח בשלב ראשוני זה בסיס עובד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משפ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יהא בו כדי לשכנע את בית המשפט המחוז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רמת הוודאות הנדרשת לצורך מתן הסעדים הזמניים המבוקש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י מוצרים אלה הם אכ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וצרי אמבט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דווק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לכך כיוונו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בהסכם לואר והן בהסכם וא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ף הזדקקותה של לואר לטענה כי ואו מוכר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עיקר מוצרי ספא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רעור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כאיל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וצרי ספא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וצרי אמבט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חד ה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בר שלא ניתן לקובעו בשלב ז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מלמדת על קיום קושי לכאורי בהוכחת טענותיה של לוא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כירות של חנות ואו איננו מסייע ללואר במועד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אין בו ראיה ברורה על כך שעיקר עיסוקה של ואו הוא אכן במכירת מוצרי אמב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ואר לא הצליחה להראות איפוא לכאורה כי טובים סיכוייה לשכנע שפרשנותה לגבי אותו 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– שאיננה טריוויאלית – היא הנכ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ציין עוד כי פרשנות מרחיבה של התנייה החוזית שעניינה איסור התחרות – היא לכאורה בעיי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מבלי להיכנס לעומק השאלות המורכבות שבתחום ההגבלים העסק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כולות להתעורר כאן ואשר בעלי הדין לא נזקקו להן בטיעוניהם בפנ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מיכ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יצ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ג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בור את המוץ מהתב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יקף תחולתו של האיסור לערוך הסדר כובל בהתאם לפסיקה האחרונ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דברים</w:t>
      </w:r>
      <w:r>
        <w:rPr>
          <w:rFonts w:ascii="Times New Roman" w:hAnsi="Times New Roman" w:cs="Times New Roman"/>
          <w:rtl w:val="true"/>
        </w:rPr>
        <w:t xml:space="preserve"> א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533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מיכ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יצ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גל ומנחם </w:t>
      </w:r>
      <w:hyperlink r:id="rId19"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פרלמן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ניתוח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משפטי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וכלכלי</w:t>
        </w:r>
      </w:hyperlink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גב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ס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ך 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480-478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עיינו בדעה נוגד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דיויד </w:t>
      </w:r>
      <w:hyperlink r:id="rId20">
        <w:r>
          <w:rPr>
            <w:rStyle w:val="InternetLink"/>
            <w:rFonts w:ascii="Times New Roman" w:hAnsi="Times New Roman" w:cs="Times New Roman"/>
            <w:rtl w:val="true"/>
          </w:rPr>
          <w:t>גיל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מורכבות שאלת הפגיעה בתחרות </w:t>
        </w:r>
      </w:hyperlink>
      <w:r>
        <w:rPr>
          <w:rFonts w:ascii="Times New Roman" w:hAnsi="Times New Roman" w:cs="Times New Roman"/>
          <w:rtl w:val="true"/>
        </w:rPr>
        <w:t xml:space="preserve"> בהסדרי בלעדיות במרכזים מסחרי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ק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rtl w:val="true"/>
        </w:rPr>
        <w:t xml:space="preserve">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ג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685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בהקשר זה יש להעיר עוד כי המקום הראוי לעסוק בסוגיות אלו הוא דרך כלל במסגרת התובענה העיקרית ולא בגדר הליך של בקשה לסעד זמני </w:t>
      </w:r>
      <w:r>
        <w:rPr>
          <w:rFonts w:cs="Times New Roman" w:ascii="Times New Roman" w:hAnsi="Times New Roman"/>
          <w:rtl w:val="true"/>
        </w:rPr>
        <w:t>(</w:t>
      </w:r>
      <w:hyperlink r:id="rId2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33/01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פ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א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נ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ו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</w:t>
      </w:r>
      <w:r>
        <w:rPr>
          <w:rFonts w:ascii="Times New Roman" w:hAnsi="Times New Roman" w:cs="Times New Roman"/>
          <w:rtl w:val="true"/>
        </w:rPr>
        <w:t>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1.7.01</w:t>
      </w:r>
      <w:r>
        <w:rPr>
          <w:rFonts w:cs="Times New Roman" w:ascii="Times New Roman" w:hAnsi="Times New Roman"/>
          <w:rtl w:val="true"/>
        </w:rPr>
        <w:t xml:space="preserve">); </w:t>
      </w:r>
      <w:hyperlink r:id="rId2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324/05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יג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ק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עש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6.11.05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את ועוד –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ובדה שלואר נאלצה לנסח את הסעד הזמני המבוקש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ידה באופן כה גורף וערטילא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לאסור על ואו למכור מוצר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אופן המפר את </w:t>
      </w:r>
    </w:p>
    <w:p>
      <w:pPr>
        <w:pStyle w:val="Ruller4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>התחייבותה</w:t>
      </w:r>
      <w:r>
        <w:rPr>
          <w:rFonts w:cs="Times New Roman" w:ascii="Times New Roman" w:hAnsi="Times New Roman"/>
          <w:bCs/>
          <w:rtl w:val="true"/>
        </w:rPr>
        <w:t xml:space="preserve">"), </w:t>
      </w:r>
      <w:r>
        <w:rPr>
          <w:rFonts w:ascii="Times New Roman" w:hAnsi="Times New Roman" w:cs="Times New Roman"/>
          <w:bCs/>
          <w:rtl w:val="true"/>
        </w:rPr>
        <w:t>רק מדגישה את הקושי במתן צו מניעה המבוקש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בנוסף לכך נראה כי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אזן הנוחות איננו נוטה לטובתה של ל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שתה לוקה לכאורה בשיה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סעד הזמני הנעתר – דומה שהוא מתלכד עם הסעד העיקרי המבוקש בתביע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86.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תב התב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ואר נמנעה מלצרף העתק ממנו לערעור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עיינ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2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2059/98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וולטה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יצוב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קרקע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>' .</w:t>
        </w:r>
        <w:r>
          <w:rPr>
            <w:rStyle w:val="InternetLink"/>
            <w:color w:val="0000FF"/>
            <w:sz w:val="28"/>
            <w:u w:val="single"/>
          </w:rPr>
          <w:t>P.R.S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דיטניין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ב</w:t>
        </w:r>
      </w:hyperlink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</w:rPr>
        <w:t>721</w:t>
      </w:r>
      <w:r>
        <w:rPr>
          <w:sz w:val="28"/>
          <w:rtl w:val="true"/>
        </w:rPr>
        <w:t xml:space="preserve"> (</w:t>
      </w:r>
      <w:r>
        <w:rPr>
          <w:sz w:val="28"/>
        </w:rPr>
        <w:t>1998</w:t>
      </w:r>
      <w:r>
        <w:rPr>
          <w:sz w:val="28"/>
          <w:rtl w:val="true"/>
        </w:rPr>
        <w:t>))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הטעמים הללו מלמדים כי אין מקום למתן הצווים הזמניים המבוק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0"/>
          <w:szCs w:val="16"/>
        </w:rPr>
      </w:pPr>
      <w:r>
        <w:rPr>
          <w:rFonts w:cs="Miriam" w:ascii="Times New Roman" w:hAnsi="Times New Roman"/>
          <w:spacing w:val="0"/>
          <w:sz w:val="20"/>
          <w:szCs w:val="16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נ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א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14"/>
          <w:szCs w:val="20"/>
        </w:rPr>
      </w:pPr>
      <w:r>
        <w:rPr>
          <w:rFonts w:cs="Miriam" w:ascii="Times New Roman" w:hAnsi="Times New Roman"/>
          <w:spacing w:val="0"/>
          <w:sz w:val="14"/>
          <w:szCs w:val="20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י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" w:cs="Arial TUR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24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" w:cs="Arial TUR"/>
          <w:rtl w:val="true"/>
        </w:rPr>
        <w:t xml:space="preserve"> </w:t>
      </w:r>
      <w:r>
        <w:rPr/>
        <w:t>24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tl w:val="true"/>
        </w:rPr>
        <w:t xml:space="preserve">). </w:t>
      </w:r>
      <w:r>
        <w:rPr>
          <w:rtl w:val="true"/>
        </w:rPr>
        <w:t>ת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4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978/04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וע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5.12.04</w:t>
      </w:r>
      <w:r>
        <w:rPr>
          <w:rFonts w:cs="Times New Roman" w:ascii="Times New Roman" w:hAnsi="Times New Roman"/>
          <w:rtl w:val="true"/>
        </w:rPr>
        <w:t xml:space="preserve">); </w:t>
      </w:r>
      <w:hyperlink r:id="rId2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2/04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וע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3.2.05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hyperlink r:id="rId2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13/0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סקונ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שכנת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.1.09</w:t>
      </w:r>
      <w:r>
        <w:rPr>
          <w:rtl w:val="true"/>
        </w:rPr>
        <w:t xml:space="preserve">)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וא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 xml:space="preserve">, </w:t>
      </w:r>
      <w:r>
        <w:rPr>
          <w:rtl w:val="true"/>
        </w:rPr>
        <w:t>ו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3.6.0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9.7.08</w:t>
      </w:r>
      <w:r>
        <w:rPr>
          <w:rtl w:val="true"/>
        </w:rPr>
        <w:t xml:space="preserve">.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0.7.0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שו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א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, </w:t>
      </w:r>
      <w:r>
        <w:rPr>
          <w:rtl w:val="true"/>
        </w:rPr>
        <w:t>תת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9416/08</w:t>
        </w:r>
      </w:hyperlink>
      <w:r>
        <w:rPr>
          <w:rtl w:val="true"/>
        </w:rPr>
        <w:t xml:space="preserve"> [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]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תי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.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ה</w:t>
      </w:r>
      <w:r>
        <w:rPr>
          <w:rtl w:val="true"/>
        </w:rPr>
        <w:t xml:space="preserve">, </w:t>
      </w:r>
      <w:r>
        <w:rPr>
          <w:rtl w:val="true"/>
        </w:rPr>
        <w:t>ש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8.11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0.7.08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"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ריות</w:t>
      </w:r>
      <w:r>
        <w:rPr>
          <w:rtl w:val="true"/>
        </w:rPr>
        <w:t xml:space="preserve">". </w:t>
      </w:r>
      <w:r>
        <w:rPr>
          <w:rtl w:val="true"/>
        </w:rPr>
        <w:t>משיל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שו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שו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ניס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2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45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ו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קי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מ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28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rtl w:val="true"/>
        </w:rPr>
        <w:t xml:space="preserve">); </w:t>
      </w:r>
      <w:hyperlink r:id="rId2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310/0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יי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9.1.2009</w:t>
      </w:r>
      <w:r>
        <w:rPr>
          <w:rFonts w:cs="Times New Roman" w:ascii="Times New Roman" w:hAnsi="Times New Roman"/>
          <w:rtl w:val="true"/>
        </w:rPr>
        <w:t>))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א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של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יר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הוצ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וש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יה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לואר משיגה על חיובה בהוצאות משפט לטובת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וי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tl w:val="true"/>
        </w:rPr>
        <w:t xml:space="preserve">,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) </w:t>
      </w:r>
      <w:r>
        <w:rPr>
          <w:rtl w:val="true"/>
        </w:rPr>
        <w:t>ה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כיד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במקרים חריגים תתערב ערכאת הערעור בפסיקת הוצ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שים לב לשיקול דעת הרחב ע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אד המוקנה לערכאה הדיונית בקביעת סכום שכר טירחה והוצאות משפ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 ביח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צאות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3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535/04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סיעת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ביאליק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0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"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סיעת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יש עתיד לביאליק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"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ס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39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95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מקרה שלפנינו הוא אחד מאותם מקרים חרי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ן הליקוי בהחלטה נשוא הערעור בהקשר זה – נרא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משי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</w:rPr>
          <w:t>762/76</w:t>
        </w:r>
        <w:r>
          <w:rPr>
            <w:rStyle w:val="InternetLink"/>
            <w:rFonts w:cs="Times New Roman" w:ascii="Times New Roman" w:hAnsi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כץ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נ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 xml:space="preserve">'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חברת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מנחם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אמיר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בע</w:t>
        </w:r>
        <w:r>
          <w:rPr>
            <w:rStyle w:val="InternetLink"/>
            <w:rFonts w:cs="Miriam" w:ascii="Times New Roman" w:hAnsi="Times New Roman"/>
            <w:spacing w:val="0"/>
            <w:sz w:val="28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מ</w:t>
        </w:r>
        <w:r>
          <w:rPr>
            <w:rStyle w:val="InternetLink"/>
            <w:rFonts w:cs="Times New Roman" w:ascii="Times New Roman" w:hAnsi="Times New Roman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rtl w:val="true"/>
          </w:rPr>
          <w:t>ד לב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0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78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להבהרת ה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כיר את מושכלות היסוד בסוגיה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אליות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: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להרת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>-</w:t>
      </w:r>
      <w:r>
        <w:rPr>
          <w:rtl w:val="true"/>
        </w:rPr>
        <w:t>ב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ולע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>-</w:t>
      </w:r>
      <w:r>
        <w:rPr>
          <w:rtl w:val="true"/>
        </w:rPr>
        <w:t>ב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גונ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2/6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רה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רפינק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ז</w:t>
        </w:r>
      </w:hyperlink>
      <w:r>
        <w:rPr>
          <w:rFonts w:eastAsia="Arial TUR" w:cs="Arial TUR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(</w:t>
      </w:r>
      <w:r>
        <w:rPr/>
        <w:t>1963</w:t>
      </w:r>
      <w:r>
        <w:rPr>
          <w:rtl w:val="true"/>
        </w:rPr>
        <w:t xml:space="preserve">); </w:t>
      </w:r>
      <w:hyperlink r:id="rId3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7/8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מודול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חברה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להנדסה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מכני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בע</w:t>
        </w:r>
        <w:r>
          <w:rPr>
            <w:rStyle w:val="InternetLink"/>
            <w:rFonts w:cs="Miriam"/>
            <w:spacing w:val="0"/>
            <w:sz w:val="28"/>
            <w:szCs w:val="24"/>
            <w:rtl w:val="true"/>
          </w:rPr>
          <w:t>"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מ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נ</w:t>
        </w:r>
        <w:r>
          <w:rPr>
            <w:rStyle w:val="InternetLink"/>
            <w:rFonts w:cs="Miriam"/>
            <w:spacing w:val="0"/>
            <w:sz w:val="28"/>
            <w:szCs w:val="24"/>
            <w:rtl w:val="true"/>
          </w:rPr>
          <w:t xml:space="preserve">'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אימקו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הנדסה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תעשייתי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וימי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בע</w:t>
        </w:r>
        <w:r>
          <w:rPr>
            <w:rStyle w:val="InternetLink"/>
            <w:rFonts w:cs="Miriam"/>
            <w:spacing w:val="0"/>
            <w:sz w:val="28"/>
            <w:szCs w:val="24"/>
            <w:rtl w:val="true"/>
          </w:rPr>
          <w:t>"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לז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11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 xml:space="preserve">); </w:t>
      </w:r>
      <w:hyperlink r:id="rId3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617/0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מחצבו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כנר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Cs w:val="24"/>
            <w:rtl w:val="true"/>
          </w:rPr>
          <w:t>(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שותפו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מוגבלת</w:t>
        </w:r>
        <w:r>
          <w:rPr>
            <w:rStyle w:val="InternetLink"/>
            <w:rFonts w:cs="Miriam"/>
            <w:spacing w:val="0"/>
            <w:sz w:val="28"/>
            <w:szCs w:val="24"/>
            <w:rtl w:val="true"/>
          </w:rPr>
          <w:t xml:space="preserve">)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נגד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הוועדה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המקומי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לתכנון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ולבנייה</w:t>
        </w:r>
        <w:r>
          <w:rPr>
            <w:rStyle w:val="InternetLink"/>
            <w:rFonts w:cs="Miriam"/>
            <w:spacing w:val="0"/>
            <w:sz w:val="28"/>
            <w:szCs w:val="24"/>
            <w:rtl w:val="true"/>
          </w:rPr>
          <w:t xml:space="preserve">,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נצרת</w:t>
        </w:r>
        <w:r>
          <w:rPr>
            <w:rStyle w:val="InternetLink"/>
            <w:rFonts w:eastAsia="Arial TUR" w:cs="Arial TUR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8"/>
            <w:sz w:val="28"/>
            <w:szCs w:val="24"/>
            <w:rtl w:val="true"/>
          </w:rPr>
          <w:t>עלית</w:t>
        </w:r>
        <w:r>
          <w:rPr>
            <w:rStyle w:val="InternetLink"/>
            <w:rFonts w:cs="Times New Roman" w:ascii="Times New Roman" w:hAnsi="Times New Roman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rtl w:val="true"/>
          </w:rPr>
          <w:t>ד ס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פסקאות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את ההוצאות הריאליות יש להכפיף להיותן סב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דתיות והכרחיות לניהול ההלי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בלה זו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באה למנוע מצב בו ההוצאות שיוטלו יהיו גבוהות יתר על המידה תוך הרתעת יתר של בעלי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ירת חוסר שוו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קור מיותר של ההליכים המשפטיים ופגיעה בזכות הגישה לערכאות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נ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פסקה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בית המשפט אף איננ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ב</w:t>
      </w:r>
      <w:r>
        <w:rPr>
          <w:rFonts w:ascii="Times New Roman" w:hAnsi="Times New Roman" w:cs="Times New Roman"/>
          <w:rtl w:val="true"/>
        </w:rPr>
        <w:t xml:space="preserve"> תמיד לפסוק הוצאות ריאל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ים לב לנסיבות המק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לשיקולים של מדיניות שיפוט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דין שזכה בד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זאת לאחר שניהל את ההליכים בדרך בלתי ראו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רם להתמשכות ההל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השתלח בבעלי הדין האחרים לא יזכה במלוא הוצא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בכ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ד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דין שנהג כך והפסיד בד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חייבו במלוא הוצאות בעל הדין שז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ל יתמה אותו בעל דין אם בית המשפט שם את ההוצאות על הצד הגבו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אל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פסקה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מת הוצאות ריאליות על הצד הגב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ן משמעה כי ניתן להטיל על בעל הדין שהפסיד בדינו הוצא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נש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ורגות מהוראות הד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וגמת ההוצאות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גילות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תקנות </w:t>
      </w:r>
      <w:r>
        <w:rPr>
          <w:rFonts w:cs="Times New Roman" w:ascii="Times New Roman" w:hAnsi="Times New Roman"/>
        </w:rPr>
        <w:t>5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קנות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שהר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סיקת הוצאות אינה ענישה של בעל הדין שהפסיד על כי גרר את יריבו לדין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נ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פיסקה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הקשר זה אע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ובן שבית המשפט איננו חייב לפרט בהחלטתו את כל מערך השיקולים אשר הנחה אותו בפסיקת ההוצאות כפי שפ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רק כי השיקולים הרלבנטי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הם מניתי לעי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יהיו בהכרתו וינחו אותו בבואו לפסוק את ההוצ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 שההוצאות שנפסקו נראות על פניהן כחורגות מן ההוצאות הרגילות בנסיבות הענ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י שהטעם לפסיקת ההוצאות החריגה תבואר ל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ו בקיצו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cs="Times New Roman" w:ascii="Times New Roman" w:hAnsi="Times New Roman"/>
          <w:rtl w:val="true"/>
        </w:rPr>
        <w:tab/>
        <w:t> </w:t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הסוגיה המשלימה לעיקרון האמור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קביעת ההוצא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ריאל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סייגים המפורטים לעיל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נין זה יוכרע בהתאם לשיקול דעתו של בית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ל יסוד היכרותו את ההליך שהתנהל בפני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התאם – תוך הימנ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תערבות של ערכאת הערעור בקביע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ככל שהדברים נוגעים לשכר הטרחה שיש לפוסק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כל בית המשפט לבח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יקף העבודה שנראה כי הושקעה בהליך בכלל ובהכנת כתבי 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ב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ים לב למידת מורכבותו המשפטית והעובדתית של ההלי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כל שהמדובר בהחלטה לחיוב בהוצאות בהליך שאינו מסיים את ההתדיינות המשפ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בחן מידת טרחתם של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צדדים באותו הל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ים לב לכך ששולחיהם יוכלו לזכות לשיפוי בגדרו של ההליך העיק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ן ניתן לבח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כאמת מידה בלתי מחיי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שכר הטרחה ששולם בפו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שבעל הדין התחייב לשלמ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ענין זה 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position w:val="4"/>
          <w:rtl w:val="true"/>
        </w:rPr>
        <w:t>-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6.2.1998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התער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ר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ימ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מש דרך כלל כרף תחתון בפסיקת שכר הטר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וצאות הריאליות יוכפ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מות מידה של סב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דתיות והכרחי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ך לדוג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דין שזכה בדינו לא יקבל שיפוי על הוצאות שהוציא בזימון עדים מרו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גת חוות דעת מומ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עריכת כתבי ב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מפורטים לעילא ולעי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ום שם אלה לא היו דרו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הערכת בית המשפ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3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098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ביא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4.12.08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כל האמור יוכפף לשיקולים הנוספים בפסיקת ההוצ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ת חלקם מניתי לעי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מקרה שלפנ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רקע האמור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פסיקת שכר הטירחה לטובת ואו במקרה זה נחזית כגבוהה יתר על המי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חלטה לא נומקה הסיבה לפסיקת שכר טירחה כה גבוה לזכות וא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שדומה כי היא פועל יוצא של תפיסתו של בית המשפט המחוזי הנכ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פיה עסקינן בבקשה שלא היה מקום להגש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ה גם שהיא הית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rFonts w:ascii="Times New Roman" w:hAnsi="Times New Roman" w:cs="Times New Roman"/>
          <w:rtl w:val="true"/>
        </w:rPr>
        <w:t xml:space="preserve"> במכל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אם טעמים אלה הצדיקו את חיובה של המבקשת בחיוב שכר טירחה רי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בכך כדי להצדיק את חיובה של המבקשת בתשלום 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עורכי דינה של ואו בסכום של </w:t>
      </w:r>
      <w:r>
        <w:rPr>
          <w:rFonts w:cs="Times New Roman" w:ascii="Times New Roman" w:hAnsi="Times New Roman"/>
        </w:rPr>
        <w:t>65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וספת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בהי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סקינן בהליך בי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תביעה העיקר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דובר בבקשה שנדחתה אמנם ב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לם ההחלטה בהליך ניתנה רק על יסוד כתבי הטענות שהגישו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א קיום דיון ב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ה ובלא חקירה של המצהי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טל היחיד שהוטל על ואו בגדר ההליך של בקשה לסעדים זמ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ה להגיש תשוב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פול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מטעמה לבק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אשר תשובתה לבקשה השניה והשלישית הן דומות עד ל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טענת ל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נסתר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נסיב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ים לב להיקף העבודה שנראה כי על ואו היה להשקיע בהכנת תשוב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א היה לשיטתי מקום לפסוק לטובת ואו שכר טרחת עורך דין בסכום העולה על </w:t>
      </w:r>
      <w:r>
        <w:rPr>
          <w:rFonts w:cs="Times New Roman" w:ascii="Times New Roman" w:hAnsi="Times New Roman"/>
        </w:rPr>
        <w:t>3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וספת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ור כל האמור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רעור נדחה ככל שהוא נוגע לסעד הזמ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בית המשפט המחוזי סירב לתיתו למבקש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ערעור הנוגע לחיוב המבקשת בהוצאות המשיבה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קבל חלק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אופן שסכום שכר טרחת עורך הדין של המשיבה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בו תישא המבקשת יופחת מסכום של </w:t>
      </w:r>
      <w:r>
        <w:rPr>
          <w:rFonts w:cs="Times New Roman" w:ascii="Times New Roman" w:hAnsi="Times New Roman"/>
        </w:rPr>
        <w:t>65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בתוספת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לסכום של </w:t>
      </w:r>
      <w:r>
        <w:rPr>
          <w:rFonts w:cs="Times New Roman" w:ascii="Times New Roman" w:hAnsi="Times New Roman"/>
        </w:rPr>
        <w:t>3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בתוספת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לא שינוי בהוצאות המשפט בהן חויבה לוא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אור דחייתו של הערעור בכל הנוגע לסעדים הזמ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אידך גיס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קבלתו החלקית של הערעור נגד המשיבה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וגיית ההוצ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ן צו להוצאות נוספות בהליך שבפניי בין המבקשת לבין המשיבה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מבקשת תישא עם זאת בשכר טרחת עורך דין של המשיבה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שלא זכתה בהוצאות בהליך בפני בית המשפט המחוזי הנכב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סך של </w:t>
      </w:r>
      <w:r>
        <w:rPr>
          <w:rFonts w:cs="Times New Roman" w:ascii="Times New Roman" w:hAnsi="Times New Roman"/>
        </w:rPr>
        <w:t>1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בתוספת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/>
      </w:pPr>
      <w:r>
        <w:rPr>
          <w:rFonts w:ascii="David" w:hAnsi="David" w:cs="David"/>
          <w:color w:val="000000"/>
          <w:szCs w:val="22"/>
          <w:rtl w:val="true"/>
        </w:rPr>
        <w:t>ח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מלצר</w:t>
      </w:r>
      <w:r>
        <w:rPr>
          <w:rFonts w:ascii="David" w:hAnsi="David" w:cs="David"/>
          <w:color w:val="000000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Cs w:val="22"/>
        </w:rPr>
        <w:t>54678313-6793/08</w:t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8.6.2009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1" w:name="FileName"/>
      <w:r>
        <w:rPr>
          <w:sz w:val="16"/>
        </w:rPr>
        <w:t>08067930</w:t>
      </w:r>
      <w:r>
        <w:rPr>
          <w:sz w:val="16"/>
          <w:rtl w:val="true"/>
        </w:rPr>
        <w:t>_</w:t>
      </w:r>
      <w:r>
        <w:rPr>
          <w:sz w:val="16"/>
        </w:rPr>
        <w:t>K04.doc</w:t>
      </w:r>
      <w:r>
        <w:rPr>
          <w:sz w:val="16"/>
          <w:rtl w:val="true"/>
        </w:rPr>
        <w:t xml:space="preserve">   </w:t>
      </w:r>
      <w:bookmarkEnd w:id="21"/>
      <w:r>
        <w:rPr>
          <w:sz w:val="16"/>
          <w:sz w:val="16"/>
          <w:rtl w:val="true"/>
        </w:rPr>
        <w:t>אצ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3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8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6793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ואר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שולם לוינשטיין הנדסה וקבלנ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1">
    <w:name w:val="נגד-1"/>
    <w:basedOn w:val="Normal"/>
    <w:qFormat/>
    <w:pPr>
      <w:spacing w:lineRule="exact" w:line="240" w:before="0" w:after="100"/>
      <w:ind w:left="0" w:right="0" w:hanging="0"/>
      <w:jc w:val="both"/>
    </w:pPr>
    <w:rPr>
      <w:rFonts w:cs="FrankRueh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513;&#1488; 12268/08" TargetMode="External"/><Relationship Id="rId3" Type="http://schemas.openxmlformats.org/officeDocument/2006/relationships/hyperlink" Target="http://www.nevo.co.il/links/psika/?link=&#1514;&#1488; 1526/08" TargetMode="External"/><Relationship Id="rId4" Type="http://schemas.openxmlformats.org/officeDocument/2006/relationships/hyperlink" Target="http://www.nevo.co.il/Psika_word/kitvey/kt08006793.doc" TargetMode="External"/><Relationship Id="rId5" Type="http://schemas.openxmlformats.org/officeDocument/2006/relationships/hyperlink" Target="http://www.nevo.co.il/Psika_word/kitvey/kt08006793a.doc" TargetMode="External"/><Relationship Id="rId6" Type="http://schemas.openxmlformats.org/officeDocument/2006/relationships/hyperlink" Target="http://www.nevo.co.il/links/kitveyet/?Author=&#1490;&#1497;&#1500;&#1492;&amp;MaamarName=&#1502;&#1493;&#1512;&#1499;&#1489;&#1493;&#1514; &#1513;&#1488;&#1500;&#1514; &#1492;&#1508;&#1490;&#1497;&#1506;&#1492; &#1489;&#1514;&#1495;&#1512;&#1493;&#1514;" TargetMode="External"/><Relationship Id="rId7" Type="http://schemas.openxmlformats.org/officeDocument/2006/relationships/hyperlink" Target="http://www.nevo.co.il/links/kitveyet/?Author=&#1490;&#1497;&#1500;&#1492;&amp;MaamarName=&#1502;&#1493;&#1512;&#1499;&#1489;&#1493;&#1514; &#1513;&#1488;&#1500;&#1514; &#1492;&#1508;&#1490;&#1497;&#1506;&#1492; &#1489;&#1514;&#1495;&#1512;&#1493;&#1514;" TargetMode="External"/><Relationship Id="rId8" Type="http://schemas.openxmlformats.org/officeDocument/2006/relationships/hyperlink" Target="http://www.nevo.co.il/links/books/?link=&#1504;&#1497;&#1514;&#1493;&#1495; &#1502;&#1513;&#1508;&#1496;&#1497; &#1493;&#1499;&#1500;&#1499;&#1500;&#1497; &#1513;&#1500; &#1491;&#1497;&#1504;&#1497; &#1492;&#1492;&#1490;&#1489;&#1500;&#1497;&#1501; &#1492;&#1506;&#1505;&#1511;&#1497;&#1497;&#1501;" TargetMode="External"/><Relationship Id="rId9" Type="http://schemas.openxmlformats.org/officeDocument/2006/relationships/hyperlink" Target="http://www.nevo.co.il/links/books/?link=&#1504;&#1497;&#1514;&#1493;&#1495; &#1502;&#1513;&#1508;&#1496;&#1497; &#1493;&#1499;&#1500;&#1499;&#1500;&#1497; &#1513;&#1500; &#1491;&#1497;&#1504;&#1497; &#1492;&#1492;&#1490;&#1489;&#1500;&#1497;&#1501; &#1492;&#1506;&#1505;&#1511;&#1497;&#1497;&#1501;" TargetMode="External"/><Relationship Id="rId10" Type="http://schemas.openxmlformats.org/officeDocument/2006/relationships/hyperlink" Target="http://www.nevo.co.il/law_html/law01/055_060.htm" TargetMode="External"/><Relationship Id="rId11" Type="http://schemas.openxmlformats.org/officeDocument/2006/relationships/hyperlink" Target="http://www.nevo.co.il/links/psika/?link=&#1514;&#1488; 25209/08" TargetMode="External"/><Relationship Id="rId12" Type="http://schemas.openxmlformats.org/officeDocument/2006/relationships/hyperlink" Target="http://www.nevo.co.il/links/psika/?link=&#1514;&#1488; 1526/08" TargetMode="External"/><Relationship Id="rId13" Type="http://schemas.openxmlformats.org/officeDocument/2006/relationships/hyperlink" Target="http://www.nevo.co.il/links/psika/?link=&#1489;&#1513;&#1488; 9416/08" TargetMode="External"/><Relationship Id="rId14" Type="http://schemas.openxmlformats.org/officeDocument/2006/relationships/hyperlink" Target="http://www.nevo.co.il/links/psika/?link=&#1489;&#1513;&#1488; 12268/08" TargetMode="External"/><Relationship Id="rId15" Type="http://schemas.openxmlformats.org/officeDocument/2006/relationships/hyperlink" Target="http://www.nevo.co.il/law_html/law01/055_060.htm" TargetMode="External"/><Relationship Id="rId16" Type="http://schemas.openxmlformats.org/officeDocument/2006/relationships/hyperlink" Target="http://www.nevo.co.il/links/psika/?link=&#1512;&#1506;&#1488; 10994/02" TargetMode="External"/><Relationship Id="rId17" Type="http://schemas.openxmlformats.org/officeDocument/2006/relationships/hyperlink" Target="http://www.nevo.co.il/links/psika/?link=&#1512;&#1506;&#1488; 8055/08" TargetMode="External"/><Relationship Id="rId18" Type="http://schemas.openxmlformats.org/officeDocument/2006/relationships/hyperlink" Target="http://www.nevo.co.il/Psika_word/elyon/98030190.doc" TargetMode="External"/><Relationship Id="rId19" Type="http://schemas.openxmlformats.org/officeDocument/2006/relationships/hyperlink" Target="http://www.nevo.co.il/links/books/?link=&#1504;&#1497;&#1514;&#1493;&#1495; &#1502;&#1513;&#1508;&#1496;&#1497; &#1493;&#1499;&#1500;&#1499;&#1500;&#1497; &#1513;&#1500; &#1491;&#1497;&#1504;&#1497; &#1492;&#1492;&#1490;&#1489;&#1500;&#1497;&#1501; &#1492;&#1506;&#1505;&#1511;&#1497;&#1497;&#1501;" TargetMode="External"/><Relationship Id="rId20" Type="http://schemas.openxmlformats.org/officeDocument/2006/relationships/hyperlink" Target="http://www.nevo.co.il/links/kitveyet/?Author=&#1490;&#1497;&#1500;&#1492;&amp;MaamarName=&#1502;&#1493;&#1512;&#1499;&#1489;&#1493;&#1514; &#1513;&#1488;&#1500;&#1514; &#1492;&#1508;&#1490;&#1497;&#1506;&#1492; &#1489;&#1514;&#1495;&#1512;&#1493;&#1514;" TargetMode="External"/><Relationship Id="rId21" Type="http://schemas.openxmlformats.org/officeDocument/2006/relationships/hyperlink" Target="http://www.nevo.co.il/links/psika/?link=&#1512;&#1506;&#1488; 4933/01" TargetMode="External"/><Relationship Id="rId22" Type="http://schemas.openxmlformats.org/officeDocument/2006/relationships/hyperlink" Target="http://www.nevo.co.il/links/psika/?link=&#1512;&#1506;&#1488; 9324/05" TargetMode="External"/><Relationship Id="rId23" Type="http://schemas.openxmlformats.org/officeDocument/2006/relationships/hyperlink" Target="http://www.nevo.co.il/Psika_word/elyon/9802059.doc" TargetMode="External"/><Relationship Id="rId24" Type="http://schemas.openxmlformats.org/officeDocument/2006/relationships/hyperlink" Target="http://www.nevo.co.il/links/psika/?link=&#1512;&#1506;&#1488; 8978/04" TargetMode="External"/><Relationship Id="rId25" Type="http://schemas.openxmlformats.org/officeDocument/2006/relationships/hyperlink" Target="http://www.nevo.co.il/links/psika/?link=&#1512;&#1506;&#1488; 202/04" TargetMode="External"/><Relationship Id="rId26" Type="http://schemas.openxmlformats.org/officeDocument/2006/relationships/hyperlink" Target="http://www.nevo.co.il/links/psika/?link=&#1512;&#1506;&#1488; 6713/08" TargetMode="External"/><Relationship Id="rId27" Type="http://schemas.openxmlformats.org/officeDocument/2006/relationships/hyperlink" Target="http://www.nevo.co.il/links/psika/?link=&#1489;&#1513;&#1488; 9416/08" TargetMode="External"/><Relationship Id="rId28" Type="http://schemas.openxmlformats.org/officeDocument/2006/relationships/hyperlink" Target="http://www.nevo.co.il/Psika_word/elyon/0005045.doc" TargetMode="External"/><Relationship Id="rId29" Type="http://schemas.openxmlformats.org/officeDocument/2006/relationships/hyperlink" Target="http://www.nevo.co.il/links/psika/?link=&#1512;&#1506;&#1488; 3310/08" TargetMode="External"/><Relationship Id="rId30" Type="http://schemas.openxmlformats.org/officeDocument/2006/relationships/hyperlink" Target="http://www.nevo.co.il/Psika_word/elyon/0409535-padi.doc" TargetMode="External"/><Relationship Id="rId31" Type="http://schemas.openxmlformats.org/officeDocument/2006/relationships/hyperlink" Target="http://www.nevo.co.il/Psika_word/elyon/LA-2-500-L.doc" TargetMode="External"/><Relationship Id="rId32" Type="http://schemas.openxmlformats.org/officeDocument/2006/relationships/hyperlink" Target="http://www.nevo.co.il/Psika_word/elyon/E19-62000412.pdf" TargetMode="External"/><Relationship Id="rId33" Type="http://schemas.openxmlformats.org/officeDocument/2006/relationships/hyperlink" Target="http://www.nevo.co.il/Psika_word/elyon/PADI-LF-1-211-L.doc" TargetMode="External"/><Relationship Id="rId34" Type="http://schemas.openxmlformats.org/officeDocument/2006/relationships/hyperlink" Target="http://www.nevo.co.il/Psika_word/elyon/0500891-padi.doc" TargetMode="External"/><Relationship Id="rId35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36" Type="http://schemas.openxmlformats.org/officeDocument/2006/relationships/hyperlink" Target="http://www.nevo.co.il/Psika_word/elyon/08050980-l04.doc" TargetMode="External"/><Relationship Id="rId37" Type="http://schemas.openxmlformats.org/officeDocument/2006/relationships/hyperlink" Target="http://www.court.gov.il/" TargetMode="External"/><Relationship Id="rId38" Type="http://schemas.openxmlformats.org/officeDocument/2006/relationships/hyperlink" Target="http://www.nevo.co.il/advertisements/nevo-100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67930.K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26:00Z</dcterms:created>
  <dc:creator> </dc:creator>
  <dc:description/>
  <cp:keywords/>
  <dc:language>en-US</dc:language>
  <cp:lastModifiedBy>winxp04</cp:lastModifiedBy>
  <cp:lastPrinted>2009-06-28T13:41:00Z</cp:lastPrinted>
  <dcterms:modified xsi:type="dcterms:W3CDTF">2010-03-20T04:2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ואר בע#מ</vt:lpwstr>
  </property>
  <property fmtid="{D5CDD505-2E9C-101B-9397-08002B2CF9AE}" pid="3" name="APPELLEE">
    <vt:lpwstr>משולם לוינשטיין הנדסה וקבלנות בע#מ;WOW COSMETICS בע#מ</vt:lpwstr>
  </property>
  <property fmtid="{D5CDD505-2E9C-101B-9397-08002B2CF9AE}" pid="4" name="CITY">
    <vt:lpwstr/>
  </property>
  <property fmtid="{D5CDD505-2E9C-101B-9397-08002B2CF9AE}" pid="5" name="DATE">
    <vt:lpwstr>2009062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ח' מלצר</vt:lpwstr>
  </property>
  <property fmtid="{D5CDD505-2E9C-101B-9397-08002B2CF9AE}" pid="9" name="LAWYER">
    <vt:lpwstr>יובל עציוני;אלדד פסי;ניר סברוב;ליטל דיין;גרשון שניידר</vt:lpwstr>
  </property>
  <property fmtid="{D5CDD505-2E9C-101B-9397-08002B2CF9AE}" pid="10" name="LINKK1">
    <vt:lpwstr>http://www.nevo.co.il/Psika_word/kitvey/kt08006793.doc;לתשובה בטענות (12-07-2009)#רעא 6793/08 לואר בע"מ נ' WOW COSMETICS בע"מ - ב"כ עו"ד גרשון שניידר#שופטים: ח' מלצר#עו''ד: גרשון שניידר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kitvey/kt08006793a.doc;לתשובה בטענות (12-07-2009)#רעא 6793/08 לואר בע"מ נ' WOW COSMETICS בע"מ - ב"כ עו"ד גרשון שניידר#שופטים: ח' מלצר#עו''ד: גרשון שניידר</vt:lpwstr>
  </property>
  <property fmtid="{D5CDD505-2E9C-101B-9397-08002B2CF9AE}" pid="15" name="LINKK3">
    <vt:lpwstr>http://www.nevo.co.il/links/kitveyet/?Author=גילה&amp;MaamarName=מורכבות שאלת הפגיעה בתחרות;כתבי עת#דיויד גילה, "מורכבות שאלת הפגיעה בתחרות", מחקרי משפט, כרך כג (תשס"ח) 685</vt:lpwstr>
  </property>
  <property fmtid="{D5CDD505-2E9C-101B-9397-08002B2CF9AE}" pid="16" name="LINKK4">
    <vt:lpwstr>http://www.nevo.co.il/links/books/?link=ניתוח משפטי וכלכלי של דיני ההגבלים העסקיים;ספרות#מ' גל, מ' פרלמן, ניתוח משפטי וכלכלי של דיני ההגבלים העסקיים, כרך ראשון (2008)</vt:lpwstr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אזרחי</vt:lpwstr>
  </property>
  <property fmtid="{D5CDD505-2E9C-101B-9397-08002B2CF9AE}" pid="29" name="NOSE110">
    <vt:lpwstr>דיון אזרחי</vt:lpwstr>
  </property>
  <property fmtid="{D5CDD505-2E9C-101B-9397-08002B2CF9AE}" pid="30" name="NOSE111">
    <vt:lpwstr>דיון אזרחי</vt:lpwstr>
  </property>
  <property fmtid="{D5CDD505-2E9C-101B-9397-08002B2CF9AE}" pid="31" name="NOSE112">
    <vt:lpwstr>דיון אזרחי</vt:lpwstr>
  </property>
  <property fmtid="{D5CDD505-2E9C-101B-9397-08002B2CF9AE}" pid="32" name="NOSE113">
    <vt:lpwstr/>
  </property>
  <property fmtid="{D5CDD505-2E9C-101B-9397-08002B2CF9AE}" pid="33" name="NOSE114">
    <vt:lpwstr/>
  </property>
  <property fmtid="{D5CDD505-2E9C-101B-9397-08002B2CF9AE}" pid="34" name="NOSE115">
    <vt:lpwstr/>
  </property>
  <property fmtid="{D5CDD505-2E9C-101B-9397-08002B2CF9AE}" pid="35" name="NOSE116">
    <vt:lpwstr/>
  </property>
  <property fmtid="{D5CDD505-2E9C-101B-9397-08002B2CF9AE}" pid="36" name="NOSE117">
    <vt:lpwstr/>
  </property>
  <property fmtid="{D5CDD505-2E9C-101B-9397-08002B2CF9AE}" pid="37" name="NOSE118">
    <vt:lpwstr/>
  </property>
  <property fmtid="{D5CDD505-2E9C-101B-9397-08002B2CF9AE}" pid="38" name="NOSE119">
    <vt:lpwstr/>
  </property>
  <property fmtid="{D5CDD505-2E9C-101B-9397-08002B2CF9AE}" pid="39" name="NOSE12">
    <vt:lpwstr>דיון אזרחי</vt:lpwstr>
  </property>
  <property fmtid="{D5CDD505-2E9C-101B-9397-08002B2CF9AE}" pid="40" name="NOSE120">
    <vt:lpwstr/>
  </property>
  <property fmtid="{D5CDD505-2E9C-101B-9397-08002B2CF9AE}" pid="41" name="NOSE13">
    <vt:lpwstr>דיון אזרחי</vt:lpwstr>
  </property>
  <property fmtid="{D5CDD505-2E9C-101B-9397-08002B2CF9AE}" pid="42" name="NOSE14">
    <vt:lpwstr>דיון אזרחי</vt:lpwstr>
  </property>
  <property fmtid="{D5CDD505-2E9C-101B-9397-08002B2CF9AE}" pid="43" name="NOSE15">
    <vt:lpwstr>דיון אזרחי</vt:lpwstr>
  </property>
  <property fmtid="{D5CDD505-2E9C-101B-9397-08002B2CF9AE}" pid="44" name="NOSE16">
    <vt:lpwstr>דיון אזרחי</vt:lpwstr>
  </property>
  <property fmtid="{D5CDD505-2E9C-101B-9397-08002B2CF9AE}" pid="45" name="NOSE17">
    <vt:lpwstr>דיון אזרחי</vt:lpwstr>
  </property>
  <property fmtid="{D5CDD505-2E9C-101B-9397-08002B2CF9AE}" pid="46" name="NOSE18">
    <vt:lpwstr>דיון אזרחי</vt:lpwstr>
  </property>
  <property fmtid="{D5CDD505-2E9C-101B-9397-08002B2CF9AE}" pid="47" name="NOSE19">
    <vt:lpwstr>דיון אזרחי</vt:lpwstr>
  </property>
  <property fmtid="{D5CDD505-2E9C-101B-9397-08002B2CF9AE}" pid="48" name="NOSE21">
    <vt:lpwstr>הוצאות משפט</vt:lpwstr>
  </property>
  <property fmtid="{D5CDD505-2E9C-101B-9397-08002B2CF9AE}" pid="49" name="NOSE210">
    <vt:lpwstr>סעדים זמניים</vt:lpwstr>
  </property>
  <property fmtid="{D5CDD505-2E9C-101B-9397-08002B2CF9AE}" pid="50" name="NOSE211">
    <vt:lpwstr>ניהול המשפט</vt:lpwstr>
  </property>
  <property fmtid="{D5CDD505-2E9C-101B-9397-08002B2CF9AE}" pid="51" name="NOSE212">
    <vt:lpwstr>פסק-דין</vt:lpwstr>
  </property>
  <property fmtid="{D5CDD505-2E9C-101B-9397-08002B2CF9AE}" pid="52" name="NOSE213">
    <vt:lpwstr/>
  </property>
  <property fmtid="{D5CDD505-2E9C-101B-9397-08002B2CF9AE}" pid="53" name="NOSE214">
    <vt:lpwstr/>
  </property>
  <property fmtid="{D5CDD505-2E9C-101B-9397-08002B2CF9AE}" pid="54" name="NOSE215">
    <vt:lpwstr/>
  </property>
  <property fmtid="{D5CDD505-2E9C-101B-9397-08002B2CF9AE}" pid="55" name="NOSE216">
    <vt:lpwstr/>
  </property>
  <property fmtid="{D5CDD505-2E9C-101B-9397-08002B2CF9AE}" pid="56" name="NOSE217">
    <vt:lpwstr/>
  </property>
  <property fmtid="{D5CDD505-2E9C-101B-9397-08002B2CF9AE}" pid="57" name="NOSE218">
    <vt:lpwstr/>
  </property>
  <property fmtid="{D5CDD505-2E9C-101B-9397-08002B2CF9AE}" pid="58" name="NOSE219">
    <vt:lpwstr/>
  </property>
  <property fmtid="{D5CDD505-2E9C-101B-9397-08002B2CF9AE}" pid="59" name="NOSE22">
    <vt:lpwstr>הוצאות משפט</vt:lpwstr>
  </property>
  <property fmtid="{D5CDD505-2E9C-101B-9397-08002B2CF9AE}" pid="60" name="NOSE220">
    <vt:lpwstr/>
  </property>
  <property fmtid="{D5CDD505-2E9C-101B-9397-08002B2CF9AE}" pid="61" name="NOSE23">
    <vt:lpwstr>הוצאות משפט</vt:lpwstr>
  </property>
  <property fmtid="{D5CDD505-2E9C-101B-9397-08002B2CF9AE}" pid="62" name="NOSE24">
    <vt:lpwstr>הוצאות משפט</vt:lpwstr>
  </property>
  <property fmtid="{D5CDD505-2E9C-101B-9397-08002B2CF9AE}" pid="63" name="NOSE25">
    <vt:lpwstr>הוצאות משפט</vt:lpwstr>
  </property>
  <property fmtid="{D5CDD505-2E9C-101B-9397-08002B2CF9AE}" pid="64" name="NOSE26">
    <vt:lpwstr>הוצאות משפט</vt:lpwstr>
  </property>
  <property fmtid="{D5CDD505-2E9C-101B-9397-08002B2CF9AE}" pid="65" name="NOSE27">
    <vt:lpwstr>סעדים זמניים</vt:lpwstr>
  </property>
  <property fmtid="{D5CDD505-2E9C-101B-9397-08002B2CF9AE}" pid="66" name="NOSE28">
    <vt:lpwstr>סעדים זמניים</vt:lpwstr>
  </property>
  <property fmtid="{D5CDD505-2E9C-101B-9397-08002B2CF9AE}" pid="67" name="NOSE29">
    <vt:lpwstr>סעדים זמניים</vt:lpwstr>
  </property>
  <property fmtid="{D5CDD505-2E9C-101B-9397-08002B2CF9AE}" pid="68" name="NOSE31">
    <vt:lpwstr>שיעורן</vt:lpwstr>
  </property>
  <property fmtid="{D5CDD505-2E9C-101B-9397-08002B2CF9AE}" pid="69" name="NOSE310">
    <vt:lpwstr>אי הענקתם</vt:lpwstr>
  </property>
  <property fmtid="{D5CDD505-2E9C-101B-9397-08002B2CF9AE}" pid="70" name="NOSE311">
    <vt:lpwstr>זכות דיונית</vt:lpwstr>
  </property>
  <property fmtid="{D5CDD505-2E9C-101B-9397-08002B2CF9AE}" pid="71" name="NOSE312">
    <vt:lpwstr>חובת הנמקה</vt:lpwstr>
  </property>
  <property fmtid="{D5CDD505-2E9C-101B-9397-08002B2CF9AE}" pid="72" name="NOSE313">
    <vt:lpwstr/>
  </property>
  <property fmtid="{D5CDD505-2E9C-101B-9397-08002B2CF9AE}" pid="73" name="NOSE314">
    <vt:lpwstr/>
  </property>
  <property fmtid="{D5CDD505-2E9C-101B-9397-08002B2CF9AE}" pid="74" name="NOSE315">
    <vt:lpwstr/>
  </property>
  <property fmtid="{D5CDD505-2E9C-101B-9397-08002B2CF9AE}" pid="75" name="NOSE316">
    <vt:lpwstr/>
  </property>
  <property fmtid="{D5CDD505-2E9C-101B-9397-08002B2CF9AE}" pid="76" name="NOSE317">
    <vt:lpwstr/>
  </property>
  <property fmtid="{D5CDD505-2E9C-101B-9397-08002B2CF9AE}" pid="77" name="NOSE318">
    <vt:lpwstr/>
  </property>
  <property fmtid="{D5CDD505-2E9C-101B-9397-08002B2CF9AE}" pid="78" name="NOSE319">
    <vt:lpwstr/>
  </property>
  <property fmtid="{D5CDD505-2E9C-101B-9397-08002B2CF9AE}" pid="79" name="NOSE32">
    <vt:lpwstr>שיקול-דעתו של בית-המשפט</vt:lpwstr>
  </property>
  <property fmtid="{D5CDD505-2E9C-101B-9397-08002B2CF9AE}" pid="80" name="NOSE320">
    <vt:lpwstr/>
  </property>
  <property fmtid="{D5CDD505-2E9C-101B-9397-08002B2CF9AE}" pid="81" name="NOSE33">
    <vt:lpwstr>גובהן</vt:lpwstr>
  </property>
  <property fmtid="{D5CDD505-2E9C-101B-9397-08002B2CF9AE}" pid="82" name="NOSE34">
    <vt:lpwstr>התערבות ערכאת ערעור</vt:lpwstr>
  </property>
  <property fmtid="{D5CDD505-2E9C-101B-9397-08002B2CF9AE}" pid="83" name="NOSE35">
    <vt:lpwstr>מסירתן לשיקול-דעתו של בית-המשפט</vt:lpwstr>
  </property>
  <property fmtid="{D5CDD505-2E9C-101B-9397-08002B2CF9AE}" pid="84" name="NOSE36">
    <vt:lpwstr>שכר טירחת עורך דין</vt:lpwstr>
  </property>
  <property fmtid="{D5CDD505-2E9C-101B-9397-08002B2CF9AE}" pid="85" name="NOSE37">
    <vt:lpwstr>ערעור</vt:lpwstr>
  </property>
  <property fmtid="{D5CDD505-2E9C-101B-9397-08002B2CF9AE}" pid="86" name="NOSE38">
    <vt:lpwstr>שיקולים בהענקתם</vt:lpwstr>
  </property>
  <property fmtid="{D5CDD505-2E9C-101B-9397-08002B2CF9AE}" pid="87" name="NOSE39">
    <vt:lpwstr>השיקולים בהענקתם</vt:lpwstr>
  </property>
  <property fmtid="{D5CDD505-2E9C-101B-9397-08002B2CF9AE}" pid="88" name="PADIMAIL">
    <vt:lpwstr>YES</vt:lpwstr>
  </property>
  <property fmtid="{D5CDD505-2E9C-101B-9397-08002B2CF9AE}" pid="89" name="PAGE">
    <vt:lpwstr/>
  </property>
  <property fmtid="{D5CDD505-2E9C-101B-9397-08002B2CF9AE}" pid="90" name="PART">
    <vt:lpwstr/>
  </property>
  <property fmtid="{D5CDD505-2E9C-101B-9397-08002B2CF9AE}" pid="91" name="PROCESS">
    <vt:lpwstr>רעא</vt:lpwstr>
  </property>
  <property fmtid="{D5CDD505-2E9C-101B-9397-08002B2CF9AE}" pid="92" name="PROCNUM">
    <vt:lpwstr>6793</vt:lpwstr>
  </property>
  <property fmtid="{D5CDD505-2E9C-101B-9397-08002B2CF9AE}" pid="93" name="PROCYEAR">
    <vt:lpwstr>08</vt:lpwstr>
  </property>
  <property fmtid="{D5CDD505-2E9C-101B-9397-08002B2CF9AE}" pid="94" name="PSAKDIN">
    <vt:lpwstr>פסק-דין</vt:lpwstr>
  </property>
  <property fmtid="{D5CDD505-2E9C-101B-9397-08002B2CF9AE}" pid="95" name="TYPE">
    <vt:lpwstr>1</vt:lpwstr>
  </property>
  <property fmtid="{D5CDD505-2E9C-101B-9397-08002B2CF9AE}" pid="96" name="TYPE_ABS_DATE">
    <vt:lpwstr>410120090628</vt:lpwstr>
  </property>
  <property fmtid="{D5CDD505-2E9C-101B-9397-08002B2CF9AE}" pid="97" name="TYPE_N_DATE">
    <vt:lpwstr>41020090628</vt:lpwstr>
  </property>
  <property fmtid="{D5CDD505-2E9C-101B-9397-08002B2CF9AE}" pid="98" name="VOLUME">
    <vt:lpwstr/>
  </property>
  <property fmtid="{D5CDD505-2E9C-101B-9397-08002B2CF9AE}" pid="99" name="WORDNUMPAGES">
    <vt:lpwstr>14</vt:lpwstr>
  </property>
</Properties>
</file>