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851" w:hRule="exact"/>
        </w:trPr>
        <w:tc>
          <w:tcPr>
            <w:tcW w:w="8505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יפו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4305-06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אמ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0" w:right="0" w:hanging="0"/>
              <w:jc w:val="right"/>
              <w:rPr>
                <w:rFonts w:ascii="David,Bold" w:hAnsi="David,Bold"/>
                <w:b/>
                <w:b/>
                <w:bCs/>
                <w:lang w:val="en-US" w:eastAsia="en-US"/>
              </w:rPr>
            </w:pPr>
            <w:r>
              <w:rPr>
                <w:rFonts w:ascii="David,Bold" w:hAnsi="David,Bold"/>
                <w:b/>
                <w:b/>
                <w:bCs/>
                <w:rtl w:val="true"/>
                <w:lang w:val="en-US" w:eastAsia="en-US"/>
              </w:rPr>
              <w:t>ח</w:t>
            </w:r>
            <w:r>
              <w:rPr>
                <w:rFonts w:ascii="David,Bold" w:hAnsi="David,Bold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David,Bold" w:hAnsi="David,Bold"/>
                <w:b/>
                <w:b/>
                <w:bCs/>
                <w:rtl w:val="true"/>
                <w:lang w:val="en-US" w:eastAsia="en-US"/>
              </w:rPr>
              <w:t>באלול</w:t>
            </w:r>
            <w:r>
              <w:rPr>
                <w:rFonts w:ascii="David,Bold" w:hAnsi="David,Bold" w:eastAsia="David,Bold" w:cs="David,Bold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David,Bold" w:hAnsi="David,Bold"/>
                <w:b/>
                <w:b/>
                <w:bCs/>
                <w:rtl w:val="true"/>
                <w:lang w:val="en-US" w:eastAsia="en-US"/>
              </w:rPr>
              <w:t>התשע</w:t>
            </w:r>
            <w:r>
              <w:rPr>
                <w:rFonts w:ascii="David,Bold" w:hAnsi="David,Bold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David,Bold" w:hAnsi="David,Bold"/>
                <w:b/>
                <w:b/>
                <w:bCs/>
                <w:rtl w:val="true"/>
                <w:lang w:val="en-US" w:eastAsia="en-US"/>
              </w:rPr>
              <w:t>ו</w:t>
            </w:r>
          </w:p>
          <w:p>
            <w:pPr>
              <w:pStyle w:val="Header"/>
              <w:bidi w:val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en-US" w:eastAsia="en-US"/>
              </w:rPr>
              <w:t>11/09/2016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18"/>
        <w:gridCol w:w="239"/>
        <w:gridCol w:w="2547"/>
      </w:tblGrid>
      <w:tr>
        <w:trPr>
          <w:trHeight w:val="337" w:hRule="atLeast"/>
        </w:trPr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פר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47" w:type="dxa"/>
            <w:tcBorders/>
          </w:tcPr>
          <w:p>
            <w:pPr>
              <w:pStyle w:val="Header"/>
              <w:bidi w:val="0"/>
              <w:snapToGrid w:val="false"/>
              <w:jc w:val="both"/>
              <w:rPr>
                <w:rFonts w:ascii="Calibri" w:hAnsi="Calibri" w:eastAsia="David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David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22"/>
      </w:tblGrid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ותר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חמ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תאמנה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eastAsia="David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David"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שיבה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ו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רכזי</w:t>
            </w:r>
          </w:p>
          <w:p>
            <w:pPr>
              <w:pStyle w:val="Normal"/>
              <w:ind w:left="0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6"/>
                <w:szCs w:val="26"/>
              </w:rPr>
            </w:pPr>
            <w:r>
              <w:rPr>
                <w:rFonts w:eastAsia="David"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  <w:rtl w:val="true"/>
        </w:rPr>
      </w:r>
    </w:p>
    <w:tbl>
      <w:tblPr>
        <w:bidiVisual w:val="true"/>
        <w:tblW w:w="8505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5"/>
        <w:gridCol w:w="6840"/>
      </w:tblGrid>
      <w:tr>
        <w:trPr/>
        <w:tc>
          <w:tcPr>
            <w:tcW w:w="1665" w:type="dxa"/>
            <w:tcBorders/>
          </w:tcPr>
          <w:p>
            <w:pPr>
              <w:pStyle w:val="Style14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שיב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פטמ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1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Style14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תר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אווי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Style14"/>
              <w:ind w:left="0" w:right="0" w:hanging="0"/>
              <w:jc w:val="both"/>
              <w:rPr>
                <w:sz w:val="26"/>
                <w:szCs w:val="26"/>
              </w:rPr>
            </w:pPr>
            <w:bookmarkStart w:id="2" w:name="FirstLawyer"/>
            <w:bookmarkEnd w:id="2"/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יב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Style14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קסלר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4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4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78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2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60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5" w:name="ABSTRACT_START"/>
      <w:bookmarkEnd w:id="5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סת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ער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חל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תרח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ו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בח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ט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סוק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מ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מ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ק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יפה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פתוח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ע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תמ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נ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טר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נק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די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ש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למד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שכהּ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ומתנה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י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נ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זכ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נ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רשתנ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ועו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הל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ד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>ה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הל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נוני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צלה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  <w:r>
        <w:rPr>
          <w:rFonts w:cs="FrankRuehl"/>
          <w:szCs w:val="26"/>
          <w:rtl w:val="true"/>
          <w:lang w:val="en-US" w:eastAsia="en-US"/>
        </w:rPr>
        <w:t>ב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נוני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מ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רחת</w:t>
      </w:r>
      <w:r>
        <w:rPr>
          <w:rFonts w:cs="FrankRuehl"/>
          <w:szCs w:val="26"/>
          <w:rtl w:val="true"/>
          <w:lang w:val="en-US" w:eastAsia="en-US"/>
        </w:rPr>
        <w:t>" (</w:t>
      </w:r>
      <w:r>
        <w:rPr>
          <w:rFonts w:cs="FrankRuehl"/>
          <w:szCs w:val="26"/>
          <w:rtl w:val="true"/>
          <w:lang w:val="en-US" w:eastAsia="en-US"/>
        </w:rPr>
        <w:t>קרי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רכילות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הוא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ת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בסיס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ת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חו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י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ו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נתגל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מא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Fonts w:cs="FrankRuehl"/>
            <w:szCs w:val="26"/>
            <w:lang w:val="en-US" w:eastAsia="en-US"/>
          </w:rPr>
          <w:t>44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 xml:space="preserve"> (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א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)(</w:t>
        </w:r>
        <w:r>
          <w:rPr>
            <w:rStyle w:val="InternetLink"/>
            <w:rFonts w:cs="FrankRuehl"/>
            <w:szCs w:val="26"/>
            <w:lang w:val="en-US" w:eastAsia="en-US"/>
          </w:rPr>
          <w:t>1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)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עובדו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יקר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ד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ע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14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ו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ק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ל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נ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ור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מש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מת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ב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יה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ז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ז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ל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למצ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ו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קב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פש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ג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מט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ג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ב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ת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hyperlink r:id="rId10">
        <w:r>
          <w:rPr>
            <w:rStyle w:val="InternetLink"/>
            <w:rFonts w:cs="FrankRuehl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78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מ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ק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ע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נ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ב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ט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כגו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עמ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ימת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אג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ק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קלי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ו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ס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ק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ה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קי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קלי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ות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סיב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ידת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נוני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א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ר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ו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ל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חל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יז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צ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ח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איד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ל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תרח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ו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בח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ט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סוק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8" w:name="PsakDin"/>
            <w:bookmarkStart w:id="9" w:name="LawTable_End"/>
            <w:bookmarkEnd w:id="8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תר ביקש להתקבל כחבר בלשכת עורכי ה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וועד המרכזי של הלשכה החליט ביום </w:t>
      </w:r>
      <w:r>
        <w:rPr>
          <w:rFonts w:cs="Arial" w:ascii="Arial" w:hAnsi="Arial"/>
          <w:lang w:val="en-US" w:eastAsia="en-US"/>
        </w:rPr>
        <w:t>12.4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מץ את המלצת וועדת ההתמחות הארצית שלא לאפשר לעותר להתקבל כחבר בלשכה כל עוד תיק החקירה בעניינו – פת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דעת הע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לטה זו אינה סבירה ואינה מידתית ועל כן – דינה להתבט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אן העתי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בדות שבבסיס העתירה אינן במחלו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לו 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מצי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גד העותר התנהלה חקירה בתיק פ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cs="Arial" w:ascii="Arial" w:hAnsi="Arial"/>
          <w:lang w:val="en-US" w:eastAsia="en-US"/>
        </w:rPr>
        <w:t>251613/1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תחנת עירון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גין חשד לביצוע עבירה של תקיפה מיום </w:t>
      </w:r>
      <w:r>
        <w:rPr>
          <w:rFonts w:cs="Arial" w:ascii="Arial" w:hAnsi="Arial"/>
          <w:lang w:val="en-US" w:eastAsia="en-US"/>
        </w:rPr>
        <w:t>8.6.14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דובר הוא בחשד שיוחס לעותר כאילו תקף הוא אדם מבוגר וגרם לו לשברים בגופ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גין חשד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עצר העותר למשך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 ושוחר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תר דיווח על כך ל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ת ביקש להתחיל להתמח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לשכה החליטה להתיר לעותר להתמ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לם זאת – בלא שיהא בכך משום אישור שיוכל להיבחן בבחינות ההסמכה או לקבל רישיון עריכת דין ועניינו יידון לקראת תום התמחותו בהתאם להתפתחויות ב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כתב הלשכה מיום </w:t>
      </w:r>
      <w:r>
        <w:rPr>
          <w:rFonts w:cs="Arial" w:ascii="Arial" w:hAnsi="Arial"/>
          <w:lang w:val="en-US" w:eastAsia="en-US"/>
        </w:rPr>
        <w:t>19.4.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תשובה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5.2.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תקבל בלשכה מכתב אנוני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מוען אל ראש 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אפי נו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לא חתימת מאן ד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תחתיה צויי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תושבים מפוחדים באקה אל גרביה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תשומת הלב מופנית כבר עתה להבדל שבין לשון הרבים שבחת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ן לשון היחיד הנקוטה לאורך המכתב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במכתב ז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תשוב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מוסבת תשומת לב הלשכה לכך שנגד העות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תנהל משפט בגין תקיפה בנסיבות מחמיר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כן לעברו הפלילי הנטען של הע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כותב האלמוני מציין כי העות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מוש בנשק קר וחם וכולם יודעים זאת אך מפחדים להתלונן נגדו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וכח בקשת העותר להתקבל כחבר בלשכה לאחר שיעמוד בבחינות בהצלחה ולאור המכתב האמ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זמן העותר לשימוע לפני וועדת ההתמחות הארצ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שימוע זה נערך ביום </w:t>
      </w:r>
      <w:r>
        <w:rPr>
          <w:rFonts w:cs="Arial" w:ascii="Arial" w:hAnsi="Arial"/>
          <w:lang w:val="en-US" w:eastAsia="en-US"/>
        </w:rPr>
        <w:t>16.3.16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עבר הדיון לוועד המרכזי של 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שוועדת ההתמחות המליצה לוועד המרכזי את אשר המליצ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ועד המרכזי החליט כי העותר יוכל לגשת לבחינות ההסמ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יוכל להתקבל כחבר הלשכה כל עוד תיק החקירה בעניינו – פתוח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תר גורס כי החלטה זו אינה סבירה ואינה מידת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חוסר הסבירות נובע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שית</w:t>
      </w:r>
      <w:r>
        <w:rPr>
          <w:rFonts w:ascii="Arial" w:hAnsi="Arial" w:cs="Arial"/>
          <w:rtl w:val="true"/>
          <w:lang w:val="en-US" w:eastAsia="en-US"/>
        </w:rPr>
        <w:t xml:space="preserve"> מכך שההחלטה פוגעת בחזקת החפות של הע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יוחד בשים לב לכך שאין בנמצא החלטה להעמיד את העותר לדין בגין העבירה המיוחסת לו וכן בהתחשב בעבר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קי</w:t>
      </w:r>
      <w:r>
        <w:rPr>
          <w:rFonts w:ascii="Arial" w:hAnsi="Arial" w:cs="Arial"/>
          <w:rtl w:val="true"/>
          <w:lang w:val="en-US" w:eastAsia="en-US"/>
        </w:rPr>
        <w:t xml:space="preserve"> של העותר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סקינן בפגיעה בחופש העיס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בלתי מידתי ומעל לנדרש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החלטה פוגעת בעקרון ההסתמכות של העותר על הסכמת הלשכה לרשום אותו כמתמחה ולאפשר לו להתמח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שיטתו משום הבטחה שלטונית שכל עוד לא יתגלו עובדות חדשות – יתקבל כחבר בלשכה אם יעבור את הבחי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עותר אף סבור כי ההחלטה בלתי מידתית שכן קיימות דרכים חלופיות לטפל בעניינו אם יוגש נגדו כתב איש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וגמת הדרך המותווית </w:t>
      </w:r>
      <w:hyperlink r:id="rId1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8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– </w:t>
      </w:r>
      <w:r>
        <w:rPr>
          <w:rFonts w:cs="Arial" w:ascii="Arial" w:hAnsi="Arial"/>
          <w:lang w:val="en-US" w:eastAsia="en-US"/>
        </w:rPr>
        <w:t>196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ן בסמכות הלשכה להשעות זמנית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שהוגש נגדו כתב אישו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ה שאין כן לגבי מי שמנוהלת נגדו חקירה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לשכה טענה כי היא מוסמכת לסרב לשעה לקבל את העותר כחבר בשור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איני נזקק לטיעו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העותר לא כפר בסמכותה זו של הלשכה ועתירתו אינה תוקפת את ההחלטה בעילה של חוסר סמכ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לשכה הוסיפה וטענה בכתב התשובה כי החלטתה סבירה ומידתית בנסיבות ובית המשפט אינו אמור להמיר את שיקול דעתה בשיקול דע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שום שהלשכה אמונה לפי דין על קביעת אמות המידה להתנהגות חבריה והוועד המרכזי מוסמך למנוע קבלת רישיון עריכת דין ועיסוק במקצוע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י שהתנהגותו מצביעה על כך שאינו ראוי לשמש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וך מטרה להגן על רמתו וטהרו של המקצוע לטובת הציבור בכלל ולטובת הנזקקים לשירותים משפט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ר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שאית הלשכה ואף חייבת לעמוד בשער הכניסה למקצוע ולוודא כי אדם שתלויה לו קופת שרצ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יתקבל כחבר בשורות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לשכה סבורה כי אם החשדות נגד העותר יתבררו כנכונים והוא יורשע בד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וב לוודאי שהרשעתו תהא בעבירה שיש עימה קל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עבירת אלימות מצד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היא עבירה הנושאת בדרך כלל קלון בכנפיה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1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1744/0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יו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וועד המחוזי של  לשכת עורכי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יתן ביום </w:t>
      </w:r>
      <w:r>
        <w:rPr>
          <w:rFonts w:cs="Arial" w:ascii="Arial" w:hAnsi="Arial"/>
          <w:lang w:val="en-US" w:eastAsia="en-US"/>
        </w:rPr>
        <w:t>8.8.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נסיב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לשכה סבורה שהדרך שיש לנהוג בה במצבים בהם נגד מועמד תלוי ועומד הליך שיכול ויצביע עליו כמי שאינו ראוי להימנות על שורות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צמיתות או לשע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יא להמתין עם ההחלטה בבקשתו עד לתום בירור העני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חוששני שאיני רואה עין בעין עם הלשכה את מצב הדברים בנסיבות ה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א בכדי לא הפנתה  הלשכה לפסק דין כלשהו שקבע כי גם שעה שתלויה ועומד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ק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u w:val="single"/>
          <w:rtl w:val="true"/>
          <w:lang w:val="en-US" w:eastAsia="en-US"/>
        </w:rPr>
        <w:t>חקירה</w:t>
      </w:r>
      <w:r>
        <w:rPr>
          <w:rFonts w:ascii="Arial" w:hAnsi="Arial" w:cs="Arial"/>
          <w:rtl w:val="true"/>
          <w:lang w:val="en-US" w:eastAsia="en-US"/>
        </w:rPr>
        <w:t xml:space="preserve"> נגד מועמד – רשאית היא לדחות ההחלטה בבקשתו להתקבל כחבר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אשר יתברר מה גורל אותה חק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הא משך הזמן שיידרש לכך כאשר יה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 פסקי הדין שהובאו בכתב התש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נו במועמד אשר עניינו נדון או עמד להידון בבית המשפט ומחמת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קשה הלשכה לדחות ההכרעה בבקשתו להתקבל כחבר עד שיוכר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אולי ג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ייגזר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די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לשכה ביקשה לסמוך בין היתר על פסק הדין ב</w:t>
      </w:r>
      <w:hyperlink r:id="rId1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758/1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שכת עורכי הדין בישראל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ג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יתן ביום </w:t>
      </w:r>
      <w:r>
        <w:rPr>
          <w:rFonts w:cs="Arial" w:ascii="Arial" w:hAnsi="Arial"/>
          <w:lang w:val="en-US" w:eastAsia="en-US"/>
        </w:rPr>
        <w:t>15.8.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ורסם במאגר נ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זה התומך בעמד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לשיט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ובר ב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חקירה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בנקודת הזמן בה נדונה בקשתו התמשכה כבר לכל הפחות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ים מבלי שהוחלט להגיש כתב איש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מרו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שר בית המשפט העליון את החלטת הלשכה לסרב לשעה עד לתום ההליכים הפליליים נגדו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5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תשוב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א עק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עיין בפסק הדין ימצא שהחלטת מוסדות הלשכה וכן החלטת בית המשפט נסמכו לא רק על קיום חקירה פלילית שנמשכה בעת ההיא ולא ת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ם אף –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בעיקר</w:t>
      </w:r>
      <w:r>
        <w:rPr>
          <w:rFonts w:ascii="Arial" w:hAnsi="Arial" w:cs="Arial"/>
          <w:rtl w:val="true"/>
          <w:lang w:val="en-US" w:eastAsia="en-US"/>
        </w:rPr>
        <w:t xml:space="preserve"> – על ממצאים שנקבעו לחובת המשיב דשם בפסק דין חלוט של בית המשפט המחוז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עניין אזרח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בית המשפט העליון פסק שדי בהם כדי להוות ראייה מנהלית רלוונטית ועוצמ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ממצאי פסק הדין באים בגד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בדות אחר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מובן סעיף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פרש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גיא</w:t>
      </w:r>
      <w:r>
        <w:rPr>
          <w:rFonts w:ascii="Arial" w:hAnsi="Arial" w:cs="Arial"/>
          <w:rtl w:val="true"/>
          <w:lang w:val="en-US" w:eastAsia="en-US"/>
        </w:rPr>
        <w:t xml:space="preserve"> שונה אפוא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הותית</w:t>
      </w:r>
      <w:r>
        <w:rPr>
          <w:rFonts w:ascii="Arial" w:hAnsi="Arial" w:cs="Arial"/>
          <w:rtl w:val="true"/>
          <w:lang w:val="en-US" w:eastAsia="en-US"/>
        </w:rPr>
        <w:t xml:space="preserve"> מענייננו ויש לשקול היטב אם המקרה דנן בא בדלת אמות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שתמע מפסק הדין ב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/7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כהנוב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לשכת עורכי הדין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כו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565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72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שגם קיומה של חקירה משטרתית נגד מועמ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י בה על מנת לדחות לשעה את הדיון בבקשתו להתקבל כחבר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יש לתת את הדעת גם ללשון שננקטה בפסק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דיברה על </w:t>
      </w:r>
      <w:r>
        <w:rPr>
          <w:rFonts w:ascii="Arial" w:hAnsi="Arial" w:cs="Arial"/>
          <w:u w:val="single"/>
          <w:rtl w:val="true"/>
          <w:lang w:val="en-US" w:eastAsia="en-US"/>
        </w:rPr>
        <w:t>מועמד החי חיי פשע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למדך על מהות העבירה ומשכהּ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מתנהלת נגדו חק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שאין כן בעניינ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א למותר להזכיר כי בפרש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הנוב</w:t>
      </w:r>
      <w:r>
        <w:rPr>
          <w:rFonts w:ascii="Arial" w:hAnsi="Arial" w:cs="Arial"/>
          <w:rtl w:val="true"/>
          <w:lang w:val="en-US" w:eastAsia="en-US"/>
        </w:rPr>
        <w:t xml:space="preserve"> הנ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וגש כתב איש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 שאין כן בפרשתנ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זאת ועו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שאלה היא אם </w:t>
      </w:r>
      <w:r>
        <w:rPr>
          <w:rFonts w:ascii="Arial" w:hAnsi="Arial" w:cs="Arial"/>
          <w:u w:val="single"/>
          <w:rtl w:val="true"/>
          <w:lang w:val="en-US" w:eastAsia="en-US"/>
        </w:rPr>
        <w:t>יש ממש</w:t>
      </w:r>
      <w:r>
        <w:rPr>
          <w:rFonts w:ascii="Arial" w:hAnsi="Arial" w:cs="Arial"/>
          <w:rtl w:val="true"/>
          <w:lang w:val="en-US" w:eastAsia="en-US"/>
        </w:rPr>
        <w:t xml:space="preserve"> בראיות המנהליות הקיימות לחובת העותר כדי להצדיק את עמדת 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כבר נפסק כי ראייה מנהלית היא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color w:val="000000"/>
          <w:shd w:fill="FFFFFF" w:val="clear"/>
          <w:rtl w:val="true"/>
        </w:rPr>
        <w:t>ראיות מינהליות הן ראיות שאדם סביר ורשות סבירה היו מסתמכים עליהן ורואים אותן כבעלות ערך הוכחתי ראוי ומספיק בנסיבות המקרה</w:t>
      </w:r>
      <w:r>
        <w:rPr>
          <w:rFonts w:cs="David" w:ascii="David" w:hAnsi="David"/>
          <w:color w:val="000000"/>
          <w:spacing w:val="9"/>
          <w:shd w:fill="FFFFFF" w:val="clear"/>
          <w:rtl w:val="true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רא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כלל רבית אח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hyperlink r:id="rId1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צ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708/06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ורסק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שרד הפ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יתן ביום </w:t>
      </w:r>
      <w:r>
        <w:rPr>
          <w:rFonts w:cs="David" w:ascii="David" w:hAnsi="David"/>
          <w:lang w:val="en-US" w:eastAsia="en-US"/>
        </w:rPr>
        <w:t>23.9.07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ורסם במאגר נבו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1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5417/1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ג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יטנו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שרד הפ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יתן ביום </w:t>
      </w:r>
      <w:r>
        <w:rPr>
          <w:rFonts w:cs="David" w:ascii="David" w:hAnsi="David"/>
          <w:lang w:val="en-US" w:eastAsia="en-US"/>
        </w:rPr>
        <w:t>11.9.1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ורסם במאגר נבו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20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צ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987/94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יורונט קווי זהב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1992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שרת התקשור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ד מח</w:t>
        </w:r>
      </w:hyperlink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412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94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בהקשר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אוי להביא מדברי בית המשפט בפרשת </w:t>
      </w:r>
      <w:r>
        <w:rPr>
          <w:rFonts w:ascii="David" w:hAnsi="David"/>
          <w:b/>
          <w:b/>
          <w:bCs/>
          <w:rtl w:val="true"/>
          <w:lang w:val="en-US" w:eastAsia="en-US"/>
        </w:rPr>
        <w:t>דג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יטנו</w:t>
      </w:r>
      <w:r>
        <w:rPr>
          <w:rFonts w:ascii="David" w:hAnsi="David"/>
          <w:rtl w:val="true"/>
          <w:lang w:val="en-US" w:eastAsia="en-US"/>
        </w:rPr>
        <w:t xml:space="preserve"> ה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האי לישנא</w:t>
      </w:r>
      <w:r>
        <w:rPr>
          <w:rFonts w:cs="David" w:ascii="David" w:hAnsi="David"/>
          <w:rtl w:val="true"/>
          <w:lang w:val="en-US" w:eastAsia="en-US"/>
        </w:rPr>
        <w:t>: " ...</w:t>
      </w:r>
      <w:r>
        <w:rPr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' ...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איות המנהליות הנטענות לבסס את ההחל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באות – לפי גישת הלשכה בגד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בדות אחר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וללות שתיים אל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אחת</w:t>
      </w:r>
      <w:r>
        <w:rPr>
          <w:rFonts w:ascii="Arial" w:hAnsi="Arial" w:cs="Arial"/>
          <w:rtl w:val="true"/>
          <w:lang w:val="en-US" w:eastAsia="en-US"/>
        </w:rPr>
        <w:t xml:space="preserve"> – מכתב ההתנגדות שנתקבל ביום </w:t>
      </w:r>
      <w:r>
        <w:rPr>
          <w:rFonts w:cs="Arial" w:ascii="Arial" w:hAnsi="Arial"/>
          <w:lang w:val="en-US" w:eastAsia="en-US"/>
        </w:rPr>
        <w:t>25.2.16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נייה</w:t>
      </w:r>
      <w:r>
        <w:rPr>
          <w:rFonts w:ascii="Arial" w:hAnsi="Arial" w:cs="Arial"/>
          <w:rtl w:val="true"/>
          <w:lang w:val="en-US" w:eastAsia="en-US"/>
        </w:rPr>
        <w:t xml:space="preserve"> – הודיית העותר בכך שנוהלה נגדו חקירה לפני ז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ך חודשים לערך ובה במידה – כפירה מלאה ומוחלטת במיוחס 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מכתב ההתנגדות</w:t>
      </w:r>
      <w:r>
        <w:rPr>
          <w:rFonts w:ascii="Arial" w:hAnsi="Arial" w:cs="Arial"/>
          <w:rtl w:val="true"/>
          <w:lang w:val="en-US" w:eastAsia="en-US"/>
        </w:rPr>
        <w:t xml:space="preserve"> אינו אלא שמועה פורחת אשר לא די בה על מנת להשתית עליה ממצ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דובר בשמועה פורחת ממספר טעמ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א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כתב אינו חתום בידי איש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כתב מתיימר לשוות לעצמו נֶפח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ושבים מפוחדים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אך לשונו היא לשון </w:t>
      </w:r>
      <w:r>
        <w:rPr>
          <w:rFonts w:ascii="Arial" w:hAnsi="Arial" w:cs="Arial"/>
          <w:u w:val="single"/>
          <w:rtl w:val="true"/>
          <w:lang w:val="en-US" w:eastAsia="en-US"/>
        </w:rPr>
        <w:t>יח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נו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בודד  שכתב את שכתב</w:t>
      </w:r>
      <w:r>
        <w:rPr>
          <w:rFonts w:cs="Arial" w:ascii="Arial" w:hAnsi="Arial"/>
          <w:rtl w:val="true"/>
          <w:lang w:val="en-US" w:eastAsia="en-US"/>
        </w:rPr>
        <w:t xml:space="preserve">.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כן המכתב ייחס לעותר עבירות אחדות שאינן קלות ערך ובהן אחזקת אמ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 xml:space="preserve">תקיפת שכנים ואיומים ברצח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וכן החשד לעבירה משנת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לא זו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צויין במכתב זה שהעותר חמוש בנשק קר וחם ומטיל חיתִתו על סביב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כי זו חוששת להתלונן נגד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כותב מביע פליא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ד מתי ימשיכו להתעלם מקיומו של עבריין מועד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עד שירצח מישהו חלילה</w:t>
      </w:r>
      <w:r>
        <w:rPr>
          <w:rFonts w:cs="Arial" w:ascii="Arial" w:hAnsi="Arial"/>
          <w:rtl w:val="true"/>
          <w:lang w:val="en-US" w:eastAsia="en-US"/>
        </w:rPr>
        <w:t xml:space="preserve">?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צריך לומר כ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נחה שהלשכה ביקשה לרדת לחקר העובדות שבמ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 נמצא לה ולו זנב ראיי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לו חלשה בעוצמת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אמיתות תוכן המכת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אם בכלל – נמצא ללשכה כי תוכן המכתב </w:t>
      </w:r>
      <w:r>
        <w:rPr>
          <w:rFonts w:ascii="Arial" w:hAnsi="Arial" w:cs="Arial"/>
          <w:u w:val="single"/>
          <w:rtl w:val="true"/>
          <w:lang w:val="en-US" w:eastAsia="en-US"/>
        </w:rPr>
        <w:t>אינו</w:t>
      </w:r>
      <w:r>
        <w:rPr>
          <w:rFonts w:ascii="Arial" w:hAnsi="Arial" w:cs="Arial"/>
          <w:rtl w:val="true"/>
          <w:lang w:val="en-US" w:eastAsia="en-US"/>
        </w:rPr>
        <w:t xml:space="preserve"> נכ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חות בכל הנוגע לחשד נושא תיק החקירה משנת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המכתב מציין שהעות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עצר לשבועיים</w:t>
      </w:r>
      <w:r>
        <w:rPr>
          <w:rFonts w:cs="Arial" w:ascii="Arial" w:hAnsi="Arial"/>
          <w:rtl w:val="true"/>
          <w:lang w:val="en-US" w:eastAsia="en-US"/>
        </w:rPr>
        <w:t xml:space="preserve">"; </w:t>
      </w:r>
      <w:r>
        <w:rPr>
          <w:rFonts w:ascii="Arial" w:hAnsi="Arial" w:cs="Arial"/>
          <w:rtl w:val="true"/>
          <w:lang w:val="en-US" w:eastAsia="en-US"/>
        </w:rPr>
        <w:t>ולא הי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עצרו היה 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מכתב אף מציין כי נגד העות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תנהל משפט בגין תקיפה בנסיבות מחמיר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ואף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בד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זו אינה אלא בדייה מוחלט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שגם הלשכה מסכימה לכך שחרף תום החקירה – לא הוחלט על הגשת כתב אישום נגד העותר ולא מתנהל משפט כלשהו נגד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צפה הייתה כי הלשכה לא תסתפק במכתב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שו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תנקוט צעדים כלשהם לבירור תוכ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לשכה לא טענה כי עשתה כ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ה כי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כתב האנונימי אינו בעל ערך כלשה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הוא אינו חוצה את הרף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נמוך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אייה מנהלית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 xml:space="preserve">המכתב אינו חורג מגד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מועה פורחת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קר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רכילו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ואיל ונתונים שבבסיסו נסתברו כרחוקים מלהיות אמי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מדובר אפוא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בדות אחר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נתג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מאמר סעיף </w:t>
      </w:r>
      <w:hyperlink r:id="rId21"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שום שאין אל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בד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לל ועיק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נים מן הנדר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ציין כי במהלך הדיון עמד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עותר על כך שבמסגרת השימוע בוועדת ההתמחות הארצ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וצג המכתב לעיונו כך שלא היה באפשרותו להתמודד עם תוכ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ני פוסק כי כך אכן אירע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ועם זאת אני סבור כי שעה שבעל דין נדרש להתמודד עם טענות המבקשות לפגוע 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ל וחומר בזכותו החוקתית לחופש העיס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י שכלל הראיות המנהליות שנאספו – יועמדו לעיונו על מנת שיהא בכוחו לחוות דעתו על אודותי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לומר לפעול להפרכת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זו הרי מהותו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ליך הוגן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שלא יימצא אחד מן הצדדים להליך – במיוחד זה העלול להיפגע מן ההחלטה – בנחיתות ראיית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הגינות מחייבת הבאת כל ומלוא החומר לידיעת הנפגע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בכ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מנת שלא ייגרם מצב שבו יגשש הוא באפלה וימצא עצמו ניצב מול יריב רואה ואינו נרא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ותרה לנו אפוא הודיית העותר כי התנהלה נגדו חק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סגרתה יוחס לו חשד של תקיפה והוא היה נתון במעצר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מים בשנת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ותה נש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ר העותר במיוחס 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רשות הממונה טרם החליטה מה ייעשה בחומר החקירה ואם מצדיק הוא העמדת העותר לדין פלי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לא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אלה היא אם בנסיב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י להעמיד העותר תלוי בין שמים וארץ עד אשר תבוא הרשות הממונה – על פי לוח הזמנים ש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ן לדעת מהו – ותחליט אם לסגור את תיק החקירה או שמא להגיש כתב אישום נגד הע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אז מעשה התקיפה המיוחס לעותר ועד עתה חלפו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ואף אם אניח כי החקירה נתארכה חודשים מספ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דיין חלפו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כשנתיים </w:t>
      </w:r>
      <w:r>
        <w:rPr>
          <w:rFonts w:ascii="Arial" w:hAnsi="Arial" w:cs="Arial"/>
          <w:rtl w:val="true"/>
          <w:lang w:val="en-US" w:eastAsia="en-US"/>
        </w:rPr>
        <w:t>בלא הכרעה בגורל התיק ודעת לנבון נקל שעסקינן בפרק זמן נכב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ני סבור כי יהא זה בלתי סביר לצפות מן המבקש להמשיך ולהמתין עד שיבוא אליה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לא חזקת החפות עודנה נתונה ל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א רק לפני הגשת כתב איש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ם 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עוד לא הורשע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כמותה – חופש העיסוק של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חזקת החפות והזכות לחופש העיסוק היו נחלשות אילו ניצב היה לפנינו כתב אישו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למצער אילו היו עומדות רגלינו ערב הגשתו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לא זה המצב בהאידנ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ראייה הנדונה אינה אפוא עוצמתית דייה על מנת להסיג את זכויות העות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לשכה אמונה אמנם על קבלת חברים לשורותיה ועליה לעמוד על המשמר שלא יתקבלו אלא מועמדים ללא רבב ככל האפ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על מנת שלא לפגוע בטוהר המקצוע והן במטרה לשמור על אמון הציבור ולהגן עליו מפני מי שאינו ראוי לשמש עורך 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ל חיוניות תכלי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לשכוח את הע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בקש להיכנס לשורות הלשכה והפגם היחיד שנמצא בעברו הוא קיומה של תלונה – חשד בדבר תקיפה – שלא ידוע מה יילד יום לגב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וטעם כי אם אכן יסתבר ביום מן הימים שהוגש כתב אישום נגד הע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יין לא נסתתמו מעייני ישועתה של הלשכ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ascii="Arial" w:hAnsi="Arial" w:cs="Arial"/>
          <w:rtl w:val="true"/>
          <w:lang w:val="en-US" w:eastAsia="en-US"/>
        </w:rPr>
        <w:t xml:space="preserve"> מסמיך אותה לנקוט כלפיו הליכי השעייה זמ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פאת השינוי בנקודת האיזון וכרסום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מה בחזקת החפ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מעבר לנדרש אומר כי אפילו היה בידי הלשכה מידע בדבר המלצת המשטרה בעניינו של העות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גו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עמדתו לדין בעבירה מסוימ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אגב העברת תיק החקירה לפרקליטות – עדיין לא היה בכך ולא כל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יה זה </w:t>
      </w:r>
      <w:r>
        <w:rPr>
          <w:rFonts w:ascii="Arial" w:hAnsi="Arial" w:cs="Arial"/>
          <w:u w:val="single"/>
          <w:rtl w:val="true"/>
          <w:lang w:val="en-US" w:eastAsia="en-US"/>
        </w:rPr>
        <w:t>בלתי אפשרי</w:t>
      </w:r>
      <w:r>
        <w:rPr>
          <w:rFonts w:ascii="Arial" w:hAnsi="Arial" w:cs="Arial"/>
          <w:rtl w:val="true"/>
          <w:lang w:val="en-US" w:eastAsia="en-US"/>
        </w:rPr>
        <w:t xml:space="preserve"> להביא המלצה זו במניין שיקולי 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הדין הוא שלרשות החוקרת אין סמכ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וקי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המליץ אם להעמיד את הנחקר ל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לא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איזו עב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רשות החוקרת ממונה על </w:t>
      </w:r>
      <w:r>
        <w:rPr>
          <w:rFonts w:ascii="Arial" w:hAnsi="Arial" w:cs="Arial"/>
          <w:u w:val="single"/>
          <w:rtl w:val="true"/>
          <w:lang w:val="en-US" w:eastAsia="en-US"/>
        </w:rPr>
        <w:t>איסוף</w:t>
      </w:r>
      <w:r>
        <w:rPr>
          <w:rFonts w:ascii="Arial" w:hAnsi="Arial" w:cs="Arial"/>
          <w:rtl w:val="true"/>
          <w:lang w:val="en-US" w:eastAsia="en-US"/>
        </w:rPr>
        <w:t xml:space="preserve"> חומר החקי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זו</w:t>
      </w:r>
      <w:r>
        <w:rPr>
          <w:rFonts w:ascii="Arial" w:hAnsi="Arial" w:cs="Arial"/>
          <w:rtl w:val="true"/>
          <w:lang w:val="en-US" w:eastAsia="en-US"/>
        </w:rPr>
        <w:t xml:space="preserve"> הסמכות שנתייחדה לה ב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עם השלמת איסוף החומר – עלי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העבירו</w:t>
      </w:r>
      <w:r>
        <w:rPr>
          <w:rFonts w:ascii="Arial" w:hAnsi="Arial" w:cs="Arial"/>
          <w:rtl w:val="true"/>
          <w:lang w:val="en-US" w:eastAsia="en-US"/>
        </w:rPr>
        <w:t xml:space="preserve"> אל הפרקליט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א – ותו לא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0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סדר הדין הפלילי</w:t>
        </w:r>
      </w:hyperlink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[</w:t>
      </w:r>
      <w:r>
        <w:rPr>
          <w:rFonts w:ascii="Arial" w:hAnsi="Arial" w:cs="Arial"/>
          <w:rtl w:val="true"/>
          <w:lang w:val="en-US" w:eastAsia="en-US"/>
        </w:rPr>
        <w:t>נוסח משולב</w:t>
      </w:r>
      <w:r>
        <w:rPr>
          <w:rFonts w:cs="Arial" w:ascii="Arial" w:hAnsi="Arial"/>
          <w:rtl w:val="true"/>
          <w:lang w:val="en-US" w:eastAsia="en-US"/>
        </w:rPr>
        <w:t xml:space="preserve">], </w:t>
      </w:r>
      <w:r>
        <w:rPr>
          <w:rFonts w:ascii="Arial" w:hAnsi="Arial" w:cs="Arial"/>
          <w:rtl w:val="true"/>
          <w:lang w:val="en-US" w:eastAsia="en-US"/>
        </w:rPr>
        <w:t>התש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ב – </w:t>
      </w:r>
      <w:r>
        <w:rPr>
          <w:rFonts w:cs="Arial" w:ascii="Arial" w:hAnsi="Arial"/>
          <w:lang w:val="en-US" w:eastAsia="en-US"/>
        </w:rPr>
        <w:t>198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שון סעיפיו הקטנים הרלוונטיים משמיעה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 xml:space="preserve">חומר שהושג בחקירה 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rtl w:val="true"/>
          <w:lang w:val="en-US" w:eastAsia="en-US"/>
        </w:rPr>
        <w:t xml:space="preserve">תעבירו המשטרה </w:t>
      </w:r>
      <w:r>
        <w:rPr>
          <w:rFonts w:cs="Arial" w:ascii="Arial" w:hAnsi="Arial"/>
          <w:rtl w:val="true"/>
          <w:lang w:val="en-US" w:eastAsia="en-US"/>
        </w:rPr>
        <w:t xml:space="preserve">..."). </w:t>
      </w:r>
      <w:r>
        <w:rPr>
          <w:rFonts w:ascii="Arial" w:hAnsi="Arial" w:cs="Arial"/>
          <w:rtl w:val="true"/>
          <w:lang w:val="en-US" w:eastAsia="en-US"/>
        </w:rPr>
        <w:t>השאלה כיצד ראוי לנהוג בחומר החק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עניין לפרקליטות – ולה בלבד – לענות  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ככל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א האמונה על כך מכוח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הרשות החוקר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ללו של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עותר הוחשד לפני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ודשים בעבירת תק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עצר נחקר ושוחר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ני א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נודע מה גורל הטיפול ב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אף שתיק החקירה הועבר מן המשטרה לפרקליט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לשכה התירה לעותר להתחיל בהתמח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לא הסתמכ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אן שלא ניתנה לעותר הבטחה שלטונית כלשה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להיבחן בכתב וב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לה עבר את שתי הבחינות בהצלח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לשכה החליטה שלא להעניק לו ריש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 שעה 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ל עוד תיק החקירה בעניינו פתוח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נוכח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ובדות אחר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נתגלו 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הן תלונה אנונימית וכן דיווחו של העותר על אודות החקירה שנוהלה נגד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ן המכלול עולה כי החלטת הלשכה בעניינו של הע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ים לב לנס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יתה סבירה ומידת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חוסר הסבירות יסודו בכך שניתן לפנייה האנונימית משקל כלשה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זו לשון המעט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ו פרוטוקול הדיון בוועד המרכז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ספח 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כתב התש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סקה של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מנה עולה כי האמור בפנייה האנונימית הפך מרכילות לעובדה מוגמרת</w:t>
      </w:r>
      <w:r>
        <w:rPr>
          <w:rFonts w:cs="Arial" w:ascii="Arial" w:hAnsi="Arial"/>
          <w:rtl w:val="true"/>
          <w:lang w:val="en-US" w:eastAsia="en-US"/>
        </w:rPr>
        <w:t>: "...</w:t>
      </w:r>
      <w:r>
        <w:rPr>
          <w:rFonts w:ascii="Arial" w:hAnsi="Arial" w:cs="Arial"/>
          <w:rtl w:val="true"/>
          <w:lang w:val="en-US" w:eastAsia="en-US"/>
        </w:rPr>
        <w:t>אני חושב שגם הטיעון הזה שלו בוועדה שהבן אדם הוא לא פגע 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נפל 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פל על המדר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ה מרגיז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שמע מיני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גרסת העותר נדחתה בפי הדובר ואילו גרסת הפנייה האנונימית נתקבלה על דעת הדו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 בשעה שהעיון הביקורתי בפנייה זו מלמד שלא היה בה ממש למצער בסוגיות אח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ותיות לא פחות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פן אחר של חוסר הסבירות בא לידי ביטוי בכך שהלשכה לא נתנה משקל כלשהו לעובדה שמאז האירוע המיוחס לעותר ועד עת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לפה עת רבה בלא שהוחלט על הגשת כתב אישום נגד העות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איזון בין רצון הלשכ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מובן בעיני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שמור על טוהר המק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ד גיס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ין חופש העיסוק של הע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ידך גיס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יה איזון ה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החלטת הלשכה מותחת את גבולות הלכ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הנוב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בנותי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אל מעבר למשרעת הראוי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ילו היה העותר מבקש להתקבל כחבר בלשכה חודשים ספורים אחרי מועד חקירתו – הדעת נותנת שהחלטה הדוחה לפי שעה את הדיון בבקשתו עד להתבהרות המצ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תה ניצבת בתוככי מתחם הסבי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ר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ה שפרק הזמן מאז האירוע ועד להחלטה מתא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לא שקיים נתון המצביע על החלטה להעמיד את העותר ל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ילו הלשכה סבורה שראוי להמתין עד אשר ייפול דבר בעניינו של העות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לא קציבת מועד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כך מצטמצמים והולכים גבולות מתחם הסבירות עד אשר יריעתו אינה יכולה לספק הגנה ללשכה והחלטתה מצוייה מחוץ לגדרי המתח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גיעה זמנית בחופש העיסוק יכול ותיחשב מידת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השאלה היא שאלה של מידת הזמן ושל הנסיבות האופפות את העני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ך למשל אין דומה מי שהוגש נגדו כתב אישו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באותה מיד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מי שנקבעו לגביו ממצאים עובדתיים מסוימים בפסק דין אזרחי חלוט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מי שנערכה חקירה בעניינו וטרם הוחלט אם להגיש נגדו כתב איש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צב הדברים הראשון – דומה כי אין מנוס מהמתנה לסיום ההליך הפליל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למצער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לסיום שלב ראיות התביעה במסגרתו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רק אז ניתן יהיה לדון בבקשה לקבלה לחברות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ם אם ניהול ההליך הפלילי מתארך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במצב הדברים השני – ככל שמתרחקת נקודת הזמן שבה נבחנת הבקשה מן המועד שבו נחקר המועמד במשט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גובר המשקל היחסי שיש ליתן לזכות החוקתית לחופש עיסוק ובכל הכבוד לאינטרס השמירה על טוהר המקצ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זוהרו מתעמעם קמעא וחוסה בצל הזכות לחופש העיסו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יתן לומר כי קיימת מעין מקבילית כוחות בעניין ז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ככל שחומרת החשד המיוחס למבקש גבוהה יותר וככל שהראיות בעניינו עוצמת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יתן יהא להצדיק החלטת הלשכה לדחות ההחלטה בשאלת קבלתו לחבר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ולם גם כאן פרק הזמן אינו בלתי מוגבל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וא נובע מאיזון בין האינטרסים המתחר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ין העתירה להתקבל וכך אני מ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rtl w:val="true"/>
          <w:lang w:val="en-US" w:eastAsia="en-US"/>
        </w:rPr>
        <w:t>המשיבה תישא בהוצאות העותר בצירוף הפרשי הצמדה וריבית כחוק מיום ההוצאה ואילך עד ליום התשלום בפועל וכן ב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בא כוח העותר בסכום של </w:t>
      </w:r>
      <w:r>
        <w:rPr>
          <w:rFonts w:cs="Arial" w:ascii="Arial" w:hAnsi="Arial"/>
          <w:lang w:val="en-US" w:eastAsia="en-US"/>
        </w:rPr>
        <w:t>25,00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להיו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לול ה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ו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1.9.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זכירות תמציא כדין עותק מפסק הדין ל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 הצדדי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איר יפרח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Bold"/>
    <w:charset w:val="b1"/>
    <w:family w:val="roman"/>
    <w:pitch w:val="default"/>
  </w:font>
  <w:font w:name="Century">
    <w:charset w:val="00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4305-06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וחמד עתאמנ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הוועד המרכז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sz w:val="24"/>
      <w:szCs w:val="24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שמות"/>
    <w:basedOn w:val="Normal"/>
    <w:qFormat/>
    <w:pPr>
      <w:suppressLineNumbers/>
      <w:snapToGrid w:val="false"/>
      <w:spacing w:lineRule="auto" w:line="36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44.a.1" TargetMode="External"/><Relationship Id="rId4" Type="http://schemas.openxmlformats.org/officeDocument/2006/relationships/hyperlink" Target="http://www.nevo.co.il/law/4393/44.a.2" TargetMode="External"/><Relationship Id="rId5" Type="http://schemas.openxmlformats.org/officeDocument/2006/relationships/hyperlink" Target="http://www.nevo.co.il/law/4393/78" TargetMode="External"/><Relationship Id="rId6" Type="http://schemas.openxmlformats.org/officeDocument/2006/relationships/hyperlink" Target="http://www.nevo.co.il/law/4393/78.c" TargetMode="External"/><Relationship Id="rId7" Type="http://schemas.openxmlformats.org/officeDocument/2006/relationships/hyperlink" Target="http://www.nevo.co.il/law/74903" TargetMode="External"/><Relationship Id="rId8" Type="http://schemas.openxmlformats.org/officeDocument/2006/relationships/hyperlink" Target="http://www.nevo.co.il/law/74903/60" TargetMode="External"/><Relationship Id="rId9" Type="http://schemas.openxmlformats.org/officeDocument/2006/relationships/hyperlink" Target="http://www.nevo.co.il/law/4393/44.a.1" TargetMode="External"/><Relationship Id="rId10" Type="http://schemas.openxmlformats.org/officeDocument/2006/relationships/hyperlink" Target="http://www.nevo.co.il/law/4393/78" TargetMode="External"/><Relationship Id="rId11" Type="http://schemas.openxmlformats.org/officeDocument/2006/relationships/hyperlink" Target="http://www.nevo.co.il/law/4393/78.c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case/6181892" TargetMode="External"/><Relationship Id="rId14" Type="http://schemas.openxmlformats.org/officeDocument/2006/relationships/hyperlink" Target="http://www.nevo.co.il/case/5789610" TargetMode="External"/><Relationship Id="rId15" Type="http://schemas.openxmlformats.org/officeDocument/2006/relationships/hyperlink" Target="http://www.nevo.co.il/law/4393/44.a.2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case/20061116" TargetMode="External"/><Relationship Id="rId18" Type="http://schemas.openxmlformats.org/officeDocument/2006/relationships/hyperlink" Target="http://www.nevo.co.il/case/5721185" TargetMode="External"/><Relationship Id="rId19" Type="http://schemas.openxmlformats.org/officeDocument/2006/relationships/hyperlink" Target="http://www.nevo.co.il/case/7856164" TargetMode="External"/><Relationship Id="rId20" Type="http://schemas.openxmlformats.org/officeDocument/2006/relationships/hyperlink" Target="http://www.nevo.co.il/case/17933090" TargetMode="External"/><Relationship Id="rId21" Type="http://schemas.openxmlformats.org/officeDocument/2006/relationships/hyperlink" Target="http://www.nevo.co.il/law/4393/44.a.1" TargetMode="External"/><Relationship Id="rId22" Type="http://schemas.openxmlformats.org/officeDocument/2006/relationships/hyperlink" Target="http://www.nevo.co.il/law/4393/78" TargetMode="External"/><Relationship Id="rId23" Type="http://schemas.openxmlformats.org/officeDocument/2006/relationships/hyperlink" Target="http://www.nevo.co.il/law/4393" TargetMode="External"/><Relationship Id="rId24" Type="http://schemas.openxmlformats.org/officeDocument/2006/relationships/hyperlink" Target="http://www.nevo.co.il/law/74903/60" TargetMode="External"/><Relationship Id="rId25" Type="http://schemas.openxmlformats.org/officeDocument/2006/relationships/hyperlink" Target="http://www.nevo.co.il/law/74903" TargetMode="External"/><Relationship Id="rId26" Type="http://schemas.openxmlformats.org/officeDocument/2006/relationships/hyperlink" Target="http://www.nevo.co.il/advertisements/nevo-100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 </dc:creator>
  <dc:description/>
  <cp:keywords/>
  <dc:language>en-US</dc:language>
  <cp:lastModifiedBy>orly</cp:lastModifiedBy>
  <dcterms:modified xsi:type="dcterms:W3CDTF">2016-09-25T09:3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וחמד עתאמנ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הוועד המרכז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79;184&amp;PartA=251613&amp;PartC=14</vt:lpwstr>
  </property>
  <property fmtid="{D5CDD505-2E9C-101B-9397-08002B2CF9AE}" pid="9" name="CASESLISTTMP1">
    <vt:lpwstr>6181892;5789610;20061116;5721185;7856164;17933090</vt:lpwstr>
  </property>
  <property fmtid="{D5CDD505-2E9C-101B-9397-08002B2CF9AE}" pid="10" name="CITY">
    <vt:lpwstr>ת"א</vt:lpwstr>
  </property>
  <property fmtid="{D5CDD505-2E9C-101B-9397-08002B2CF9AE}" pid="11" name="DATE">
    <vt:lpwstr>20160911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מאיר יפרח</vt:lpwstr>
  </property>
  <property fmtid="{D5CDD505-2E9C-101B-9397-08002B2CF9AE}" pid="15" name="LAWLISTTMP1">
    <vt:lpwstr>4393/078.c;044.a.2;044.a.1;078</vt:lpwstr>
  </property>
  <property fmtid="{D5CDD505-2E9C-101B-9397-08002B2CF9AE}" pid="16" name="LAWLISTTMP2">
    <vt:lpwstr>74903/060</vt:lpwstr>
  </property>
  <property fmtid="{D5CDD505-2E9C-101B-9397-08002B2CF9AE}" pid="17" name="LAWYER">
    <vt:lpwstr>גלעד וקסלר;עלא תלאווי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>24305;11</vt:lpwstr>
  </property>
  <property fmtid="{D5CDD505-2E9C-101B-9397-08002B2CF9AE}" pid="26" name="NEWPARTB">
    <vt:lpwstr>06;09</vt:lpwstr>
  </property>
  <property fmtid="{D5CDD505-2E9C-101B-9397-08002B2CF9AE}" pid="27" name="NEWPARTC">
    <vt:lpwstr>16;</vt:lpwstr>
  </property>
  <property fmtid="{D5CDD505-2E9C-101B-9397-08002B2CF9AE}" pid="28" name="NEWPROC">
    <vt:lpwstr>עתמ;עו</vt:lpwstr>
  </property>
  <property fmtid="{D5CDD505-2E9C-101B-9397-08002B2CF9AE}" pid="29" name="NOSE11">
    <vt:lpwstr>עורכי-דין</vt:lpwstr>
  </property>
  <property fmtid="{D5CDD505-2E9C-101B-9397-08002B2CF9AE}" pid="30" name="NOSE110">
    <vt:lpwstr/>
  </property>
  <property fmtid="{D5CDD505-2E9C-101B-9397-08002B2CF9AE}" pid="31" name="NOSE12">
    <vt:lpwstr>עורכי-דין</vt:lpwstr>
  </property>
  <property fmtid="{D5CDD505-2E9C-101B-9397-08002B2CF9AE}" pid="32" name="NOSE13">
    <vt:lpwstr>עורכי-דין</vt:lpwstr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8;78;78</vt:lpwstr>
  </property>
  <property fmtid="{D5CDD505-2E9C-101B-9397-08002B2CF9AE}" pid="40" name="NOSE21">
    <vt:lpwstr>חברות בלשכה</vt:lpwstr>
  </property>
  <property fmtid="{D5CDD505-2E9C-101B-9397-08002B2CF9AE}" pid="41" name="NOSE210">
    <vt:lpwstr/>
  </property>
  <property fmtid="{D5CDD505-2E9C-101B-9397-08002B2CF9AE}" pid="42" name="NOSE22">
    <vt:lpwstr>חברות בלשכה</vt:lpwstr>
  </property>
  <property fmtid="{D5CDD505-2E9C-101B-9397-08002B2CF9AE}" pid="43" name="NOSE23">
    <vt:lpwstr>לשכת עורכי-הדין</vt:lpwstr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61;1461;1469</vt:lpwstr>
  </property>
  <property fmtid="{D5CDD505-2E9C-101B-9397-08002B2CF9AE}" pid="51" name="NOSE31">
    <vt:lpwstr>סירוב הלשכה לקבל חבר</vt:lpwstr>
  </property>
  <property fmtid="{D5CDD505-2E9C-101B-9397-08002B2CF9AE}" pid="52" name="NOSE310">
    <vt:lpwstr/>
  </property>
  <property fmtid="{D5CDD505-2E9C-101B-9397-08002B2CF9AE}" pid="53" name="NOSE32">
    <vt:lpwstr>מועמדות</vt:lpwstr>
  </property>
  <property fmtid="{D5CDD505-2E9C-101B-9397-08002B2CF9AE}" pid="54" name="NOSE33">
    <vt:lpwstr>החלטותיה</vt:lpwstr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6951;9087;16950</vt:lpwstr>
  </property>
  <property fmtid="{D5CDD505-2E9C-101B-9397-08002B2CF9AE}" pid="62" name="PADIDATE">
    <vt:lpwstr>20160925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/>
  </property>
  <property fmtid="{D5CDD505-2E9C-101B-9397-08002B2CF9AE}" pid="68" name="PROCYEAR">
    <vt:lpwstr/>
  </property>
  <property fmtid="{D5CDD505-2E9C-101B-9397-08002B2CF9AE}" pid="69" name="PSAKDIN">
    <vt:lpwstr>פסק-דין</vt:lpwstr>
  </property>
  <property fmtid="{D5CDD505-2E9C-101B-9397-08002B2CF9AE}" pid="70" name="TYPE">
    <vt:lpwstr>6</vt:lpwstr>
  </property>
  <property fmtid="{D5CDD505-2E9C-101B-9397-08002B2CF9AE}" pid="71" name="TYPE_ABS_DATE">
    <vt:lpwstr>400120160911</vt:lpwstr>
  </property>
  <property fmtid="{D5CDD505-2E9C-101B-9397-08002B2CF9AE}" pid="72" name="TYPE_N_DATE">
    <vt:lpwstr>40020160911</vt:lpwstr>
  </property>
  <property fmtid="{D5CDD505-2E9C-101B-9397-08002B2CF9AE}" pid="73" name="VOLUME">
    <vt:lpwstr/>
  </property>
  <property fmtid="{D5CDD505-2E9C-101B-9397-08002B2CF9AE}" pid="74" name="WORDNUMPAGES">
    <vt:lpwstr>7</vt:lpwstr>
  </property>
</Properties>
</file>