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תביעות קטנות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1824-11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יי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חלי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בז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פ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ק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תו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זיו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חלייב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נת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ס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ז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15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 </w:t>
      </w:r>
      <w:r>
        <w:rPr>
          <w:rtl w:val="true"/>
        </w:rPr>
        <w:t>ה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32,7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bookmarkStart w:id="4" w:name="_GoBack"/>
      <w:bookmarkEnd w:id="4"/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1.10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)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636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63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hyperlink r:id="rId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רופ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של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פר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זה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0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502" w:right="1134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15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1502" w:right="113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ה</w:t>
      </w:r>
      <w:r>
        <w:rPr>
          <w:rtl w:val="true"/>
        </w:rPr>
        <w:t xml:space="preserve">. 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color w:val="FFFFFF"/>
          <w:sz w:val="2"/>
          <w:szCs w:val="2"/>
        </w:rPr>
        <w:t>54678313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5.13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פאול שטרק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ניסן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פריל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1824-11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זיוה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זהבה פרייב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פחליי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סימי אלב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42_001.htm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2:00Z</dcterms:created>
  <dc:creator>Eyal Moise</dc:creator>
  <dc:description/>
  <cp:keywords/>
  <dc:language>en-US</dc:language>
  <cp:lastModifiedBy>Eyal Moise</cp:lastModifiedBy>
  <dcterms:modified xsi:type="dcterms:W3CDTF">2013-05-27T15:02:00Z</dcterms:modified>
  <cp:revision>1</cp:revision>
  <dc:subject/>
  <dc:title>בית משפט לתביעות קטנות בירושלים</dc:title>
</cp:coreProperties>
</file>