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פתח תקוו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5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2547-04-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ינבר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שו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נוטריונ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ר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/>
              <w:t>5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שופטת הבכיר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צה מימון שעשוע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המבקש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יו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וני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חר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המשיבה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נבר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ות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עורכי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וטריונ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פ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י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ס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ת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ק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ו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צא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ת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א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חו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צ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פני בקשה לדחיית התביעה על הסף מחמת מעשה בית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דר ירי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דר ע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מוש לרעה בהליכי משפט ועו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הו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רקע העובדתי שביסוד התביעה הוא הגשת תביעה משפטית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לקוחתו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ברת משרופארם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לקו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ביעה הקודמ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נגד המשיבה והשותף הבכיר 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ביעה הקודמת נדחתה בהסכמה בשלב מוק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ר פסיקה של בית המשפט העליון במקרים דו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מסגרת ההסכמה טענו הצדדים לעניין הוצאות המשפט שעל הלקוחה לשלם למשי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טיעונים בעניין זה נשמעו באריכ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יון שהתקיים בפנ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גייפמן בבית המשפט המחוזי ב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יתנה על יד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שופט החלטה מפורטת ומנומקת שקבעה את סכום ההוצאות שעל הלקוחה לשלם למשיבה על סך כולל של </w:t>
      </w:r>
      <w:r>
        <w:rPr>
          <w:rFonts w:cs="Arial" w:ascii="Arial" w:hAnsi="Arial"/>
          <w:lang w:val="en-US" w:eastAsia="en-US"/>
        </w:rPr>
        <w:t>35,00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ascii="Arial" w:hAnsi="Arial" w:cs="Arial"/>
          <w:rtl w:val="true"/>
          <w:lang w:val="en-US" w:eastAsia="en-US"/>
        </w:rPr>
        <w:t>המשיבה ערערה לבית המשפט העליון על פסיקת ההוצ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יים דיון בפנ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ע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המלצתו חזרה בה המשיבה מהערע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צו להוצא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יבה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מבק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ייעוץ המשפטי שנתן ללקוחה </w:t>
      </w:r>
      <w:r>
        <w:rPr>
          <w:rFonts w:ascii="Arial" w:hAnsi="Arial" w:cs="Arial"/>
          <w:rtl w:val="true"/>
          <w:lang w:val="en-US" w:eastAsia="en-US"/>
        </w:rPr>
        <w:t>ואשר עמד מאחורי הגשת התביע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רשל המבקש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פי המשיבה</w:t>
      </w:r>
      <w:r>
        <w:rPr>
          <w:rFonts w:ascii="Arial" w:hAnsi="Arial" w:cs="Arial"/>
          <w:rtl w:val="true"/>
          <w:lang w:val="en-US" w:eastAsia="en-US"/>
        </w:rPr>
        <w:t xml:space="preserve"> בקונסטרוקציה המשפטית הלא מבוססת שהג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גרם לה נזקים כספ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גמת נפש ופגיעה בשם הט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כל כדי להגיש תביעה מנופחת ולנסות להוציא ממנה כספים שלא כ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מבקש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בקשתו לדחיית התביעה על הסף טוען המבקש כי המשיבה מתעלמת מכך שהתביעה הקודמת הוגשה על ידי הלקוחה והיא מנסה להפריד באורח מלאכו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וגד נורמות משפט בסיס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שול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לק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ין השל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מבקש אשר ייצג אותה משפטית בתביע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מחזר טענות משפטיות אשר כבר נדונו והוכרעו בפסק דין חלוט בין המשיבה ללק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אלת ההוצא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בקש מפנה לכך שטענות המשיבה בכתב התביעה לעניין ההוצאות והנזקים שנגרמו לה הינ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הות וחופפות</w:t>
      </w:r>
      <w:r>
        <w:rPr>
          <w:rFonts w:ascii="Arial" w:hAnsi="Arial" w:cs="Arial"/>
          <w:rtl w:val="true"/>
          <w:lang w:val="en-US" w:eastAsia="en-US"/>
        </w:rPr>
        <w:t xml:space="preserve"> לטענות שנטענו על ידה בדיון בשאלת ההוצאות בתביע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וגמא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עדר עילת תביעה מבוססת מבחינה משפטית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גשת תביעה בסכום מנופח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ניהול הליך סרק תוך גרימת הוצאות כבדות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השקעה של שעות עבודה רב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,5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עות עבוד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הוצאות על צילו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וות דעת  ושונות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המשיב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5,000</w:t>
      </w:r>
      <w:r>
        <w:rPr>
          <w:rFonts w:cs="Arial" w:ascii="Arial" w:hAnsi="Arial"/>
          <w:rtl w:val="true"/>
          <w:lang w:val="en-US" w:eastAsia="en-US"/>
        </w:rPr>
        <w:t xml:space="preserve"> ₪); </w:t>
      </w:r>
      <w:r>
        <w:rPr>
          <w:rFonts w:ascii="Arial" w:hAnsi="Arial" w:cs="Arial"/>
          <w:rtl w:val="true"/>
          <w:lang w:val="en-US" w:eastAsia="en-US"/>
        </w:rPr>
        <w:t>הסתרת מסמכים ועובדות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לקוחה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רשלנות מצד הלקוחה בבירור זהות הנתבעת הנכונה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תנהלות משפטית מסורבלת שגרמה לצורך בהגשת בקשה למחיקת בעל דין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משי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ענה לבקשה מיותרת לגילוי מסמכ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טענות אלה זה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חת לאח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אשי הנזק הנטענים בתביעה ד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עט הוספת עגמת הנפש והפגיעה בשם הטו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בקש טו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פסק דינו של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גייפמן בשאלת ההוצ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פך חלוט לאחר משיכת הערעור ל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עליון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משי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ו מעשה בית דין בין הלקוחה למשיבה בשאלת שיפויה של האחרונה על ההוצאות והנזקים שנגרמו לה עקב הגשת התביע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עילת התביעה בעניינם נבלעה בפסק הדין החלו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בקש טוען כי נסיונה של המשיבה להפנות את התביעה כלפי המבק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 כוחה ומייצגה של הלקוחה בתביע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יצלח מבחינה משפ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אין מדו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צורך עילת התביעה דנ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ני גופים נפרדים שעמדו מול המשיבה אלא בשלוח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מבקש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שולח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לקוחה</w:t>
      </w:r>
      <w:r>
        <w:rPr>
          <w:rFonts w:cs="Arial" w:ascii="Arial" w:hAnsi="Arial"/>
          <w:rtl w:val="true"/>
          <w:lang w:val="en-US" w:eastAsia="en-US"/>
        </w:rPr>
        <w:t xml:space="preserve">),  </w:t>
      </w:r>
      <w:r>
        <w:rPr>
          <w:rFonts w:ascii="Arial" w:hAnsi="Arial" w:cs="Arial"/>
          <w:rtl w:val="true"/>
          <w:lang w:val="en-US" w:eastAsia="en-US"/>
        </w:rPr>
        <w:t xml:space="preserve">כאש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לוחו של אדם כמותו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כל עוד לא חרג השלוח מהשלי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ולח הוא בעל דינו היחיד של הצד שכנג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שמ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ולות עורך הדין עבור הלקוח נחשבות כפעולות הלקוח ולא כפעולותיו של עורך ה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כל יריבות בין המבקש למשי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ית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יריבות בין הלקוחה לבין המשי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ו כאמור הסתיימה ונבלעה בפסק הדין החלו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בקש טוען כי לעניין מעשה בית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לראותו אותו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ליף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הלק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שר כל פעולותיו בתביע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יעוץ משפ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ריכת והגשת כתבי בית דין ובייצוג משפ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שו עבור הלקוחה ומטע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ניין ההוצאות בגין התביעה הקודמת הוכרע בפסק דין חלו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בקש טוען כי נסיונה של המשיבה להגיש תביעה נפרדת נג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ייצגה המשפטי של הלק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ין ייעוץ משפטי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ייצוג משפטי שנתן ללקוחה בתביע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מד בניגוד לעקרון של מעשה בית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ועד למנוע ניצול לרעה של המערכת השיפוטית על ידי מי שכבר מיצה את זכותו להתדיין בנושא מס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שהיתה לו הזדמנות מלאה לעשות כן והוא ויתר על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משיבה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יבה טוענת בתשובתה כי עילת התביעה אינה ייצוגו של המבקש את הלקוחה בתביע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כתבי הטענות שהגיש בש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הייעוץ המשפטי הרשלני והשגוי שנתן ללקוחה ואשר עמד בבסיס הגשת התביעה הקודמ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יבה טוענת כי הבסיס העובדתי הכלול בבקשה טרם הוברר ואינו נתמך בת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כוונה לאותו ייעוץ משפטי שנתן המבקש ללקוח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יבה טוענת כי עילות התביעה אינן זהות לחלוטין בין תביעה זו לתביע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עילתה של תביעה זו הוא הייעוץ המשפטי שנתן המבקש ללק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לא קיים מעשה בית 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שיבה טוענת כ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חסמ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מלהביא את מלוא ראיותיה לעניין ההוצאות והנז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בדיון בבית המשפט המחוזי לא התאפשר לה להביא עדויות או ראיות ב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 ד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ות של שעות 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עניין שומת ההוצ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ת המשפט הכריע על יסוד טיעון בעל פ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שיבה הגישה בקשה לצרף לערעור שהגישה את ד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ות שעות העבו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בהמלצת בית המשפט העליון משכה את הערע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יבה טוענת כי ההכרעה בשאלת ההוצאות בתביעה הקודמת היתה אגבית ולא עמדה במרכזה של עיל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לא קיים השתק עילה או מעשה בית 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יבה טוענת כי הפסיקה הכירה באופן כללי בחובת הזהירות של עורך הדין גם כלפי מי שאינו לקוח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גיבוש החובה והיקפה נגזר מנסיבות העני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יבה טוענת כי אין לדחות תביעה על הסף אלא במקרים מרחיקי לכ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דיון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ני מקבלת במלואה את טענת המבק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כל פעולותיו בתביע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בייעוץ משפטי ללקוחה לפני הגש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בעריכת כתבי בית דין והגש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ן בדיונים המשפטיים שהתקיי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ל כשל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ציג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יופה כוחה של הלקו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הלקוחה ורק היא הינה בעלת דברה ויריבתה המשפטית של המשיבה בכל הנוגע לתביעה הקודמ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כל טענה לחריגה מהשליחות או פעולה מתוך מניעים ז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 מתוך אינטרס אישי של עורך הדין המנוגד לאינטרס של הלקוח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לא ניתן להפריד בין הייעוץ המשפטי שנתן עורך הדין ללקוחה לפני הגשת התביעה ו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במהלכ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בין הייצוג המשפטי שלו את הלקו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כל הפרדה כזו היא מלאכותית ומופרכ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ני מקבלת במלואה את טענת המבק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בר העדר עילת תביעה של צד בהליך משפטי כזה או אחר כנגד עורך הדין המייצג את הצד שכ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עוד עורך הדין פועל כחוק ובהתאם לשליחות שניתנה לו על ידי הלק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הגשת תביעה שעילתה מופרכת או לא מבוסס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חינה משפ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מושתתת על בסיס עובדתי רע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ייבת בהוצאות הכספיות ובנזקים העקיפים שנגרמו עקב ניהול ההליך המשפטי את הלקוח שהגיש את התביעה ולא את בא כוחו באופן איש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בכ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בידי המשיבה להצביע ולו על תקדים משפטי אחד המטיל חבות אישית על עורך דין כלפי הצד שכנגד בגין הליכים משפטיים שניהל עבור הלקוח ובש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אם זכה הלקוח בתביעה ובין אם נכשל בה לחלוטין והיא נדחתה תוך חיוב בהוצא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חובת הזהירות המוטלת בפס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קרים מסויי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עורך דין כלפי צד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אינו לקוח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ה יכולה לחול כלפי צדדים שכנגד בהליכים משפטיים בהם פעול עורך הדין בשם לקוח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בהטלת חובה כזו עלולה להיווצר הרתעת יתר של עורכי דין מלפעול בנאמ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ירות וללא מורא לטובת שולח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חובתם המקצוע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נקוט בשמם בהליכים משפטיים שתוצאתם אינה ברורה וצפויה מראש במאת האחוז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ידוע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וב ההליכים הם כאלה</w:t>
      </w:r>
      <w:r>
        <w:rPr>
          <w:rFonts w:cs="Arial" w:ascii="Arial" w:hAnsi="Arial"/>
          <w:b/>
          <w:bCs/>
          <w:rtl w:val="true"/>
          <w:lang w:val="en-US" w:eastAsia="en-US"/>
        </w:rPr>
        <w:t>!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הרתעת יתר זו יהיה גם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נוע פיתוח המשפט</w:t>
      </w:r>
      <w:r>
        <w:rPr>
          <w:rFonts w:ascii="Arial" w:hAnsi="Arial" w:cs="Arial"/>
          <w:rtl w:val="true"/>
          <w:lang w:val="en-US" w:eastAsia="en-US"/>
        </w:rPr>
        <w:t xml:space="preserve"> על ידי העלאת קונסטרוקציות משפטיות חדשניות על ידי עורכי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גם אם טרם הוכרו בפס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תכן ויוכרו בעת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וגמת הקונסטרוקציה המשפטית חסרת התקדים שניסתה המשיבה להעלות בתביעה זו</w:t>
      </w:r>
      <w:r>
        <w:rPr>
          <w:rFonts w:cs="Arial" w:ascii="Arial" w:hAnsi="Arial"/>
          <w:rtl w:val="true"/>
          <w:lang w:val="en-US" w:eastAsia="en-US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ן אני מקבלת במלואה את טענת המבק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סוגיית ההוצאות והנזקים שנגרמו למשיבה כתוצאה מהגשת התביעה הקודמת הוכרעה בפסק דין חלו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ך נבל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קיים מעשה בית דין בשאל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טענה לנזקים נוספים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גמת נפש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וצאת לשון הרע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ינה יכולה לעמוד כעילת תביעה עצמא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הרכיב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גמת נפש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מובנה מאליו בסוגיית הוצאות המשפט הנפסק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לקח בחשבון בכל מקרה של דחיית תביעה נגד בעל דין שנאלץ להתגונן נג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עניי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שון הרע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תבי טענות ודיונים משפטיים נהנים מחסיון מלא ואינם מקימים עילת 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צו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שונה מרוב פסקי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ם פסיקת ההוצאות מוכרעת בשולי פסק הדין ומבלי לשמוע טיעון נפרד 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דווקא במקרה דנן התקיים הליך לא קצר של טיעונים בעל פה שהתמקד כל כולו בסוגיית ההוצ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לעניין היקפן ושיעורן והן לעניין הבסיס שהיה ללקוחה להגיש את התביעה הקודמת מלכתח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פן ניהול ההליך על ידי שני הצדד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אשר דווקא המשיבה צויינ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גייפמן כמי שהיתה יכולה לחסוך את ניהול ההליך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סכמה דיונית להארכת תקופת ההתייש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תבקשה ממנה וסורב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כי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שיקולים רלוונטיים לעניין פסיקת הוצא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תר 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שיבה לא היתה שבעת רצון מהפסיקה והגישה ערעור על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 היתה לה שוב הזדמנות להציג את מלוא טענ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משחזרה בה מהערעור בהמלצת בית המשפט העל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ויתרה על המשך הדיון בעילת תביעה זו והיא מושתקת מלהעלותה מחדש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דיניות משפטית שפויה של כל מערכת משפט בעולם אינה יכולה להרשות ניהול תביעות חוז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ולי גם שלישיות ורביע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רכיבים של עגמת נפש ופגיעה בשם הטוב כתוצאה מהליך משפטי קו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בפסק דין חלוט הוכרע הן עניין ההוצאות הכספיות שנגרמו בפועל כתוצאה מהגשתו והן עניין הנזקים העקיפים של עגמת נפ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בדן ז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גיעה בשם הטוב וכו</w:t>
      </w:r>
      <w:r>
        <w:rPr>
          <w:rFonts w:cs="Arial" w:ascii="Arial" w:hAnsi="Arial"/>
          <w:rtl w:val="true"/>
          <w:lang w:val="en-US" w:eastAsia="en-US"/>
        </w:rPr>
        <w:t xml:space="preserve">'. </w:t>
      </w:r>
      <w:r>
        <w:rPr>
          <w:rFonts w:ascii="Arial" w:hAnsi="Arial" w:cs="Arial"/>
          <w:rtl w:val="true"/>
          <w:lang w:val="en-US" w:eastAsia="en-US"/>
        </w:rPr>
        <w:t>קל וח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הול תביעה כזו כנגד עורך הדין שייעץ לצד שכנגד או ייצג אותו בהליך הקוד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כל שהמשיבה סבורה וטוענת כי המבקש הפר חובות אתיות כעורך דין בהליכים שנקט ובטיעונים שהעלה כל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תוחה בפניה הדרך להגיש תלונה בלשכת עורכי ה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 אני דוחה את התביעה על הסף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ני מחייבת את המשיבה בהוצאות המבקש בסך </w:t>
      </w:r>
      <w:r>
        <w:rPr>
          <w:rFonts w:cs="Arial" w:ascii="Arial" w:hAnsi="Arial"/>
          <w:lang w:val="en-US" w:eastAsia="en-US"/>
        </w:rPr>
        <w:t>8,000</w:t>
      </w:r>
      <w:r>
        <w:rPr>
          <w:rFonts w:cs="Arial" w:ascii="Arial" w:hAnsi="Arial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בת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צמבר </w:t>
      </w:r>
      <w:r>
        <w:rPr>
          <w:rFonts w:cs="Arial" w:ascii="Arial" w:hAnsi="Arial"/>
          <w:b/>
          <w:bCs/>
          <w:lang w:val="en-US" w:eastAsia="en-US"/>
        </w:rPr>
        <w:t>201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ניצה מימון שעשוע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פ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2547-04-1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יונתן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וני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חרש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ר משה וינברג ושות</w:t>
    </w:r>
    <w:r>
      <w:rPr>
        <w:rFonts w:cs="David" w:ascii="David" w:hAnsi="David"/>
        <w:color w:val="000000"/>
        <w:sz w:val="22"/>
        <w:szCs w:val="22"/>
        <w:rtl w:val="true"/>
      </w:rPr>
      <w:t xml:space="preserve">', </w:t>
    </w:r>
    <w:r>
      <w:rPr>
        <w:rFonts w:ascii="David" w:hAnsi="David"/>
        <w:color w:val="000000"/>
        <w:sz w:val="22"/>
        <w:sz w:val="22"/>
        <w:szCs w:val="22"/>
        <w:rtl w:val="true"/>
      </w:rPr>
      <w:t>עורכ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דין ונוטריונים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3:00Z</dcterms:created>
  <dc:creator>Tamar Ron</dc:creator>
  <dc:description/>
  <cp:keywords/>
  <dc:language>en-US</dc:language>
  <cp:lastModifiedBy>Tamar Ron</cp:lastModifiedBy>
  <dcterms:modified xsi:type="dcterms:W3CDTF">2018-02-08T11:0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נתן (יוני) חרש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ד#ר משה וינברג ושות', עורכי-דין ונוטריונים, ש.ר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פ"ת</vt:lpwstr>
  </property>
  <property fmtid="{D5CDD505-2E9C-101B-9397-08002B2CF9AE}" pid="9" name="DATE">
    <vt:lpwstr>20151222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ניצה מימון שעשוע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שירי</vt:lpwstr>
  </property>
  <property fmtid="{D5CDD505-2E9C-101B-9397-08002B2CF9AE}" pid="20" name="MyInfo">
    <vt:lpwstr>MyInfo</vt:lpwstr>
  </property>
  <property fmtid="{D5CDD505-2E9C-101B-9397-08002B2CF9AE}" pid="21" name="NEWPARTA">
    <vt:lpwstr>32547</vt:lpwstr>
  </property>
  <property fmtid="{D5CDD505-2E9C-101B-9397-08002B2CF9AE}" pid="22" name="NEWPARTB">
    <vt:lpwstr>04</vt:lpwstr>
  </property>
  <property fmtid="{D5CDD505-2E9C-101B-9397-08002B2CF9AE}" pid="23" name="NEWPARTC">
    <vt:lpwstr>15</vt:lpwstr>
  </property>
  <property fmtid="{D5CDD505-2E9C-101B-9397-08002B2CF9AE}" pid="24" name="NEWPROC">
    <vt:lpwstr>תא</vt:lpwstr>
  </property>
  <property fmtid="{D5CDD505-2E9C-101B-9397-08002B2CF9AE}" pid="25" name="NOSE11">
    <vt:lpwstr>עורכי-דין</vt:lpwstr>
  </property>
  <property fmtid="{D5CDD505-2E9C-101B-9397-08002B2CF9AE}" pid="26" name="NOSE110">
    <vt:lpwstr/>
  </property>
  <property fmtid="{D5CDD505-2E9C-101B-9397-08002B2CF9AE}" pid="27" name="NOSE12">
    <vt:lpwstr>עורכי-דין</vt:lpwstr>
  </property>
  <property fmtid="{D5CDD505-2E9C-101B-9397-08002B2CF9AE}" pid="28" name="NOSE13">
    <vt:lpwstr>עורכי-דין</vt:lpwstr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1ID">
    <vt:lpwstr>78;78;78</vt:lpwstr>
  </property>
  <property fmtid="{D5CDD505-2E9C-101B-9397-08002B2CF9AE}" pid="36" name="NOSE21">
    <vt:lpwstr>אחריות</vt:lpwstr>
  </property>
  <property fmtid="{D5CDD505-2E9C-101B-9397-08002B2CF9AE}" pid="37" name="NOSE210">
    <vt:lpwstr/>
  </property>
  <property fmtid="{D5CDD505-2E9C-101B-9397-08002B2CF9AE}" pid="38" name="NOSE22">
    <vt:lpwstr>אחריות מקצועית</vt:lpwstr>
  </property>
  <property fmtid="{D5CDD505-2E9C-101B-9397-08002B2CF9AE}" pid="39" name="NOSE23">
    <vt:lpwstr>אחריות מקצועית</vt:lpwstr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2ID">
    <vt:lpwstr>1455;1456;1456</vt:lpwstr>
  </property>
  <property fmtid="{D5CDD505-2E9C-101B-9397-08002B2CF9AE}" pid="47" name="NOSE31">
    <vt:lpwstr>כלפי צד שלישי</vt:lpwstr>
  </property>
  <property fmtid="{D5CDD505-2E9C-101B-9397-08002B2CF9AE}" pid="48" name="NOSE310">
    <vt:lpwstr/>
  </property>
  <property fmtid="{D5CDD505-2E9C-101B-9397-08002B2CF9AE}" pid="49" name="NOSE32">
    <vt:lpwstr>כלפי הצד שכנגד</vt:lpwstr>
  </property>
  <property fmtid="{D5CDD505-2E9C-101B-9397-08002B2CF9AE}" pid="50" name="NOSE33">
    <vt:lpwstr>היקפה</vt:lpwstr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3ID">
    <vt:lpwstr>9053;9058;9056</vt:lpwstr>
  </property>
  <property fmtid="{D5CDD505-2E9C-101B-9397-08002B2CF9AE}" pid="58" name="PADIDATE">
    <vt:lpwstr>20160121</vt:lpwstr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/>
  </property>
  <property fmtid="{D5CDD505-2E9C-101B-9397-08002B2CF9AE}" pid="63" name="PROCNUM">
    <vt:lpwstr/>
  </property>
  <property fmtid="{D5CDD505-2E9C-101B-9397-08002B2CF9AE}" pid="64" name="PROCYEAR">
    <vt:lpwstr/>
  </property>
  <property fmtid="{D5CDD505-2E9C-101B-9397-08002B2CF9AE}" pid="65" name="PSAKDIN">
    <vt:lpwstr>החלטה</vt:lpwstr>
  </property>
  <property fmtid="{D5CDD505-2E9C-101B-9397-08002B2CF9AE}" pid="66" name="TYPE">
    <vt:lpwstr>3</vt:lpwstr>
  </property>
  <property fmtid="{D5CDD505-2E9C-101B-9397-08002B2CF9AE}" pid="67" name="TYPE_ABS_DATE">
    <vt:lpwstr>380120151222</vt:lpwstr>
  </property>
  <property fmtid="{D5CDD505-2E9C-101B-9397-08002B2CF9AE}" pid="68" name="TYPE_N_DATE">
    <vt:lpwstr>38020151222</vt:lpwstr>
  </property>
  <property fmtid="{D5CDD505-2E9C-101B-9397-08002B2CF9AE}" pid="69" name="VOLUME">
    <vt:lpwstr/>
  </property>
  <property fmtid="{D5CDD505-2E9C-101B-9397-08002B2CF9AE}" pid="70" name="WORDNUMPAGES">
    <vt:lpwstr>6</vt:lpwstr>
  </property>
</Properties>
</file>