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67/08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י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ב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סנג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חי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ח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חי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צ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.11.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ת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/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מוני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ט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עילב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ס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11.12.08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כ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5" w:name="FirstLawyer"/>
            <w:bookmarkEnd w:id="5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מו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יל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6" w:name="ABSTRACT_START"/>
      <w:bookmarkEnd w:id="6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אף רצון הנאשם לייצוג פר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קום שאין מנוס אלא מניהול התיק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נסיבות ענייננו שאינן מצדיקות עיכוב נוסף בגביית העד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טב לנאשם ליהנות מהג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ו מוגבל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 סנגור שאין הוא משתף פעולה ע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שר שלא ייהנה מכל הגנה שהי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סניגור – שחרור מייצוג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ייצוג   – הפסקתו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נאשם – ייצוגו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על החלטת בית המשפט המחוזי בנצ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שר דחה את בקשת המערערת להשתחרר מייצוגם של המשיבים </w:t>
      </w:r>
      <w:r>
        <w:rPr>
          <w:rFonts w:cs="Times New Roman" w:ascii="Times New Roman" w:hAnsi="Times New Roman"/>
          <w:spacing w:val="0"/>
          <w:sz w:val="24"/>
          <w:szCs w:val="26"/>
        </w:rPr>
        <w:t>2-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אשמים בעבירות של ניסיון לרצ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לה בכוונה מחמ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יפה הגורמת חבלה ממשית בנסיבות מחמי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ירות בנש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שירת קשר לביצוע פשע ושיבוש מהלכי 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אשמים עצמם הביעו התנגדות לייצוגם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המערערת וביקשו להסדיר ייצוגם באופן פר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יטתה של המערע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צב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יתה לייצגם לא זו בלבד שאינה משיגה את מטרות הייצוג על ידי עורך דין בפלי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היא אף עשויה לגרום נזק להגנ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ת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ר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רעור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מקרים המנויים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(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פ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 בענייננו נוכח סעיפי האישום המיוחסים לנאש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ל הוא כלל של ייצוג מתוך תפישה הרואה בייצוגו של הנאשם כעולה בהתאמה עם טובתו ועם ההגנה על זכותו למשפט הוג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תקיים נסיבות כאמור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 המשפט רשאי להתיר הפסקת ייצוג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סנג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לי שיעמיד לנאשם סנגור אחר תחת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בנסיבות העניין לא יהא באפשרותו של הסנגור המחליף לתרום להשגת התכליות שבבסיסה של הזכות ל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ן יש בכך לבטא הכרה באוטונומיה של הנאשם לבחור את הדרך בה ינהל הגנ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בות את ייצוג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במצב בו מתנגד נאשם לייצוגו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סנגור יש שמינוי שכזה משרת את הגנתו ושומה על בית המשפט לבחון ולהתרשם האם מדובר בהתנגדות לייצוג על ידי אותו סניגור מסו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שמא התנגדות לייצוג ב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 מעידות כלל הנסיבות על טעמי ההתנגדות לייצוג וכיצד אלה משפיעים על ההערכה האם יש במינוי סנגור מטעם בית המשפט כדי לסייע לנאשם בהגנ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צוגו של הנאשם גם מקום שהוא מתנגד לייצוג – וכל עוד אין סנגור אחר שהוא מבקש כי ייצגו ונכון לייצגו באותה עת – מתיישב עם ייעודה של המערערת ועם חובתה לפעול בראש ובראשונה לטובת הלקוח שלהגנתו מונ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צם הסברה כי מקום שנאשם אינו משתף פעולה עם סנגורו מתבקשת המסקנה כי כפיית ייצוגו תגרום לו נזק היא שגו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 שאין מנוס אלא מניהול התיק – ואלה הן הנסיבות בענייננו שאינן מאפשרות ואינן מצדיקות כל עיכוב נוסף בגביית העדויות –מוטב לנאשם ליהנות מהג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ו מוגבל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 סנגור שאין הוא משתף פעולה ע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שר שלא ייהנה מכל הגנה שהי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ל מק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יצוג בא להיטיב עם הנאשם ובאפשרותו של הסנג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 סבור הוא כי בנסיבות הקיימות עשויה חקירה מסוימת להרע את מצבו של מרש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ימנע ממ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אשמים חפצים בייצוג פר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זכותם ל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לא ניתנה כל סיבה משכנעת מדוע לא הוסדר עניין זה בחלוף חודשים מאז החלו לבקש דחיות שונות בכדי לאפשר להם להסדיר את ייצוג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ד שיוסדר העניין באופן סופי ראוי שהסנגוריה הציבורית תייצגם בדיון שנקבע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בית המשפט בדחיפות ולא ניתן לדחו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בר עדיף הן מבחינ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ן מבחינת אינטרס הציב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9" w:name="PsakDin"/>
            <w:bookmarkStart w:id="10" w:name="secretary"/>
            <w:bookmarkStart w:id="11" w:name="BeginProtocol"/>
            <w:bookmarkEnd w:id="9"/>
            <w:bookmarkEnd w:id="10"/>
            <w:bookmarkEnd w:id="11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2" w:name="Writer_Name"/>
      <w:bookmarkEnd w:id="12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ארבל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3" w:name="Start_Write"/>
      <w:bookmarkStart w:id="14" w:name="Start_Write"/>
      <w:bookmarkEnd w:id="14"/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צ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וניץ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טר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ילבוני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שיכ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מים</w:t>
      </w:r>
      <w:r>
        <w:rPr>
          <w:rtl w:val="true"/>
        </w:rPr>
        <w:t xml:space="preserve">) </w:t>
      </w:r>
      <w:r>
        <w:rPr>
          <w:rtl w:val="true"/>
        </w:rPr>
        <w:t>מ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ח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קש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ב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6.6.08</w:t>
      </w:r>
      <w:r>
        <w:rPr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נגוריה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0.7.08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4.7.08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1.9.08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1.9.08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דש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2.10.08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הק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.11.08</w:t>
      </w:r>
      <w:r>
        <w:rPr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ייצ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/>
        <w:t>24.11.08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יצ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נגו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1.12.08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אשמים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דון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 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Ruller4"/>
        </w:rPr>
        <w:t>2</w:t>
      </w:r>
      <w:r>
        <w:rPr>
          <w:rStyle w:val="Ruller4"/>
          <w:rtl w:val="true"/>
        </w:rPr>
        <w:t>.</w:t>
        <w:tab/>
      </w:r>
      <w:r>
        <w:rPr>
          <w:rStyle w:val="Ruller4"/>
          <w:rtl w:val="true"/>
        </w:rPr>
        <w:t>המערערת מציינת כי הנאשמים מסרבים לפגוש בעורכות הדין שמונו להם מטעמה ואסרו עליהן לנהל את הגנת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עיין בחומר החקירה ולנקוט כל עמדה בהלי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רבות חקירת עד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בעת התנגדויות או מתן הסכמות להגשת ראיו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יא מדגישה כי בכוונתם של הנאשמים לשכור שירותיהם של עורכי דין פרטיים והנושא נמצא לטענתה בשלבים מתקדמ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אור האמור סבורה המערערת כי כפיית ייצוגה על הנאשמים אינו יכול להשיג במקרה זה את התכליות אותן נועד הייצוג על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ידי עורך דין לשר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על כן יש להתיר ל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גישת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חדול מלייצגם</w:t>
      </w:r>
      <w:r>
        <w:rPr>
          <w:rStyle w:val="Ruller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Style w:val="Ruller4"/>
          <w:sz w:val="28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ל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נג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. 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בס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צ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ב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ל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ט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עד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תיה</w:t>
      </w:r>
      <w:r>
        <w:rPr>
          <w:rtl w:val="true"/>
        </w:rPr>
        <w:t xml:space="preserve">.   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דיון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פת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לופ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עו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י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ח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יצוג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ל</w:t>
      </w:r>
      <w:hyperlink r:id="rId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[</w:t>
        </w:r>
        <w:r>
          <w:rPr>
            <w:rStyle w:val="InternetLink"/>
            <w:color w:val="0000FF"/>
            <w:u w:val="single"/>
            <w:rtl w:val="true"/>
          </w:rPr>
          <w:t>נוס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ולב</w:t>
        </w:r>
        <w:r>
          <w:rPr>
            <w:rStyle w:val="InternetLink"/>
            <w:color w:val="0000FF"/>
            <w:u w:val="single"/>
            <w:rtl w:val="true"/>
          </w:rPr>
          <w:t>]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מו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י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".</w:t>
      </w:r>
    </w:p>
    <w:p>
      <w:pPr>
        <w:pStyle w:val="Ruller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כז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למחו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פ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נה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מינו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hyperlink r:id="rId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35/0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גורי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חוז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צר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46</w:t>
      </w:r>
      <w:r>
        <w:rPr>
          <w:rtl w:val="true"/>
        </w:rPr>
        <w:t xml:space="preserve">, </w:t>
      </w:r>
      <w:r>
        <w:rPr/>
        <w:t>354</w:t>
      </w:r>
      <w:r>
        <w:rPr>
          <w:rtl w:val="true"/>
        </w:rPr>
        <w:t xml:space="preserve"> (</w:t>
      </w:r>
      <w:r>
        <w:rPr/>
        <w:t>15.9.05</w:t>
      </w:r>
      <w:r>
        <w:rPr>
          <w:rtl w:val="true"/>
        </w:rPr>
        <w:t xml:space="preserve">)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1466" w:right="1440" w:hanging="0"/>
        <w:jc w:val="both"/>
        <w:rPr>
          <w:sz w:val="28"/>
        </w:rPr>
      </w:pPr>
      <w:r>
        <w:rPr>
          <w:rFonts w:cs="Miriam"/>
          <w:sz w:val="28"/>
          <w:rtl w:val="true"/>
        </w:rPr>
        <w:t>  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Miriam"/>
          <w:sz w:val="28"/>
        </w:rPr>
        <w:t>17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הפס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יצ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ניגור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  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ש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נ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   </w:t>
      </w:r>
      <w:r>
        <w:rPr>
          <w:rtl w:val="true"/>
        </w:rPr>
        <w:t>ה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גורי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5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סנגוריה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ציבורית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)</w:t>
        </w:r>
      </w:hyperlink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).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ס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889/0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ו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, </w:t>
      </w:r>
      <w:r>
        <w:rPr/>
        <w:t>825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חו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ט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ס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tl w:val="true"/>
        </w:rPr>
        <w:t xml:space="preserve">. 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המה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ל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ו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ש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מנ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tl w:val="true"/>
        </w:rPr>
        <w:t xml:space="preserve">, </w:t>
      </w:r>
      <w:r>
        <w:rPr>
          <w:rtl w:val="true"/>
        </w:rPr>
        <w:t>מטעמ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דו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מתבט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נ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פ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ל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ר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ה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צ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אר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ג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 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נ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ייצ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מ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ו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כר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ם</w:t>
      </w:r>
      <w:r>
        <w:rPr>
          <w:rtl w:val="true"/>
        </w:rPr>
        <w:t xml:space="preserve">, </w:t>
      </w:r>
      <w:r>
        <w:rPr>
          <w:rtl w:val="true"/>
        </w:rPr>
        <w:t>כפ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תם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והשק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" (</w:t>
      </w:r>
      <w:hyperlink r:id="rId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628/97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נג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4.9.97</w:t>
      </w:r>
      <w:r>
        <w:rPr>
          <w:rtl w:val="true"/>
        </w:rPr>
        <w:t xml:space="preserve">).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נג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ת</w:t>
      </w:r>
      <w:r>
        <w:rPr>
          <w:rtl w:val="true"/>
        </w:rPr>
        <w:t xml:space="preserve">)). 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נג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ג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וכ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ת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נתו</w:t>
      </w:r>
      <w:r>
        <w:rPr>
          <w:rtl w:val="true"/>
        </w:rPr>
        <w:t xml:space="preserve">. </w:t>
      </w:r>
      <w:r>
        <w:rPr>
          <w:rtl w:val="true"/>
        </w:rPr>
        <w:t>להשקפתנו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ג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גורי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ינ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נג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טב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גנ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פש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ו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סיכ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נג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ט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hyperlink r:id="rId1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35/98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דו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4.5.02</w:t>
      </w:r>
      <w:r>
        <w:rPr>
          <w:rtl w:val="true"/>
        </w:rPr>
        <w:t xml:space="preserve">)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רצ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ו</w:t>
      </w:r>
      <w:r>
        <w:rPr>
          <w:rtl w:val="true"/>
        </w:rPr>
        <w:t xml:space="preserve">". </w:t>
      </w:r>
      <w:r>
        <w:rPr>
          <w:rtl w:val="true"/>
        </w:rPr>
        <w:t>ב</w:t>
      </w:r>
      <w:hyperlink r:id="rId1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35/0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גם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ש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ח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ז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נג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יצ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שמ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 TUR;Arial" w:hAnsi="Arial TUR;Arial" w:cs="FrankRuehl"/>
          <w:color w:val="FFFFFF"/>
          <w:spacing w:val="10"/>
          <w:sz w:val="2"/>
          <w:szCs w:val="2"/>
        </w:rPr>
      </w:pPr>
      <w:r>
        <w:rPr>
          <w:rFonts w:cs="FrankRuehl" w:ascii="Arial TUR;Arial" w:hAnsi="Arial TUR;Arial"/>
          <w:color w:val="FFFFFF"/>
          <w:spacing w:val="10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ascii="Arial TUR;Arial" w:hAnsi="Arial TUR;Arial" w:cs="FrankRuehl"/>
          <w:color w:val="FFFFFF"/>
          <w:spacing w:val="10"/>
          <w:sz w:val="2"/>
          <w:szCs w:val="2"/>
        </w:rPr>
      </w:pPr>
      <w:r>
        <w:rPr>
          <w:rFonts w:cs="FrankRuehl" w:ascii="Arial TUR;Arial" w:hAnsi="Arial TUR;Arial"/>
          <w:color w:val="FFFFFF"/>
          <w:spacing w:val="10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pacing w:val="10"/>
          <w:sz w:val="22"/>
          <w:szCs w:val="22"/>
        </w:rPr>
      </w:pPr>
      <w:r>
        <w:rPr>
          <w:rFonts w:cs="David" w:ascii="David" w:hAnsi="David"/>
          <w:color w:val="000000"/>
          <w:spacing w:val="1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 TUR;Arial" w:hAnsi="Arial TUR;Arial" w:cs="FrankRuehl"/>
          <w:color w:val="FFFFFF"/>
          <w:spacing w:val="10"/>
          <w:sz w:val="2"/>
          <w:szCs w:val="2"/>
        </w:rPr>
      </w:pPr>
      <w:r>
        <w:rPr>
          <w:rFonts w:cs="FrankRuehl" w:ascii="Arial TUR;Arial" w:hAnsi="Arial TUR;Arial"/>
          <w:color w:val="FFFFFF"/>
          <w:spacing w:val="10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pacing w:val="10"/>
          <w:sz w:val="22"/>
          <w:szCs w:val="22"/>
        </w:rPr>
      </w:pPr>
      <w:r>
        <w:rPr>
          <w:rFonts w:cs="David" w:ascii="David" w:hAnsi="David"/>
          <w:color w:val="000000"/>
          <w:spacing w:val="1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pacing w:val="10"/>
          <w:sz w:val="22"/>
          <w:szCs w:val="22"/>
        </w:rPr>
      </w:pPr>
      <w:r>
        <w:rPr>
          <w:rFonts w:ascii="David" w:hAnsi="David"/>
          <w:color w:val="000000"/>
          <w:spacing w:val="1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pacing w:val="1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pacing w:val="1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pacing w:val="1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pacing w:val="10"/>
          <w:sz w:val="22"/>
          <w:sz w:val="22"/>
          <w:szCs w:val="22"/>
          <w:rtl w:val="true"/>
        </w:rPr>
        <w:t xml:space="preserve">לוי </w:t>
      </w:r>
      <w:r>
        <w:rPr>
          <w:rFonts w:cs="David" w:ascii="David" w:hAnsi="David"/>
          <w:color w:val="000000"/>
          <w:spacing w:val="10"/>
          <w:sz w:val="22"/>
          <w:szCs w:val="22"/>
        </w:rPr>
        <w:t>54678313-10067/08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 w:ascii="Arial TUR;Arial" w:hAnsi="Arial TUR;Arial"/>
          <w:color w:val="FFFFFF"/>
          <w:spacing w:val="10"/>
          <w:sz w:val="28"/>
          <w:szCs w:val="28"/>
        </w:rPr>
        <w:t>5467831354678313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יתנה</w:t>
      </w:r>
      <w:r>
        <w:rPr>
          <w:rFonts w:ascii="Arial TUR;Arial" w:hAnsi="Arial TUR;Arial" w:eastAsia="Arial TUR;Arial" w:cs="FrankRueh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ו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</w:t>
      </w:r>
      <w:r>
        <w:rPr>
          <w:rFonts w:ascii="Arial TUR;Arial" w:hAnsi="Arial TUR;Arial" w:eastAsia="Arial TUR;Arial" w:cs="FrankRueh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כסלו</w:t>
      </w:r>
      <w:r>
        <w:rPr>
          <w:rFonts w:ascii="Arial TUR;Arial" w:hAnsi="Arial TUR;Arial" w:eastAsia="Arial TUR;Arial" w:cs="FrankRueh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</w:t>
      </w:r>
      <w:r>
        <w:rPr>
          <w:rFonts w:ascii="Arial TUR;Arial" w:hAnsi="Arial TUR;Arial" w:eastAsia="Arial TUR;Arial" w:cs="FrankRueh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15.12.08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  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     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5" w:name="FileName"/>
      <w:r>
        <w:rPr>
          <w:sz w:val="16"/>
        </w:rPr>
        <w:t>08100670</w:t>
      </w:r>
      <w:r>
        <w:rPr>
          <w:sz w:val="16"/>
          <w:rtl w:val="true"/>
        </w:rPr>
        <w:t>_</w:t>
      </w:r>
      <w:r>
        <w:rPr>
          <w:sz w:val="16"/>
        </w:rPr>
        <w:t>B05.doc</w:t>
      </w:r>
      <w:r>
        <w:rPr>
          <w:sz w:val="16"/>
          <w:rtl w:val="true"/>
        </w:rPr>
        <w:t xml:space="preserve">   </w:t>
      </w:r>
      <w:bookmarkEnd w:id="15"/>
      <w:r>
        <w:rPr>
          <w:sz w:val="16"/>
          <w:sz w:val="16"/>
          <w:rtl w:val="true"/>
        </w:rPr>
        <w:t>עכ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Guttman Ya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  </w:t>
    </w:r>
    <w:r>
      <w:rPr>
        <w:rFonts w:cs="David" w:ascii="David" w:hAnsi="David"/>
        <w:color w:val="000000"/>
        <w:sz w:val="22"/>
        <w:szCs w:val="22"/>
      </w:rPr>
      <w:t>10067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סנגוריה הציבור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שלמה אוחיון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ller4">
    <w:name w:val="Ruller4 תו"/>
    <w:basedOn w:val="Style14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ascii="Guttman Yad" w:hAnsi="Guttman Yad" w:cs="Guttman Yad"/>
    </w:rPr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96.htm" TargetMode="External"/><Relationship Id="rId3" Type="http://schemas.openxmlformats.org/officeDocument/2006/relationships/hyperlink" Target="http://www.nevo.co.il/links/psika/?link=&#1506;&#1508; 7335/05&amp;Pvol=&#1505;" TargetMode="External"/><Relationship Id="rId4" Type="http://schemas.openxmlformats.org/officeDocument/2006/relationships/hyperlink" Target="http://www.nevo.co.il/law_html/law01/P170K2_001.htm" TargetMode="External"/><Relationship Id="rId5" Type="http://schemas.openxmlformats.org/officeDocument/2006/relationships/hyperlink" Target="http://www.nevo.co.il/law_html/law01/P170K2_001.htm" TargetMode="External"/><Relationship Id="rId6" Type="http://schemas.openxmlformats.org/officeDocument/2006/relationships/hyperlink" Target="http://www.nevo.co.il/links/psika/?link=&#1506;&#1508; 5889/01&amp;Pvol=&#1504;&#1496;" TargetMode="External"/><Relationship Id="rId7" Type="http://schemas.openxmlformats.org/officeDocument/2006/relationships/hyperlink" Target="http://www.nevo.co.il/law_html/law01/055_096.htm" TargetMode="External"/><Relationship Id="rId8" Type="http://schemas.openxmlformats.org/officeDocument/2006/relationships/hyperlink" Target="http://www.nevo.co.il/links/psika/?link=&#1506;&#1508; 5628/97" TargetMode="External"/><Relationship Id="rId9" Type="http://schemas.openxmlformats.org/officeDocument/2006/relationships/hyperlink" Target="http://www.nevo.co.il/law_html/law01/P170K2_001.htm" TargetMode="External"/><Relationship Id="rId10" Type="http://schemas.openxmlformats.org/officeDocument/2006/relationships/hyperlink" Target="http://www.nevo.co.il/links/psika/?link=&#1506;&#1508; 2535/98" TargetMode="External"/><Relationship Id="rId11" Type="http://schemas.openxmlformats.org/officeDocument/2006/relationships/hyperlink" Target="http://www.nevo.co.il/links/psika/?link=&#1506;&#1508; 7335/05" TargetMode="External"/><Relationship Id="rId12" Type="http://schemas.openxmlformats.org/officeDocument/2006/relationships/hyperlink" Target="http://www.court.gov.i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100670.B05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6:00Z</dcterms:created>
  <dc:creator> </dc:creator>
  <dc:description/>
  <cp:keywords/>
  <dc:language>en-US</dc:language>
  <cp:lastModifiedBy>user</cp:lastModifiedBy>
  <cp:lastPrinted>2008-12-15T10:16:00Z</cp:lastPrinted>
  <dcterms:modified xsi:type="dcterms:W3CDTF">2008-12-16T10:2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סנגוריה הציבורית</vt:lpwstr>
  </property>
  <property fmtid="{D5CDD505-2E9C-101B-9397-08002B2CF9AE}" pid="3" name="APPELLEE">
    <vt:lpwstr>שלמה אוחיון;דוד איטח;אבי אוחיון</vt:lpwstr>
  </property>
  <property fmtid="{D5CDD505-2E9C-101B-9397-08002B2CF9AE}" pid="4" name="CITY">
    <vt:lpwstr/>
  </property>
  <property fmtid="{D5CDD505-2E9C-101B-9397-08002B2CF9AE}" pid="5" name="DATE">
    <vt:lpwstr>20081215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א' לוי;ע' ארבל;ח' מלצר</vt:lpwstr>
  </property>
  <property fmtid="{D5CDD505-2E9C-101B-9397-08002B2CF9AE}" pid="9" name="LAWYER">
    <vt:lpwstr>י' חמודות;ש' וייל;ע' בכר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דיון פלילי</vt:lpwstr>
  </property>
  <property fmtid="{D5CDD505-2E9C-101B-9397-08002B2CF9AE}" pid="29" name="NOSE110">
    <vt:lpwstr/>
  </property>
  <property fmtid="{D5CDD505-2E9C-101B-9397-08002B2CF9AE}" pid="30" name="NOSE12">
    <vt:lpwstr>דיון פלילי</vt:lpwstr>
  </property>
  <property fmtid="{D5CDD505-2E9C-101B-9397-08002B2CF9AE}" pid="31" name="NOSE13">
    <vt:lpwstr>דיון פלילי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סניגור</vt:lpwstr>
  </property>
  <property fmtid="{D5CDD505-2E9C-101B-9397-08002B2CF9AE}" pid="39" name="NOSE210">
    <vt:lpwstr/>
  </property>
  <property fmtid="{D5CDD505-2E9C-101B-9397-08002B2CF9AE}" pid="40" name="NOSE22">
    <vt:lpwstr>ייצוג  </vt:lpwstr>
  </property>
  <property fmtid="{D5CDD505-2E9C-101B-9397-08002B2CF9AE}" pid="41" name="NOSE23">
    <vt:lpwstr>נאשם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שחרור מייצוג</vt:lpwstr>
  </property>
  <property fmtid="{D5CDD505-2E9C-101B-9397-08002B2CF9AE}" pid="49" name="NOSE310">
    <vt:lpwstr/>
  </property>
  <property fmtid="{D5CDD505-2E9C-101B-9397-08002B2CF9AE}" pid="50" name="NOSE32">
    <vt:lpwstr>הפסקתו</vt:lpwstr>
  </property>
  <property fmtid="{D5CDD505-2E9C-101B-9397-08002B2CF9AE}" pid="51" name="NOSE33">
    <vt:lpwstr>ייצוגו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פ </vt:lpwstr>
  </property>
  <property fmtid="{D5CDD505-2E9C-101B-9397-08002B2CF9AE}" pid="62" name="PROCNUM">
    <vt:lpwstr>10067</vt:lpwstr>
  </property>
  <property fmtid="{D5CDD505-2E9C-101B-9397-08002B2CF9AE}" pid="63" name="PROCYEAR">
    <vt:lpwstr>08</vt:lpwstr>
  </property>
  <property fmtid="{D5CDD505-2E9C-101B-9397-08002B2CF9AE}" pid="64" name="PSAKDIN">
    <vt:lpwstr>פסק-דין</vt:lpwstr>
  </property>
  <property fmtid="{D5CDD505-2E9C-101B-9397-08002B2CF9AE}" pid="65" name="TYPE">
    <vt:lpwstr>1</vt:lpwstr>
  </property>
  <property fmtid="{D5CDD505-2E9C-101B-9397-08002B2CF9AE}" pid="66" name="TYPE_ABS_DATE">
    <vt:lpwstr>410120081215</vt:lpwstr>
  </property>
  <property fmtid="{D5CDD505-2E9C-101B-9397-08002B2CF9AE}" pid="67" name="TYPE_N_DATE">
    <vt:lpwstr>41020081215</vt:lpwstr>
  </property>
  <property fmtid="{D5CDD505-2E9C-101B-9397-08002B2CF9AE}" pid="68" name="VOLUME">
    <vt:lpwstr/>
  </property>
  <property fmtid="{D5CDD505-2E9C-101B-9397-08002B2CF9AE}" pid="69" name="WORDNUMPAGES">
    <vt:lpwstr>11</vt:lpwstr>
  </property>
</Properties>
</file>