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בית המשפט העליון בשבתו כבית משפט לערעורים בענינים מנהלי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98/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פני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וד השופט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רובינשטיין</w:t>
      </w:r>
    </w:p>
    <w:p>
      <w:pPr>
        <w:pStyle w:val="Normal"/>
        <w:ind w:left="14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בוד השופט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לצר</w:t>
      </w:r>
    </w:p>
    <w:p>
      <w:pPr>
        <w:pStyle w:val="Normal"/>
        <w:ind w:left="14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בוד השופט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נד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ערערת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דלן אונגי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071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ג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יבה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שכת עורכי הדין בישרא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4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רעור על פסק דינו של בית המשפט לענינים מנהליים בירושלים מיום </w:t>
      </w:r>
      <w:r>
        <w:rPr>
          <w:rFonts w:cs="Arial" w:ascii="Arial" w:hAnsi="Arial"/>
          <w:sz w:val="24"/>
          <w:szCs w:val="24"/>
        </w:rPr>
        <w:t>11.1.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</w:rPr>
        <w:t>1752/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תן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שופט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רז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ריך הישיבה</w:t>
      </w:r>
      <w:r>
        <w:rPr>
          <w:rFonts w:cs="Arial" w:ascii="Arial" w:hAnsi="Arial"/>
          <w:sz w:val="24"/>
          <w:szCs w:val="24"/>
          <w:rtl w:val="true"/>
        </w:rPr>
        <w:t>:</w:t>
      </w:r>
      <w:bookmarkStart w:id="0" w:name="xDate"/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בתמוז ה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bookmarkEnd w:id="0"/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3.6.10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ם המערערת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רון קוסטליץ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רן ד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ו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ם המשיבה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שה עליא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secretary"/>
      <w:bookmarkStart w:id="2" w:name="BeginProtocol"/>
      <w:bookmarkEnd w:id="1"/>
      <w:bookmarkEnd w:id="2"/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פס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י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Writer_Name"/>
      <w:bookmarkEnd w:id="3"/>
      <w:r>
        <w:rPr>
          <w:rFonts w:ascii="Arial" w:hAnsi="Arial" w:cs="Arial"/>
          <w:sz w:val="24"/>
          <w:sz w:val="24"/>
          <w:szCs w:val="24"/>
          <w:rtl w:val="true"/>
        </w:rPr>
        <w:t>השופט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ובינשטיי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"/>
          <w:szCs w:val="2"/>
        </w:rPr>
      </w:pPr>
      <w:bookmarkStart w:id="4" w:name="Start_Write"/>
      <w:bookmarkEnd w:id="4"/>
      <w:r>
        <w:rPr>
          <w:rFonts w:cs="Arial" w:ascii="Arial" w:hAnsi="Arial"/>
          <w:vanish/>
          <w:color w:val="FFFFFF"/>
          <w:sz w:val="2"/>
          <w:szCs w:val="2"/>
        </w:rPr>
        <w:t>512835880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4"/>
          <w:szCs w:val="24"/>
        </w:rPr>
      </w:pPr>
      <w:r>
        <w:rPr>
          <w:rFonts w:cs="Arial" w:ascii="Arial" w:hAnsi="Arial"/>
          <w:vanish/>
          <w:color w:val="FFFF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עור על פסק דינו של בית המשפט לעניינים מינהליים בירוש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שופט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רז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ת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1752/09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נגיל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כת עורכי הדין ב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פורס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sz w:val="24"/>
          <w:szCs w:val="24"/>
        </w:rPr>
        <w:t>11.1.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נקבע כי לא נפל פגם בהחלטת לשכת עורכי 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 הלשכ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המתין לתוצאות הליך פלילי המתנהל כנגד המערע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רם תוכרע בקשתה להירשם כמתמ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קע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ערערת היא מהנדסת העיר פתח תק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גם למדה משפטים וביקשה להירשם להתמ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חיל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ני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דא עק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לוי ועומד נגדה כתב אישום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בירות הנוגעות לתפק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ניינן רישום כוזב במסמכי העיר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אגיד</w:t>
      </w:r>
      <w:r>
        <w:rPr>
          <w:rFonts w:cs="Arial" w:ascii="Arial" w:hAnsi="Arial"/>
          <w:sz w:val="24"/>
          <w:szCs w:val="24"/>
          <w:rtl w:val="true"/>
        </w:rPr>
        <w:t>)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ירה לפי סעיף </w:t>
      </w:r>
      <w:r>
        <w:rPr>
          <w:rFonts w:cs="Arial" w:ascii="Arial" w:hAnsi="Arial"/>
          <w:sz w:val="24"/>
          <w:szCs w:val="24"/>
        </w:rPr>
        <w:t>4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 העונשין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תש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77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ת אמונים כלפי הצ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ירה לפי סעיף </w:t>
      </w:r>
      <w:r>
        <w:rPr>
          <w:rFonts w:cs="Arial" w:ascii="Arial" w:hAnsi="Arial"/>
          <w:sz w:val="24"/>
          <w:szCs w:val="24"/>
        </w:rPr>
        <w:t>28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ק העונשי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ן היתר שלא כ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ירה לפי סעיף </w:t>
      </w:r>
      <w:r>
        <w:rPr>
          <w:rFonts w:cs="Arial" w:ascii="Arial" w:hAnsi="Arial"/>
          <w:sz w:val="24"/>
          <w:szCs w:val="24"/>
        </w:rPr>
        <w:t>48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 התכנון והבניה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לחלופין לפי סעיף </w:t>
      </w:r>
      <w:r>
        <w:rPr>
          <w:rFonts w:cs="Arial" w:ascii="Arial" w:hAnsi="Arial"/>
          <w:sz w:val="24"/>
          <w:szCs w:val="24"/>
        </w:rPr>
        <w:t>48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פרשה בה מדובר היא מתן היתרי בניה לשימוש מסחרי חורג בקרקע שייעודה חקל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נטען בכתב האישום הוציאה העותרת בניגוד לדין וביוד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קבות החלטת ועדת ההתמחות של הלשכה החליט גם הועד המרכז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1.8.0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המתין עד להכרעת בית המשפט בכתב האיש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תירה בבית המשפט לעניינים מינהליים ופסק הדין קמא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ותרת עתרה לבית המשפט לעניינים מינה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מוק של חוסר סבירות וחוסר מידתיות בהחלטת הלש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את נוכח הזמן הרב שחלף מן המעשים בהם מדו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גשת כתב האישום רק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עיכוב הצפוי במשפט – שההוכחות בו יישמעו מינואר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שסקר את מכלול טענות הצד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חה בית המשפט את העת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סק הדין צו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א היתה מחלוקת בשאלות הסמ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בהפעלת שיקול הדעת בשאלה מה משקל יש ליתן לחלוף הזמן ולהימשכות ההלי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המשפט לא מצא עילה להתערבות בהכרעת הלש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מרכיב חלוף הזמן לא הובא כסייג להלכות בית משפט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פיהן בידי הלשכה להמתין עד יפול דבר בהליך הפלי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ח האפשרות לאי כשירות לבוא בשערי הלש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קל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נפ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קרה דנא אינו כזה ב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לוף הזמן יכול ויהפוך החלטה סבירה ומי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לתי סבירה ובלתי מידתי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נדחו גם טענות נוספות – הטענה שאילו הודתה המשיב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דינה היה נג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ר היתה מגיעה כיום לאפשרות הרשמה כמתמח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כן הטענה כי בהקשרים משפטיים קרובים ניתן משקל לחלוף ה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המשפט עמד על ההבדל שבין רישום כמתמחה וקבלה ללשכה בטרם הורשע אדם בדין ונגזר 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ין רישום בדיעב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זמן שחלף ניתן לייחס משקל לאחר סיום ההליך הפלילי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תירה נדח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עו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אן הער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טענותיה המרכזיות של המערערת 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כות החוקתית לחופש העיסוק נוכח הימשכות ההליכים נג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באשמת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יטתה אין לסרב לדון בבקשה להתמחות בשל כתב האי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רק זמן העולה על זה שבו ניתן היה להשעותה אילו הורשעה בדין על פי כתב האיש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ט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בעקבות </w:t>
      </w:r>
      <w:hyperlink r:id="rId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1362/1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כת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רכי הדין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ו עס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פורס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שה להלום כי מצבו של אדם שהורשע בדין לעניין רישום להתמחות יהיה טוב יותר ממצבו של אדם שטרם הורשע וחזקת החפות עדין עומדת ל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נטען באשר למידתיות הפגיעה בחופש העי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גיעה בחזקת החפות – שהשילוב בינה לבין השיהוי בהליכים עומד כנאמר בניגוד לעקרונות של צדק והג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טען גם לגוף התיק בו מואשמת המערע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מיוחסת לה קבלת טובות הנ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כן יש למצער לרשמה כמתמ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א שתוכל להסתמך על כך לעניין עצם הקבלה ללש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ציע בית המשפט קמא במהלך הד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טען גם כי על הלשכה לבדוק למצער בעצמה את תמצית חומר הראיות לשם גיבוש ד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"/>
          <w:szCs w:val="2"/>
        </w:rPr>
      </w:pPr>
      <w:r>
        <w:rPr>
          <w:rFonts w:cs="Arial" w:ascii="Arial" w:hAnsi="Arial"/>
          <w:vanish/>
          <w:color w:val="FFFFFF"/>
          <w:sz w:val="2"/>
          <w:szCs w:val="2"/>
        </w:rPr>
        <w:t>93537413573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4"/>
          <w:szCs w:val="24"/>
        </w:rPr>
      </w:pPr>
      <w:r>
        <w:rPr>
          <w:rFonts w:cs="Arial" w:ascii="Arial" w:hAnsi="Arial"/>
          <w:vanish/>
          <w:color w:val="FFFF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שר לעיקר טענות הלש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יטתה אין חלוף הזמן מזכה את המערערת לכך שכתב האישום לא יובא בחשבון בשיקולי קבלתה ללשכ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ל כן עמדת הלשכה היא בידיה לעכב את הקבלה ולסרב ליתן אישור להתמ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ט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עבירות שבכתב האישום הן כא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פולחות את ליבת מהותו של תפקידו של עורך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אמ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ינות הן תכונות המוגד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צ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כונות יסוד הנדרשת מעורך די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נטע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ין למנוע מהלשכה למצות את הליכי הביר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אמר ג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אין בסיס לטענת המערערת שאילו הורשעה בעת הגשת בקשתה להתמ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6.7.0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תה מורשית כיום להתחיל בהתמחות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גם שעמדת הלשכה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י שהורשע בפלילים בעבירה שיש עמה קלון או המצביעה על כך שאינו ראוי להיות עורך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א עליו להמתין לחלוף תקופת ההתישנות לפי סעיף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 המרשם הפלילי ותקנת השבים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8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אישור להתמחות בנסיבות של כתב אישום חמור אינו במקו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נט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ניתן היה בכך משום מעילה בתפקיד הלשכה לשמור על טוהר המקצוע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לשכה אף אינה יכולה להיות ערכאת ערעור על גורמי האכ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 נתבקשה דחיית הערע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נינו חזרו הצדדים על עמד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עם המערערת הוטעמו חלוף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משכותו העתידה של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זקת הח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ניין הזמן הודג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ח הזמנים המכביד של תולדות התיק עד הנה ולה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 כוח הלשכה ט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שובה לשאל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כל הנסיבות בכגון דא שוות לצורך הכרעת הלש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מכל מקום הנכנס בשעריה צריך להיכנס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שולחן נק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ודאי כשהמדובר בעבירות כמו הפרת אמ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לול הנסיבות יובא בחשבון משייקבעו העובדות סופ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רע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ג העבירות בהן מדו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ירות בתפקיד 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דאי מצדיק בירור שיפוטי בטרם יוחלט באשר לקבלתה של המערערת ללשכת עורכי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ובן אין הן העבירות היחידות המצדיקות בירור כ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ם זאת מצויים אנו כתריסר שנים לאחר העבירות המיוחסות למערערת ועדיין לא תמה ה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היו אשר יהיו הסיבות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זו תחושה נוחה מבחינת מראית פני ההל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ף נוטה לעבר אי היעתרות לער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מדובר בסוג עבירות שככל שיוכחו והמערערת תורשע ב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הן רלבנטיות – לשון המעטה וזהירות – בהחלטה אם לקבלה ללשכ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הריהן כרוכות לבלי הפרד במידותיו ובפעולותיו של השירות ה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ולות לשאת עמן קל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סיס הנורמטיבי ב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ציין גם בית המשפט המחוזי – סעיפים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hyperlink r:id="rId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 לשכת עורכי הדין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6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יר ללשכה שלא לרשום מועמד כמתמ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חר שימוע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 w:cs="Arial"/>
          <w:sz w:val="24"/>
          <w:sz w:val="24"/>
          <w:szCs w:val="24"/>
          <w:rtl w:val="true"/>
        </w:rPr>
        <w:t>אם נתגלו עובדות שלאורן סבורה הלשכה שהמועמד אינו ראוי לשמש כעורך די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יר ללשכ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לא לקבל מועמד ללשכה אם הורשע בעבירה פלילית שיש 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סיבות ה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ק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לשכה סבורה שלאור הרשעה זו אין הוא ראוי לשמש עורך דין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ראו בעניין זה סקירת השופט פוגלמן ב</w:t>
      </w:r>
      <w:hyperlink r:id="rId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4408/07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כת עורכי הדין בישראל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רלי אבו סא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פורס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קה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אסמכתאות דש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או בין השאר </w:t>
      </w:r>
      <w:hyperlink r:id="rId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4"/>
            <w:szCs w:val="24"/>
          </w:rPr>
          <w:t>10320/02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לוס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שכת עורכי הדין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נח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69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; </w:t>
      </w:r>
      <w:hyperlink r:id="rId1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4"/>
            <w:szCs w:val="24"/>
          </w:rPr>
          <w:t>9846/03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הן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שכת עורכי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נט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154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; </w:t>
      </w:r>
      <w:hyperlink r:id="rId1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10146/07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דאד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כת עורכי 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רם פורסם</w:t>
      </w:r>
      <w:r>
        <w:rPr>
          <w:rFonts w:cs="Arial" w:ascii="Arial" w:hAnsi="Arial"/>
          <w:sz w:val="24"/>
          <w:szCs w:val="24"/>
          <w:rtl w:val="true"/>
        </w:rPr>
        <w:t xml:space="preserve">)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חוקק ביקש לשמור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מתו וטהרו של מקצוע עריכת הדי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ק לשכת עורכי הדי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פקיד ע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ומרת ה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לשכת עורכי הד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ל בתי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דיניות שיפו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דדה בתפקיד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בר אמר בית משפט זה בעב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ל הועד המרכזי לשמור על רוחו ועל כבודו של מקצוע עריכת הדין ולהקפיד לבל יסתננו לשורותיו מי שאינם ראויים לכך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על הועד המרכזי למנוע ממי שהתנהגותו בעבר מצביעה על כך שאינו ראוי לשמש עורך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בל רישיון ולעסוק במקצוע עריכת הדי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 השו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תארו א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ר ב</w:t>
      </w:r>
      <w:hyperlink r:id="rId1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ג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ץ </w:t>
        </w:r>
        <w:r>
          <w:rPr>
            <w:rStyle w:val="InternetLink"/>
            <w:rFonts w:cs="Arial" w:ascii="Arial" w:hAnsi="Arial"/>
            <w:sz w:val="24"/>
            <w:szCs w:val="24"/>
          </w:rPr>
          <w:t>2708/93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צמון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ועד המרכזי של לשכת עורכי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מח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57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ם אלה וכגון אלה נאמר עוד מקדמת דנא </w:t>
      </w:r>
      <w:r>
        <w:rPr>
          <w:rFonts w:cs="Arial" w:ascii="Arial" w:hAnsi="Arial"/>
          <w:sz w:val="24"/>
          <w:szCs w:val="24"/>
          <w:rtl w:val="true"/>
        </w:rPr>
        <w:t>(</w:t>
      </w:r>
      <w:hyperlink r:id="rId1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ע </w:t>
        </w:r>
        <w:r>
          <w:rPr>
            <w:rStyle w:val="InternetLink"/>
            <w:rFonts w:cs="Arial" w:ascii="Arial" w:hAnsi="Arial"/>
            <w:sz w:val="24"/>
            <w:szCs w:val="24"/>
          </w:rPr>
          <w:t>1/72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הנוב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שכת עורכי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נו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56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פי השו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תארו א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הן שצי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66</w:t>
      </w:r>
      <w:r>
        <w:rPr>
          <w:rFonts w:cs="Arial" w:ascii="Arial" w:hAnsi="Arial"/>
          <w:sz w:val="24"/>
          <w:szCs w:val="24"/>
          <w:rtl w:val="true"/>
        </w:rPr>
        <w:t xml:space="preserve">) "... </w:t>
      </w:r>
      <w:r>
        <w:rPr>
          <w:rFonts w:ascii="Arial" w:hAnsi="Arial" w:cs="Arial"/>
          <w:sz w:val="24"/>
          <w:sz w:val="24"/>
          <w:szCs w:val="24"/>
          <w:rtl w:val="true"/>
        </w:rPr>
        <w:t>החובה המוטלת על הועד המרכזי היא לברר כל התנגדות שתוגש לפניה עד תומ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עם מתן פסק הדין בבית משפט מוסמך המרשיע את המועמד או מזכה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בהתנגדות שמלפני הגשת כתב אישום 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אישום שכבר הוגש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כ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ית המשפט חזר ו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קצוע עריכת הדין טובל כל כולו בערכים</w:t>
      </w:r>
      <w:r>
        <w:rPr>
          <w:rFonts w:cs="Arial" w:ascii="Arial" w:hAnsi="Arial"/>
          <w:sz w:val="24"/>
          <w:szCs w:val="24"/>
          <w:rtl w:val="true"/>
        </w:rPr>
        <w:t>" (</w:t>
      </w:r>
      <w:hyperlink r:id="rId1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ג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ץ </w:t>
        </w:r>
        <w:r>
          <w:rPr>
            <w:rStyle w:val="InternetLink"/>
            <w:rFonts w:cs="Arial" w:ascii="Arial" w:hAnsi="Arial"/>
            <w:sz w:val="24"/>
            <w:szCs w:val="24"/>
          </w:rPr>
          <w:t>4495/99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סנגוריה הציבורית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עדת הער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נ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</w:rPr>
          <w:t>625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32-63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ו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תארו א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חשי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דברים חלים גם על מתמ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פר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ריכ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רשה במקרים מסוימים גם להופיע בבית ה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ו אף פרשת אבו סא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פת פסקה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טעמי מקום שהמדובר באישום בעבירות בעת מילויו של תפקיד 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בנידון די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משנה חש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מעבר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גי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חובה המוטלת על הלשכ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יש משום תרתי דסתרי בתפקוד כמתמחה או כעורך דין בשעה שעננה פלילית מעין זו מרח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וקק עצמו נתן בידי הלשכה כלי לסינון המתדפקים על שעריה חרף חזקת החפות העומדת להם ככל 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צוע עריכת הדין מתייחד אל נכון בערכים שנטע בו המחוק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בית המשפט להיזהר ממתן יד לשחיק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פש העיסוק אינו זכות מוחל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ן לומר כל עיקר כי הגבלתו בכגון דא אינה לתכלית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ו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דיין תחושת חלוף הזמן אינה מרפ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וח הזמנים של התיק עד הנה אינו עניין פש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ון המע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משפט השלום דחה בהחלטתו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.4.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ענות מקדמיות שונות של המערערת באשר לת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עובדות שאינן שנויות במחלוקת מדברות בעד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בירות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ב אישום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פט שייערך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כי בית המשפט קבע לו מועדים ר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ספ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אורך ינואר וראשית פברואר באותה שנה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יווג זמ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פש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טענה ככל שהבינותי כי המערערת תרמה להימשכות הדב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משפט זה ציין לגבי מחיר יומניהם העמוסים של בתי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וצאה המעשית היא שמחדלי המערכת המשפטית מונחים לפתחם של המשי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לפתחו של הנמען הנ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עם כך אסור לה למערכת עשיית הצדק להשלים</w:t>
      </w:r>
      <w:r>
        <w:rPr>
          <w:rFonts w:cs="Arial" w:ascii="Arial" w:hAnsi="Arial"/>
          <w:sz w:val="24"/>
          <w:szCs w:val="24"/>
          <w:rtl w:val="true"/>
        </w:rPr>
        <w:t>" (</w:t>
      </w:r>
      <w:hyperlink r:id="rId2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בש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פ </w:t>
        </w:r>
        <w:r>
          <w:rPr>
            <w:rStyle w:val="InternetLink"/>
            <w:rFonts w:cs="Arial" w:ascii="Arial" w:hAnsi="Arial"/>
            <w:sz w:val="24"/>
            <w:szCs w:val="24"/>
          </w:rPr>
          <w:t>22/07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ינת ישראל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פורס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סקה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ופט לו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בין איפוא מדוע ניסה בית המשפט המחוזי לגשר על פני אי הנוחות זו בהעלותו מחשבה של אפשרות לרישום המערערת כמתמ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ויתור מראש על טענת הסתמכות בבוא העת להירשם לקבלה לחבר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הצעה לא הסתי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חינת הדין כטהרתו אין פגם בעמדת הלשכה בהקשר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כזכ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הלשכה היא האחראית להליכים הפלי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ודאי אין לצפות ממנה כי תעיין בחומר הראי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ך כאמור אין לראות כליל את חלוף הזמן בחינת היה כלא ה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דבר יהא תלוי עבירות ונסי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ערערת מסתמ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ש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ניין העונש שהיה מוטל עליה ממילא אילו הורשעה מייד עם הגשת כתב האישו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שיטתה כבר היה 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סק דינו של בית משפט זה לא מכ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.5.1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hyperlink r:id="rId2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ע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Arial" w:ascii="Arial" w:hAnsi="Arial"/>
            <w:sz w:val="24"/>
            <w:szCs w:val="24"/>
          </w:rPr>
          <w:t>1362/10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כת עורכי הדין בישראל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ו עס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רם פורס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אותו מקרה היה מדובר במי שנטען לגביו שבעת קדם ההתמחות התחזה כעורך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תקבל ללשכה לאחר תקופת 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חשב בלוח הזמנים של עיכוב הקבלה שהיתה הלשכה מפעילה לגביו אילו הועמד ל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נדון דומה לרא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לא הועמד המשיב ל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ף לא נחק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בנידון דידן עסקינן בכתב אישום שהוג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צאת כל האמור הוא כי איננו רואים מקום להיעתר לער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ח כל הטעמים שנמנו 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ם במובלט החשיבות שיש לייחס לטהרו של מקצוע עריכת הדין על פי קביעת המחוקק והפס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יבות שקשה להלמה עם כתב אי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וחד כתב אישום במישור ה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לול לשאת קל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ולם אף אנו לא נעשה מלאכתנו שלמה 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הבעת התקוה כי פסק דינו של בית המשפט הדן בתיק לא יר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נוכח האינטנסיביות של לוח הזמנים שקב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חר דחיה בשל חופשת לידה עתידית למ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 של באת כוח המדינ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נישאר שוי נפש כליל לחלוף ה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כל שהמשפט יתארך מעבר לשנת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בהתאם להתפתחויות בו במ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ל המערערת לשוב ולשקול פניה ללשכ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יננו נוטעים כל מסמרות כמובן באשר להחל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תלויות נסי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תון לכך איננו נעתרים לערע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ופט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לצ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מסכ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ופט נ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נד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מסכ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חלט כאמור בפסק דינו של השופט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ובינשטי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תן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באלול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2.9.1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vanish/>
          <w:color w:val="FFFFFF"/>
          <w:sz w:val="2"/>
          <w:szCs w:val="2"/>
        </w:rPr>
      </w:pPr>
      <w:r>
        <w:rPr>
          <w:rFonts w:cs="Arial" w:ascii="Arial" w:hAnsi="Arial"/>
          <w:vanish/>
          <w:color w:val="FFFFFF"/>
          <w:sz w:val="2"/>
          <w:szCs w:val="2"/>
        </w:rPr>
        <w:t>511663534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24"/>
          <w:szCs w:val="24"/>
        </w:rPr>
      </w:pPr>
      <w:r>
        <w:rPr>
          <w:rFonts w:cs="Arial" w:ascii="Arial" w:hAnsi="Arial"/>
          <w:vanish/>
          <w:color w:val="FFFFFF"/>
          <w:sz w:val="24"/>
          <w:szCs w:val="24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160" w:right="1160" w:gutter="0" w:header="567" w:top="1000" w:footer="397" w:bottom="10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sz w:val="16"/>
        <w:sz w:val="16"/>
        <w:szCs w:val="16"/>
        <w:rtl w:val="true"/>
      </w:rPr>
      <w:t xml:space="preserve">לקוח מתוך פדאור </w:t>
    </w:r>
    <w:r>
      <w:rPr>
        <w:rFonts w:cs="Arial" w:ascii="Arial" w:hAnsi="Arial"/>
        <w:sz w:val="16"/>
        <w:szCs w:val="16"/>
      </w:rPr>
      <w:t>powered by goog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_עברית"/>
    <w:basedOn w:val="Normal"/>
    <w:qFormat/>
    <w:pPr>
      <w:ind w:left="851" w:right="1134" w:hanging="0"/>
      <w:jc w:val="both"/>
    </w:pPr>
    <w:rPr>
      <w:rFonts w:cs="David"/>
      <w:sz w:val="20"/>
      <w:szCs w:val="20"/>
    </w:rPr>
  </w:style>
  <w:style w:type="paragraph" w:styleId="Style15">
    <w:name w:val="ציטוט_אנגלית"/>
    <w:basedOn w:val="Normal"/>
    <w:qFormat/>
    <w:pPr>
      <w:ind w:left="851" w:right="1134" w:hanging="0"/>
      <w:jc w:val="right"/>
    </w:pPr>
    <w:rPr/>
  </w:style>
  <w:style w:type="paragraph" w:styleId="Style16">
    <w:name w:val="תקשיר_הודעה"/>
    <w:basedOn w:val="Normal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Cs w:val="24"/>
    </w:rPr>
  </w:style>
  <w:style w:type="paragraph" w:styleId="Ruller3">
    <w:name w:val="Ruller 3"/>
    <w:basedOn w:val="Normal"/>
    <w:qFormat/>
    <w:pPr>
      <w:tabs>
        <w:tab w:val="clear" w:pos="357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bCs/>
      <w:szCs w:val="24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Ruller4">
    <w:name w:val="Ruller4"/>
    <w:basedOn w:val="Normal"/>
    <w:qFormat/>
    <w:pPr>
      <w:tabs>
        <w:tab w:val="clear" w:pos="357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dorGoogleSearch//SearchResults.aspx%3Fmode=docLink&amp;searchText=&#1506;&#1514;%22&#1502;+1752%2F09&amp;linkType=2&amp;f=586" TargetMode="External"/><Relationship Id="rId3" Type="http://schemas.openxmlformats.org/officeDocument/2006/relationships/hyperlink" Target="../PadorGoogleSearch//SearchResults.aspx%3Fmode=docLink&amp;searchText=&#1495;&#1493;&#1511;+&#1492;&#1506;&#1493;&#1504;&#1513;&#1497;&#1503;&amp;linkType=1&amp;f=586" TargetMode="External"/><Relationship Id="rId4" Type="http://schemas.openxmlformats.org/officeDocument/2006/relationships/hyperlink" Target="../PadorGoogleSearch//SearchResults.aspx%3Fmode=docLink&amp;searchText=&#1495;&#1493;&#1511;+&#1492;&#1514;&#1499;&#1504;&#1493;&#1503;+&#1493;&#1492;&#1489;&#1504;&#1497;&#1492;&amp;linkType=1&amp;f=586" TargetMode="External"/><Relationship Id="rId5" Type="http://schemas.openxmlformats.org/officeDocument/2006/relationships/hyperlink" Target="../PadorGoogleSearch//SearchResults.aspx%3Fmode=docLink&amp;searchText=&#1506;&#1506;%22&#1502;+1362%2F10&amp;linkType=2&amp;f=586" TargetMode="External"/><Relationship Id="rId6" Type="http://schemas.openxmlformats.org/officeDocument/2006/relationships/hyperlink" Target="../PadorGoogleSearch//SearchResults.aspx%3Fmode=docLink&amp;searchText=&#1495;&#1493;&#1511;+&#1492;&#1502;&#1512;&#1513;&#1501;+&#1492;&#1508;&#1500;&#1497;&#1500;&#1497;+&#1493;&#1514;&#1511;&#1504;&#1514;+&#1492;&#1513;&#1489;&#1497;&#1501;&amp;linkType=1&amp;f=586" TargetMode="External"/><Relationship Id="rId7" Type="http://schemas.openxmlformats.org/officeDocument/2006/relationships/hyperlink" Target="../PadorGoogleSearch//SearchResults.aspx%3Fmode=docLink&amp;searchText=&#1495;&#1493;&#1511;+&#1500;&#1513;&#1499;&#1514;+&#1506;&#1493;&#1512;&#1499;&#1497;+&#1492;&#1491;&#1497;&#1503;&amp;linkType=1&amp;f=586" TargetMode="External"/><Relationship Id="rId8" Type="http://schemas.openxmlformats.org/officeDocument/2006/relationships/hyperlink" Target="../PadorGoogleSearch//SearchResults.aspx%3Fmode=docLink&amp;searchText=&#1506;&#1506;%22&#1502;+4408%2F07&amp;linkType=2&amp;f=586" TargetMode="External"/><Relationship Id="rId9" Type="http://schemas.openxmlformats.org/officeDocument/2006/relationships/hyperlink" Target="../PadorGoogleSearch//SearchResults.aspx%3Fmode=docLink&amp;searchText=&#1506;&#1500;%22&#1506;+10320%2F02&amp;linkType=2&amp;f=586" TargetMode="External"/><Relationship Id="rId10" Type="http://schemas.openxmlformats.org/officeDocument/2006/relationships/hyperlink" Target="../PadorGoogleSearch//SearchResults.aspx%3Fmode=docLink&amp;searchText=&#1508;%22&#1491;+&#1504;&#1495;(5)+695&amp;linkType=3&amp;f=586" TargetMode="External"/><Relationship Id="rId11" Type="http://schemas.openxmlformats.org/officeDocument/2006/relationships/hyperlink" Target="../PadorGoogleSearch//SearchResults.aspx%3Fmode=docLink&amp;searchText=&#1506;&#1500;%22&#1506;+9846%2F03&amp;linkType=2&amp;f=586" TargetMode="External"/><Relationship Id="rId12" Type="http://schemas.openxmlformats.org/officeDocument/2006/relationships/hyperlink" Target="../PadorGoogleSearch//SearchResults.aspx%3Fmode=docLink&amp;searchText=&#1508;%22&#1491;+&#1504;&#1496;(1)+154&amp;linkType=3&amp;f=586" TargetMode="External"/><Relationship Id="rId13" Type="http://schemas.openxmlformats.org/officeDocument/2006/relationships/hyperlink" Target="../PadorGoogleSearch//SearchResults.aspx%3Fmode=docLink&amp;searchText=&#1506;&#1506;%22&#1502;+10146%2F07&amp;linkType=2&amp;f=586" TargetMode="External"/><Relationship Id="rId14" Type="http://schemas.openxmlformats.org/officeDocument/2006/relationships/hyperlink" Target="../PadorGoogleSearch//SearchResults.aspx%3Fmode=docLink&amp;searchText=&#1489;&#1490;%22&#1509;+2708%2F93&amp;linkType=2&amp;f=586" TargetMode="External"/><Relationship Id="rId15" Type="http://schemas.openxmlformats.org/officeDocument/2006/relationships/hyperlink" Target="../PadorGoogleSearch//SearchResults.aspx%3Fmode=docLink&amp;searchText=&#1508;%22&#1491;+&#1502;&#1495;(2)+57&amp;linkType=3&amp;f=586" TargetMode="External"/><Relationship Id="rId16" Type="http://schemas.openxmlformats.org/officeDocument/2006/relationships/hyperlink" Target="../PadorGoogleSearch//SearchResults.aspx%3Fmode=docLink&amp;searchText=&#1506;&#1500;%22&#1506;+1%2F72&amp;linkType=2&amp;f=586" TargetMode="External"/><Relationship Id="rId17" Type="http://schemas.openxmlformats.org/officeDocument/2006/relationships/hyperlink" Target="../PadorGoogleSearch//SearchResults.aspx%3Fmode=docLink&amp;searchText=&#1508;%22&#1491;+&#1504;&#1493;(1)+565&amp;linkType=3&amp;f=586" TargetMode="External"/><Relationship Id="rId18" Type="http://schemas.openxmlformats.org/officeDocument/2006/relationships/hyperlink" Target="../PadorGoogleSearch//SearchResults.aspx%3Fmode=docLink&amp;searchText=&#1489;&#1490;%22&#1509;+4495%2F99&amp;linkType=2&amp;f=586" TargetMode="External"/><Relationship Id="rId19" Type="http://schemas.openxmlformats.org/officeDocument/2006/relationships/hyperlink" Target="../PadorGoogleSearch//SearchResults.aspx%3Fmode=docLink&amp;searchText=&#1508;%22&#1491;+&#1504;%22&#1490;(5)+625&amp;linkType=3&amp;f=586" TargetMode="External"/><Relationship Id="rId20" Type="http://schemas.openxmlformats.org/officeDocument/2006/relationships/hyperlink" Target="../PadorGoogleSearch//SearchResults.aspx%3Fmode=docLink&amp;searchText=&#1489;&#1513;%22&#1508;+22%2F07&amp;linkType=2&amp;f=586" TargetMode="External"/><Relationship Id="rId21" Type="http://schemas.openxmlformats.org/officeDocument/2006/relationships/hyperlink" Target="../PadorGoogleSearch//SearchResults.aspx%3Fmode=docLink&amp;searchText=&#1506;&#1506;%22&#1502;+1362%2F10&amp;linkType=2&amp;f=586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28:00Z</dcterms:created>
  <dc:creator>galitg</dc:creator>
  <dc:description/>
  <cp:keywords/>
  <dc:language>en-US</dc:language>
  <cp:lastModifiedBy>Dwarf</cp:lastModifiedBy>
  <dcterms:modified xsi:type="dcterms:W3CDTF">2010-09-05T06:28:00Z</dcterms:modified>
  <cp:revision>3</cp:revision>
  <dc:subject/>
  <dc:title>10010980.t02.doc</dc:title>
</cp:coreProperties>
</file>