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גליון </w:t>
      </w:r>
      <w:r>
        <w:rPr>
          <w:rFonts w:cs="Arial" w:ascii="Arial" w:hAnsi="Arial"/>
          <w:b/>
          <w:bCs/>
          <w:sz w:val="28"/>
          <w:szCs w:val="28"/>
          <w:u w:val="single"/>
        </w:rPr>
        <w:t>10</w:t>
      </w:r>
    </w:p>
    <w:p>
      <w:pPr>
        <w:pStyle w:val="BlockText"/>
        <w:spacing w:lineRule="auto" w:line="360"/>
        <w:ind w:left="-1" w:right="0" w:firstLine="1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חברות וחברים יקרים</w:t>
      </w:r>
      <w:r>
        <w:rPr>
          <w:rFonts w:cs="Arial" w:ascii="Arial" w:hAnsi="Arial"/>
          <w:sz w:val="24"/>
          <w:rtl w:val="true"/>
        </w:rPr>
        <w:t>,</w:t>
      </w:r>
    </w:p>
    <w:p>
      <w:pPr>
        <w:pStyle w:val="BlockText"/>
        <w:spacing w:lineRule="auto" w:line="360"/>
        <w:ind w:left="-1" w:right="0" w:firstLine="1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אתיקה של דיינים</w:t>
      </w:r>
    </w:p>
    <w:p>
      <w:pPr>
        <w:pStyle w:val="BlockText"/>
        <w:spacing w:lineRule="auto" w:line="360"/>
        <w:ind w:left="-1" w:right="0" w:firstLine="1"/>
        <w:jc w:val="both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  <w:rtl w:val="true"/>
        </w:rPr>
      </w:r>
    </w:p>
    <w:p>
      <w:pPr>
        <w:pStyle w:val="BlockText"/>
        <w:spacing w:lineRule="auto" w:line="360"/>
        <w:ind w:left="-1" w:right="0" w:firstLine="1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תקופה האחרונה הגיעו לועדת האתיקה הארצית תלונות נגד עורכי דין המשמשים כדיינים בבתי הדין המשמעתיים בלשכ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איך יש לדון בתלונות מעין אל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איך על דיין לנהוג במקרה שנפתח נגדו הליך משמעתי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BlockText"/>
        <w:spacing w:lineRule="auto" w:line="360"/>
        <w:ind w:left="-1" w:right="0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BlockText"/>
        <w:spacing w:lineRule="auto" w:line="360"/>
        <w:ind w:left="-1" w:right="0" w:firstLine="1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עיקר התלונות עוסקות באירועים שאירעו במסגרת עבודתו של הדיין כעורך דין מן השור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אכ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פעמים נשמעת הטענה שהעוסקים באתיקה חשופים יותר מאחרים לתלונ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אול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סופו של דב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ל תלונה צריכה להיבחן לגוף העניי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כך נוהגות ועדות האתיק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אלא שכאן מתעוררים שני קשי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ראש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שאלת ניגוד העניינים של ועדת האתיקה 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ועדת האתיקה המחוזית היא זרועו הארוכה של ועד המחוז שהוא קובל מכוח החוק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כך גם לגבי ועדת האתיקה הארצית שהיא זרועו הארוכה של הועד המרכזי שאף הוא קובל לפי החוק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יש קושי מובנה בכך שמי שמופיע בבתי הדין כקובל יהיה הגורם המברר את התלונה נגד הדיי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אין מחלוקת שאם יש להעמיד דיין לדין משמעת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תתברר הקובלנה במחוז אח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קושי הוא בשלב ברור התלונה וההכרעה אם להופכה לקובלנ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BlockText"/>
        <w:spacing w:lineRule="auto" w:line="360"/>
        <w:ind w:left="-1" w:right="0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BlockText"/>
        <w:spacing w:lineRule="auto" w:line="360"/>
        <w:ind w:left="-1" w:right="0" w:firstLine="1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לקושי הראשון אין פתרון אחיד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במחוז ת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א נהוג שתלונה נגד דיין נדונה במחוז אח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אולם לא כל המחוזות נוהגים כך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לטעמ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ש לקבוע כלל אחיד לפיו תלונה נגד דיין תתברר במחוז אחר או בפני ועדת האתיקה הארצ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כי תלונה נגד דיין בבית הדין המשמעתי הארצי תתברר תמיד בועדת האתיקה המחוזי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BlockText"/>
        <w:spacing w:lineRule="auto" w:line="360"/>
        <w:ind w:left="-1" w:right="0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BlockText"/>
        <w:spacing w:lineRule="auto" w:line="360"/>
        <w:ind w:left="-1" w:right="0" w:firstLine="1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קושי שני מצוי בהמשך פעילותו כדיין בעת שהתלונה נגדו מתברר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בכל המחוזות נהוג שהגשת תלונה אינה פוגעת בכשירותו של דיין להמשיך בתפקיד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אין לאפשר למתלונן למנוע מדיין למלא את תפקידו הציבור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אין בעצם קיומה של תלונה כדי לפגוע פגיעה ממשית באמון הציבור בדיין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BlockText"/>
        <w:spacing w:lineRule="auto" w:line="360"/>
        <w:ind w:left="-1" w:right="0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BlockText"/>
        <w:spacing w:lineRule="auto" w:line="360"/>
        <w:ind w:left="-1" w:right="0" w:firstLine="1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שונה דינו של דיין שהוגשה נגדו קובלנה משמעת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ך גם בעניין זה אין הסדר אחיד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במחוז ת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א נהוג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הדיין אינו יושב בדין עד לסיום הטיפול בקובלנ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קיומן של ראיות לכאורה לעבירה משמעת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היות הנאשם דיין במערכת בה הוא יושב בדי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הווים טעמים טובים להשעות את המשך פעולתו כדיי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זהו הסדר לא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חקוק שלא תמיד פועלים לפיו במחוזות אחרים יחד עם זא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ראוי להפוך אותו להסדר של קבע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לו בדרך של נוהג מכוח סמכויותיהם של אבות בתי הדין השונ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BlockText"/>
        <w:spacing w:lineRule="auto" w:line="360"/>
        <w:ind w:left="-1" w:right="0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BlockText"/>
        <w:spacing w:lineRule="auto" w:line="360"/>
        <w:ind w:left="-1" w:right="0" w:firstLine="1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תלונות מסוג אחר שהגיעו לאחרונה לועדת האתיקה הארצית עוסקות בפעילותם של הדיינים כדיינ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מדובר בטענות על התבטאות לא נאות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רישום לא מדויק או לא נכון של הפרוטוקול או רדיפ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מטבע הדברים לא נפרט יותר מכך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ועדת האתיקה אינה עוסקת בתלונות אל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פרט לשאלה המורכבת האם פעילותו של דיין כפופה לכללי האתיקה של עורכי די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ש קושי מוסד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אם נראה בהתנהגותו של דיין נושא לברור את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י אז התובע במשפטו יברר את התנהגות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אם ימצא שאינה את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דיין יעמוד לדין בפני בית הדין המשמעתי על פעילותו כדיין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BlockText"/>
        <w:spacing w:lineRule="auto" w:line="360"/>
        <w:ind w:left="-1" w:right="0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BlockText"/>
        <w:spacing w:lineRule="auto" w:line="360"/>
        <w:ind w:left="-1" w:right="0" w:firstLine="1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אף אם ניתן להעלות על הדעת מצבים קיצוניים שבהם התנהגות הדיין תהווה עבירה את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דרך כלל יש לראות התנהגות מעין זו כנתונה למרות נשיאות בית הדי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קר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תלונה מועברת לאב בית הדין הארצי ולידיעת אב בית הדין הרלוונט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מתבררת בפניה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תלונה כזו אינה יכול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דרך כל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הוביל להעמדה לדין משמעתי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BlockText"/>
        <w:spacing w:lineRule="auto" w:line="360"/>
        <w:ind w:left="-1" w:right="0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BlockText"/>
        <w:spacing w:lineRule="auto" w:line="360"/>
        <w:ind w:left="-1" w:right="0" w:firstLine="1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אכן דיין אינו עומד מעל לחוק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התנהגות פסולה שלו עשויה להצדיק תלונה וברו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אול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ין להפוך את ועדות האתיקה לשוטר של בתי הדי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עירוב רשויות מעין זה אינו רצוי ויש בו סיכון לפגיעה קשה בקיומו של דין משמעתי עצמאי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BlockText"/>
        <w:spacing w:lineRule="auto" w:line="360"/>
        <w:ind w:left="-1" w:right="0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BlockText"/>
        <w:spacing w:lineRule="auto" w:line="360"/>
        <w:ind w:left="-1" w:right="0" w:firstLine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                                                                                  </w:t>
      </w:r>
    </w:p>
    <w:p>
      <w:pPr>
        <w:pStyle w:val="BlockText"/>
        <w:spacing w:lineRule="auto" w:line="360"/>
        <w:ind w:left="3599" w:right="0" w:firstLine="72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דרור ארד</w:t>
      </w:r>
      <w:r>
        <w:rPr>
          <w:rFonts w:cs="Arial" w:ascii="Arial" w:hAnsi="Arial"/>
          <w:b/>
          <w:bCs/>
          <w:sz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ילון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ו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ד</w:t>
      </w:r>
    </w:p>
    <w:p>
      <w:pPr>
        <w:pStyle w:val="BlockText"/>
        <w:spacing w:lineRule="auto" w:line="360"/>
        <w:ind w:left="-1" w:right="0" w:firstLine="1"/>
        <w:jc w:val="both"/>
        <w:rPr/>
      </w:pPr>
      <w:r>
        <w:rPr>
          <w:rFonts w:eastAsia="Arial" w:cs="Arial" w:ascii="Arial" w:hAnsi="Arial"/>
          <w:sz w:val="24"/>
          <w:rtl w:val="true"/>
        </w:rPr>
        <w:t xml:space="preserve">                                                               </w:t>
      </w:r>
      <w:r>
        <w:rPr>
          <w:rFonts w:ascii="Arial" w:hAnsi="Arial" w:cs="Arial"/>
          <w:sz w:val="24"/>
          <w:sz w:val="24"/>
          <w:rtl w:val="true"/>
        </w:rPr>
        <w:t>י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ר ועדת אתיקה ארצית</w:t>
      </w:r>
    </w:p>
    <w:p>
      <w:pPr>
        <w:pStyle w:val="BlockText"/>
        <w:spacing w:lineRule="auto" w:line="360"/>
        <w:ind w:left="-1" w:right="0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0" w:hanging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20:00Z</dcterms:created>
  <dc:creator>Talia</dc:creator>
  <dc:description/>
  <dc:language>en-US</dc:language>
  <cp:lastModifiedBy>Talia</cp:lastModifiedBy>
  <dcterms:modified xsi:type="dcterms:W3CDTF">2009-08-20T17:21:00Z</dcterms:modified>
  <cp:revision>1</cp:revision>
  <dc:subject/>
  <dc:title/>
</cp:coreProperties>
</file>