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</w:rPr>
      </w:pPr>
      <w:bookmarkStart w:id="0" w:name="LastJudge"/>
      <w:bookmarkEnd w:id="0"/>
      <w:r>
        <w:rPr>
          <w:rFonts w:cs="FrankRuehl"/>
          <w:b/>
          <w:b/>
          <w:bCs/>
          <w:szCs w:val="32"/>
          <w:rtl w:val="true"/>
        </w:rPr>
        <w:t>בתי המשפט</w:t>
      </w:r>
      <w:r>
        <w:rPr>
          <w:rFonts w:cs="FrankRuehl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680"/>
        <w:gridCol w:w="2235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אביב</w:t>
            </w: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ה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4"/>
                <w:szCs w:val="26"/>
              </w:rPr>
              <w:t>000285/08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כב</w:t>
            </w:r>
            <w:r>
              <w:rPr>
                <w:rFonts w:cs="FrankRuehl"/>
                <w:b/>
                <w:bCs/>
                <w:sz w:val="24"/>
                <w:szCs w:val="26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רו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rFonts w:cs="FrankRuehl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b/>
                <w:bCs/>
                <w:sz w:val="24"/>
                <w:szCs w:val="26"/>
              </w:rPr>
              <w:t>13/07/2008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Cs/>
          <w:sz w:val="28"/>
          <w:szCs w:val="26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bookmarkStart w:id="1" w:name="FirstAppellant"/>
            <w:bookmarkEnd w:id="1"/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>בעניין</w:t>
            </w: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2" w:name="שם_א"/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רונים אבן יהוד</w:t>
            </w:r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ני שרונים ניהול בע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 ע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5" w:name="בא_כוח_א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 פירט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קר וריבה </w:t>
            </w:r>
            <w:bookmarkEnd w:id="5"/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6" w:name="כינוי_א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בקשות</w:t>
            </w:r>
            <w:bookmarkEnd w:id="6"/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  ג  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7" w:name="שם_ב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 שרמן יונתן</w:t>
            </w:r>
            <w:bookmarkEnd w:id="7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 ע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8" w:name="בא_כוח_ב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 מוטולה</w:t>
            </w:r>
            <w:bookmarkEnd w:id="8"/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9" w:name="כינוי_ב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יב</w:t>
            </w:r>
            <w:bookmarkEnd w:id="9"/>
          </w:p>
        </w:tc>
      </w:tr>
    </w:tbl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52"/>
          <w:szCs w:val="50"/>
        </w:rPr>
      </w:pPr>
      <w:r>
        <w:rPr>
          <w:rFonts w:cs="Times New Roman"/>
          <w:b/>
          <w:bCs/>
          <w:sz w:val="52"/>
          <w:szCs w:val="5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0" w:name="LastJudge"/>
      <w:bookmarkStart w:id="11" w:name="ABSTRACT_START"/>
      <w:bookmarkStart w:id="12" w:name="PsakDin"/>
      <w:bookmarkEnd w:id="10"/>
      <w:bookmarkEnd w:id="11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כו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מ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ס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מ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פ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כ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ק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מצ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מ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ט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צי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כ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ניי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Times New Roman"/>
          <w:b/>
          <w:b/>
          <w:bCs/>
          <w:sz w:val="52"/>
          <w:szCs w:val="50"/>
          <w:u w:val="single"/>
        </w:rPr>
      </w:pP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יד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מט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חלו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נדיק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ס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FrankRuehl"/>
          <w:sz w:val="24"/>
          <w:szCs w:val="26"/>
          <w:rtl w:val="true"/>
        </w:rPr>
        <w:t>.</w:t>
      </w:r>
      <w:bookmarkStart w:id="13" w:name="ABSTRACT_END"/>
      <w:bookmarkEnd w:id="13"/>
    </w:p>
    <w:p>
      <w:pPr>
        <w:pStyle w:val="Normal"/>
        <w:jc w:val="center"/>
        <w:rPr>
          <w:rFonts w:cs="Times New Roman"/>
          <w:b/>
          <w:b/>
          <w:bCs/>
          <w:sz w:val="52"/>
          <w:szCs w:val="50"/>
          <w:u w:val="single"/>
        </w:rPr>
      </w:pP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>פסק דין</w:t>
      </w:r>
    </w:p>
    <w:p>
      <w:pPr>
        <w:pStyle w:val="Normal"/>
        <w:jc w:val="both"/>
        <w:rPr>
          <w:rFonts w:cs="Times New Roman"/>
          <w:b/>
          <w:b/>
          <w:bCs/>
          <w:sz w:val="52"/>
          <w:szCs w:val="50"/>
          <w:u w:val="single"/>
        </w:rPr>
      </w:pPr>
      <w:r>
        <w:rPr>
          <w:rFonts w:cs="Times New Roman"/>
          <w:b/>
          <w:bCs/>
          <w:sz w:val="52"/>
          <w:szCs w:val="50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בקשות עתרו בתובענה כי בית המשפט יורה למשיב להמציא לידיהן את כל המסמכים המצויים ברשותו שבאו לידיו עקב השירות המשפטי שהוא הוא נתן לה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ן עתרו גם כי המשיב יסגור את חשבון הנאמנות שנפתח על שמ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>: "</w:t>
      </w:r>
      <w:r>
        <w:rPr>
          <w:rFonts w:cs="Times New Roman"/>
          <w:b/>
          <w:b/>
          <w:bCs/>
          <w:rtl w:val="true"/>
        </w:rPr>
        <w:t>חשבון הנאמנות</w:t>
      </w:r>
      <w:r>
        <w:rPr>
          <w:rFonts w:cs="Times New Roman"/>
          <w:rtl w:val="true"/>
        </w:rPr>
        <w:t xml:space="preserve">"), </w:t>
      </w:r>
      <w:r>
        <w:rPr>
          <w:rFonts w:cs="Times New Roman"/>
          <w:rtl w:val="true"/>
        </w:rPr>
        <w:t xml:space="preserve">וכי הוא יעביר ל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ל מסמך המצוי ב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נוגע ישירות או בעקיפין לחשבון נאמנות זה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cyan"/>
          <w:rtl w:val="true"/>
        </w:rPr>
        <w:t>העובדות</w:t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המבקשת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א חברה קבלנית שהקימה פרויקט לדיור מוגן לאוכלוסיה הבוג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א חברת הניהול שנותנת שירותי ניהול לדיירי הפרויקט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>משיב הוא עורך דין שייצג את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תן להן שירותים משפטי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כוח הייצו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קבלו אצל המשיב מסמכים 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ף נפתח חשבון נאמנות על שמו בנאמנ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עבור דיירי הפרויקט ו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שבון הנאמנות הופקדו כספים שנועדו לחידוש ושיפור הפרוי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התאם להסכם הניהול עליו חתמה 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ם דיירי הפרויקט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בקשות טענו כי יש להן תלונות קשות ביחס לטיפול המשפטי של המשי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ום </w:t>
      </w:r>
      <w:r>
        <w:rPr>
          <w:rFonts w:cs="Times New Roman"/>
        </w:rPr>
        <w:t>21.11.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דיעו המבקשות למשיב במ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הן מפקיעות את הטיפול המשפטי בענייניהן מי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כתב זה הן בקשו כי המשיב יעביר לידיהן את כל המסמכים הנוגעים אליהן שהוא מחזיק בי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ן התבקשה העברה של הכספים המופקדים בחשבון הנאמנ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בקשות טענו כי הן זקוקות למסמכים בדחיפ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היתר לאור תביעה שהוגשה נגד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 נטען כי הן לא החריגו מתחולת השעבוד לזכות הבנק שליווה את הפרויקט שתי דירות בפרויק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סמכים דרושים להן גם לצורך גביית חובות דמי ניהול מדי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צורך סיום רישום הבית המשות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די להגיע להסדר חובות מול הבנק המלוו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המשיב פנה אל המבקשות ביום </w:t>
      </w:r>
      <w:r>
        <w:rPr>
          <w:rFonts w:cs="Times New Roman"/>
        </w:rPr>
        <w:t>6.1.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דרישה לתשלום שכר טרח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וא חזר ופנה אליהם ביום </w:t>
      </w:r>
      <w:r>
        <w:rPr>
          <w:rFonts w:cs="Times New Roman"/>
        </w:rPr>
        <w:t>27.2.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כתב שצורף כנספח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לתש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טיוטת כתב התביעה שבכוונתו להגיש בענין שכר טרחת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cyan"/>
          <w:rtl w:val="true"/>
        </w:rPr>
        <w:t>טענות הצדדים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6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המבקשות טענו כי הן בקשו מהמשיב בכתב את </w:t>
      </w:r>
      <w:r>
        <w:rPr>
          <w:rFonts w:cs="Times New Roman"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מסמכים שהגיעו לידיו עקב השירות המשפטי שנתן למבקשות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לטענת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ב לא הגיש נגדן תביעה תוך שלושה חודשים מהמועד בו הוא נדרש להעביר לידיהן את המסמכים ואת כספי הנאמ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אחר שחלף המועד ש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דשים במסגרתו היה על המשיב להגיש את התב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קע העיכבון שהיה למשיב על ה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יו להשיב למבקשות את כל המסמכים שהוא עיכב תחת י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טענת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ניהלו עם המשיב משא ומתן בתום ל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בקשות טענו ע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ין כל מניעה שהמשיב ימציא את המסמכים לידי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היתר משום שמכוח יפוי הכוח עליו חתמו הדיירים למש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ב היה רשאי להעביר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במסגרת טיוטת הסכם הפ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כים המשיב להעביר את כל ה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רבות המסמכים הנוגעים לרישום הבית המשותף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שיב טען כי הוא זכה רק לתשבחות על טיפולו המשפטי ב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י מעולם לא היו להן טענות על הטיפול עד למכתב מיום </w:t>
      </w:r>
      <w:r>
        <w:rPr>
          <w:rFonts w:cs="Times New Roman"/>
        </w:rPr>
        <w:t>27.11.07</w:t>
      </w:r>
      <w:r>
        <w:rPr>
          <w:rFonts w:cs="Times New Roma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וא טוען כי המבקשות חייבות לו בגין שכר טרחתו סכום של </w:t>
      </w:r>
      <w:r>
        <w:rPr>
          <w:rFonts w:cs="Times New Roman"/>
        </w:rPr>
        <w:t>1,541,799</w:t>
      </w:r>
      <w:r>
        <w:rPr>
          <w:rFonts w:cs="Times New Roman"/>
          <w:rtl w:val="true"/>
        </w:rPr>
        <w:t xml:space="preserve"> ₪, </w:t>
      </w:r>
      <w:r>
        <w:rPr>
          <w:rFonts w:cs="Times New Roman"/>
          <w:rtl w:val="true"/>
        </w:rPr>
        <w:t xml:space="preserve">וזאת בגין טיפולו בכל ענייני הפרויקט משנת </w:t>
      </w:r>
      <w:r>
        <w:rPr>
          <w:rFonts w:cs="Times New Roman"/>
        </w:rPr>
        <w:t>199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ך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משיב טען כי במכתב מיום </w:t>
      </w:r>
      <w:r>
        <w:rPr>
          <w:rFonts w:cs="Times New Roman"/>
        </w:rPr>
        <w:t>21.11.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 בקשו המבקשות את כל המסמכים אותם הן מבקשות בתובענה הנוכח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טענ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לא בקשו במכתב זה מסמכים הנוגעים לרישום הפרוי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מסמכים אחר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שיב טוען כי חלק מהמסמכים המבוקשים על ידי המבקשות אינם נמצאים בי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טענ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חייבותו לבצע את הרישום היתה בראש וראשונה כלפי הדיירים בפרויקט עצמ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ף שלמו לו שכר טרחה על כ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סמכים שבידי המשיב הם מסמכים הנדרשים לו לטענתו לשם רישום הפרויקט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שיב טען עוד כי בין הצדדים התנהל משא ומתן ביחס לכול הנושאים שהיו שנויים במחלוקת בינ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לל זה נושא שכר הטרחה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פרוצדורה להעברת הטיפול ברישום הפרויקט לצדדים שליש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ופן המקובל ע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טענ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הלך חודש מרץ </w:t>
      </w:r>
      <w:r>
        <w:rPr>
          <w:rFonts w:cs="Times New Roman"/>
        </w:rPr>
        <w:t>20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שלם ניסוח הסכם פשרה כול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קבע מועד לחתימ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רק ביום </w:t>
      </w:r>
      <w:r>
        <w:rPr>
          <w:rFonts w:cs="Times New Roman"/>
        </w:rPr>
        <w:t>30.3.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חליטו המבקשות ללא הסבר שלא לחתום על הסכם הפשרה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>המשיב טען כי עיקרון תום הלב גובר על מרוץ הזמ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טענתו המבקשות ניהלו איתו משא ומתן כדי להניח את דעתו כי הן מתכוונות לחתום על הסכם פשרה ע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רות שלא היתה להן כוונה לעשות כ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יב העדיף שלא להגיש תביעה מחשש כי הגשת תביעה תלבה את המחלוקות ותחריף או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למנות את המועדים הקבועים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hyperlink r:id="rId3">
        <w:r>
          <w:rPr>
            <w:rStyle w:val="InternetLink"/>
            <w:rFonts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רק מהמועד בו היה ברור לצדדים כי לא ניתן עוד לגשר על המחלוקות בין הצדדים – קרי לכול המוקדם מיום </w:t>
      </w:r>
      <w:r>
        <w:rPr>
          <w:rFonts w:cs="Times New Roman"/>
        </w:rPr>
        <w:t>30.3.08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ביחס לחשבון הנאמ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טען המשיב כי הוא נפתח בהתאם להוראות שניתנו לו על ידי מנהל 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התאם להוראות הסכם הניהול עליו חתומים הדיי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ירור שערך המשיב עם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 בעלי הדירות בפרוי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לה כי הבקשה להעברת כספי חשבון הנאמנות אינה על דע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ניתן להעביר את הכספים בניגוד להסכמים בין המבקשות לבין הדייר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להלן נדון בפירוט בכול טענות הצדדים כפי שפורטו לעיל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highlight w:val="cyan"/>
          <w:u w:val="single"/>
          <w:rtl w:val="true"/>
        </w:rPr>
        <w:t xml:space="preserve">אילו מסמכים התבקשו במכתב </w:t>
      </w:r>
      <w:r>
        <w:rPr>
          <w:rFonts w:cs="Times New Roman"/>
          <w:b/>
          <w:bCs/>
          <w:highlight w:val="cyan"/>
          <w:u w:val="single"/>
        </w:rPr>
        <w:t>27.11.07</w:t>
      </w:r>
      <w:r>
        <w:rPr>
          <w:rFonts w:cs="Times New Roman"/>
          <w:b/>
          <w:bCs/>
          <w:highlight w:val="cyan"/>
          <w:u w:val="single"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1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שאלה הראשונה שיש לבחון אותה היא האם במכתב הדרישה של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דרשו מעורך ה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ת </w:t>
      </w:r>
      <w:r>
        <w:rPr>
          <w:rFonts w:cs="Times New Roman"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את חלקם בלב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שכפי שיובהר להל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ק הזמן של שלושת החודשים שבתוכו על עורך הדין להגיש תביעה נגד הלק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מנה מיום בו דרש הלקוח בכתב את המסמכים</w:t>
      </w:r>
      <w:r>
        <w:rPr>
          <w:rFonts w:cs="Times New Roman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>כעולה מהמ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ספח ז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תובע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בקש המשיב להעביר את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כל המסמכים הנוגעים לחברות א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.), </w:t>
      </w:r>
      <w:r>
        <w:rPr>
          <w:rFonts w:cs="Times New Roman"/>
          <w:b/>
          <w:b/>
          <w:bCs/>
          <w:rtl w:val="true"/>
        </w:rPr>
        <w:t xml:space="preserve">לרבות כל </w:t>
      </w:r>
      <w:r>
        <w:rPr>
          <w:rFonts w:cs="Times New Roman"/>
          <w:b/>
          <w:b/>
          <w:bCs/>
          <w:u w:val="single"/>
          <w:rtl w:val="true"/>
        </w:rPr>
        <w:t>התכתובות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ההסכמים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שטרי החוב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מסמכי החבר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הדיווחים לרשויות השונות ולבנק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כן כל חומר אחר הקשור אלינו המצוי בידך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ההדגשה במק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1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לאור הניסוח הרחב והגורף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ינני סבורה כי יש לקבל את טענת המשיב לפיה המבקשות לא עתרו במכתב זה לקבל את </w:t>
      </w:r>
      <w:r>
        <w:rPr>
          <w:rFonts w:cs="Times New Roman"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י הן לא בקשו מהמשיב את המסמכים הנוגעים לרישום הפרויק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יב התבקש להעביר את כל המסמכים הקשורים ל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 חומר הקשור אליהן המצוי בי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נה לפיה חלק מהמסמכים שהיו בידי המשיב אינם כלולים במכתב זה – איננה עולה בקנה אחד עם ניסוחו הבר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cyan"/>
          <w:rtl w:val="true"/>
        </w:rPr>
        <w:t>האם פקע העיכבון שהיה למשיב</w:t>
      </w:r>
      <w:r>
        <w:rPr>
          <w:rFonts w:cs="Times New Roman"/>
          <w:sz w:val="24"/>
          <w:szCs w:val="24"/>
          <w:highlight w:val="cyan"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1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hyperlink r:id="rId4">
        <w:r>
          <w:rPr>
            <w:rStyle w:val="InternetLink"/>
            <w:rFonts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/>
          <w:rtl w:val="true"/>
        </w:rPr>
        <w:t xml:space="preserve"> קובע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להבטחת שכר טרחתו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להבטחת החזרת הוצאות שהוציא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רשאי עורך הדין לעכב תחת ידו כספי הלקוח שהגיעו לידיו בהסכמת הלקוח עקב שירותו ללקוח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פרט לכספים שניתנו לו בפיקדון או בתור נאמ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כל עוד הוא נאמן עליהם שלא לטובת לקוחו בלבד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פרט לכספי מזונות לאישה ולקטינ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כן רשאי הוא לעכב נכסים ומסמכים של לקוחו שבאו לידו עקב שירותו ללקוח</w:t>
      </w:r>
      <w:r>
        <w:rPr>
          <w:rFonts w:cs="Times New Roman"/>
          <w:b/>
          <w:bCs/>
          <w:rtl w:val="true"/>
        </w:rPr>
        <w:t xml:space="preserve">; </w:t>
      </w:r>
      <w:r>
        <w:rPr>
          <w:rFonts w:cs="Times New Roman"/>
          <w:b/>
          <w:b/>
          <w:bCs/>
          <w:u w:val="single"/>
          <w:rtl w:val="true"/>
        </w:rPr>
        <w:t>ובלבד שהגיש תביעה על שכר טרחתו או הוצאותיו תוך שלושה חודשים מהיום שהלקוח דרש ממנו בכתב את מה שעוכב כאמור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המבקשות דרשו מהמשיב בכתב את מה שעוכב על ידיו – במכתב מיום </w:t>
      </w:r>
      <w:r>
        <w:rPr>
          <w:rFonts w:cs="Times New Roman"/>
        </w:rPr>
        <w:t>27.11.07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אין מחלוקת כי המשיב לא הגיש תביעה נגד המבקשות לתשלום שכר טרחתו בתוך המועד ש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דשים הקבוע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פקע ביום </w:t>
      </w:r>
      <w:r>
        <w:rPr>
          <w:rFonts w:cs="Times New Roman"/>
        </w:rPr>
        <w:t>27.2.0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עולה מהוראת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וזכרה 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קע העיכבון עם תום המועד 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לא הוגשה תביעה של עורך הדין בתוך המוע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אורה פקע תוקפו של העיכב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שיב טען בהקשר זה כאמור כי יש להאריך את המוע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הוא לא הגיש את התביעה רק משום שבין הצדדים התנהל משא ומ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טען כי יש למנות את המועדים רק משעה שהיה ברור כי המשא ומתן לא עלה יפ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אם יש לפרש את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ך שמרוץ הזמנים על פיו מוא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עוד מתנהל בין הצדדים משא ומתן ביחס לאפשרות להסדיר את ענייניהם בהסכמ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ני סבורה כי התשובה לכך שלי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ן די במשא ומתן כדי להאריך את המועד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אני סבורה כי הפרשנות הנכונה של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א כי המועד שנקבע בו הוא מועד שעל עורך הדין לעמוד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ק במקרים חריגים ביותר יש מקום לאפשר את הארכ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יומו של משא ומתן כשלעצמו איננו מצדיק את הארכת המועד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היה לסבור כי הפרשנות הנכונה של החוק צריכה להיות כזו שלא תעודד צדדים להגיש תביעות לבית המש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תעודד אותם דווקא לבוא בדברים ולמצות את המשא ומתן ביניהם לפני שהם פונים לערכ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ף שככלל שיקול זה הוא כמובן שיקול חש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סבורה כי מכלול הטעמים הרלוונטיים בהקשר של עיכבון עורך 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טים את הכף לכיוון של פרשנות מצמצמת לסעי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פרשנות שלפיה רק במקרים חריגים ניתן יהיה להאריך את התקופה ש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חודש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עיכבון שנקבע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ועד להמריץ את עורך הדין להביא לפיתרון הסכסוך בינו לבין הלק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מדובר בזכות מוחלטת של עורך ה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בזכות המותנית בהגשת התביעה כאמ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פרשנות מצמצמת של הוראת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יחס לתקופת הגשת התב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ביא לכך שעורך הדין יצטרך להגיש את התביעה בהק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י הוא לא יעכב מסמכים או כספים של הלקוח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ם כן יש לו עילת תביעה טובה ורצינית כנגד הלק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רשנות כזו גם תקטין את הפגיעה שיוצר העיכבון על זכותו של הלקוח לקני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וס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יאה הפרשנות המצמצמת לידי ביטוי את חוסר השוויון המבני הקיים בדרך כלל בין עורך הדין לבין הלקוח – המחייב את עורך הדין להקדים ולפנות לבית המש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לעכב בידיו את מסמכיו של הלקוח לאורך פרק זמן בלתי מוגב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19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יש לציין בהקשר זה כי ניסוחו של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ה בעבר ש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בר נקבע כי מרוץ המזנים יתחיל מיום שנודע לעורך הדין כי הלקוח חולק על זכותו לשכר הטר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יקון 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תוקן נוסח הסעיף לנוסחו דה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ך שמרוץ הזמנים יתחיל כאשר הלקוח דורש את מה שעוכב </w:t>
      </w:r>
      <w:r>
        <w:rPr>
          <w:rFonts w:cs="Times New Roman"/>
          <w:u w:val="single"/>
          <w:rtl w:val="true"/>
        </w:rPr>
        <w:t>בכתב</w:t>
      </w:r>
      <w:r>
        <w:rPr>
          <w:rFonts w:cs="Times New Roman"/>
          <w:rtl w:val="true"/>
        </w:rPr>
        <w:t xml:space="preserve"> מעורך הד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לתיקון היה בין היתר ש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צריך לקבוע </w:t>
      </w:r>
      <w:r>
        <w:rPr>
          <w:rFonts w:cs="Times New Roman"/>
          <w:b/>
          <w:b/>
          <w:bCs/>
          <w:u w:val="single"/>
          <w:rtl w:val="true"/>
        </w:rPr>
        <w:t>תאריך ברור ומוגדר</w:t>
      </w:r>
      <w:r>
        <w:rPr>
          <w:rFonts w:cs="Times New Roman"/>
          <w:b/>
          <w:b/>
          <w:bCs/>
          <w:rtl w:val="true"/>
        </w:rPr>
        <w:t xml:space="preserve"> להתחלת התקופה של שלושה חודשים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דבריו של 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משה אונ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ת חוקה חוק ומש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חו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55</w:t>
      </w:r>
      <w:r>
        <w:rPr>
          <w:rFonts w:cs="Times New Roman"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ומו של משא ומתן בין הצדדים – ככלל – אין די בו לכן כדי להאריך את התקופה של שלושת החוד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היה די במשא ומתן כדי להאריך את התקו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שהיינו חוזרים לתאריכים שאינם ברורים ומוגדרים – שכן השאלה האם התקיים משא ומ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י הוא התחיל ומתי הוא הסת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ננה תמיד שאלה שקל להכריע בה בצורה ודא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לעומת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ל לדעת מתי היתה הדרישה הכתובה של הלקוח מעורך הדין להשיב לו את המסמכים המעוכבים בידי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יתרה מ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בן שבמקרים רבים לאחר מכתב הדרישה של הלק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תחילו מגעים כאלה ואחרים בין עורך הדין לבין הלקוח ביחס לתשלום שכר הטר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תב הדרישה נועד בין היתר לשם כ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געים כאלה עשויים להסתיים בהסכ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שויים אף שלא להביא להסכמה כוללת בין הצד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עצם קיומם של מגעים כ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בו כשלעצמו כדי לעצור את מרוץ הזמנים הקבוע בסעיף – פרשנות כזו תרוקן את הסעיף מתוכ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העיר בהקשר זה כי צדדים יכולים להמשיך להידבר ביניהם גם לאחר הגשת תביעה לבית המשפט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יש לציין עוד כי פקיעתו של העיכבון אין משמעותה בהכרח כי עורך הדין לא יוכל לזכות בשכר הטרחה אותו הוא דור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יכבון נועד כאמור כדי להמריץ את הצדדים להידבר בינ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אפשר לעורך הדין להפעיל לחץ מסוים על הלקוח לשלם לו את הסכומים הנדר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חד עם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מדובר בעיכוב של 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ש לזכור כי המסמכים כשלעצמם אינם יכולים לאפשר לערוך הדין להיפרע את חובו הנטען על יד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ימושם</w:t>
      </w:r>
      <w:r>
        <w:rPr>
          <w:rFonts w:cs="Times New Roman"/>
          <w:rtl w:val="true"/>
        </w:rPr>
        <w:t xml:space="preserve">" – </w:t>
      </w:r>
      <w:r>
        <w:rPr>
          <w:rFonts w:cs="Times New Roman"/>
          <w:rtl w:val="true"/>
        </w:rPr>
        <w:t>בשונה משעבודים אחרים על נכסים שיש להם ערך כספי שניתן להשתמש בהם ולממש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קיעת העיכבון תביא אמנם לכך שלעורך הדין לא יהיה אמצעי לחץ יעיל לכך ששכרו ישולם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הוא יוכל להגיש תובענה כנגד הלק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ם יזכה ב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ממש אותה כפי שמממשים כל פסק דין אח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חרף האמור לעיל עד 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ני סבורה כי קיימים מקרים בהם יהיה מקום להאריך את התקופה ש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חודש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ו למנוע מהלקוח להעלות טענה לפיה המועד חלף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אין מדובר במקרים בהם נוהל משא ומתן גריד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במקרים קיצונ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ם ברור כי הלקוח ניהל משא ומתן עם עורך הדין בחוסר תום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מטרתו היחידה או לפחות העיקרית בניהול המשא ומתן היא לגרום לעורך הדין שלא להגיש נגדו תב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ד שהמועד ש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חודשים יעבור ויחלוף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קרה אפשרי כזה עשוי להיות למשל מקרה בו הלקוח אומר לעורך הדין במפורש כי אין מקום לכך שתוגש תב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שהוא מסכים לשלם לו את שכר טרח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כולים להיות גם מקרים 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ן זה המקום לפרט את כ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ער בהקשר זה כי אינדיקציה חזקה לחוסר תום לב של הלק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שויה להיות ניהול משא ומתן בתקופת שלושת החודשים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פסקתו בסמוך מאוד לאחר תום התקופה 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אני סבורה כי נסיבות המקרה דנן אינן כאל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ין הצדדים התנהל משא ומ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הבשיל לטיוטה של הסכם פ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צדדים היו סבורים כי ניתן יהיה לחתום ע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ופו של דבר המבקשות לא הסכימו לחתימה  על הטיו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לכך – לגישתן – היה כי התברר להן להפתעתן כי המש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גוד למצגיו הקוד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מחזיק בידיו מסמכים רבים ומשמעותיים הדרושים להן ושהיו אמורים להיות ב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גון מכתבי החרג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פויי כ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שורי מס וכד</w:t>
      </w:r>
      <w:r>
        <w:rPr>
          <w:rFonts w:cs="Times New Roman"/>
          <w:rtl w:val="true"/>
        </w:rPr>
        <w:t xml:space="preserve">'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ין מקום לברר את טענת המבקשות בהקשר זה לגו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 בכך כי טענה זו מעידה על כך שלגישתן של המבקשות חל שינוי במהלך המשא ומ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ביא לכך שהן לא היו מעוניינות עוד לחתום על הסכם הפש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בכך כדי להצביע על כך שמבחינת המבקשות – הן ניהלו משא ומתן בתום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ק כאשר נודע להן שחסרים 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החליטו שלא להתקשר בהס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ניתן אם כן לקבוע כי המשא ומתן נוהל על ידי המבקשות רק כדי להניא את עורך הדין מלהגיש נגדן תביעה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2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ניהול המשא ומתן כשלעצמו לא מנע מעורך הדין את האפשרות להגיש תביעה נגד המבק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יתה קיימת מניעה אובייקטיבית להגשת התביעה – ועל כך אין מחלוק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נטען גם כי המבקשות הנחו את המשיב שלא להגיש תב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צוין כי המשיב שלח למבקשות מכתב </w:t>
      </w:r>
      <w:r>
        <w:rPr>
          <w:rFonts w:cs="Times New Roman"/>
          <w:u w:val="single"/>
          <w:rtl w:val="true"/>
        </w:rPr>
        <w:t>ביום בו פקעה תקופת שלושת החוד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ספח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לתשובת המשיב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למכתב זה צירף המשיב טיוטה של כתב תב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וא ציין במכתב באמצעות בא כוחו כי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במידה ולא יוסדרו הנושאים הכספיים עם מרשינו </w:t>
      </w:r>
      <w:r>
        <w:rPr>
          <w:rFonts w:cs="Times New Roman"/>
          <w:b/>
          <w:b/>
          <w:bCs/>
          <w:u w:val="single"/>
          <w:rtl w:val="true"/>
        </w:rPr>
        <w:t xml:space="preserve">בתוך </w:t>
      </w:r>
      <w:r>
        <w:rPr>
          <w:rFonts w:cs="Times New Roman"/>
          <w:b/>
          <w:bCs/>
          <w:u w:val="single"/>
        </w:rPr>
        <w:t>14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ממועד מכתב זה – תוגש התביע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יישלח המכתב ללא התראה נוספת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כתב 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26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יש לציין בהקשר זה כי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המשיב לא ציין במכתב את חלוף תקופת שלושת החוד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אף לא ציין כי התביעה איננה מוגשת רק משום שמתנהל משא ומתן בין הצד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את וע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מור – המכתב נשלח ביום האחרון להגשת התב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לו היתה התביעה מוגשת במועד שצוין במכתב – היא היתה מוגשת לאחר פקיעת העיכבון בהתאם להוראות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hyperlink r:id="rId5">
        <w:r>
          <w:rPr>
            <w:rStyle w:val="InternetLink"/>
            <w:rFonts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שיב טען בהקשר זה כי המבקשות ידעו אילו מסמכים מוחזקים על 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סכימו לחתימה על הסכם הפשרה גם בנסיבות 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טען גם כי אם ישנם מסמכים שאינם מוחזקים ב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בכך כדי להוציא את העוקץ מהתובענה כ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מסמכים שלא קיימים ב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נם יכולים כמובן לשמש בטוחה לתשלום שכר טרח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יב הוסיף וטען כי המבקשות מודות כי בפועל טרם הגיע המועד להשלמת רישום הפרויקט בשל עיכובים שהדיירים גור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ן אין לחץ או דחיפות בקבלת המסמכ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המשיב אף הפנה לגרסתו של מר וייס 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עד מטעם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יחס לטעם שבגללו לא נחתמה טיוטת הסכם הפשרה על ידי המבקש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ן משום שהוא נסע ל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ן משום שקבל הוראה מבעלי המניות כי הסכם הפשרה ייחתם רק בשני תנאים – כי המסמכים החסרים יגיעו ליד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י המשיב יהיה אחראי ל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דברים שיצוצו בעתיד</w:t>
      </w:r>
      <w:r>
        <w:rPr>
          <w:rFonts w:cs="Times New Roman"/>
          <w:rtl w:val="true"/>
        </w:rPr>
        <w:t xml:space="preserve">" –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פרוטוקול</w:t>
      </w:r>
      <w:r>
        <w:rPr>
          <w:rFonts w:cs="Times New Roman"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אני סבורה כי אין בדברים 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כדי לשנות את מסקנתי כ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ביא לקביעה לפיה יש מקום להאריך את תקופת שלושת החודש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ינני סבורה כי המשיב הוכיח כי המבקשות ידעו במהלך כך תקופת המשא ומתן אילו מסמכים מהמסמכים הדרושים להן חס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נמצאים בידיו וכי הן המשיכו לנהל משא ומתן חרף ידיע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חולק גם כי חלק מהמסמכים אכן לא היו בידי עורך הד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סבורה כי לחסרונם של מסמכים שונים עשויה להיות משמעות מבחינת המוטיבציה של המבקשות להגיע להסכמה כוללת עם המשיב – שכן אם חסרים מסמכים משמעותיים שהמבקשות נזקקות ל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תכן שהן לא מעוניינות עוד להגיע להסכמה כוללת ע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ד מר וייס הפנה גם לדרישת בעלי המניות לאחריותו של המשיב לבעיות עתידי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אכן – התנהל משא ומ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צדדים היו קרובים להגיע להסכ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בסופו של דבר הם לא הגיעו להסכמה כולל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יב איננו טוען כי המשא ומתן הבשיל לכדי הסכם שניתן לדרוש את אכיפ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לא הגיש תביעה לאכוף את ההסכמות שפורטו בטיוטת הסכם הפש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משיב מכיר בכך שבסופו של דבר המשא ומתן לא עלה 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הביא להסכמה – כפי שקורה לא אחת כאשר מתנהל משא ומ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פי שציינ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כול מקרה כ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מקום להאריך את תקופת שלושת החודשים המצוינת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באשר לגרסתו של מר וייס ביחס לטעם בשלו ההסכם לא נחתם – גרסה זו אכן כללה שני נימוק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י בנימוק המתייחס להעדרם של ה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דרישה לאחריות עתידית של המשיב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כדי להצדיק את המסקנה כי לא הוכח שהמשא ומתן לא התנהל בתום ל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זאת ועוד – כפי שצוין 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קופת שלושת החודשים חלפה ביום </w:t>
      </w:r>
      <w:r>
        <w:rPr>
          <w:rFonts w:cs="Times New Roman"/>
        </w:rPr>
        <w:t>27.2.0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תובענה דנן הוגשה על ידי המבקשות ביום </w:t>
      </w:r>
      <w:r>
        <w:rPr>
          <w:rFonts w:cs="Times New Roman"/>
        </w:rPr>
        <w:t>28.2.0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גישתו של המשיב – המשא ומת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תפוצץ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פגישה מיום </w:t>
      </w:r>
      <w:r>
        <w:rPr>
          <w:rFonts w:cs="Times New Roman"/>
        </w:rPr>
        <w:t>30.3.0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חר שהתקיים בין הצדדים משא ומתן בחודש מרץ </w:t>
      </w:r>
      <w:r>
        <w:rPr>
          <w:rFonts w:cs="Times New Roman"/>
        </w:rPr>
        <w:t>200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אן ניתן להסיק כי המבקשות המשיכו לנהל משא ומתן רציני עם המשיב גם לאחר שתקופת שלושת החודשים ת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זוהי אינדיקציה חזקה לכך שהמשא ומתן הרציני של חודש מרץ </w:t>
      </w:r>
      <w:r>
        <w:rPr>
          <w:rFonts w:cs="Times New Roman"/>
        </w:rPr>
        <w:t>200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נועד כדי למנוע מהמשיב להגיש תביעה במסגרת תקופת שלושת החודש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ימנעותו של המשיב מלהגיש את התובענה עד סוף חודש פברואר </w:t>
      </w:r>
      <w:r>
        <w:rPr>
          <w:rFonts w:cs="Times New Roman"/>
        </w:rPr>
        <w:t>2008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  <w:rtl w:val="true"/>
        </w:rPr>
        <w:t>במסגרת תקופת שלושת החודשים בהתאם ל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 נבעה אם כן מקיומו של המשא ומתן האינטנסיב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כאמור התקיים בחודש מרץ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ולא נבעה מהעובדה שהמשא ומת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תפוצץ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30.3.0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יב נמנע מלהגיש את התובענה בתקופה בה אין חולק כי לא היתה עדיין טיוטה מוסכמת של הסכם פשרה בין הצדדים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קיומה של הטיוטה מיום </w:t>
      </w:r>
      <w:r>
        <w:rPr>
          <w:rFonts w:cs="Times New Roman"/>
        </w:rPr>
        <w:t>30.3.0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סירוב המבקשות לחתום עליה – אין בהן כדי להצדיק את קבלת טענותיו של המשי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סיכומו של דבר – אני סבורה כי המשיב לא הוכיח כי התקיימו בענייננו אותן נסיבות חריגות שבהן יש מקום להאריך את תקופת שלושת החוד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וכח כי המבקשות ניהלו משא ומתן כאשר הן לא התכוונו מלכתחילה להגיע להסכמה עם המש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רק כדי למנוע ממנו להגיש תביעה כנגדן במועד הקבוע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יש לשוב ולהדגיש כי פסק דין זה איננו שולל מהמשיב את האפשרות לתבוע את הלקוחות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בק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פי שכבר הוב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בלת התובענה אף איננה מונעת מהמשיב בטוחה בעלת ערך כספי שהיה בה כדי לסייע לו להיפרע את חו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תביעתו כנגד המבקשות תתק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המסמכים כשלעצמם אינם בטוחה מהסוג ה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ניתן לממש אותם כדי לפרוע את החו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משיב העלה מספר טענות נוספות</w:t>
      </w:r>
      <w:r>
        <w:rPr>
          <w:rFonts w:cs="Times New Roma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ב טען כי הוא יפוי הכוח לרישום הפרויקט והיחידות ניתן לו גם מהדיירים עצמ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ן הוא לא יכול להעבירו לעורכי דין אחרים ללא הסכמת הדיי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אינני מקבלת את הטע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התאם ליפוי הכוח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ו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הסמיך הלקוח את עורכי הדין שמי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כוללים מספר עורכי דין ולא רק את המשיב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להעביר את יפוי הכוח בשלמותו או באופן חלקי לאחר או לאח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מניעה מבחינת יפוי הכוח להעבר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ראה שמטעם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כים המשיב במסגרת טיוטת הסכם הפ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עביר למבקשות את כל המסמכים שהיו בי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רבות המסמכים הנוגעים לרישום הבית המשותף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שיב טען גם כי הכספים המוחזקים בידיו בנאמ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חזקים בהתאם להוראות הסכם הניהול עליו חתומים גם הדי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י לא ניתן לכן להעביר את הכספים הלל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סכם הנאמנות נפתח מכוח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סכמי הניהול שנחתמו עם דיירי הפרויק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.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סכם הניהול קבע כי</w:t>
      </w:r>
      <w:r>
        <w:rPr>
          <w:rFonts w:cs="Times New Roman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חברת הניהול תקים קרן שמורה אליה יופקדו אחת לרבעון סכומים בשיעור של </w:t>
      </w:r>
      <w:r>
        <w:rPr>
          <w:rFonts w:cs="Times New Roman"/>
          <w:b/>
          <w:bCs/>
        </w:rPr>
        <w:t>5%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מסך התשלומים המשתלמים לחברת הניהול על ידי המחזיק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שר תיועד להחלפה ו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או חידוש ו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או לשיפור ו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או לשיפוץ הפרויקט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רבות הרכוש המשותף והשטחים הציבוריים</w:t>
      </w:r>
      <w:r>
        <w:rPr>
          <w:rFonts w:cs="Times New Roman"/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התאם ל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.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זכויות החתימה בקרן יהיו משותפות הן ל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הן לנציג בעלי יחידות הדי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הוצאות ייעשו בהסכמה של נציג הדיירים ונציג 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ו של המשיב לא נזכר בהסכם הניה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מניעה להעברת הקרן משמו של נאמן אחד לשמו של נאמן א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תאם להוראות הסכם הניהול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</w:rPr>
        <w:t>37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hyperlink r:id="rId6">
        <w:r>
          <w:rPr>
            <w:rStyle w:val="InternetLink"/>
            <w:rFonts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/>
          <w:rtl w:val="true"/>
        </w:rPr>
        <w:t xml:space="preserve"> מסייג את זכות העיכבון של עורך הדין במקרה בו הוא מחזיק כספים בנאמנות שלא לטובת הלקוח בלב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ב איננו יוכל לטעון לעיכבון ביחס לכספים 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ל עוד החשבון רשום בנאמנות על שמו של המש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יו לפעול בו על פי ההוראות שהוא מקבל בהתאם ל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סכם הניהול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כדי שלא לפגוע בזכויות הדי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סבורה כי יש להורות למשיב להעביר את כספי הקרן לחשבון נאמנות א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יפתח על שם בא כוח 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ו נציג אחר ש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זכויות החתימה בחשבון זה יהיו של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 המבקשת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 (</w:t>
      </w:r>
      <w:r>
        <w:rPr>
          <w:rFonts w:cs="Times New Roman"/>
          <w:rtl w:val="true"/>
        </w:rPr>
        <w:t>או נציג אחר של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יחד עם נציג הדי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תאם לאמור 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.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להסכם הניה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חר שהמבקשות ימציאו אישור על פתיחת החשבון החדש כאמור 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זכויות החתימה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עביר המשיב את הכספים לחשבון החד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ול הטעמים שפורטו 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מקבלת את התובענה כמבוקש 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פוף לאמור לעיל ביחס לחשבון הנאמנות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המשיב ישא בהוצאות המבק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ן בשכר טרחת עורכי דינן בסך </w:t>
      </w:r>
      <w:r>
        <w:rPr>
          <w:rFonts w:cs="Times New Roman"/>
        </w:rPr>
        <w:t>20,000</w:t>
      </w:r>
      <w:r>
        <w:rPr>
          <w:rFonts w:cs="Times New Roman"/>
          <w:rtl w:val="true"/>
        </w:rPr>
        <w:t xml:space="preserve"> ₪ + </w:t>
      </w:r>
      <w:r>
        <w:rPr>
          <w:rFonts w:cs="Times New Roman"/>
          <w:rtl w:val="true"/>
        </w:rPr>
        <w:t>מ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color w:val="FFFFFF"/>
          <w:sz w:val="2"/>
          <w:szCs w:val="2"/>
        </w:rPr>
      </w:pPr>
      <w:r>
        <w:rPr>
          <w:rFonts w:cs="Times New Roman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Times New Roman"/>
          <w:color w:val="FFFFFF"/>
          <w:sz w:val="2"/>
          <w:szCs w:val="2"/>
        </w:rPr>
      </w:pPr>
      <w:r>
        <w:rPr>
          <w:rFonts w:cs="Times New Roman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Times New Roman"/>
          <w:color w:val="FFFFFF"/>
          <w:sz w:val="2"/>
          <w:szCs w:val="2"/>
        </w:rPr>
      </w:pPr>
      <w:r>
        <w:rPr>
          <w:rFonts w:cs="Times New Roman"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rFonts w:cs="Times New Roman"/>
          <w:color w:val="FFFFFF"/>
          <w:sz w:val="2"/>
          <w:szCs w:val="2"/>
        </w:rPr>
        <w:t>546783135129371</w:t>
      </w:r>
    </w:p>
    <w:p>
      <w:pPr>
        <w:pStyle w:val="Normal"/>
        <w:jc w:val="both"/>
        <w:rPr/>
      </w:pPr>
      <w:r>
        <w:rPr>
          <w:rFonts w:cs="Times New Roman"/>
          <w:color w:val="FFFFFF"/>
          <w:sz w:val="2"/>
          <w:szCs w:val="2"/>
        </w:rPr>
        <w:t>54678313</w:t>
      </w:r>
      <w:r>
        <w:rPr>
          <w:rFonts w:cs="Times New Roman"/>
          <w:rtl w:val="true"/>
        </w:rPr>
        <w:t xml:space="preserve">היום </w:t>
      </w:r>
      <w:r>
        <w:rPr>
          <w:rFonts w:cs="Times New Roman"/>
        </w:rPr>
        <w:t>13.7.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העדר הצדדים </w:t>
      </w:r>
      <w:r>
        <w:rPr>
          <w:rFonts w:cs="Times New Roman"/>
          <w:b/>
          <w:b/>
          <w:bCs/>
          <w:rtl w:val="true"/>
        </w:rPr>
        <w:t>המזכירות תשלח את פסק הדין לצדדים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504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>__________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ות רונן </w:t>
      </w:r>
      <w:r>
        <w:rPr>
          <w:rFonts w:cs="David" w:ascii="David" w:hAnsi="David"/>
          <w:color w:val="000000"/>
          <w:sz w:val="22"/>
          <w:szCs w:val="22"/>
        </w:rPr>
        <w:t>54678313-285/08</w:t>
      </w:r>
    </w:p>
    <w:p>
      <w:pPr>
        <w:pStyle w:val="Normal"/>
        <w:ind w:left="504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ו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פטת</w:t>
      </w:r>
    </w:p>
    <w:p>
      <w:pPr>
        <w:pStyle w:val="Normal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נוסח מסמך זה כפוף לשינויי ניסוח ועריכה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85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רונים אבן יהו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שרמן יונת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FrankRuehl"/>
      <w:b/>
      <w:bCs/>
      <w:sz w:val="28"/>
      <w:szCs w:val="5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aw_html/law01/p179_00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7:00Z</dcterms:created>
  <dc:creator> </dc:creator>
  <dc:description/>
  <cp:keywords/>
  <dc:language>en-US</dc:language>
  <cp:lastModifiedBy>comp99</cp:lastModifiedBy>
  <cp:lastPrinted>2008-07-13T10:45:00Z</cp:lastPrinted>
  <dcterms:modified xsi:type="dcterms:W3CDTF">2008-07-14T11:1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רונים אבן יהוד;גני שרונים ניהול בע#מ</vt:lpwstr>
  </property>
  <property fmtid="{D5CDD505-2E9C-101B-9397-08002B2CF9AE}" pid="3" name="APPELLEE">
    <vt:lpwstr>עו#ד שרמן יונתן</vt:lpwstr>
  </property>
  <property fmtid="{D5CDD505-2E9C-101B-9397-08002B2CF9AE}" pid="4" name="CITY">
    <vt:lpwstr>ת"א</vt:lpwstr>
  </property>
  <property fmtid="{D5CDD505-2E9C-101B-9397-08002B2CF9AE}" pid="5" name="DATE">
    <vt:lpwstr>2008071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רות רונן</vt:lpwstr>
  </property>
  <property fmtid="{D5CDD505-2E9C-101B-9397-08002B2CF9AE}" pid="9" name="LAWYER">
    <vt:lpwstr>פירט;הקר;ריבה;מוטולה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שכר טרחה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זכות עיכוב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הפ</vt:lpwstr>
  </property>
  <property fmtid="{D5CDD505-2E9C-101B-9397-08002B2CF9AE}" pid="62" name="PROCNUM">
    <vt:lpwstr>285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TYPE_ABS_DATE">
    <vt:lpwstr>390120080713</vt:lpwstr>
  </property>
  <property fmtid="{D5CDD505-2E9C-101B-9397-08002B2CF9AE}" pid="67" name="TYPE_N_DATE">
    <vt:lpwstr>39020080713</vt:lpwstr>
  </property>
  <property fmtid="{D5CDD505-2E9C-101B-9397-08002B2CF9AE}" pid="68" name="VOLUME">
    <vt:lpwstr/>
  </property>
  <property fmtid="{D5CDD505-2E9C-101B-9397-08002B2CF9AE}" pid="69" name="WORDNUMPAGES">
    <vt:lpwstr>12</vt:lpwstr>
  </property>
  <property fmtid="{D5CDD505-2E9C-101B-9397-08002B2CF9AE}" pid="70" name="lastQuoteMode">
    <vt:lpwstr>lastQuoteMode</vt:lpwstr>
  </property>
</Properties>
</file>