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ליים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7201/23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מית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ולברג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" w:name="LastJudge"/>
            <w:bookmarkStart w:id="2" w:name="LastJudge"/>
            <w:bookmarkEnd w:id="2"/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רז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3" w:name="FirstAppellant"/>
            <w:bookmarkEnd w:id="3"/>
            <w:r>
              <w:rPr>
                <w:rFonts w:ascii="David" w:hAnsi="David"/>
                <w:rtl w:val="true"/>
              </w:rPr>
              <w:t>המערער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מ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140"/>
      </w:tblGrid>
      <w:tr>
        <w:trPr/>
        <w:tc>
          <w:tcPr>
            <w:tcW w:w="322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0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ים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לו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בר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לילה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קל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ם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נ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גורי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ות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ב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תפ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ח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35982-12-17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מי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0.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202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7.9.202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סג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לוצ</w:t>
            </w:r>
            <w:r>
              <w:rPr>
                <w:sz w:val="24"/>
                <w:szCs w:val="24"/>
                <w:rtl w:val="true"/>
              </w:rPr>
              <w:t>'</w:t>
            </w:r>
            <w:r>
              <w:rPr>
                <w:sz w:val="24"/>
                <w:sz w:val="24"/>
                <w:szCs w:val="24"/>
                <w:rtl w:val="true"/>
              </w:rPr>
              <w:t>ו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שופ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ה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דני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ולילה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4846"/>
        <w:gridCol w:w="287"/>
      </w:tblGrid>
      <w:tr>
        <w:trPr/>
        <w:tc>
          <w:tcPr>
            <w:tcW w:w="3230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846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ס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פ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7.11.</w:t>
            </w: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87" w:type="dxa"/>
            <w:tcBorders/>
          </w:tcPr>
          <w:p>
            <w:pPr>
              <w:pStyle w:val="BodyRuller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1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188"/>
        <w:gridCol w:w="27"/>
        <w:gridCol w:w="5068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2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:</w:t>
            </w:r>
          </w:p>
        </w:tc>
        <w:tc>
          <w:tcPr>
            <w:tcW w:w="5068" w:type="dxa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ט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2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/>
            </w:pPr>
            <w:bookmarkStart w:id="4" w:name="FirstLawyer"/>
            <w:bookmarkEnd w:id="4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-1</w:t>
            </w:r>
            <w:r>
              <w:rPr>
                <w:rtl w:val="true"/>
              </w:rPr>
              <w:t>:</w:t>
            </w:r>
          </w:p>
        </w:tc>
        <w:tc>
          <w:tcPr>
            <w:tcW w:w="5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ש</w:t>
            </w:r>
          </w:p>
        </w:tc>
      </w:tr>
      <w:tr>
        <w:trPr/>
        <w:tc>
          <w:tcPr>
            <w:tcW w:w="32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:</w:t>
            </w:r>
          </w:p>
        </w:tc>
        <w:tc>
          <w:tcPr>
            <w:tcW w:w="5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ג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מן</w:t>
            </w:r>
          </w:p>
        </w:tc>
      </w:tr>
      <w:tr>
        <w:trPr/>
        <w:tc>
          <w:tcPr>
            <w:tcW w:w="32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:</w:t>
            </w:r>
          </w:p>
        </w:tc>
        <w:tc>
          <w:tcPr>
            <w:tcW w:w="5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וה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sz w:val="24"/>
          <w:sz w:val="24"/>
          <w:rtl w:val="true"/>
        </w:rPr>
        <w:t>כתבי עת</w:t>
      </w:r>
      <w:hyperlink r:id="rId3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4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דן ביין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לשאלת תחולת עקרון תום הלב בדיון ‏הפלילי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פלילים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ד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נ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ד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01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5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לימור זר גוטמן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השפעת זכויות הנאשם על חובותיו האתיות של הסנגור הפלילי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מחקרי משפט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כ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ג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ד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45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5" w:name="LawTable"/>
      <w:bookmarkStart w:id="6" w:name="Links_Kitvei_End"/>
      <w:bookmarkStart w:id="7" w:name="LawTable"/>
      <w:bookmarkStart w:id="8" w:name="Links_Kitvei_End"/>
      <w:bookmarkEnd w:id="7"/>
      <w:bookmarkEnd w:id="8"/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6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חוק סדר הדין הפלילי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[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מ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ב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82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sz w:val="24"/>
            <w:u w:val="none"/>
          </w:rPr>
          <w:t>15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sz w:val="24"/>
            <w:u w:val="none"/>
          </w:rPr>
          <w:t>17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sz w:val="24"/>
            <w:u w:val="none"/>
          </w:rPr>
          <w:t>18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10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חוק הסניגוריה הציבורית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נ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ו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95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11">
        <w:r>
          <w:rPr>
            <w:rStyle w:val="InternetLink"/>
            <w:rFonts w:cs="FrankRuehl" w:ascii="FrankRuehl" w:hAnsi="FrankRuehl"/>
            <w:sz w:val="24"/>
            <w:u w:val="none"/>
          </w:rPr>
          <w:t>16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/>
      </w:pPr>
      <w:hyperlink r:id="rId12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קנות הסניגוריה הציבורית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נ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ו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96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13">
        <w:r>
          <w:rPr>
            <w:rStyle w:val="InternetLink"/>
            <w:rFonts w:cs="FrankRuehl" w:ascii="FrankRuehl" w:hAnsi="FrankRuehl"/>
            <w:sz w:val="24"/>
            <w:u w:val="none"/>
          </w:rPr>
          <w:t>8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א</w:t>
      </w:r>
      <w:r>
        <w:rPr>
          <w:rFonts w:cs="FrankRuehl" w:ascii="FrankRuehl" w:hAnsi="FrankRuehl"/>
          <w:color w:val="0000FF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r>
        <w:rPr>
          <w:rFonts w:cs="FrankRuehl" w:ascii="FrankRuehl" w:hAnsi="FrankRuehl"/>
          <w:color w:val="0000FF"/>
          <w:sz w:val="24"/>
          <w:rtl w:val="true"/>
        </w:rPr>
      </w:r>
      <w:bookmarkStart w:id="9" w:name="LawTable_End"/>
      <w:bookmarkStart w:id="10" w:name="LawTable_End"/>
      <w:bookmarkEnd w:id="10"/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11" w:name="ABSTRACT_START"/>
      <w:bookmarkEnd w:id="11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ינתן זכויות יסוד כמו כבוד האדם וחופש העיס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לקבוע כי הסניגורים נעדרי זכו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דאי שאין לקבל את ההנחה לפיה מרגע שסניגור קיבל על עצמו ייצוג של לקוח הוא כבול בהסכמתו זו בכל מצב ובכל מחי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ף רשאי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לומר לנאשם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ד כא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י מיצה את זכותו לייצ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פי שנפס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יעלה על הדעת לכפות מינוי סנגור הנתון לסיכון פיז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 לחרפות וללשון משתלח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ברים יפים למקרה הנדון מקל וחומ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כן מדובר באיומים של ממ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גיעו לכדי הנחת והשלכת רימון לעבר הבית בו מתגוררים ילדיו של הסניג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רע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סיבות המיוחדות בתיק זה נמצא להורות על שחרור המערער מייצוגו של הנאשם יניב זגור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רות שמדובר 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ג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י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לילי אשר ככזה מועד מראש להידרדרות לסחבת בירוקרט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ון פלילי – סניגור – שחרור מייצוג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ון פלילי – נאשם – ייצוגו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– ייצוג – שחרור מייצוג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– ייצוג – הזכות להיות מיוצג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רעור מופנה כלפי החלטות הרכב השופטים ב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המחוזי בגדרן נדחתה בקשת המערער להשתחרר מייצוגו של המשיב </w:t>
      </w:r>
      <w:r>
        <w:rPr>
          <w:rFonts w:cs="Times New Roman" w:ascii="Times New Roman" w:hAnsi="Times New Roman"/>
          <w:spacing w:val="0"/>
          <w:sz w:val="24"/>
          <w:szCs w:val="26"/>
        </w:rPr>
        <w:t>5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(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גור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</w:t>
      </w:r>
      <w:hyperlink r:id="rId14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תפ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ח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35982-12-17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</w:t>
      </w:r>
      <w:hyperlink r:id="rId15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תפ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ח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31894-07-18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עליון קיבל את הערעור בקב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 עמית –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דובר במקרה חריג ביות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מדובר בסכסוך גרידא או אובדן אמון בין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ללקו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נייננו באיומים של ממש המופנים כלפי המערע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קלל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ידופים ונאצות המוחלפים בינו לבין לקוח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גורי באולם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במהלך הדיון ומול עיני ההרכ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יומים קשים המופנים כלפי המערער ומשפחתו בהודעות ווטסאפ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יחות שמקבל המערער מגורמים עבריינ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כתב התראה על תביעה אזרח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בהשלכה והנח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ני מועדים שו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 רימון הלם בפתח הבית בו מתגוררים גרושת המערער וילד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צב הדברים הרגי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רער היה מן הסתם משוחרר זה מכבר מהייצ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המקרה דנן מיוחד בהיבט נוסף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דובר 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ג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י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לילי במלוא הדרו והיקפ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דובר בשני כתבי אישום שאוחדו לכתב אישום אחד הכולל שבעה נאשמים 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 w:val="24"/>
          <w:szCs w:val="26"/>
        </w:rPr>
        <w:t>17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שומ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ביניהם שלושה מעשי רצ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יסיון רצ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בירות נשק ועו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ין העדים הרבים יש מספר עדי מדינה שנמצאים בתוכנית להגנת עד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ה כי 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ני אינטרסים נוגדים מתנגשים – האינטרס של המערער והאינטרס המערכתי של ניהול משפט פלילי כסדרו וכהלכ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חולק על חשיבות הזכות לייצוג כמכשיר לשמירה על זכויות הנאש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כות זו לייצוג מחייבת שהגנת החשוד או הנאשם לא תהיה נתונה בידו בלב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 שיוכל להסתייע לצורך פריסת הגנתו באיש מקצו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בקיא ברזי המשפ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פועל לטובת עניינו בנאמנות ובמסיר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 מיטב הבנתו המקצועית ובכפוף להוראות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חובה למנות סניגור לנאשם בנסיבות המפורטות בסעיף </w:t>
      </w:r>
      <w:r>
        <w:rPr>
          <w:rFonts w:cs="Times New Roman" w:ascii="Times New Roman" w:hAnsi="Times New Roman"/>
          <w:spacing w:val="0"/>
          <w:sz w:val="24"/>
          <w:szCs w:val="26"/>
        </w:rPr>
        <w:t>15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ס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 היא מנדטור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סעיף </w:t>
      </w:r>
      <w:r>
        <w:rPr>
          <w:rFonts w:cs="Times New Roman" w:ascii="Times New Roman" w:hAnsi="Times New Roman"/>
          <w:spacing w:val="0"/>
          <w:sz w:val="24"/>
          <w:szCs w:val="26"/>
        </w:rPr>
        <w:t>17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 זה קובע כי סניגור לא יפסיק לייצג את הנאשם אלא ברשות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ם הרשה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לסניגור להפסיק לייצג את הנאשם מחמת שלא שיתף פעולה עם סנגור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שאי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על אף האמור בסעיף </w:t>
      </w:r>
      <w:r>
        <w:rPr>
          <w:rFonts w:cs="Times New Roman" w:ascii="Times New Roman" w:hAnsi="Times New Roman"/>
          <w:spacing w:val="0"/>
          <w:sz w:val="24"/>
          <w:szCs w:val="26"/>
        </w:rPr>
        <w:t>15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למנות לנאשם סניגור אחר אם ראה שאין בכך להועי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א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הזכות לייצוג אינה מוחלטת ואינ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כל מחי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ראו גם סעיף </w:t>
      </w:r>
      <w:r>
        <w:rPr>
          <w:rFonts w:cs="Times New Roman" w:ascii="Times New Roman" w:hAnsi="Times New Roman"/>
          <w:spacing w:val="0"/>
          <w:sz w:val="24"/>
          <w:szCs w:val="26"/>
        </w:rPr>
        <w:t>16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hyperlink r:id="rId16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חוק הסניגוריה הציבורית</w:t>
        </w:r>
      </w:hyperlink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ותקנה </w:t>
      </w:r>
      <w:r>
        <w:rPr>
          <w:rFonts w:cs="Times New Roman" w:ascii="Times New Roman" w:hAnsi="Times New Roman"/>
          <w:spacing w:val="0"/>
          <w:sz w:val="24"/>
          <w:szCs w:val="26"/>
        </w:rPr>
        <w:t>8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hyperlink r:id="rId17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תקנות הסנגוריה הציבורית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קובעת כי בהעדר שיתוף פעולה רשאי סנגור ציבורי לבקש מ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לשחררו מייצ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כל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ניגור אמור לכלכל בתבונה את מעשיו ולשקול היטב את כל הגורמים וההיבטים לפני שהוא מקבל על עצמו ייצוגו של נאש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בחינ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ע למה אתה נכנס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הסניגור לזכור כי מי שנטל על עצמו ייצוגו של נאש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חריות נטל על עצמו לייצוג מרשהו עד לגמר משפט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ין הוא יכול להיפטר מעו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 ברשות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ולאחר שנתקיימו נסיבות המצדיקות את הדב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סעיף </w:t>
      </w:r>
      <w:r>
        <w:rPr>
          <w:rFonts w:cs="Times New Roman" w:ascii="Times New Roman" w:hAnsi="Times New Roman"/>
          <w:spacing w:val="0"/>
          <w:sz w:val="24"/>
          <w:szCs w:val="26"/>
        </w:rPr>
        <w:t>18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 קובע כי גם במקרה של חילופי סניגור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שאי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שלא לאשר את הפסקת הייצוג אם ראה שחילוף הסניגורים מצריך דחיה בלתי סבירה של המשפ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 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מנת להבטיח ייצוג רציף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ציב ונטול זעזועים עבור הנאש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כל אי נוחות ולא כל חילוקי דעות בין סניגור ללקוחו מצדיקים שחרור מייצ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בואו לבחון בקשה של סניגור להשתחרר מייצ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לקחת בחשבון שיקולים של יעילות הדי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 הארכת משך ניהול המשפט על כל המשמעויות הכרוכות ב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דברים יפים במיוחד כאשר מדובר בתיק רח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קף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שר מועד מראש להידרדרות לסחבת בירוקרט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נעלם מעיני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חשש של המדינה להשלכות רוח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יבט זה שנאשמים ישתמשו בזכות לייצוג על מנת לעכב ולחבל בהליך המתנהל כנגדם בשל סיבות שונ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מו ניסיון לחלץ הסדר טיעון וענישה מק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יש לזכור כי גם הסניגור הוא ככל האד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ינתן זכויות יסוד כמו כבוד האדם וחופש העיס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קבע בפסיקה שאין לקבוע כי הסניגורים נעדרי זכו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וודאי אין לקבל את ההנחה לפיה מרגע שסניגור קיבל על עצמו ייצוג של לקוח הוא כבול בהסכמתו זו בכל מצב ובכל מחי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ף רשאי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לומר לנאשם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ד כא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י מיצה את זכותו לייצ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אישר שחרור הסניגוריה הציבורית מייצ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מקרה של חילוקי דעות בינה לבין לקוח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ניין אבר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'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ותו עני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אחורי המילים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ילוקי דע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מדה טענת הסניגוריה הציבורית כי הנאשם הורה לעורך דינו שלא להתייצב לדיון הוכח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ראה שניתן היה לפרשה כאיום מוסוו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קרה אח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בו ארבעה סניגורים מהסניגוריה הציבורית לא זכו באמונו של הנאש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אמר כי אין להתעלם בשום פנים גם מעניינו של הסנג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יוחד כך כאשר מדובר בפיקוח נפש כמעט – מקום בו הנאשם לא רק שאינו משתף פעולה עם הסנגור כי גם מכה אותו מעת לע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יעלה על הדעת כי ניתן לכפות במצב דברים זה מינוי סנגור הנתון לסיכון פיזי כאמ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ף לא מקום בו נתון הסנגור לחרפות וללשון משתלח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Style w:val="Posttitle"/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ברים יפים לענייננו על דרך של קל וחומ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אין מדובר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חרפות וגידופים ולשון משתלחת של זגורי במערע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 באיומים של ממ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גיעו לכדי הנחה והשלכה של רימון לעבר הבית שבו מתגוררים ילד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ליך הפלילי יוצרת המערכת האדוורסרית סימביוזה בין הנאשם לסניגור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סימביוזה שבין המערער לזגורי אינה מוצלח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לשון המעט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יצרה תרכובת חומצית שאינה מאפשרת למערער להמשיך לייצג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חר כל הגידופים והאמירות שהטיח זגורי במערע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בהצהרתו של זגורי כי כעת הוא מעוניין להיות מיוצג 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 המערער כדי לגבור על האינטרס והרצון של האחרון להשתחרר מייצוג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נעלם מעיני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חשש לעיכוב בשמיעת התי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וא תוצאה כמעט בלתי נמנעת של שחרור המערער מייצ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ל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ביעה נמצאת בישורת האחרונה של מסכת התביע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ני עדי המדינה העיקריים נחקרו 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 המערער משך עשרות ישיב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חקירותיהם משתרעות על פני אלפי עמודי פרוטוקו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ה עדי המדינה המרכז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דומה כי יש ממש בטענת המערער כי לאחר חקירה נגדית יסודית של עדי מדינה א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צפויה חקירה נגדית ארוכה לעדים האחר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חרור המערער מהייצוג מתבקש גם לנוכח העובדה שבשלב זה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פלדמ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סכים בשלב מסוים לייצג את זגורי בכפוף לקבלת פרק זמן ללימוד החומ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א שוחרר מהייצוג כאמור בהחלטה מיום </w:t>
      </w:r>
      <w:r>
        <w:rPr>
          <w:rFonts w:cs="Times New Roman" w:ascii="Times New Roman" w:hAnsi="Times New Roman"/>
          <w:spacing w:val="0"/>
          <w:sz w:val="24"/>
          <w:szCs w:val="26"/>
        </w:rPr>
        <w:t>27.11.202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קודת זמן זו לא ברור אם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פלדמן יערער על החלטה 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דומה שלא ניתן לחלוק על כך שאילולא הצהרותיו של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פלדמן כי הוא נוטל על עצמו את הייצ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סבוכת הייתה נמנע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שר לאור הצהרתו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קמא נמנע מלהורות זה מכבר על העברת הייצוג לסניגוריה הציבור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ורה התחתונה ולנוכח הנסיבות המיוחדות בתיק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מצא להורות על שחרור המערער מייצוגו של זגור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צד זאת יובה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 עמדתו העקרונית של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בדבר אופן ניהול ההליך מקובלת על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עלי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למסור את מפתחות ההליך לידי הנאש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פרט נוכח היקף התיק ונסיבותיו החריג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לב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 הדין פלדמן וקסנטיני ממשיכים לייצג את זגור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סניגוריה הציבורית מתבקשת להיכנס לתיק בהקדם האפשר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ברת הייצוג לסניגוריה יכולה להיעשות אף במתכונת הדרגת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תוך חתירה להמשך ניהול ההליך במתכונת יעילה ככל הנית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ם ומכל סיבה שהיא ייווצר מצב בו זגורי אינו מיוצ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יהיה רשאי לבחון אם לראותו כמי שמיצה זכותו לייצ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יהיה רשאי שלא להפסיק את המשפט ולאפשר לזגורי להפנות שאלות לעד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כל 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 שיקול דע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זקה על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קמא כי יפעל כחוכמתו ו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 שיקול דעתו בכל הקשור לניהול הדיון וימשיך בהחזקת רסן המשפט בתיק מורכב וקשה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 w:val="24"/>
          <w:szCs w:val="26"/>
          <w:rtl w:val="true"/>
        </w:rPr>
        <w:t>השופט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ולברג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סכ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 w:val="24"/>
          <w:szCs w:val="26"/>
          <w:rtl w:val="true"/>
        </w:rPr>
        <w:t>השופט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רק</w:t>
      </w:r>
      <w:r>
        <w:rPr>
          <w:spacing w:val="0"/>
          <w:sz w:val="24"/>
          <w:szCs w:val="26"/>
          <w:rtl w:val="true"/>
        </w:rPr>
        <w:t>-</w:t>
      </w:r>
      <w:r>
        <w:rPr>
          <w:spacing w:val="0"/>
          <w:sz w:val="24"/>
          <w:sz w:val="24"/>
          <w:szCs w:val="26"/>
          <w:rtl w:val="true"/>
        </w:rPr>
        <w:t>ארז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קרה בו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המייצג במשפט מבקש שחרור מייצוג בשל שהופנו כלפיו איומים מצד לקוח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מקום לכפות על עורך הדין את המשך הייצ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סקנה זו מתחייבת ממהותם של יחסי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קו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ושתתים על אמ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שר האמון נפרם ונסד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מעשה נשבר לחלוט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ך הייצוג אינו בגדר האפש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רך נוספת להשקיף על הדברים היא מן הזווית של דיני ניגוד העניי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ום של לקוח על מי שמייצגו עלול להעמיד את הלקוח ואת עורך הדין משני צדי המתרס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ופן שאינו מאפשר לעורך הדין לייצג את הלקוח נאמ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יצגו את לקוחו בפני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ממלא עורך הדין תפקיד שאינו רק פרט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 גם ציבורי במהו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כותו של בעל דין להיות מיוצג בהליך היא מיסודותיה החיוניים של שיטת משפט ראויה לשמ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א כל שכן במסגרתו של הליך פליל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ל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ווקא משום 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ערכת המשפט גם אחריות להגן על עורכי הדין מפני פגיעה בהם בעת שהם ממלאים את תפקידם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הגנה אינה יכולה לבוא לידי ביטוי רק במנגנונים של אכיפת הח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שר האיומים עולים כדי עבירה פליל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 צריכה גם לבוא לידי ביטוי בהגנה על עורך הדין מפני מצב שבו נכפה עליו המשך ייצוג בנסיבות שמעמידות אותו בסכנה או במצוק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ד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להתעלם מהקושי הכרוך בהחלפת ייצ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 מהיבט האינטרס הציבורי בניהול רציף של המשפ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נעתר לבקשת סנגור לשחרור מייצוג לעשות כל מאמץ על מנת למנוע עיכוב ממשי בקצב ניהול המשפ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צד השמירה על זכויות הנאש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שותו 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יו להימנע ככל הניתן ממצב בו חוטא ייצא נשכ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ך שהצורך לטפל בחילופי ייצוג יחבל בקידום המשפ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בלי לגרוע מכך שעל כל מקרה להיבחן לגופ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סיבות הערעור דנן מדגימות היטב את החשש לניסיון לשימוש לרעה בזכות הייצוג על הקשיים הכרוכים ב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רקע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 להדגיש כי זכות נאשם להחליף את סנגוריו השכם והער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נה בלתי מוגבל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ף מתוך עמדת מוצא זהירה המכירה בחשיבות הרבה של שמירה על זכויותיו של מי שעומד למשפט פליל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 למנוע גלישה לעבר שימוש לרעה באותן זכויות תוך פגיעה באינטרס הציבורי שבקיום הליך פלילי תק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רקע האמ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יתכנו מצבים חריגים בהם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יראה את הנאשם כמי שמיצה את זכותו לייצ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ם כי מתוך שאיפה לצמצום מצבים אלה למינימום ההכרח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זאת כמוצא אחרון בלב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טעם לכך הוא שייצוג במשפט הפלילי משרת גם את האינטרס הציבורי בבירור האמת ובשמירה על מראית פני הצד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6"/>
        </w:rPr>
      </w:pPr>
      <w:r>
        <w:rPr>
          <w:rFonts w:cs="FrankRuehl" w:ascii="FrankRuehl" w:hAnsi="FrankRuehl"/>
          <w:spacing w:val="0"/>
          <w:sz w:val="24"/>
          <w:szCs w:val="26"/>
          <w:rtl w:val="true"/>
        </w:rPr>
      </w:r>
      <w:bookmarkStart w:id="12" w:name="ABSTRACT_END"/>
      <w:bookmarkStart w:id="13" w:name="ABSTRACT_END"/>
      <w:bookmarkEnd w:id="13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14" w:name="PsakDin"/>
            <w:bookmarkStart w:id="15" w:name="BeginProtocol"/>
            <w:bookmarkStart w:id="16" w:name="secretary"/>
            <w:bookmarkEnd w:id="14"/>
            <w:bookmarkEnd w:id="15"/>
            <w:bookmarkEnd w:id="16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sz w:val="24"/>
          <w:szCs w:val="24"/>
          <w:u w:val="single"/>
        </w:rPr>
      </w:pPr>
      <w:bookmarkStart w:id="17" w:name="Writer_Name"/>
      <w:bookmarkEnd w:id="17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עמית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בבית המשפט המחוזי בבאר שבע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כב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 xml:space="preserve">סגן הנשיא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לוצ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ר</w:t>
      </w:r>
      <w:r>
        <w:rPr>
          <w:rFonts w:ascii="Century" w:hAnsi="Century" w:cs="Century"/>
          <w:rtl w:val="true"/>
        </w:rPr>
        <w:t xml:space="preserve"> וכב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 xml:space="preserve">השופטים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ן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ולילה</w:t>
      </w:r>
      <w:r>
        <w:rPr>
          <w:rFonts w:ascii="Century" w:hAnsi="Century" w:cs="Century"/>
          <w:rtl w:val="true"/>
        </w:rPr>
        <w:t xml:space="preserve"> ו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הן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 xml:space="preserve">מיום </w:t>
      </w:r>
      <w:r>
        <w:rPr>
          <w:rFonts w:cs="Century" w:ascii="Century" w:hAnsi="Century"/>
        </w:rPr>
        <w:t>30.8.202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ומיום </w:t>
      </w:r>
      <w:r>
        <w:rPr>
          <w:rFonts w:cs="Century" w:ascii="Century" w:hAnsi="Century"/>
        </w:rPr>
        <w:t>7.9.2023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שבגדרן נדחתה בקשת המערער להשתחרר מייצוגו של המשיב </w:t>
      </w:r>
      <w:r>
        <w:rPr>
          <w:rFonts w:cs="Century" w:ascii="Century" w:hAnsi="Century"/>
        </w:rPr>
        <w:t>5</w:t>
      </w:r>
      <w:r>
        <w:rPr>
          <w:rFonts w:cs="Century" w:ascii="Century" w:hAnsi="Century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גורי</w:t>
      </w:r>
      <w:r>
        <w:rPr>
          <w:rtl w:val="true"/>
        </w:rPr>
        <w:t xml:space="preserve">) </w:t>
      </w:r>
      <w:r>
        <w:rPr>
          <w:rFonts w:ascii="Century" w:hAnsi="Century" w:cs="Century"/>
          <w:rtl w:val="true"/>
        </w:rPr>
        <w:t>ב</w:t>
      </w:r>
      <w:hyperlink r:id="rId18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פ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35982-12-17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ב</w:t>
      </w:r>
      <w:hyperlink r:id="rId19">
        <w:r>
          <w:rPr>
            <w:rStyle w:val="InternetLink"/>
            <w:rFonts w:ascii="Century" w:hAnsi="Century" w:cs="Century"/>
            <w:rtl w:val="true"/>
          </w:rPr>
          <w:t>תפ</w:t>
        </w:r>
        <w:r>
          <w:rPr>
            <w:rStyle w:val="InternetLink"/>
            <w:rFonts w:cs="Century" w:ascii="Century" w:hAnsi="Century"/>
            <w:rtl w:val="true"/>
          </w:rPr>
          <w:t>"</w:t>
        </w:r>
        <w:r>
          <w:rPr>
            <w:rStyle w:val="InternetLink"/>
            <w:rFonts w:ascii="Century" w:hAnsi="Century" w:cs="Century"/>
            <w:rtl w:val="true"/>
          </w:rPr>
          <w:t>ח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31894-07-18</w:t>
        </w:r>
      </w:hyperlink>
      <w:r>
        <w:rPr>
          <w:rFonts w:cs="Century" w:ascii="Century" w:hAnsi="Century"/>
          <w:color w:val="0000FF"/>
          <w:u w:val="single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רק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לי</w:t>
      </w:r>
      <w:r>
        <w:rPr>
          <w:rFonts w:ascii="Century" w:hAnsi="Century" w:cs="Century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נק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ו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ג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ח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יתויה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ם</w:t>
      </w:r>
      <w:r>
        <w:rPr>
          <w:rtl w:val="true"/>
        </w:rPr>
        <w:t xml:space="preserve">. </w:t>
      </w:r>
      <w:r>
        <w:rPr>
          <w:rtl w:val="true"/>
        </w:rPr>
        <w:t>הנח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ר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לכותיה</w:t>
      </w:r>
      <w:r>
        <w:rPr>
          <w:rtl w:val="true"/>
        </w:rPr>
        <w:t>.</w:t>
      </w:r>
    </w:p>
    <w:p>
      <w:pPr>
        <w:pStyle w:val="Ruller51"/>
        <w:jc w:val="both"/>
        <w:rPr/>
      </w:pP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ט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כמתו</w:t>
      </w:r>
      <w:r>
        <w:rPr>
          <w:rtl w:val="true"/>
        </w:rPr>
        <w:t>.</w:t>
      </w:r>
    </w:p>
    <w:p>
      <w:pPr>
        <w:pStyle w:val="Ruller51"/>
        <w:jc w:val="both"/>
        <w:rPr/>
      </w:pPr>
      <w:r>
        <w:rPr>
          <w:rtl w:val="true"/>
        </w:rPr>
        <w:t>למ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שמ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>" (</w:t>
      </w:r>
      <w:hyperlink r:id="rId20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765/2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לוצ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ר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31.1.2023</w:t>
      </w:r>
      <w:r>
        <w:rPr>
          <w:rtl w:val="true"/>
        </w:rPr>
        <w:t>)).</w:t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חל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ו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גורי</w:t>
      </w:r>
      <w:r>
        <w:rPr>
          <w:rtl w:val="true"/>
        </w:rPr>
        <w:t xml:space="preserve">, </w:t>
      </w:r>
      <w:r>
        <w:rPr>
          <w:rtl w:val="true"/>
        </w:rPr>
        <w:t>ומשנ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יי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יד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ב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. </w:t>
      </w:r>
      <w:r>
        <w:rPr>
          <w:rtl w:val="true"/>
        </w:rPr>
        <w:t>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פ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קללות</w:t>
      </w:r>
      <w:r>
        <w:rPr>
          <w:rtl w:val="true"/>
        </w:rPr>
        <w:t xml:space="preserve">, </w:t>
      </w:r>
      <w:r>
        <w:rPr>
          <w:rtl w:val="true"/>
        </w:rPr>
        <w:t>גידו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א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חל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חו</w:t>
      </w:r>
      <w:r>
        <w:rPr>
          <w:rtl w:val="true"/>
        </w:rPr>
        <w:t>-</w:t>
      </w:r>
      <w:r>
        <w:rPr>
          <w:rtl w:val="true"/>
        </w:rPr>
        <w:t>זג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כב</w:t>
      </w:r>
      <w:r>
        <w:rPr>
          <w:rtl w:val="true"/>
        </w:rPr>
        <w:t xml:space="preserve">; </w:t>
      </w:r>
      <w:r>
        <w:rPr>
          <w:rtl w:val="true"/>
        </w:rPr>
        <w:t>באי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פ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ד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וטסאפ</w:t>
      </w:r>
      <w:r>
        <w:rPr>
          <w:rtl w:val="true"/>
        </w:rPr>
        <w:t xml:space="preserve">; </w:t>
      </w:r>
      <w:r>
        <w:rPr>
          <w:rtl w:val="true"/>
        </w:rPr>
        <w:t>בשי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ריי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ווך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רים</w:t>
      </w:r>
      <w:r>
        <w:rPr>
          <w:rtl w:val="true"/>
        </w:rPr>
        <w:t xml:space="preserve">; </w:t>
      </w:r>
      <w:r>
        <w:rPr>
          <w:rFonts w:ascii="Century" w:hAnsi="Century" w:cs="Century"/>
          <w:rtl w:val="true"/>
        </w:rPr>
        <w:t>במכתב התראה על תביעה אזרחית שזגורי עומד להגיש כנגדו להשבת שכר הטרחה ששולם לו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 xml:space="preserve">ובהשלכה והנח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בשני מועדים שונים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של רימון הלם בפתח הבית שבו מתגוררים גרושתו של המערער וילדיו הקטינים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במצב הדברים הרגי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מערער היה מן הסתם משוחרר זה מכבר מהייצוג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ר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מקרה שלפנינו יחיד ומיוחד בהיבט נוסף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המשפט שבו מדובר הוא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גה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תיק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פלילי במלוא הדרו והיקפ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מדובר בשני כתבי אישום שאוחדו לכתב אישום אחד הכולל שבעה נאשמים ו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ישומ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ביניהם שלושה מעשי רצח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יסיון רצח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בירות נשק ועוד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ובין העדים הרבים יש מספר עדי מדינה שנמצאים בתוכנית להגנת עדים</w:t>
      </w:r>
      <w:r>
        <w:rPr>
          <w:rFonts w:cs="Century" w:ascii="Century" w:hAnsi="Century"/>
          <w:rtl w:val="true"/>
        </w:rPr>
        <w:t xml:space="preserve">. 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הנה כי 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ני אינטרסים נוגדים מתנגשים בפנינ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אינטרס של המערער והאינטרס המערכתי של ניהול משפט פלילי כסדרו וכהלכת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מכאן הדילמה הקשה שעמדה בפני בית המשפט המחוזי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זה הרקע הכללי לסוגיה שבפני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נרחיב מעט בפן העובדתי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eastAsia="Century"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מצ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תלשל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ניינים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4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לאחר שניתן פסק הדין בעתירה שהגיש המערע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תקיים ביום </w:t>
      </w:r>
      <w:r>
        <w:rPr>
          <w:rFonts w:cs="Century" w:ascii="Century" w:hAnsi="Century"/>
        </w:rPr>
        <w:t>23.2.202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דיון בפני בית משפט קמא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נציג הסניגוריה הציבורית הצהיר כי יש שני סניגורים שמוכנים לייצג את זגורי ואף נפגשו עמ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כי לאחר שייחתם עמם חוזה מיוחד לנוכח היקף התיק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ידרשו להם כשישה חודשים ללימוד החומ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אותו די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ייצב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אביגדור פלדמן והבהיר כי הוא מסכים לייצג את זגור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ך ביקש פסק זמן של כשישה חודשים ללימוד החומ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צידו של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פלדמן התייצבה גם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אליז קסנטיני שהצהירה כי היא תייצג את זגורי ביחד עם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פלדמ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ית המשפט הבהיר כי אין בדעתו לשחרר את המערער עד ש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פלדמן ילמד את התיק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זגורי עצמו הבהיר כי סיים כל קשר עם המערער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5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 xml:space="preserve">ביום </w:t>
      </w:r>
      <w:r>
        <w:rPr>
          <w:rFonts w:cs="Century" w:ascii="Century" w:hAnsi="Century"/>
        </w:rPr>
        <w:t>28.2.202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גישו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פלדמן ו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קסנטיני בקשה לשחרורו של המערער מהייצוג והפסקת הדיונים לאלת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טענה כי החלטת בית המשפט מותירה את זגורי ללא ייצוג משפט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אחר </w:t>
      </w:r>
      <w:r>
        <w:rPr>
          <w:rFonts w:ascii="Century" w:hAnsi="Century" w:cs="Century"/>
          <w:rtl w:val="true"/>
        </w:rPr>
        <w:t>שהמערער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צהיר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כ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י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דעתו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קור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די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וספ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בקשה התחייב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ד פלדמן להתייצב עם תום הפגרה הקרובה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ולקיים כלשונה וכרוחה את חובת הייצוג של הנאש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ד לסיום ההליכים</w:t>
      </w:r>
      <w:r>
        <w:rPr>
          <w:rFonts w:cs="Century" w:ascii="Century" w:hAnsi="Century"/>
          <w:rtl w:val="true"/>
        </w:rPr>
        <w:t xml:space="preserve">"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בתום הדיון שהתנהל ביום </w:t>
      </w:r>
      <w:r>
        <w:rPr>
          <w:rFonts w:cs="Century" w:ascii="Century" w:hAnsi="Century"/>
        </w:rPr>
        <w:t>2.3.2023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יתנה החלטת בית המשפט ולפיה אם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ד פלדמן יודיע עד ליום </w:t>
      </w:r>
      <w:r>
        <w:rPr>
          <w:rFonts w:cs="Century" w:ascii="Century" w:hAnsi="Century"/>
        </w:rPr>
        <w:t>14.5.202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כי הוא מוכן לנהל את המשך ההוכחות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ישוחרר המערער מהייצוג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זגורי חזר על הצהרתו כי המערער לא מייצג אותו והמשך הדיון נקבע ליום </w:t>
      </w:r>
      <w:r>
        <w:rPr>
          <w:rFonts w:cs="Century" w:ascii="Century" w:hAnsi="Century"/>
        </w:rPr>
        <w:t>6.3.2023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 xml:space="preserve">בדיון ביום </w:t>
      </w:r>
      <w:r>
        <w:rPr>
          <w:rFonts w:cs="Century" w:ascii="Century" w:hAnsi="Century"/>
        </w:rPr>
        <w:t>6.3.202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תפתח דין ודברים בין המערער לבין זגור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אחר שהאחרון דרש כי המערער לא יתערב בחקירה ובהגנה שלו ולא ידבר בשמ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זגורי ניפץ במכת אגרוף את הזכוכית המשוריינת החוצצת בין תא הנאשמים לאולם והטיח במערער גידופים ואמירה בנוסח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תה מפוטר לך הביתה אל תתערב</w:t>
      </w:r>
      <w:r>
        <w:rPr>
          <w:rFonts w:cs="Century" w:ascii="Century" w:hAnsi="Century"/>
          <w:rtl w:val="true"/>
        </w:rPr>
        <w:t xml:space="preserve">"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בדיון ביום </w:t>
      </w:r>
      <w:r>
        <w:rPr>
          <w:rFonts w:cs="Century" w:ascii="Century" w:hAnsi="Century"/>
        </w:rPr>
        <w:t>9.3.202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פנה זגורי לראש ההרכב וטען כי המערער אינו בריא בנפשו ולא ייתכן שייצג אותו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בדיון ביום </w:t>
      </w:r>
      <w:r>
        <w:rPr>
          <w:rFonts w:cs="Century" w:ascii="Century" w:hAnsi="Century"/>
        </w:rPr>
        <w:t>13.3.202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צהיר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פלדמן כי הוא מקבל את הצעת בית המשפט ובהתאם לכך הוכתבה החלטה בהסכמה לפרוטוקול כי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פלדמן מייצג באופן מלא את זגור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כי הדיונים יופסקו עד ליום </w:t>
      </w:r>
      <w:r>
        <w:rPr>
          <w:rFonts w:cs="Century" w:ascii="Century" w:hAnsi="Century"/>
        </w:rPr>
        <w:t>15.6.2023</w:t>
      </w:r>
      <w:r>
        <w:rPr>
          <w:rFonts w:cs="Century" w:ascii="Century" w:hAnsi="Century"/>
          <w:rtl w:val="true"/>
        </w:rPr>
        <w:t>, "</w:t>
      </w:r>
      <w:r>
        <w:rPr>
          <w:rFonts w:ascii="Century" w:hAnsi="Century" w:cs="Century"/>
          <w:rtl w:val="true"/>
        </w:rPr>
        <w:t>כאשר ביום זה יתחדשו הדיונים עד הפגרה וישמעו עדים שהעדתם תסוכם בין התביעה ל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פלדמן ובאשר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שרמן מסייע ל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פלדמן להכין את החקירות הנגדיות של עדים אלה</w:t>
      </w:r>
      <w:r>
        <w:rPr>
          <w:rFonts w:cs="Century" w:ascii="Century" w:hAnsi="Century"/>
          <w:rtl w:val="true"/>
        </w:rPr>
        <w:t xml:space="preserve">". </w:t>
      </w:r>
      <w:r>
        <w:rPr>
          <w:rFonts w:ascii="Century" w:hAnsi="Century" w:cs="Century"/>
          <w:rtl w:val="true"/>
        </w:rPr>
        <w:t>עוד נאמר בהחלטה כי הוחלט שלא למנות את הסניגוריה הציבורית במקביל ל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פלדמ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ך הסניגוריה מתבקשת להיות בתמונה ככל שיהיה צורך ב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כי המערער לא משוחרר בשלב זה מהייצוג ותפקידו לסייע ל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פלדמ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ך לאחר הפגרה יישקל עניינו שוב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ימים ספורים לאחר מכן הודיעה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קסנטיני על ייצוג משותף עם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פלדמ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טענת המערע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ספר ימים לאחר מ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פגשה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קסנטיני עם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בראל ממשרד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הועברו לידיה חומרים שונ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רבות חקירות עדים שצפויים להעיד שהוכנו כבר על ידי המערער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בדיון ביום </w:t>
      </w:r>
      <w:r>
        <w:rPr>
          <w:rFonts w:cs="Century" w:ascii="Century" w:hAnsi="Century"/>
        </w:rPr>
        <w:t>19.4.202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קבע בנוכחות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ד פלדמן כי החל מיום </w:t>
      </w:r>
      <w:r>
        <w:rPr>
          <w:rFonts w:cs="Century" w:ascii="Century" w:hAnsi="Century"/>
        </w:rPr>
        <w:t>7.9.202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דיונים יתנהלו שלושה ימים בשבו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מים שנ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לישי וחמיש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יום </w:t>
      </w:r>
      <w:r>
        <w:rPr>
          <w:rFonts w:cs="Century" w:ascii="Century" w:hAnsi="Century"/>
        </w:rPr>
        <w:t>15.6.202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ורה בית המשפט ל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פלדמן להגיש עוד באותו היום רשימת עדים שהוא יוכל להיות ערוך לחקירתם באופן מיידי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7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בדיון שהתקיים ביום </w:t>
      </w:r>
      <w:r>
        <w:rPr>
          <w:rFonts w:cs="Century" w:ascii="Century" w:hAnsi="Century"/>
        </w:rPr>
        <w:t>19.6.202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חזרה המדינה וביקשה למנות את הסניגוריה הציבורית לייצג את זגור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של מה שנראה לה כהתנהגות מדאיגה לנוכח טענת הסניגורים כי אינם ערוכים לחקירת שום עד נוסף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וא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יום </w:t>
      </w:r>
      <w:r>
        <w:rPr>
          <w:rFonts w:cs="Century" w:ascii="Century" w:hAnsi="Century"/>
        </w:rPr>
        <w:t>21.6.202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גישו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פלדמן ו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קסנטיני הודעה לפיה אין ביכולתם לחקור עדים עד למועד הפג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כי אם לא יבוטלו המועדים שנותרו עד לפגרה הם יאלצו לסגת מהסכמתם להחליף את המערער שטרם שוחרר מהייצוג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בדיון שהתקיים ביום </w:t>
      </w:r>
      <w:r>
        <w:rPr>
          <w:rFonts w:cs="Century" w:ascii="Century" w:hAnsi="Century"/>
        </w:rPr>
        <w:t>22.6.202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חזר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פלדמן על בקשתו לבטל את כל מועדי הדיונים עד לפגרה והצהיר כי אחרי הפגרה לא תוגש בקשת דחייה</w:t>
      </w:r>
      <w:r>
        <w:rPr>
          <w:rFonts w:cs="Century" w:ascii="Century" w:hAnsi="Century"/>
          <w:rtl w:val="true"/>
        </w:rPr>
        <w:t>, "</w:t>
      </w:r>
      <w:r>
        <w:rPr>
          <w:rFonts w:ascii="Century" w:hAnsi="Century" w:cs="Century"/>
          <w:rtl w:val="true"/>
        </w:rPr>
        <w:t>לא יהיה דבר כזה</w:t>
      </w:r>
      <w:r>
        <w:rPr>
          <w:rFonts w:cs="Century" w:ascii="Century" w:hAnsi="Century"/>
          <w:rtl w:val="true"/>
        </w:rPr>
        <w:t xml:space="preserve">". </w:t>
      </w:r>
      <w:r>
        <w:rPr>
          <w:rFonts w:ascii="Century" w:hAnsi="Century" w:cs="Century"/>
          <w:rtl w:val="true"/>
        </w:rPr>
        <w:t>לאור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קבע בית המשפט בהחלטתו מאותו יו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י אין מקום למנות את הסניגוריה הציבורית מאחר שנראה כי המשפט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עולה על פסים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כך שאחרי הפגרה יישמע המשפט ברצף שלושה ימים בשבו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כי עד הפגרה הצדדים יעשו את המיטב לשמוע את שניתן לשמוע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אותו מועד המשיכה שמיעתם של עדי התביעה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בדיון שהתקיים ביום </w:t>
      </w:r>
      <w:r>
        <w:rPr>
          <w:rFonts w:cs="Century" w:ascii="Century" w:hAnsi="Century"/>
        </w:rPr>
        <w:t>3.7.202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טען זגורי כי הסניגורים שלו לא מקבלים את הזמן ללימוד התיק וכי נגרם לו נזק עקב 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כן הוא מבקש שיחזירו את המערער לייצג אותו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ביום </w:t>
      </w:r>
      <w:r>
        <w:rPr>
          <w:rFonts w:cs="Century" w:ascii="Century" w:hAnsi="Century"/>
        </w:rPr>
        <w:t>12.7.202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ודיעה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קסנטיני כי היא מפסיקה לייצג את זגור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כי כל תפקידה בתיק היה לסייע ל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פלדמ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יום </w:t>
      </w:r>
      <w:r>
        <w:rPr>
          <w:rFonts w:cs="Century" w:ascii="Century" w:hAnsi="Century"/>
        </w:rPr>
        <w:t>16.7.202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ודיע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פלדמן כי הוא מסכים ש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קסנטיני תפרוש מהייצוג באשר תפקידה התמצה בהנגשת החומ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ך בין </w:t>
      </w:r>
      <w:r>
        <w:rPr>
          <w:rFonts w:ascii="Century" w:hAnsi="Century" w:cs="Century"/>
          <w:rtl w:val="true"/>
        </w:rPr>
        <w:t>א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קסנטינ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תפרוש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ייצוג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</w:t>
      </w:r>
      <w:r>
        <w:rPr>
          <w:rFonts w:ascii="Century" w:hAnsi="Century" w:cs="Century"/>
          <w:rtl w:val="true"/>
        </w:rPr>
        <w:t>בי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א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וא אינו מוכן לייצג את המערער לאחר הפגר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וד טען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פלדמן כי לא הסכים בזמנו כי התיק יישמע שלוש פעמים בשבוע עד תומ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לא סבר כי מדובר בשלוש פעמים בשבוע מעת לע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שורה התחתונה ביקש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פלדמן לעצור את המשפט לתקופה של שמונה חודשים לפח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אם לא 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א יוכל להמשיך לייצג את זגורי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בדיון שהתקיים ביום </w:t>
      </w:r>
      <w:r>
        <w:rPr>
          <w:rFonts w:cs="Century" w:ascii="Century" w:hAnsi="Century"/>
        </w:rPr>
        <w:t>17.7.202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טען נציג הסניגוריה הציבורית שהתייצב לדיון כי הסניגוריה תזדקק לשישה חודשים לפחות על מנת ללמוד את התיק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בהחלטת בית המשפט מיום </w:t>
      </w:r>
      <w:r>
        <w:rPr>
          <w:rFonts w:cs="Century" w:ascii="Century" w:hAnsi="Century"/>
        </w:rPr>
        <w:t>20.7.202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דחו בקשותיהם של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קסנטיני ו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פלדמן לשחרר אותם מהייצוג ולהפסיק את המשפט לשמונה חודש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מקבי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ורה בית המשפט בדחיפות לסניגוריה הציבורית לבחון את הייצוג של זגור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בכל מק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גם אם יימצא סניגור שייק</w:t>
      </w:r>
      <w:r>
        <w:rPr>
          <w:rFonts w:ascii="Century" w:hAnsi="Century" w:cs="Century"/>
          <w:rtl w:val="true"/>
        </w:rPr>
        <w:t>ח</w:t>
      </w:r>
      <w:r>
        <w:rPr>
          <w:rFonts w:ascii="Century" w:hAnsi="Century" w:cs="Century"/>
          <w:rtl w:val="true"/>
        </w:rPr>
        <w:t xml:space="preserve"> על עצמו את הייצוג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ורכי הדין פלדמן וקסנטיני ימשיכו לייצג את זגור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הובהר כי לעת עתה המערער טרם שוחרר באופן מלא מייצוגו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8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לאחר מספר דיונים שבהם יצגו עורכי הדין פלדמן וקסנטיני את זגור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גיש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ד פלדמן ביום </w:t>
      </w:r>
      <w:r>
        <w:rPr>
          <w:rFonts w:cs="Century" w:ascii="Century" w:hAnsi="Century"/>
        </w:rPr>
        <w:t>13.8.202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קשה דחופה לשחרורו מייצוגו של זגור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הודיע כי אם לא יינתנו לו שמונה חודשים ללימוד התיק אין בכוונתו לייצג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א למותר לציין כי ביני לביני הצהיר זגורי כי עורכי הדין פלדמן וקסנטיני אינם מכירים את החומר בתיק ולא יכולים להמשיך לייצג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כי אם בית המשפט לא יעצור את המשפט למספר חודשים על מנת לאפשר להם ללמוד את התיק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יק לא יתנהל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בהחלטת בית המשפט מיום </w:t>
      </w:r>
      <w:r>
        <w:rPr>
          <w:rFonts w:cs="Century" w:ascii="Century" w:hAnsi="Century"/>
        </w:rPr>
        <w:t>30.8.202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דחתה הבקש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ך בית המשפט הוסיף וציין כי בשלב זה אינו משחרר מייצוג גם את המערע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אותה החלטה הורה בית המשפט על מינוי הסניגוריה הציבורית וצוין כי בית המשפט ישקול את שחרור כל הסניגורים האחרים מהייצוג כאשר הסניגוריה תודיע שהיא ערוכה לנהל את הגנתו של זגור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לט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ס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רע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פנינו</w:t>
      </w:r>
      <w:r>
        <w:rPr>
          <w:rFonts w:cs="Century" w:ascii="Century" w:hAnsi="Century"/>
          <w:rtl w:val="true"/>
        </w:rPr>
        <w:t>.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Century"/>
          <w:b/>
          <w:b/>
          <w:spacing w:val="0"/>
          <w:szCs w:val="24"/>
        </w:rPr>
      </w:pPr>
      <w:r>
        <w:rPr>
          <w:rFonts w:cs="Century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9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 xml:space="preserve">ביום </w:t>
      </w:r>
      <w:r>
        <w:rPr>
          <w:rFonts w:cs="Century" w:ascii="Century" w:hAnsi="Century"/>
        </w:rPr>
        <w:t>4.9.202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וגשה בקשה נוספת של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פלדמ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בקשה זו טען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ד פלדמן כי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ינו מוכן עתה לקבל את ירושת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שרמן ולהמשיך לנהל את התיק</w:t>
      </w:r>
      <w:r>
        <w:rPr>
          <w:rFonts w:cs="Century" w:ascii="Century" w:hAnsi="Century"/>
          <w:rtl w:val="true"/>
        </w:rPr>
        <w:t xml:space="preserve">"; </w:t>
      </w:r>
      <w:r>
        <w:rPr>
          <w:rFonts w:ascii="Century" w:hAnsi="Century" w:cs="Century"/>
          <w:rtl w:val="true"/>
        </w:rPr>
        <w:t>כי הוא זקוק לפחות לארבעה חודשים לדחיית הדיונים כדי להכין עצמו כראוי לחקירת העדים שנותרו ולחקירה חוזרת של עד מדינה אחד או שניים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ומאחר שהמערער מכיר את התיק על בורי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פי שהתבטא בית המשפט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זי יש להורות למערער להמשיך במלאכתו עד תום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בדיון שנערך ביום </w:t>
      </w:r>
      <w:r>
        <w:rPr>
          <w:rFonts w:cs="Century" w:ascii="Century" w:hAnsi="Century"/>
        </w:rPr>
        <w:t>7.9.202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ינה זגורי את טעמו וטען שהוא מנסה ליישר את ההדורים עם המערע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החלטת בית המשפט מאותו יום נקבע כי כל שלושת הסניגורים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המערע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פלדמן ו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ד קסנטיני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אינם משוחררים מהייצוג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ם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מתוך התחשבות בטענת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פלדמ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ורה בית המשפט כי הדיונים ייפסקו עד ליום </w:t>
      </w:r>
      <w:r>
        <w:rPr>
          <w:rFonts w:cs="Century" w:ascii="Century" w:hAnsi="Century"/>
        </w:rPr>
        <w:t>6.11.202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זאת לפנים משורת הדי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לט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ס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רע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פנינו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הסקירה העובדתית דלעיל אינה מתיימרת למצות את כל הדיונ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בקשות וההחלטות שניתנו במהלך אותה תקופ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אשר כל אותה ע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מערער חוזר ועותר לשחרר אותו מייצוגו של זגורי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0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 xml:space="preserve">הדיון בערעור דנן נערך בפנינו ביום </w:t>
      </w:r>
      <w:r>
        <w:rPr>
          <w:rFonts w:cs="Century" w:ascii="Century" w:hAnsi="Century"/>
        </w:rPr>
        <w:t>27.11.202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ומאוחר יותר באותו יום ניתנה החלטה מפורטת של בית משפט קמא המשתרעת על </w:t>
      </w:r>
      <w:r>
        <w:rPr>
          <w:rFonts w:cs="Century" w:ascii="Century" w:hAnsi="Century"/>
        </w:rPr>
        <w:t>1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מוד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שבגדרה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חה</w:t>
      </w:r>
      <w:r>
        <w:rPr>
          <w:rFonts w:ascii="Century" w:hAnsi="Century" w:cs="Century"/>
          <w:rtl w:val="true"/>
        </w:rPr>
        <w:t xml:space="preserve"> בית משפט קמא את בקשתו החוזרת של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פלדמן לשחרר אותו מהייצוג של זגור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טענה שמצבו הרפואי אינו מאפשר לו להמשיך בייצוג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החלטה זו מפורטת השתלשלות העניינים במהלך החודשים ספטמבר עד נובמב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קשות שהוגש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דיונים שנערכו והחלטות נוספות שהתקבלו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</w:p>
    <w:p>
      <w:pPr>
        <w:pStyle w:val="Ruller41"/>
        <w:jc w:val="both"/>
        <w:rPr>
          <w:rFonts w:ascii="Century" w:hAnsi="Century" w:cs="Century"/>
          <w:b/>
          <w:b/>
          <w:spacing w:val="0"/>
          <w:szCs w:val="24"/>
        </w:rPr>
      </w:pPr>
      <w:r>
        <w:rPr>
          <w:rFonts w:cs="Century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1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אין חולק על חשיבות הזכות לייצוג כמכשיר לשמירה על זכויות הנאש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זכות זו ל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י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ש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י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הב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ה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, </w:t>
      </w:r>
      <w:r>
        <w:rPr>
          <w:rtl w:val="true"/>
        </w:rPr>
        <w:t>בנא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מסיר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ט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 (</w:t>
      </w:r>
      <w:hyperlink r:id="rId21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211/1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ניגור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יבור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2.12.2018</w:t>
      </w:r>
      <w:r>
        <w:rPr>
          <w:rtl w:val="true"/>
        </w:rPr>
        <w:t xml:space="preserve">)). </w:t>
      </w:r>
      <w:r>
        <w:rPr>
          <w:rtl w:val="true"/>
        </w:rPr>
        <w:t>ה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eastAsia="Arial TUR;Arial" w:cs="Arial TUR;Arial"/>
          <w:rtl w:val="true"/>
        </w:rPr>
        <w:t xml:space="preserve"> </w:t>
      </w:r>
      <w:hyperlink r:id="rId22">
        <w:r>
          <w:rPr>
            <w:rStyle w:val="InternetLink"/>
            <w:rFonts w:ascii="Century" w:hAnsi="Century" w:cs="Century"/>
            <w:rtl w:val="true"/>
          </w:rPr>
          <w:t>בסעיף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15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לילי</w:t>
        </w:r>
      </w:hyperlink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[</w:t>
      </w:r>
      <w:r>
        <w:rPr>
          <w:rFonts w:ascii="Century" w:hAnsi="Century" w:cs="Century"/>
          <w:rtl w:val="true"/>
        </w:rPr>
        <w:t>נוסח משולב</w:t>
      </w:r>
      <w:r>
        <w:rPr>
          <w:rFonts w:cs="Century" w:ascii="Century" w:hAnsi="Century"/>
          <w:rtl w:val="true"/>
        </w:rPr>
        <w:t xml:space="preserve">], </w:t>
      </w:r>
      <w:r>
        <w:rPr>
          <w:rFonts w:ascii="Century" w:hAnsi="Century" w:cs="Century"/>
          <w:rtl w:val="true"/>
        </w:rPr>
        <w:t>התשמ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ב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82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היא מנדטורית</w:t>
      </w:r>
      <w:r>
        <w:rPr>
          <w:rFonts w:cs="Century" w:ascii="Century" w:hAnsi="Century"/>
          <w:rtl w:val="true"/>
        </w:rPr>
        <w:t xml:space="preserve">. </w:t>
      </w:r>
      <w:hyperlink r:id="rId24">
        <w:r>
          <w:rPr>
            <w:rStyle w:val="InternetLink"/>
            <w:rFonts w:ascii="Century" w:hAnsi="Century" w:cs="Century"/>
            <w:rtl w:val="true"/>
          </w:rPr>
          <w:t>סעיף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17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ק זה קובע כלהלן</w:t>
      </w:r>
      <w:r>
        <w:rPr>
          <w:rFonts w:cs="Century" w:ascii="Century" w:hAnsi="Century"/>
          <w:rtl w:val="true"/>
        </w:rPr>
        <w:t>: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פסק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יצוג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ניגור</w:t>
      </w:r>
    </w:p>
    <w:p>
      <w:pPr>
        <w:pStyle w:val="Ruller51"/>
        <w:jc w:val="both"/>
        <w:rPr/>
      </w:pPr>
      <w:r>
        <w:rPr/>
        <w:t>17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ס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ש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מ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; </w:t>
      </w:r>
      <w:r>
        <w:rPr>
          <w:rtl w:val="true"/>
        </w:rPr>
        <w:t>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נ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ס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Ruller5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ר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יגור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עיל</w:t>
      </w:r>
      <w:r>
        <w:rPr>
          <w:rtl w:val="true"/>
        </w:rPr>
        <w:t>.</w:t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מכא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שהזכות לייצוג אינה מוחלטת ואינה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בכל מחיר</w:t>
      </w:r>
      <w:r>
        <w:rPr>
          <w:rFonts w:cs="Century" w:ascii="Century" w:hAnsi="Century"/>
          <w:rtl w:val="true"/>
        </w:rPr>
        <w:t xml:space="preserve">", </w:t>
      </w:r>
      <w:r>
        <w:rPr>
          <w:rFonts w:ascii="Century" w:hAnsi="Century" w:cs="Century"/>
          <w:rtl w:val="true"/>
        </w:rPr>
        <w:t xml:space="preserve">וראו גם </w:t>
      </w:r>
      <w:hyperlink r:id="rId25">
        <w:r>
          <w:rPr>
            <w:rStyle w:val="InternetLink"/>
            <w:rFonts w:ascii="Century" w:hAnsi="Century" w:cs="Century"/>
            <w:rtl w:val="true"/>
          </w:rPr>
          <w:t>סעיף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16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26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סניגוריה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ציבורית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שנ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ו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95</w:t>
      </w:r>
      <w:r>
        <w:rPr>
          <w:rFonts w:cs="Century" w:ascii="Century" w:hAnsi="Century"/>
          <w:rtl w:val="true"/>
        </w:rPr>
        <w:t xml:space="preserve"> </w:t>
      </w:r>
      <w:hyperlink r:id="rId27">
        <w:r>
          <w:rPr>
            <w:rStyle w:val="InternetLink"/>
            <w:rFonts w:ascii="Century" w:hAnsi="Century" w:cs="Century"/>
            <w:rtl w:val="true"/>
          </w:rPr>
          <w:t>ותקנה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8</w:t>
        </w:r>
        <w:r>
          <w:rPr>
            <w:rStyle w:val="InternetLink"/>
            <w:rFonts w:cs="Century" w:ascii="Century" w:hAnsi="Century"/>
            <w:rtl w:val="true"/>
          </w:rPr>
          <w:t>(</w:t>
        </w:r>
        <w:r>
          <w:rPr>
            <w:rStyle w:val="InternetLink"/>
            <w:rFonts w:ascii="Century" w:hAnsi="Century" w:cs="Century"/>
            <w:rtl w:val="true"/>
          </w:rPr>
          <w:t>א</w:t>
        </w:r>
        <w:r>
          <w:rPr>
            <w:rStyle w:val="InternetLink"/>
            <w:rFonts w:cs="Century" w:ascii="Century" w:hAnsi="Century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28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קנו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סנגוריה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ציבורית</w:t>
        </w:r>
      </w:hyperlink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ע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חר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2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ככלל</w:t>
      </w:r>
      <w:r>
        <w:rPr>
          <w:rFonts w:cs="Century" w:ascii="Century" w:hAnsi="Century"/>
          <w:rtl w:val="true"/>
        </w:rPr>
        <w:t xml:space="preserve">, </w:t>
      </w:r>
      <w:r>
        <w:rPr>
          <w:rtl w:val="true"/>
        </w:rPr>
        <w:t>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ש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היב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, </w:t>
      </w:r>
      <w:r>
        <w:rPr>
          <w:rtl w:val="true"/>
        </w:rPr>
        <w:t>ו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ש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קי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" (</w:t>
      </w:r>
      <w:hyperlink r:id="rId29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4974/92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מו</w:t>
      </w:r>
      <w:r>
        <w:rPr>
          <w:color w:val="000000"/>
          <w:rtl w:val="true"/>
        </w:rPr>
        <w:t>(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772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7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992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). </w:t>
      </w:r>
      <w:hyperlink r:id="rId30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18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יג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יל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. </w:t>
      </w:r>
      <w:r>
        <w:rPr>
          <w:rFonts w:ascii="Century" w:hAnsi="Century" w:cs="Century"/>
          <w:rtl w:val="true"/>
        </w:rPr>
        <w:t>כל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על מנת להבטיח </w:t>
      </w:r>
      <w:r>
        <w:rPr>
          <w:rtl w:val="true"/>
        </w:rPr>
        <w:t>"</w:t>
      </w:r>
      <w:r>
        <w:rPr>
          <w:rtl w:val="true"/>
        </w:rPr>
        <w:t>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יף</w:t>
      </w:r>
      <w:r>
        <w:rPr>
          <w:rtl w:val="true"/>
        </w:rPr>
        <w:t xml:space="preserve">, </w:t>
      </w:r>
      <w:r>
        <w:rPr>
          <w:rtl w:val="true"/>
        </w:rPr>
        <w:t>י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עזועים</w:t>
      </w:r>
      <w:r>
        <w:rPr>
          <w:rtl w:val="true"/>
        </w:rPr>
        <w:t xml:space="preserve">"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hyperlink r:id="rId31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4689/94</w:t>
        </w:r>
      </w:hyperlink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צח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נברג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>פ</w:t>
      </w:r>
      <w:r>
        <w:rPr>
          <w:rFonts w:cs="FrankRuehl" w:ascii="FrankRuehl" w:hAnsi="FrankRuehl"/>
          <w:color w:val="000000"/>
          <w:sz w:val="28"/>
          <w:rtl w:val="true"/>
        </w:rPr>
        <w:t>"</w:t>
      </w:r>
      <w:r>
        <w:rPr>
          <w:rFonts w:ascii="FrankRuehl" w:hAnsi="FrankRuehl"/>
          <w:color w:val="000000"/>
          <w:sz w:val="28"/>
          <w:sz w:val="28"/>
          <w:rtl w:val="true"/>
        </w:rPr>
        <w:t>ד מח</w:t>
      </w:r>
      <w:r>
        <w:rPr>
          <w:rFonts w:cs="FrankRuehl" w:ascii="FrankRuehl" w:hAnsi="FrankRuehl"/>
          <w:color w:val="000000"/>
          <w:sz w:val="28"/>
          <w:rtl w:val="true"/>
        </w:rPr>
        <w:t>(</w:t>
      </w:r>
      <w:r>
        <w:rPr>
          <w:rFonts w:cs="FrankRuehl" w:ascii="FrankRuehl" w:hAnsi="FrankRuehl"/>
          <w:color w:val="000000"/>
          <w:sz w:val="28"/>
        </w:rPr>
        <w:t>5</w:t>
      </w:r>
      <w:r>
        <w:rPr>
          <w:rFonts w:cs="FrankRuehl" w:ascii="FrankRuehl" w:hAnsi="FrankRuehl"/>
          <w:color w:val="000000"/>
          <w:sz w:val="28"/>
          <w:rtl w:val="true"/>
        </w:rPr>
        <w:t>)</w:t>
      </w:r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cs="FrankRuehl" w:ascii="FrankRuehl" w:hAnsi="FrankRuehl"/>
          <w:color w:val="000000"/>
          <w:sz w:val="28"/>
        </w:rPr>
        <w:t>70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cs="FrankRuehl" w:ascii="FrankRuehl" w:hAnsi="FrankRuehl"/>
          <w:color w:val="000000"/>
          <w:sz w:val="28"/>
        </w:rPr>
        <w:t>84</w:t>
      </w:r>
      <w:r>
        <w:rPr>
          <w:rFonts w:cs="FrankRuehl" w:ascii="FrankRuehl" w:hAnsi="FrankRuehl"/>
          <w:color w:val="000000"/>
          <w:sz w:val="28"/>
          <w:rtl w:val="true"/>
        </w:rPr>
        <w:t xml:space="preserve"> (</w:t>
      </w:r>
      <w:r>
        <w:rPr>
          <w:rFonts w:cs="FrankRuehl" w:ascii="FrankRuehl" w:hAnsi="FrankRuehl"/>
          <w:color w:val="000000"/>
          <w:sz w:val="28"/>
        </w:rPr>
        <w:t>1994</w:t>
      </w:r>
      <w:r>
        <w:rPr>
          <w:rFonts w:cs="FrankRuehl" w:ascii="FrankRuehl" w:hAnsi="FrankRuehl"/>
          <w:color w:val="000000"/>
          <w:sz w:val="28"/>
          <w:rtl w:val="true"/>
        </w:rPr>
        <w:t>)</w:t>
      </w:r>
      <w:r>
        <w:rPr>
          <w:rFonts w:cs="Century" w:ascii="Century" w:hAnsi="Century"/>
          <w:rtl w:val="true"/>
        </w:rPr>
        <w:t xml:space="preserve">)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לא כל אי נוחות ולא כל חילוקי דעות בין סניגור ללקוחו מצדיקים שחרור מייצוג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בואו לבחון בקשה של סניגור להשתחרר מייצוג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ל בית המשפט לקחת בחשבון שיקולים של יעילות הדי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ל הארכת משך ניהול המשפט על כל המשמעויות הכרוכות ב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הדברים יפים במיוחד כאשר מדובר בתיק רחב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היקף</w:t>
      </w:r>
      <w:r>
        <w:rPr>
          <w:rFonts w:cs="Century" w:ascii="Century" w:hAnsi="Century"/>
          <w:rtl w:val="true"/>
        </w:rPr>
        <w:t xml:space="preserve">: </w:t>
      </w:r>
    </w:p>
    <w:p>
      <w:pPr>
        <w:pStyle w:val="Ruller5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ה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סועף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ל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יש לקחת בחשבון גם את העובדה שההליך נמצא בשלב בירור מתקדם </w:t>
      </w:r>
      <w:r>
        <w:rPr>
          <w:rFonts w:cs="FrankRuehl" w:ascii="FrankRuehl" w:hAnsi="FrankRuehl"/>
          <w:color w:val="000000"/>
          <w:sz w:val="28"/>
          <w:rtl w:val="true"/>
        </w:rPr>
        <w:t xml:space="preserve">[...] </w:t>
      </w:r>
      <w:r>
        <w:rPr>
          <w:rtl w:val="true"/>
        </w:rPr>
        <w:t>מת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מצד נאשמים לדחיית מועדי הדיונים עד אשר יגיעו להבנות עם סנגור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צלו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במטרה לעכב את ההליכי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ח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ץ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נ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רש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cs="FrankRuehl" w:ascii="FrankRuehl" w:hAnsi="FrankRuehl"/>
          <w:color w:val="000000"/>
          <w:sz w:val="28"/>
          <w:rtl w:val="true"/>
        </w:rPr>
        <w:t xml:space="preserve">[...]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רו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א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רד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ח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קר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חרת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cs="FrankRuehl" w:ascii="FrankRuehl" w:hAnsi="FrankRuehl"/>
          <w:color w:val="000000"/>
          <w:sz w:val="28"/>
          <w:rtl w:val="true"/>
        </w:rPr>
        <w:t>...</w:t>
      </w:r>
      <w:r>
        <w:rPr>
          <w:rtl w:val="true"/>
        </w:rPr>
        <w:t>" (</w:t>
      </w:r>
      <w:hyperlink r:id="rId3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285/2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צר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ב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ו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4.4.2021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Century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צרוני</w:t>
      </w:r>
      <w:r>
        <w:rPr>
          <w:rtl w:val="true"/>
        </w:rPr>
        <w:t>)).</w:t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51"/>
        <w:jc w:val="both"/>
        <w:rPr>
          <w:rFonts w:ascii="Century" w:hAnsi="Century" w:cs="Century"/>
        </w:rPr>
      </w:pPr>
      <w:r>
        <w:rPr>
          <w:rFonts w:eastAsia="Arial TUR;Arial" w:cs="Arial TUR;Arial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3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וא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א נעלם מעינינו החשש של המדינה להשלכות רוח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היבט זה שנאשמים ישתמשו בזכות לייצוג על מנת לעכב ולחבל בהליך המתנהל כנגדם בשל סיבות שונ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מו ניסיון לחלץ הסדר טיעון וענישה מקל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ך יש לזכור כי גם הסניגור הוא ככל האד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בפרפרזה על הקטע המפורסם מהמחזה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הסוחר מוונציה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 xml:space="preserve">נתמה אף אנו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וכי </w:t>
      </w:r>
      <w:r>
        <w:rPr>
          <w:rFonts w:ascii="Century" w:hAnsi="Century" w:cs="Century"/>
          <w:shd w:fill="FFFFFF" w:val="clear"/>
          <w:rtl w:val="true"/>
        </w:rPr>
        <w:t>אין ל</w:t>
      </w:r>
      <w:r>
        <w:rPr>
          <w:rFonts w:ascii="Century" w:hAnsi="Century" w:cs="Century"/>
          <w:shd w:fill="FFFFFF" w:val="clear"/>
          <w:rtl w:val="true"/>
        </w:rPr>
        <w:t>סניגור</w:t>
      </w:r>
      <w:r>
        <w:rPr>
          <w:rFonts w:ascii="Century" w:hAnsi="Century" w:cs="Century"/>
          <w:shd w:fill="FFFFFF" w:val="clear"/>
          <w:rtl w:val="true"/>
        </w:rPr>
        <w:t xml:space="preserve"> עיניים</w:t>
      </w:r>
      <w:r>
        <w:rPr>
          <w:rFonts w:cs="Century" w:ascii="Century" w:hAnsi="Century"/>
          <w:shd w:fill="FFFFFF" w:val="clear"/>
          <w:rtl w:val="true"/>
        </w:rPr>
        <w:t xml:space="preserve">? </w:t>
      </w:r>
      <w:r>
        <w:rPr>
          <w:rFonts w:ascii="Century" w:hAnsi="Century" w:cs="Century"/>
          <w:shd w:fill="FFFFFF" w:val="clear"/>
          <w:rtl w:val="true"/>
        </w:rPr>
        <w:t>אין ל</w:t>
      </w:r>
      <w:r>
        <w:rPr>
          <w:rFonts w:ascii="Century" w:hAnsi="Century" w:cs="Century"/>
          <w:shd w:fill="FFFFFF" w:val="clear"/>
          <w:rtl w:val="true"/>
        </w:rPr>
        <w:t xml:space="preserve">סניגור </w:t>
      </w:r>
      <w:r>
        <w:rPr>
          <w:rFonts w:ascii="Century" w:hAnsi="Century" w:cs="Century"/>
          <w:shd w:fill="FFFFFF" w:val="clear"/>
          <w:rtl w:val="true"/>
        </w:rPr>
        <w:t>ידיים</w:t>
      </w:r>
      <w:r>
        <w:rPr>
          <w:rFonts w:cs="Century" w:ascii="Century" w:hAnsi="Century"/>
          <w:shd w:fill="FFFFFF" w:val="clear"/>
          <w:rtl w:val="true"/>
        </w:rPr>
        <w:t xml:space="preserve">, </w:t>
      </w:r>
      <w:r>
        <w:rPr>
          <w:rFonts w:ascii="Century" w:hAnsi="Century" w:cs="Century"/>
          <w:shd w:fill="FFFFFF" w:val="clear"/>
          <w:rtl w:val="true"/>
        </w:rPr>
        <w:t>איברים</w:t>
      </w:r>
      <w:r>
        <w:rPr>
          <w:rFonts w:cs="Century" w:ascii="Century" w:hAnsi="Century"/>
          <w:shd w:fill="FFFFFF" w:val="clear"/>
          <w:rtl w:val="true"/>
        </w:rPr>
        <w:t xml:space="preserve">, </w:t>
      </w:r>
      <w:r>
        <w:rPr>
          <w:rFonts w:ascii="Century" w:hAnsi="Century" w:cs="Century"/>
          <w:shd w:fill="FFFFFF" w:val="clear"/>
          <w:rtl w:val="true"/>
        </w:rPr>
        <w:t>צורה</w:t>
      </w:r>
      <w:r>
        <w:rPr>
          <w:rFonts w:cs="Century" w:ascii="Century" w:hAnsi="Century"/>
          <w:shd w:fill="FFFFFF" w:val="clear"/>
          <w:rtl w:val="true"/>
        </w:rPr>
        <w:t xml:space="preserve">, </w:t>
      </w:r>
      <w:r>
        <w:rPr>
          <w:rFonts w:ascii="Century" w:hAnsi="Century" w:cs="Century"/>
          <w:shd w:fill="FFFFFF" w:val="clear"/>
          <w:rtl w:val="true"/>
        </w:rPr>
        <w:t>חושים</w:t>
      </w:r>
      <w:r>
        <w:rPr>
          <w:rFonts w:cs="Century" w:ascii="Century" w:hAnsi="Century"/>
          <w:shd w:fill="FFFFFF" w:val="clear"/>
          <w:rtl w:val="true"/>
        </w:rPr>
        <w:t xml:space="preserve">, </w:t>
      </w:r>
      <w:r>
        <w:rPr>
          <w:rFonts w:ascii="Century" w:hAnsi="Century" w:cs="Century"/>
          <w:shd w:fill="FFFFFF" w:val="clear"/>
          <w:rtl w:val="true"/>
        </w:rPr>
        <w:t>מאוויים</w:t>
      </w:r>
      <w:r>
        <w:rPr>
          <w:rFonts w:cs="Century" w:ascii="Century" w:hAnsi="Century"/>
          <w:shd w:fill="FFFFFF" w:val="clear"/>
          <w:rtl w:val="true"/>
        </w:rPr>
        <w:t xml:space="preserve">, </w:t>
      </w:r>
      <w:r>
        <w:rPr>
          <w:rFonts w:ascii="Century" w:hAnsi="Century" w:cs="Century"/>
          <w:shd w:fill="FFFFFF" w:val="clear"/>
          <w:rtl w:val="true"/>
        </w:rPr>
        <w:t>רגשות</w:t>
      </w:r>
      <w:r>
        <w:rPr>
          <w:rFonts w:cs="Century" w:ascii="Century" w:hAnsi="Century"/>
          <w:shd w:fill="FFFFFF" w:val="clear"/>
          <w:rtl w:val="true"/>
        </w:rPr>
        <w:t xml:space="preserve">? </w:t>
      </w:r>
      <w:r>
        <w:rPr>
          <w:rFonts w:ascii="Century" w:hAnsi="Century" w:cs="Century"/>
          <w:rtl w:val="true"/>
        </w:rPr>
        <w:t>בהינתן זכויות יסוד כמו כבוד האדם וחופש העיסוק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קבע בפסיקה ש</w:t>
      </w:r>
      <w:r>
        <w:rPr>
          <w:rFonts w:cs="Century" w:ascii="Century" w:hAnsi="Century"/>
          <w:rtl w:val="true"/>
        </w:rPr>
        <w:t>"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מ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צרונ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14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 xml:space="preserve">אף רשאי בית המשפט לומר לנאשם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עד כאן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 xml:space="preserve">וכי מיצה את זכותו לייצוג </w:t>
      </w:r>
      <w:r>
        <w:rPr>
          <w:rFonts w:cs="Century" w:ascii="Century" w:hAnsi="Century"/>
          <w:rtl w:val="true"/>
        </w:rPr>
        <w:t>(</w:t>
      </w:r>
      <w:hyperlink r:id="rId33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6515/16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ב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6.4.2018</w:t>
      </w:r>
      <w:r>
        <w:rPr>
          <w:rFonts w:cs="Century" w:ascii="Century" w:hAnsi="Century"/>
          <w:rtl w:val="true"/>
        </w:rPr>
        <w:t>))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4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בית המשפט אישר שחרור הסניגוריה הציבורית מייצוג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מקרה של חילוקי דעות בינה לבין לקוחה</w:t>
      </w:r>
      <w:r>
        <w:rPr>
          <w:rFonts w:cs="Century" w:ascii="Century" w:hAnsi="Century"/>
          <w:rtl w:val="true"/>
        </w:rPr>
        <w:t>:</w:t>
      </w:r>
    </w:p>
    <w:p>
      <w:pPr>
        <w:pStyle w:val="Ruller5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1"/>
        <w:jc w:val="both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תרשמ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[</w:t>
      </w:r>
      <w:r>
        <w:rPr>
          <w:sz w:val="28"/>
          <w:sz w:val="28"/>
          <w:rtl w:val="true"/>
        </w:rPr>
        <w:t>יצח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רג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י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הנ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ניג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פ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ט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ניגור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בור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ע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סניג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ב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ל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נס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נ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לוק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ניג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רש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ר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ר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וגע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פשר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צ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ות</w:t>
      </w:r>
      <w:r>
        <w:rPr>
          <w:sz w:val="28"/>
          <w:rtl w:val="true"/>
        </w:rPr>
        <w:t>" (</w:t>
      </w:r>
      <w:hyperlink r:id="rId34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1064/17</w:t>
        </w:r>
      </w:hyperlink>
      <w:r>
        <w:rPr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ניגור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יבור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וז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ל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י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sz w:val="28"/>
          <w:rtl w:val="true"/>
        </w:rPr>
        <w:t>(</w:t>
      </w:r>
      <w:r>
        <w:rPr>
          <w:sz w:val="28"/>
        </w:rPr>
        <w:t>2.2.2017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רג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ל</w:t>
      </w:r>
      <w:r>
        <w:rPr>
          <w:sz w:val="28"/>
          <w:rtl w:val="true"/>
        </w:rPr>
        <w:t>)).</w:t>
      </w:r>
    </w:p>
    <w:p>
      <w:pPr>
        <w:pStyle w:val="Ruller5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5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נציין כי ב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רג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מאחורי המילים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חילוקי דעות</w:t>
      </w:r>
      <w:r>
        <w:rPr>
          <w:rFonts w:cs="Century" w:ascii="Century" w:hAnsi="Century"/>
          <w:rtl w:val="true"/>
        </w:rPr>
        <w:t xml:space="preserve">", </w:t>
      </w:r>
      <w:r>
        <w:rPr>
          <w:rFonts w:ascii="Century" w:hAnsi="Century" w:cs="Century"/>
          <w:rtl w:val="true"/>
        </w:rPr>
        <w:t>עמדה טענת הסניגוריה הציבורית כי הנאשם הורה לעורך דינו שלא להתייצב לדיון הוכח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וראה שניתן היה לפרשה כאיום מוסווה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במקרה אח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בו ארבעה סניגורים מהסניגוריה הציבורית לא זכו באמונו של הנאש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אמרו הדברים הבאים</w:t>
      </w:r>
      <w:r>
        <w:rPr>
          <w:rFonts w:cs="Century" w:ascii="Century" w:hAnsi="Century"/>
          <w:rtl w:val="true"/>
        </w:rPr>
        <w:t>:</w:t>
      </w:r>
    </w:p>
    <w:p>
      <w:pPr>
        <w:pStyle w:val="Ruller5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גור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ע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י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כ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צ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ב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נ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נג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ת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סיכ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ז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אמור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ת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נג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ר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לש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תלחת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(</w:t>
      </w:r>
      <w:hyperlink r:id="rId35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7576/0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ניגור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יבור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חוז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ר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4.9.2009</w:t>
      </w:r>
      <w:r>
        <w:rPr>
          <w:rtl w:val="true"/>
        </w:rPr>
        <w:t>) (</w:t>
      </w:r>
      <w:r>
        <w:rPr>
          <w:rtl w:val="true"/>
        </w:rPr>
        <w:t>הד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).</w:t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Style w:val="Posttitle"/>
          <w:rFonts w:ascii="Alef" w:hAnsi="Alef" w:cs="Alef"/>
          <w:b/>
          <w:b/>
          <w:bCs/>
          <w:color w:val="FFFFFF"/>
          <w:sz w:val="39"/>
          <w:szCs w:val="39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הדברים יפים לענייננו על דרך של קל וחומ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שאין מדובר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רק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בחרפות וגידופים ולשון משתלחת של זגורי במערע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לא באיומים של ממש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הגיעו לכדי הנחה והשלכה של רימון לעבר הבית שבו מתגוררים ילדיו</w:t>
      </w:r>
      <w:r>
        <w:rPr>
          <w:rFonts w:cs="Century" w:ascii="Century" w:hAnsi="Century"/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צ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דוור</w:t>
      </w:r>
      <w:r>
        <w:rPr>
          <w:rtl w:val="true"/>
        </w:rPr>
        <w:t>ס</w:t>
      </w:r>
      <w:r>
        <w:rPr>
          <w:rtl w:val="true"/>
        </w:rPr>
        <w:t>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מביו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נ</w:t>
      </w:r>
      <w:r>
        <w:rPr>
          <w:rtl w:val="true"/>
        </w:rPr>
        <w:t>יגורו</w:t>
      </w:r>
      <w:r>
        <w:rPr>
          <w:rtl w:val="true"/>
        </w:rPr>
        <w:t>" (</w:t>
      </w:r>
      <w:r>
        <w:rPr>
          <w:rFonts w:ascii="FrankRuehl" w:hAnsi="FrankRuehl"/>
          <w:color w:val="000000"/>
          <w:sz w:val="28"/>
          <w:sz w:val="28"/>
          <w:rtl w:val="true"/>
        </w:rPr>
        <w:t>לימור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זר</w:t>
      </w:r>
      <w:r>
        <w:rPr>
          <w:rFonts w:cs="FrankRuehl" w:ascii="FrankRuehl" w:hAnsi="FrankRuehl"/>
          <w:color w:val="000000"/>
          <w:sz w:val="28"/>
          <w:rtl w:val="true"/>
        </w:rPr>
        <w:t>-</w:t>
      </w:r>
      <w:hyperlink r:id="rId36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גוטמ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שפע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זכויו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נאשם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ל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</w:hyperlink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חובותיו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האתיות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של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הסנגור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הפלילי</w:t>
      </w:r>
      <w:r>
        <w:rPr>
          <w:rFonts w:cs="FrankRuehl" w:ascii="FrankRuehl" w:hAnsi="FrankRuehl"/>
          <w:color w:val="000000"/>
          <w:sz w:val="28"/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חק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cs="FrankRuehl" w:ascii="FrankRuehl" w:hAnsi="FrankRuehl"/>
          <w:color w:val="000000"/>
          <w:sz w:val="28"/>
        </w:rPr>
        <w:t>45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cs="FrankRuehl" w:ascii="FrankRuehl" w:hAnsi="FrankRuehl"/>
          <w:color w:val="000000"/>
          <w:sz w:val="28"/>
        </w:rPr>
        <w:t>60-59</w:t>
      </w:r>
      <w:r>
        <w:rPr>
          <w:rFonts w:cs="FrankRuehl" w:ascii="FrankRuehl" w:hAnsi="FrankRuehl"/>
          <w:color w:val="000000"/>
          <w:sz w:val="28"/>
          <w:rtl w:val="true"/>
        </w:rPr>
        <w:t xml:space="preserve"> (</w:t>
      </w:r>
      <w:r>
        <w:rPr>
          <w:rFonts w:cs="FrankRuehl" w:ascii="FrankRuehl" w:hAnsi="FrankRuehl"/>
          <w:color w:val="000000"/>
          <w:sz w:val="28"/>
        </w:rPr>
        <w:t>2003</w:t>
      </w:r>
      <w:r>
        <w:rPr>
          <w:rFonts w:cs="FrankRuehl" w:ascii="FrankRuehl" w:hAnsi="FrankRuehl"/>
          <w:color w:val="000000"/>
          <w:sz w:val="28"/>
          <w:rtl w:val="true"/>
        </w:rPr>
        <w:t>)).</w:t>
      </w:r>
      <w:r>
        <w:rPr>
          <w:rtl w:val="true"/>
        </w:rPr>
        <w:t xml:space="preserve"> </w:t>
      </w:r>
      <w:r>
        <w:rPr>
          <w:rtl w:val="true"/>
        </w:rPr>
        <w:t>הסימביו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ג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לחת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 xml:space="preserve">, </w:t>
      </w:r>
      <w:r>
        <w:rPr>
          <w:rtl w:val="true"/>
        </w:rPr>
        <w:t>ויצ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רכ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מצ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גו</w:t>
      </w:r>
      <w:r>
        <w:rPr>
          <w:rtl w:val="true"/>
        </w:rPr>
        <w:t xml:space="preserve">. </w:t>
      </w:r>
      <w:r>
        <w:rPr>
          <w:rtl w:val="true"/>
        </w:rPr>
        <w:t>פת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אמרה</w:t>
      </w:r>
      <w:r>
        <w:rPr>
          <w:rtl w:val="true"/>
        </w:rPr>
        <w:t xml:space="preserve">; </w:t>
      </w:r>
      <w:r>
        <w:rPr>
          <w:rtl w:val="true"/>
        </w:rPr>
        <w:t>ר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חמץ</w:t>
      </w:r>
      <w:r>
        <w:rPr>
          <w:rtl w:val="true"/>
        </w:rPr>
        <w:t xml:space="preserve">; </w:t>
      </w:r>
      <w:r>
        <w:rPr>
          <w:rtl w:val="true"/>
        </w:rPr>
        <w:t>ו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דו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אמ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ט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ג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ערע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צה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ג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וגו</w:t>
      </w:r>
      <w:r>
        <w:rPr>
          <w:rtl w:val="true"/>
        </w:rPr>
        <w:t>.</w:t>
      </w:r>
      <w:r>
        <w:rPr>
          <w:rStyle w:val="Posttitle"/>
          <w:rFonts w:cs="Alef" w:ascii="Alef" w:hAnsi="Alef"/>
          <w:b/>
          <w:bCs/>
          <w:color w:val="FFFFFF"/>
          <w:sz w:val="39"/>
          <w:szCs w:val="39"/>
          <w:rtl w:val="true"/>
        </w:rPr>
        <w:t>,</w:t>
      </w:r>
      <w:r>
        <w:rPr>
          <w:rStyle w:val="Posttitle"/>
          <w:rFonts w:cs="Alef" w:ascii="Alef" w:hAnsi="Alef"/>
          <w:b/>
          <w:bCs/>
          <w:color w:val="FFFFFF"/>
          <w:sz w:val="39"/>
          <w:szCs w:val="39"/>
          <w:rtl w:val="true"/>
        </w:rPr>
        <w:t xml:space="preserve"> </w:t>
      </w:r>
    </w:p>
    <w:p>
      <w:pPr>
        <w:pStyle w:val="Ruller41"/>
        <w:jc w:val="both"/>
        <w:rPr>
          <w:rStyle w:val="Posttitle"/>
          <w:rFonts w:ascii="Alef" w:hAnsi="Alef" w:cs="Alef"/>
          <w:b/>
          <w:b/>
          <w:bCs/>
          <w:color w:val="FFFFFF"/>
          <w:sz w:val="39"/>
          <w:szCs w:val="39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15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לא נעלם מעינינו החשש לעיכוב בשמיעת התיק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הוא תוצאה כמעט בלתי נמנעת של שחרורו של המערער מייצוג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ול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נסיבות דנ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ביעה טענה כי היא נמצאת בישורת האחרונה של מסכת התביע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שני עדי המדינה העיקריים נחקרו על ידי המערער משך עשרות ישיב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מתוך טיעוניו של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ד פלדמן נמצאתי למד כי חקירתו של אחד מהם משתרעת על פני </w:t>
      </w:r>
      <w:r>
        <w:rPr>
          <w:rFonts w:cs="Century" w:ascii="Century" w:hAnsi="Century"/>
        </w:rPr>
        <w:t>6,00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מודי פרוטוקו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חקירתו של עד המדינה השני משתרעת על פני </w:t>
      </w:r>
      <w:r>
        <w:rPr>
          <w:rFonts w:cs="Century" w:ascii="Century" w:hAnsi="Century"/>
        </w:rPr>
        <w:t>7,00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מודי פרוטוקול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לה עדי המדינה המרכזי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דומה כי יש ממש בטענת המערער כי לאחר חקירה נגדית יסודית של עדי מדינה א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א צפויה חקירה נגדית ארוכה לעדים האחר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קחנו בחשבון גם עובדה זו משהגענו למסקנה כי בשלב זה ניתן להורות על שחרורו של המערער מהייצוג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שחר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ח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7.11.2023</w:t>
      </w:r>
      <w:r>
        <w:rPr>
          <w:rtl w:val="true"/>
        </w:rPr>
        <w:t xml:space="preserve">. </w:t>
      </w:r>
      <w:r>
        <w:rPr>
          <w:rtl w:val="true"/>
        </w:rPr>
        <w:t>בנ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איל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הר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, </w:t>
      </w:r>
      <w:r>
        <w:rPr>
          <w:rtl w:val="true"/>
        </w:rPr>
        <w:t>התסבו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נע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הרת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ה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ניגו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החלט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0.7.2023</w:t>
      </w:r>
      <w:r>
        <w:rPr>
          <w:rtl w:val="true"/>
        </w:rPr>
        <w:t>: "</w:t>
      </w:r>
      <w:r>
        <w:rPr>
          <w:rtl w:val="true"/>
        </w:rPr>
        <w:t>תח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סד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וג</w:t>
      </w:r>
      <w:r>
        <w:rPr>
          <w:rtl w:val="true"/>
        </w:rPr>
        <w:t xml:space="preserve">',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חר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מ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ללות</w:t>
      </w:r>
      <w:r>
        <w:rPr>
          <w:rtl w:val="true"/>
        </w:rPr>
        <w:t xml:space="preserve">, </w:t>
      </w:r>
      <w:r>
        <w:rPr>
          <w:rtl w:val="true"/>
        </w:rPr>
        <w:t>איומים</w:t>
      </w:r>
      <w:r>
        <w:rPr>
          <w:rtl w:val="true"/>
        </w:rPr>
        <w:t xml:space="preserve">, </w:t>
      </w:r>
      <w:r>
        <w:rPr>
          <w:rtl w:val="true"/>
        </w:rPr>
        <w:t>אל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..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כנ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יק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א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קשת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מ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חייב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מן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ניגור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יבור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צ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ת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ס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ורי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[</w:t>
      </w:r>
      <w:r>
        <w:rPr>
          <w:rtl w:val="true"/>
        </w:rPr>
        <w:t>זג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]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טור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לוח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פ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רותו</w:t>
      </w:r>
      <w:r>
        <w:rPr>
          <w:rtl w:val="true"/>
        </w:rPr>
        <w:t>" (</w:t>
      </w:r>
      <w:r>
        <w:rPr>
          <w:rtl w:val="true"/>
        </w:rPr>
        <w:t>הד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בש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ו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גורי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נהג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נהל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יי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תק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וטו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הח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ש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מש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יה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י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Century"/>
          <w:b/>
          <w:b/>
          <w:spacing w:val="0"/>
          <w:szCs w:val="24"/>
        </w:rPr>
      </w:pPr>
      <w:r>
        <w:rPr>
          <w:rFonts w:cs="Century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8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לצד התוצאה שאליה הגע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נוכח תיאור השתלשלות ההליך בבית המשפט המחוז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מו גם טענות בא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כוח המדינה בעיקרי הטיעון ובדיון שהתקיים בפני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נו מוצאים לנכון להוסיף ולהבהיר את הדברים הבאים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9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כאמ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מדובר ב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גה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תיק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פליל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כמעט שש שנים חלפו מאז הוגש כתב האישום הראשון בחודש דצמבר </w:t>
      </w:r>
      <w:r>
        <w:rPr>
          <w:rFonts w:cs="Century" w:ascii="Century" w:hAnsi="Century"/>
        </w:rPr>
        <w:t>2017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מאותה עת שוהים זגורי וחלק מהנאשמים במעצר עד תום ההליכ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תקופה יוצאת דופן במקומותינ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תקופת מגפת הקורונה אף היא הוסיפה לקושי וגרמה להפסקה של כמעט שנה בדיונ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חלק מעדי התביעה הם עדים מוגנים על ידי הרשות להגנת עדים על כל המשתמע מכך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תשומות של ניהול ההליך הן עצומות וכוללות את אבטחתם של העדים וליווי ושמירה על שבעת הנאשמ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ה שמצריך היערכות מיוחדת גם של המשט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שב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ס ומשמר בתי המשפט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פי שציין בית משפט קמא באחת מהחלטותי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כל פעם שהעיד עד המדינה הראשון ושבעת הנאשמים היו באול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ייתה נוכחות של </w:t>
      </w:r>
      <w:r>
        <w:rPr>
          <w:rFonts w:cs="Century" w:ascii="Century" w:hAnsi="Century"/>
        </w:rPr>
        <w:t>30-26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נשי ביטחו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ד עתה תומללו כ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20,00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מודי פרוטוקו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מרות שהמשפט מתנהל שלוש פעמים בשבו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דיין לא הסתיימה מסכת התביעה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20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מובן אפוא כי הערעור שלפנינו הוא חריג עד מאוד לא רק ביחסים שבין המערער לבין זגורי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לקוח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לא גם בהיקפו של התיק ואופן התנהלות הנאשמ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יון בפרוטוקול מעלה עד כמה קשה לנהל את ההליך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תנהלותו של זגורי ושל הנאשמים האחרים מעלה חשש ברור כי לנאשמים יש אינטרס לגרור את המשפט ככל שניתן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21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סדר הדין הפלילי הוא אחד וכוחו יפה הן לתיק של גניבת אופניים והן ל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גה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תיק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כמו התיק דנ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ר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תיקים שונים במשקלם ובהיקפם מחייבים התנהלות שו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הדבר אפשרי שכן אופן ניהול ההליך ומפתחות הניהול מסורים לבית המשפט</w:t>
      </w:r>
      <w:r>
        <w:rPr>
          <w:rFonts w:cs="Century" w:ascii="Century" w:hAnsi="Century"/>
          <w:rtl w:val="true"/>
        </w:rPr>
        <w:t>:</w:t>
      </w:r>
    </w:p>
    <w:p>
      <w:pPr>
        <w:pStyle w:val="Ruller5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לעיתים אין מנוס מניהול תקיף של ההליך נוכח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תרגילים</w:t>
      </w:r>
      <w:r>
        <w:rPr>
          <w:rFonts w:cs="Times New Roman" w:ascii="Times New Roman" w:hAnsi="Times New Roman"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 בעלי דין אשר מנס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יקולים ומאינטרסים ש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תקוע מקלות בגלגלי ההליך השיפוט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[...] </w:t>
      </w:r>
      <w:r>
        <w:rPr>
          <w:rFonts w:ascii="Times New Roman" w:hAnsi="Times New Roman" w:cs="Times New Roman"/>
          <w:rtl w:val="true"/>
        </w:rPr>
        <w:t>תפקידנ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שלנו כערכאת ערעור הוא ליתן גיבוי לשופט הערכאה הדיונית אשר עושה שימוש מושכל ב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רגז הכלים</w:t>
      </w:r>
      <w:r>
        <w:rPr>
          <w:rFonts w:cs="Times New Roman" w:ascii="Times New Roman" w:hAnsi="Times New Roman"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המחוקק העמיד לרשותו על מנת לאחוז ברסן המשפט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cs="Century" w:ascii="Century" w:hAnsi="Century"/>
          <w:rtl w:val="true"/>
        </w:rPr>
        <w:t>(</w:t>
      </w:r>
      <w:hyperlink r:id="rId37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106/17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פסקה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30.1.2018</w:t>
      </w:r>
      <w:r>
        <w:rPr>
          <w:rFonts w:cs="Times New Roman" w:ascii="Times New Roman" w:hAnsi="Times New Roman"/>
          <w:rtl w:val="true"/>
        </w:rPr>
        <w:t>)).</w:t>
      </w:r>
    </w:p>
    <w:p>
      <w:pPr>
        <w:pStyle w:val="Ruller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22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על רקע האמ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ל אף התוצאה שהגענו אליה ביחס לשחרורו של המערער מייצוג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נו מוצאים לנכון להדגיש כי עמדתו העקרונית של בית המשפט המחוזי בדבר אופן ניהול ההליך מקובלת עלינ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ין למסור את מפתחות ההליך לידי הנאש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פרט לנוכח היקף התיק ונסיבותיו החריגות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  <w:highlight w:val="yellow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באופן יותר קונקרט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וראה של הנאשמים לסניגורים לעזוב את האולם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1219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פרוטוקול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 xml:space="preserve">או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שביתה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של הסניגורים מלחקור בחקירה נגד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ן דוגמאות לניסיון ליטול את מפתחות ההליך מבית המשפט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נכון עשה בית משפט קמא בכך שקבע כי עורך דין שיבחר שלא לחקור כשהנאשם שהוא מייצג אינו נמצא באולם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כאילו שהוא מכריז שוויתר על החקירה הנגדית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Century"/>
          <w:rtl w:val="true"/>
        </w:rPr>
        <w:t>החלטה 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1219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פרוטוקול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>נכון עשה בית משפט קמא כאשר הבהיר לנאשמים ולסניגורים כי מי שאינו חוקר עד בחקירה נגד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זי יראו בכך ויתור על חקירת העד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 xml:space="preserve">נכון עשה בית משפט קמא כאשר קבע כי על עורכי הדין לבוא מוכנים לחקירה נגדית של העד שנמצא </w:t>
      </w:r>
      <w:r>
        <w:rPr>
          <w:rFonts w:ascii="Century" w:hAnsi="Century" w:cs="Century"/>
          <w:rtl w:val="true"/>
        </w:rPr>
        <w:t>ע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דוכ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בשם הנאשמים שהם מייצגים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החלטות 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16184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1894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פרוטוקול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 xml:space="preserve">נכון עשה בית משפט קמא כאשר הבהיר כי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ם הנאשמים בוחרים להתפר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קלל ולאיים הם לא יהיו באולם </w:t>
      </w:r>
      <w:r>
        <w:rPr>
          <w:rFonts w:cs="Century" w:ascii="Century" w:hAnsi="Century"/>
          <w:rtl w:val="true"/>
        </w:rPr>
        <w:t xml:space="preserve">[...] </w:t>
      </w:r>
      <w:r>
        <w:rPr>
          <w:rFonts w:ascii="Century" w:hAnsi="Century" w:cs="Century"/>
          <w:rtl w:val="true"/>
        </w:rPr>
        <w:t>מי שבחר לצ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צ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יישא בתוצאות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Century"/>
          <w:rtl w:val="true"/>
        </w:rPr>
        <w:t>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17787-17786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פרוטוקול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 xml:space="preserve">ונכון עשה בית המשפט בכך שהמשיך את הדיון על אף שזגורי ונאשם </w:t>
      </w: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הודיעו כי הם מבקשים לבטל את הדיון מאחר שהם צמים בתענית אסתר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18934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פרוטוקול</w:t>
      </w:r>
      <w:r>
        <w:rPr>
          <w:rFonts w:cs="Century" w:ascii="Century" w:hAnsi="Century"/>
          <w:rtl w:val="true"/>
        </w:rPr>
        <w:t xml:space="preserve">). </w:t>
      </w:r>
    </w:p>
    <w:p>
      <w:pPr>
        <w:pStyle w:val="Ruller41"/>
        <w:jc w:val="both"/>
        <w:rPr>
          <w:rFonts w:ascii="Century" w:hAnsi="Century" w:cs="Century"/>
          <w:highlight w:val="yellow"/>
        </w:rPr>
      </w:pPr>
      <w:r>
        <w:rPr>
          <w:rFonts w:cs="Century" w:ascii="Century" w:hAnsi="Century"/>
          <w:highlight w:val="yellow"/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סו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בר</w:t>
      </w:r>
    </w:p>
    <w:p>
      <w:pPr>
        <w:pStyle w:val="Ruller41"/>
        <w:jc w:val="both"/>
        <w:rPr>
          <w:rFonts w:ascii="Century" w:hAnsi="Century" w:cs="Century"/>
          <w:b/>
          <w:b/>
          <w:spacing w:val="0"/>
          <w:szCs w:val="24"/>
        </w:rPr>
      </w:pPr>
      <w:r>
        <w:rPr>
          <w:rFonts w:cs="Century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23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אנו מקבלים את הערעור ומורים על שחרורו של המערער מייצוגו של זגורי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בשלב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לאור החלטת בית משפט קמא מיום </w:t>
      </w:r>
      <w:r>
        <w:rPr>
          <w:rFonts w:cs="Century" w:ascii="Century" w:hAnsi="Century"/>
        </w:rPr>
        <w:t>27.11.2023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ורכי הדין פלדמן וקסנטיני ממשיכים לייצג את זגור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הסניגוריה הציבורית מתבקשת להיכנס לתיק בהקדם האפשר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עברת הייצוג לסניגוריה יכולה להיעשות אף במתכונת הדרגת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כל שהדבר יעלה יפ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תוך חתירה להמשך ניהולו של ההליך במתכונת יעילה ככל הנית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מכ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סיב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הי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יווצר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צב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בו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זגור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ינו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יוצג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ר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בי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משפט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יהי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רשא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בחון אם </w:t>
      </w:r>
      <w:r>
        <w:rPr>
          <w:rFonts w:ascii="Century" w:hAnsi="Century" w:cs="Century"/>
          <w:rtl w:val="true"/>
        </w:rPr>
        <w:t>לראותו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כמ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מיצ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זכותו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ייצוג</w:t>
      </w:r>
      <w:r>
        <w:rPr>
          <w:rFonts w:cs="Century" w:ascii="Century" w:hAnsi="Century"/>
          <w:rtl w:val="true"/>
        </w:rPr>
        <w:t>,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יהי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רשא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לא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הפסיק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משפט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לאפשר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זגור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הפנ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אל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עד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כ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פ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יקו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דעתו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השוו ל</w:t>
      </w:r>
      <w:hyperlink r:id="rId38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6922/16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פ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7.4.2021</w:t>
      </w:r>
      <w:r>
        <w:rPr>
          <w:rFonts w:cs="Century" w:ascii="Century" w:hAnsi="Century"/>
          <w:rtl w:val="true"/>
        </w:rPr>
        <w:t xml:space="preserve">))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חזקה על בית משפט קמא כי יפעל כחוכמתו ועל פי שיקול דעתו בכל הקשור לניהול הדיון </w:t>
      </w:r>
      <w:r>
        <w:rPr>
          <w:rFonts w:ascii="Century" w:hAnsi="Century" w:cs="Century"/>
          <w:rtl w:val="true"/>
        </w:rPr>
        <w:t>וימשיך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החזקת</w:t>
      </w:r>
      <w:r>
        <w:rPr>
          <w:rFonts w:ascii="Century" w:hAnsi="Century" w:cs="Century"/>
          <w:rtl w:val="true"/>
        </w:rPr>
        <w:t xml:space="preserve"> רסן המשפט בתיק מורכב וקשה זה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7"/>
        <w:gridCol w:w="2790"/>
      </w:tblGrid>
      <w:tr>
        <w:trPr/>
        <w:tc>
          <w:tcPr>
            <w:tcW w:w="2786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87" w:type="dxa"/>
            <w:tcBorders/>
          </w:tcPr>
          <w:p>
            <w:pPr>
              <w:pStyle w:val="Ruller4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סולברג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אני מסכים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7"/>
        <w:gridCol w:w="2790"/>
      </w:tblGrid>
      <w:tr>
        <w:trPr/>
        <w:tc>
          <w:tcPr>
            <w:tcW w:w="2786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87" w:type="dxa"/>
            <w:tcBorders/>
          </w:tcPr>
          <w:p>
            <w:pPr>
              <w:pStyle w:val="Ruller4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BODYVERDICT"/>
        <w:jc w:val="left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Miriam"/>
          <w:sz w:val="24"/>
          <w:sz w:val="24"/>
          <w:szCs w:val="24"/>
          <w:u w:val="single"/>
          <w:rtl w:val="true"/>
        </w:rPr>
        <w:t>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ד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ברק</w:t>
      </w:r>
      <w:r>
        <w:rPr>
          <w:rFonts w:cs="Miriam"/>
          <w:sz w:val="24"/>
          <w:szCs w:val="24"/>
          <w:u w:val="single"/>
          <w:rtl w:val="true"/>
        </w:rPr>
        <w:t>-</w:t>
      </w:r>
      <w:r>
        <w:rPr>
          <w:rFonts w:cs="Miriam"/>
          <w:sz w:val="24"/>
          <w:sz w:val="24"/>
          <w:szCs w:val="24"/>
          <w:u w:val="single"/>
          <w:rtl w:val="true"/>
        </w:rPr>
        <w:t>ארז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cs="Miriam"/>
          <w:b/>
          <w:b/>
          <w:bCs/>
          <w:sz w:val="24"/>
          <w:szCs w:val="24"/>
          <w:u w:val="single"/>
        </w:rPr>
      </w:pPr>
      <w:r>
        <w:rPr>
          <w:rFonts w:cs="Miriam"/>
          <w:b/>
          <w:bCs/>
          <w:sz w:val="24"/>
          <w:szCs w:val="24"/>
          <w:u w:val="single"/>
          <w:rtl w:val="true"/>
        </w:rPr>
      </w:r>
    </w:p>
    <w:p>
      <w:pPr>
        <w:pStyle w:val="Ruller4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פ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?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ה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-</w:t>
      </w:r>
      <w:r>
        <w:rPr>
          <w:rtl w:val="true"/>
        </w:rPr>
        <w:t>לקוח</w:t>
      </w:r>
      <w:r>
        <w:rPr>
          <w:rtl w:val="true"/>
        </w:rPr>
        <w:t xml:space="preserve">, </w:t>
      </w:r>
      <w:r>
        <w:rPr>
          <w:rtl w:val="true"/>
        </w:rPr>
        <w:t>המושת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סדק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ק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ו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. </w:t>
      </w:r>
      <w:r>
        <w:rPr>
          <w:rtl w:val="true"/>
        </w:rPr>
        <w:t>א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רס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בייצ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סוד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וצא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ל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נגנ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י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עמי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וק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באומ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בט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ה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בעש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ט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כ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ל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יד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ג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ערב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ל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ק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hyperlink r:id="rId3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736/04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ה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6.9.2006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דן</w:t>
      </w:r>
      <w:r>
        <w:rPr>
          <w:rFonts w:eastAsia="Arial TUR;Arial" w:cs="Arial TUR;Arial"/>
          <w:rtl w:val="true"/>
        </w:rPr>
        <w:t xml:space="preserve"> </w:t>
      </w:r>
      <w:hyperlink r:id="rId40">
        <w:r>
          <w:rPr>
            <w:rStyle w:val="InternetLink"/>
            <w:color w:val="0000FF"/>
            <w:u w:val="single"/>
            <w:rtl w:val="true"/>
          </w:rPr>
          <w:t>בי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לשאל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חול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קר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ו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י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/>
        <w:t>101</w:t>
      </w:r>
      <w:r>
        <w:rPr>
          <w:rtl w:val="true"/>
        </w:rPr>
        <w:t xml:space="preserve">, </w:t>
      </w:r>
      <w:r>
        <w:rPr/>
        <w:t>106</w:t>
      </w:r>
      <w:r>
        <w:rPr>
          <w:rtl w:val="true"/>
        </w:rPr>
        <w:t xml:space="preserve"> (</w:t>
      </w:r>
      <w:r>
        <w:rPr/>
        <w:t>1994</w:t>
      </w:r>
      <w:r>
        <w:rPr>
          <w:rtl w:val="true"/>
        </w:rPr>
        <w:t xml:space="preserve">))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ייתכ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וג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מצו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נימ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רח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ש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ית</w:t>
      </w:r>
      <w:r>
        <w:rPr>
          <w:rtl w:val="true"/>
        </w:rPr>
        <w:t>.</w:t>
      </w:r>
    </w:p>
    <w:p>
      <w:pPr>
        <w:pStyle w:val="BODYVERDICT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BODYVERDICT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7"/>
        <w:gridCol w:w="2790"/>
      </w:tblGrid>
      <w:tr>
        <w:trPr/>
        <w:tc>
          <w:tcPr>
            <w:tcW w:w="2786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87" w:type="dxa"/>
            <w:tcBorders/>
          </w:tcPr>
          <w:p>
            <w:pPr>
              <w:pStyle w:val="Ruller4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BODYVERDICT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לפי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וחלט כאמור בפסק דינו של השו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ית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bookmarkStart w:id="18" w:name="Nitan"/>
      <w:bookmarkStart w:id="19" w:name="Start_Write"/>
      <w:bookmarkEnd w:id="19"/>
      <w:r>
        <w:rPr>
          <w:rFonts w:eastAsia="Century"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ית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יום</w:t>
      </w:r>
      <w:r>
        <w:rPr>
          <w:rFonts w:cs="Century" w:ascii="Century" w:hAnsi="Century"/>
          <w:rtl w:val="true"/>
        </w:rPr>
        <w:t>, ‏</w:t>
      </w:r>
      <w:r>
        <w:rPr>
          <w:rFonts w:ascii="Century" w:hAnsi="Century" w:cs="Century"/>
          <w:rtl w:val="true"/>
        </w:rPr>
        <w:t>כ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ב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כסלו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תש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‏</w:t>
      </w:r>
      <w:r>
        <w:rPr>
          <w:rFonts w:cs="Century" w:ascii="Century" w:hAnsi="Century"/>
        </w:rPr>
        <w:t>5.12.2023</w:t>
      </w:r>
      <w:r>
        <w:rPr>
          <w:rFonts w:cs="Century" w:ascii="Century" w:hAnsi="Century"/>
          <w:rtl w:val="true"/>
        </w:rPr>
        <w:t xml:space="preserve">). </w:t>
      </w:r>
      <w:bookmarkEnd w:id="18"/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7"/>
        <w:gridCol w:w="2787"/>
      </w:tblGrid>
      <w:tr>
        <w:trPr/>
        <w:tc>
          <w:tcPr>
            <w:tcW w:w="2789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787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787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23072010</w:t>
      </w:r>
      <w:r>
        <w:rPr>
          <w:sz w:val="16"/>
          <w:rtl w:val="true"/>
        </w:rPr>
        <w:t>_</w:t>
      </w:r>
      <w:r>
        <w:rPr>
          <w:sz w:val="16"/>
        </w:rPr>
        <w:t>E11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סח</w:t>
      </w:r>
    </w:p>
    <w:p>
      <w:pPr>
        <w:pStyle w:val="Ruller381"/>
        <w:jc w:val="left"/>
        <w:rPr/>
      </w:pPr>
      <w:r>
        <w:rPr>
          <w:color w:val="FFFFFF"/>
          <w:sz w:val="2"/>
          <w:szCs w:val="2"/>
        </w:rPr>
        <w:t>5129371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41">
        <w:r>
          <w:rPr>
            <w:rStyle w:val="InternetLink"/>
            <w:sz w:val="16"/>
          </w:rPr>
          <w:t>https://supreme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Ruller381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42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  <w:u w:val="single"/>
        </w:rPr>
      </w:pPr>
      <w:r>
        <w:rPr>
          <w:rFonts w:cs="David" w:ascii="David" w:hAnsi="David"/>
          <w:color w:val="000000"/>
          <w:szCs w:val="22"/>
          <w:u w:val="single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י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עמית </w:t>
      </w:r>
      <w:r>
        <w:rPr>
          <w:rFonts w:cs="David" w:ascii="David" w:hAnsi="David"/>
          <w:color w:val="000000"/>
          <w:szCs w:val="22"/>
        </w:rPr>
        <w:t>54678313-7201/23</w:t>
      </w:r>
    </w:p>
    <w:p>
      <w:pPr>
        <w:pStyle w:val="Ruller381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  <w:rtl w:val="true"/>
        </w:rPr>
        <w:t>נוס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מסמך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זה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כפוף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לשינויי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ניסו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ועריכה</w:t>
      </w:r>
    </w:p>
    <w:sectPr>
      <w:headerReference w:type="default" r:id="rId43"/>
      <w:footerReference w:type="default" r:id="rId44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Century">
    <w:charset w:val="00"/>
    <w:family w:val="roman"/>
    <w:pitch w:val="variable"/>
  </w:font>
  <w:font w:name="Al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24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auto" w:line="218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פ </w:t>
    </w:r>
    <w:r>
      <w:rPr>
        <w:rFonts w:cs="David" w:ascii="David" w:hAnsi="David"/>
        <w:color w:val="000000"/>
        <w:sz w:val="22"/>
        <w:szCs w:val="22"/>
      </w:rPr>
      <w:t>7201/23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משה שרמ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כבוד השופט נתן זלוצ</w:t>
    </w:r>
    <w:r>
      <w:rPr>
        <w:rFonts w:cs="David" w:ascii="David" w:hAnsi="David"/>
        <w:color w:val="000000"/>
        <w:sz w:val="22"/>
        <w:szCs w:val="22"/>
        <w:rtl w:val="true"/>
      </w:rPr>
      <w:t>'</w:t>
    </w:r>
    <w:r>
      <w:rPr>
        <w:rFonts w:ascii="David" w:hAnsi="David"/>
        <w:color w:val="000000"/>
        <w:sz w:val="22"/>
        <w:sz w:val="22"/>
        <w:szCs w:val="22"/>
        <w:rtl w:val="true"/>
      </w:rPr>
      <w:t>וב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</w:rPr>
  </w:style>
  <w:style w:type="character" w:styleId="Ruller5">
    <w:name w:val="Ruller5 תו"/>
    <w:qFormat/>
    <w:rPr>
      <w:rFonts w:ascii="Arial TUR;Arial" w:hAnsi="Arial TUR;Arial" w:cs="FrankRuehl"/>
      <w:spacing w:val="10"/>
      <w:sz w:val="22"/>
      <w:szCs w:val="28"/>
    </w:rPr>
  </w:style>
  <w:style w:type="character" w:styleId="Posttitle">
    <w:name w:val="post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1">
    <w:name w:val="Ruller4"/>
    <w:basedOn w:val="Normal"/>
    <w:qFormat/>
    <w:pPr>
      <w:spacing w:lineRule="auto" w:line="36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1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Ruller32">
    <w:name w:val="ruller 3"/>
    <w:basedOn w:val="Casenameintextbody"/>
    <w:qFormat/>
    <w:pPr>
      <w:jc w:val="left"/>
    </w:pPr>
    <w:rPr>
      <w:rFonts w:cs="David"/>
      <w:b w:val="false"/>
      <w:bCs w:val="false"/>
      <w:sz w:val="22"/>
      <w:u w:val="none"/>
    </w:rPr>
  </w:style>
  <w:style w:type="paragraph" w:styleId="BODYPROTOCOL">
    <w:name w:val="BODY PROTOCOL"/>
    <w:basedOn w:val="Normal"/>
    <w:qFormat/>
    <w:pPr>
      <w:overflowPunct w:val="true"/>
      <w:spacing w:lineRule="auto" w:line="360"/>
      <w:jc w:val="both"/>
      <w:textAlignment w:val="auto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3419170" TargetMode="External"/><Relationship Id="rId3" Type="http://schemas.openxmlformats.org/officeDocument/2006/relationships/hyperlink" Target="http://www.nevo.co.il/safrut/book/7118" TargetMode="External"/><Relationship Id="rId4" Type="http://schemas.openxmlformats.org/officeDocument/2006/relationships/hyperlink" Target="http://www.nevo.co.il/safrut/book/7118" TargetMode="External"/><Relationship Id="rId5" Type="http://schemas.openxmlformats.org/officeDocument/2006/relationships/hyperlink" Target="http://www.nevo.co.il/safrut/book/3865" TargetMode="External"/><Relationship Id="rId6" Type="http://schemas.openxmlformats.org/officeDocument/2006/relationships/hyperlink" Target="http://www.nevo.co.il/law/74903" TargetMode="External"/><Relationship Id="rId7" Type="http://schemas.openxmlformats.org/officeDocument/2006/relationships/hyperlink" Target="http://www.nevo.co.il/law/74903/15" TargetMode="External"/><Relationship Id="rId8" Type="http://schemas.openxmlformats.org/officeDocument/2006/relationships/hyperlink" Target="http://www.nevo.co.il/law/74903/17" TargetMode="External"/><Relationship Id="rId9" Type="http://schemas.openxmlformats.org/officeDocument/2006/relationships/hyperlink" Target="http://www.nevo.co.il/law/74903/18" TargetMode="External"/><Relationship Id="rId10" Type="http://schemas.openxmlformats.org/officeDocument/2006/relationships/hyperlink" Target="http://www.nevo.co.il/law/4202" TargetMode="External"/><Relationship Id="rId11" Type="http://schemas.openxmlformats.org/officeDocument/2006/relationships/hyperlink" Target="http://www.nevo.co.il/law/4202/16" TargetMode="External"/><Relationship Id="rId12" Type="http://schemas.openxmlformats.org/officeDocument/2006/relationships/hyperlink" Target="http://www.nevo.co.il/law/4203" TargetMode="External"/><Relationship Id="rId13" Type="http://schemas.openxmlformats.org/officeDocument/2006/relationships/hyperlink" Target="http://www.nevo.co.il/law/4203/8.a" TargetMode="External"/><Relationship Id="rId14" Type="http://schemas.openxmlformats.org/officeDocument/2006/relationships/hyperlink" Target="http://www.nevo.co.il/case/23419170" TargetMode="External"/><Relationship Id="rId15" Type="http://schemas.openxmlformats.org/officeDocument/2006/relationships/hyperlink" Target="http://www.nevo.co.il/case/24381673" TargetMode="External"/><Relationship Id="rId16" Type="http://schemas.openxmlformats.org/officeDocument/2006/relationships/hyperlink" Target="http://www.nevo.co.il/law/4202" TargetMode="External"/><Relationship Id="rId17" Type="http://schemas.openxmlformats.org/officeDocument/2006/relationships/hyperlink" Target="http://www.nevo.co.il/law/4203" TargetMode="External"/><Relationship Id="rId18" Type="http://schemas.openxmlformats.org/officeDocument/2006/relationships/hyperlink" Target="http://www.nevo.co.il/case/23419170" TargetMode="External"/><Relationship Id="rId19" Type="http://schemas.openxmlformats.org/officeDocument/2006/relationships/hyperlink" Target="http://www.nevo.co.il/case/23419170" TargetMode="External"/><Relationship Id="rId20" Type="http://schemas.openxmlformats.org/officeDocument/2006/relationships/hyperlink" Target="http://www.nevo.co.il/case/29235638" TargetMode="External"/><Relationship Id="rId21" Type="http://schemas.openxmlformats.org/officeDocument/2006/relationships/hyperlink" Target="http://www.nevo.co.il/case/25051015" TargetMode="External"/><Relationship Id="rId22" Type="http://schemas.openxmlformats.org/officeDocument/2006/relationships/hyperlink" Target="http://www.nevo.co.il/law/74903/15" TargetMode="External"/><Relationship Id="rId23" Type="http://schemas.openxmlformats.org/officeDocument/2006/relationships/hyperlink" Target="http://www.nevo.co.il/law/74903" TargetMode="External"/><Relationship Id="rId24" Type="http://schemas.openxmlformats.org/officeDocument/2006/relationships/hyperlink" Target="http://www.nevo.co.il/law/74903/17" TargetMode="External"/><Relationship Id="rId25" Type="http://schemas.openxmlformats.org/officeDocument/2006/relationships/hyperlink" Target="http://www.nevo.co.il/law/4202/16" TargetMode="External"/><Relationship Id="rId26" Type="http://schemas.openxmlformats.org/officeDocument/2006/relationships/hyperlink" Target="http://www.nevo.co.il/law/4202" TargetMode="External"/><Relationship Id="rId27" Type="http://schemas.openxmlformats.org/officeDocument/2006/relationships/hyperlink" Target="http://www.nevo.co.il/law/4203/8.a" TargetMode="External"/><Relationship Id="rId28" Type="http://schemas.openxmlformats.org/officeDocument/2006/relationships/hyperlink" Target="http://www.nevo.co.il/law/4203" TargetMode="External"/><Relationship Id="rId29" Type="http://schemas.openxmlformats.org/officeDocument/2006/relationships/hyperlink" Target="http://www.nevo.co.il/case/17925093" TargetMode="External"/><Relationship Id="rId30" Type="http://schemas.openxmlformats.org/officeDocument/2006/relationships/hyperlink" Target="http://www.nevo.co.il/law/74903/18" TargetMode="External"/><Relationship Id="rId31" Type="http://schemas.openxmlformats.org/officeDocument/2006/relationships/hyperlink" Target="http://www.nevo.co.il/case/17924104" TargetMode="External"/><Relationship Id="rId32" Type="http://schemas.openxmlformats.org/officeDocument/2006/relationships/hyperlink" Target="http://www.nevo.co.il/case/27292049" TargetMode="External"/><Relationship Id="rId33" Type="http://schemas.openxmlformats.org/officeDocument/2006/relationships/hyperlink" Target="http://www.nevo.co.il/case/21478321" TargetMode="External"/><Relationship Id="rId34" Type="http://schemas.openxmlformats.org/officeDocument/2006/relationships/hyperlink" Target="http://www.nevo.co.il/case/22211894" TargetMode="External"/><Relationship Id="rId35" Type="http://schemas.openxmlformats.org/officeDocument/2006/relationships/hyperlink" Target="http://www.nevo.co.il/case/5607593" TargetMode="External"/><Relationship Id="rId36" Type="http://schemas.openxmlformats.org/officeDocument/2006/relationships/hyperlink" Target="http://www.nevo.co.il/safrut/book/3865" TargetMode="External"/><Relationship Id="rId37" Type="http://schemas.openxmlformats.org/officeDocument/2006/relationships/hyperlink" Target="http://www.nevo.co.il/case/22006494" TargetMode="External"/><Relationship Id="rId38" Type="http://schemas.openxmlformats.org/officeDocument/2006/relationships/hyperlink" Target="http://www.nevo.co.il/case/21478969" TargetMode="External"/><Relationship Id="rId39" Type="http://schemas.openxmlformats.org/officeDocument/2006/relationships/hyperlink" Target="http://www.nevo.co.il/case/6096229" TargetMode="External"/><Relationship Id="rId40" Type="http://schemas.openxmlformats.org/officeDocument/2006/relationships/hyperlink" Target="http://www.nevo.co.il/safrut/book/7118" TargetMode="External"/><Relationship Id="rId41" Type="http://schemas.openxmlformats.org/officeDocument/2006/relationships/hyperlink" Target="https://supreme.court.gov.il/" TargetMode="External"/><Relationship Id="rId42" Type="http://schemas.openxmlformats.org/officeDocument/2006/relationships/hyperlink" Target="http://www.nevo.co.il/advertisements/nevo-100.doc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39:00Z</dcterms:created>
  <dc:creator>h4</dc:creator>
  <dc:description/>
  <cp:keywords/>
  <dc:language>en-US</dc:language>
  <cp:lastModifiedBy>h9</cp:lastModifiedBy>
  <cp:lastPrinted>2023-12-05T19:45:00Z</cp:lastPrinted>
  <dcterms:modified xsi:type="dcterms:W3CDTF">2023-12-06T10:39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משה שרמן</vt:lpwstr>
  </property>
  <property fmtid="{D5CDD505-2E9C-101B-9397-08002B2CF9AE}" pid="3" name="APPELLEE">
    <vt:lpwstr>כבוד השופט נתן זלוצ'ובר;כבוד השופט דניאל בן טולילה;כבוד השופטת דינה כהן;פרקליטות מחוז דרום;יניב זגורי;לשכת עורכי הדין</vt:lpwstr>
  </property>
  <property fmtid="{D5CDD505-2E9C-101B-9397-08002B2CF9AE}" pid="4" name="BOOKLISTTMP1">
    <vt:lpwstr>7118;3865</vt:lpwstr>
  </property>
  <property fmtid="{D5CDD505-2E9C-101B-9397-08002B2CF9AE}" pid="5" name="CASESLISTTMP1">
    <vt:lpwstr>23419170:3;29235638;25051015;17925093;17924104;27292049;21478321;22211894;5607593;22006494;21478969;6096229</vt:lpwstr>
  </property>
  <property fmtid="{D5CDD505-2E9C-101B-9397-08002B2CF9AE}" pid="6" name="DATE">
    <vt:lpwstr>20231205</vt:lpwstr>
  </property>
  <property fmtid="{D5CDD505-2E9C-101B-9397-08002B2CF9AE}" pid="7" name="ISABSTRACT">
    <vt:lpwstr>Y</vt:lpwstr>
  </property>
  <property fmtid="{D5CDD505-2E9C-101B-9397-08002B2CF9AE}" pid="8" name="JUDGE">
    <vt:lpwstr>י' עמית;נ' סולברג;ד' ברק ארז</vt:lpwstr>
  </property>
  <property fmtid="{D5CDD505-2E9C-101B-9397-08002B2CF9AE}" pid="9" name="LAWLISTTMP1">
    <vt:lpwstr>74903/015;017;018</vt:lpwstr>
  </property>
  <property fmtid="{D5CDD505-2E9C-101B-9397-08002B2CF9AE}" pid="10" name="LAWLISTTMP2">
    <vt:lpwstr>4202/016</vt:lpwstr>
  </property>
  <property fmtid="{D5CDD505-2E9C-101B-9397-08002B2CF9AE}" pid="11" name="LAWLISTTMP3">
    <vt:lpwstr>4203/008.a</vt:lpwstr>
  </property>
  <property fmtid="{D5CDD505-2E9C-101B-9397-08002B2CF9AE}" pid="12" name="LAWYER">
    <vt:lpwstr>עמרי כהן;סיגל דהן הירש;אביגדור פלדמן;רלי אבישר רווה;יורם שפטל</vt:lpwstr>
  </property>
  <property fmtid="{D5CDD505-2E9C-101B-9397-08002B2CF9AE}" pid="13" name="METAKZER">
    <vt:lpwstr>קרן</vt:lpwstr>
  </property>
  <property fmtid="{D5CDD505-2E9C-101B-9397-08002B2CF9AE}" pid="14" name="MyInfo">
    <vt:lpwstr>MyInfo</vt:lpwstr>
  </property>
  <property fmtid="{D5CDD505-2E9C-101B-9397-08002B2CF9AE}" pid="15" name="NOSE11">
    <vt:lpwstr>דיון פלילי</vt:lpwstr>
  </property>
  <property fmtid="{D5CDD505-2E9C-101B-9397-08002B2CF9AE}" pid="16" name="NOSE110">
    <vt:lpwstr/>
  </property>
  <property fmtid="{D5CDD505-2E9C-101B-9397-08002B2CF9AE}" pid="17" name="NOSE12">
    <vt:lpwstr>דיון פלילי</vt:lpwstr>
  </property>
  <property fmtid="{D5CDD505-2E9C-101B-9397-08002B2CF9AE}" pid="18" name="NOSE13">
    <vt:lpwstr>עורכי-דין</vt:lpwstr>
  </property>
  <property fmtid="{D5CDD505-2E9C-101B-9397-08002B2CF9AE}" pid="19" name="NOSE14">
    <vt:lpwstr>עורכי-דין</vt:lpwstr>
  </property>
  <property fmtid="{D5CDD505-2E9C-101B-9397-08002B2CF9AE}" pid="20" name="NOSE15">
    <vt:lpwstr/>
  </property>
  <property fmtid="{D5CDD505-2E9C-101B-9397-08002B2CF9AE}" pid="21" name="NOSE16">
    <vt:lpwstr/>
  </property>
  <property fmtid="{D5CDD505-2E9C-101B-9397-08002B2CF9AE}" pid="22" name="NOSE17">
    <vt:lpwstr/>
  </property>
  <property fmtid="{D5CDD505-2E9C-101B-9397-08002B2CF9AE}" pid="23" name="NOSE18">
    <vt:lpwstr/>
  </property>
  <property fmtid="{D5CDD505-2E9C-101B-9397-08002B2CF9AE}" pid="24" name="NOSE19">
    <vt:lpwstr/>
  </property>
  <property fmtid="{D5CDD505-2E9C-101B-9397-08002B2CF9AE}" pid="25" name="NOSE1ID">
    <vt:lpwstr>18;18;78;78</vt:lpwstr>
  </property>
  <property fmtid="{D5CDD505-2E9C-101B-9397-08002B2CF9AE}" pid="26" name="NOSE21">
    <vt:lpwstr>סניגור</vt:lpwstr>
  </property>
  <property fmtid="{D5CDD505-2E9C-101B-9397-08002B2CF9AE}" pid="27" name="NOSE210">
    <vt:lpwstr/>
  </property>
  <property fmtid="{D5CDD505-2E9C-101B-9397-08002B2CF9AE}" pid="28" name="NOSE22">
    <vt:lpwstr>נאשם</vt:lpwstr>
  </property>
  <property fmtid="{D5CDD505-2E9C-101B-9397-08002B2CF9AE}" pid="29" name="NOSE23">
    <vt:lpwstr>ייצוג</vt:lpwstr>
  </property>
  <property fmtid="{D5CDD505-2E9C-101B-9397-08002B2CF9AE}" pid="30" name="NOSE24">
    <vt:lpwstr>ייצוג</vt:lpwstr>
  </property>
  <property fmtid="{D5CDD505-2E9C-101B-9397-08002B2CF9AE}" pid="31" name="NOSE25">
    <vt:lpwstr/>
  </property>
  <property fmtid="{D5CDD505-2E9C-101B-9397-08002B2CF9AE}" pid="32" name="NOSE26">
    <vt:lpwstr/>
  </property>
  <property fmtid="{D5CDD505-2E9C-101B-9397-08002B2CF9AE}" pid="33" name="NOSE27">
    <vt:lpwstr/>
  </property>
  <property fmtid="{D5CDD505-2E9C-101B-9397-08002B2CF9AE}" pid="34" name="NOSE28">
    <vt:lpwstr/>
  </property>
  <property fmtid="{D5CDD505-2E9C-101B-9397-08002B2CF9AE}" pid="35" name="NOSE29">
    <vt:lpwstr/>
  </property>
  <property fmtid="{D5CDD505-2E9C-101B-9397-08002B2CF9AE}" pid="36" name="NOSE2ID">
    <vt:lpwstr>494;489;1468;1468</vt:lpwstr>
  </property>
  <property fmtid="{D5CDD505-2E9C-101B-9397-08002B2CF9AE}" pid="37" name="NOSE31">
    <vt:lpwstr>שחרור מייצוג</vt:lpwstr>
  </property>
  <property fmtid="{D5CDD505-2E9C-101B-9397-08002B2CF9AE}" pid="38" name="NOSE310">
    <vt:lpwstr/>
  </property>
  <property fmtid="{D5CDD505-2E9C-101B-9397-08002B2CF9AE}" pid="39" name="NOSE32">
    <vt:lpwstr>ייצוגו</vt:lpwstr>
  </property>
  <property fmtid="{D5CDD505-2E9C-101B-9397-08002B2CF9AE}" pid="40" name="NOSE33">
    <vt:lpwstr>שחרור מייצוג</vt:lpwstr>
  </property>
  <property fmtid="{D5CDD505-2E9C-101B-9397-08002B2CF9AE}" pid="41" name="NOSE34">
    <vt:lpwstr>הזכות להיות מיוצג</vt:lpwstr>
  </property>
  <property fmtid="{D5CDD505-2E9C-101B-9397-08002B2CF9AE}" pid="42" name="NOSE35">
    <vt:lpwstr/>
  </property>
  <property fmtid="{D5CDD505-2E9C-101B-9397-08002B2CF9AE}" pid="43" name="NOSE36">
    <vt:lpwstr/>
  </property>
  <property fmtid="{D5CDD505-2E9C-101B-9397-08002B2CF9AE}" pid="44" name="NOSE37">
    <vt:lpwstr/>
  </property>
  <property fmtid="{D5CDD505-2E9C-101B-9397-08002B2CF9AE}" pid="45" name="NOSE38">
    <vt:lpwstr/>
  </property>
  <property fmtid="{D5CDD505-2E9C-101B-9397-08002B2CF9AE}" pid="46" name="NOSE39">
    <vt:lpwstr/>
  </property>
  <property fmtid="{D5CDD505-2E9C-101B-9397-08002B2CF9AE}" pid="47" name="NOSE3ID">
    <vt:lpwstr>11617;3782;9132;9122</vt:lpwstr>
  </property>
  <property fmtid="{D5CDD505-2E9C-101B-9397-08002B2CF9AE}" pid="48" name="PADIDATE">
    <vt:lpwstr>20231206</vt:lpwstr>
  </property>
  <property fmtid="{D5CDD505-2E9C-101B-9397-08002B2CF9AE}" pid="49" name="PADIMAIL">
    <vt:lpwstr>YES</vt:lpwstr>
  </property>
  <property fmtid="{D5CDD505-2E9C-101B-9397-08002B2CF9AE}" pid="50" name="PROCESS">
    <vt:lpwstr>עפ</vt:lpwstr>
  </property>
  <property fmtid="{D5CDD505-2E9C-101B-9397-08002B2CF9AE}" pid="51" name="PROCNUM">
    <vt:lpwstr>7201</vt:lpwstr>
  </property>
  <property fmtid="{D5CDD505-2E9C-101B-9397-08002B2CF9AE}" pid="52" name="PROCYEAR">
    <vt:lpwstr>23</vt:lpwstr>
  </property>
  <property fmtid="{D5CDD505-2E9C-101B-9397-08002B2CF9AE}" pid="53" name="PSAKDIN">
    <vt:lpwstr>פסק-דין</vt:lpwstr>
  </property>
  <property fmtid="{D5CDD505-2E9C-101B-9397-08002B2CF9AE}" pid="54" name="TYPE">
    <vt:lpwstr>1</vt:lpwstr>
  </property>
  <property fmtid="{D5CDD505-2E9C-101B-9397-08002B2CF9AE}" pid="55" name="TYPE_ABS_DATE">
    <vt:lpwstr>410120231205</vt:lpwstr>
  </property>
  <property fmtid="{D5CDD505-2E9C-101B-9397-08002B2CF9AE}" pid="56" name="TYPE_N_DATE">
    <vt:lpwstr>41020231205</vt:lpwstr>
  </property>
  <property fmtid="{D5CDD505-2E9C-101B-9397-08002B2CF9AE}" pid="57" name="WORDNUMPAGES">
    <vt:lpwstr>18</vt:lpwstr>
  </property>
</Properties>
</file>