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609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עותר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ד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ד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ד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ג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ד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סק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פו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bookmarkEnd w:id="5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6" w:name="xGDate"/>
            <w:r>
              <w:rPr>
                <w:rtl w:val="true"/>
              </w:rPr>
              <w:t>(</w:t>
            </w:r>
            <w:r>
              <w:rPr/>
              <w:t>15.02.12</w:t>
            </w:r>
            <w:r>
              <w:rPr>
                <w:rtl w:val="true"/>
              </w:rPr>
              <w:t>)</w:t>
            </w:r>
            <w:bookmarkEnd w:id="6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ג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7" w:name="FirstLawyer"/>
            <w:bookmarkEnd w:id="7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-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5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מון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8" w:name="ABSTRACT_START"/>
      <w:bookmarkEnd w:id="8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תה עתירה כנגד קבלת תיקון ל</w:t>
      </w:r>
      <w:hyperlink r:id="rId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ללי לשכת עורכי הדין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שום מתמחים ופיקוח על 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יקרו בקביעה כי מועד הראיונות להתמחות לא יחל לפני השנה השלישית ללימודי המש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אות התיקון נקבעו בסמכ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טרתם לנסות להתגבר על כשל הקיים בש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עותרים לא הראו כי המנגנונים שנוצרו בתיק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צרים פגיעה ממשית בזכויותיהם של מועמדים ל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ן – התמחות – כללי לשכת עורכי הד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שום מתמחים ופיקוח על 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‏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רשות מינהלית –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בישראל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לשכת 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ן – סמכ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תירה כנגד קבלת תיקון ל</w:t>
      </w:r>
      <w:hyperlink r:id="rId3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כללי לשכת עורכי הדין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שום מתמחים ופיקוח על 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ש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 w:val="24"/>
          <w:szCs w:val="26"/>
        </w:rPr>
        <w:t>196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יקרו בקביעה כי מועד הראיונות להתמחות לא יחל לפני השנה השלישית ללימודי המשפ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ו כן בתיקון נוספה הנחיה לפיה על מאמן ומועמד שסיכמו על 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לוח ללשכה הודעה משותפת על 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הודעה תירשם בספרי הלשכ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שום או המרש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פי התיק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מן רשאי לקבל מן הלש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מת המועמד ולפי שאילתה שיגי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דע בדבר פרטי סיכום על התמחות של מועמד להתמחות תחת פיקו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יון מתמקד בשתי השאלות המרכזיות המתעור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 הראשונה הינה האם ללשכה הייתה הסמכות לקבוע את ההוראות שנכללו בתיק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 השנייה הינה האם הוראות התיקון יוצרות פגיעה בזכויותיהם של מועמדים ל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ל שאר הטענות לא נמצא ממ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ת 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אור בהסכמת שופטים נ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דל 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די בלשונו של סעיף </w:t>
      </w:r>
      <w:r>
        <w:rPr>
          <w:rFonts w:cs="Times New Roman" w:ascii="Times New Roman" w:hAnsi="Times New Roman"/>
          <w:spacing w:val="0"/>
          <w:sz w:val="24"/>
          <w:szCs w:val="26"/>
        </w:rPr>
        <w:t>10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</w:t>
      </w:r>
      <w:hyperlink r:id="rId4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חוק לשכת עורכי הדין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 להוות מקור סמכות ויש לפרש את הסמכויות הנגזרות ממנו בהרח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נחת המוצא צריכה להיות כי ללשכה הסמכות לקבוע את סדרי קבלתם של מתמחים ובכלל זה ניתן לקבוע את המועד בו ייערכו ראיונות הקבלה ל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יבים הציגו תמונה בעייתית ששררה בשוק עריכת הדין בכל הנוגע לראיונות ה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יונות ההתמחות התקיימו בשלב מוקדם מאוד של הלימודים לתואר הראש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לי שיכלו המועמדים לרכוש ידע משפטי משמעו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אפשר למראייניהם לקבל החלטה מושכל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ד נטען כי תופעה זו הובילה למספר רב של ביטולי התמח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מן קצר לפני המועד בו אמורות להתח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י שממונה על הסדרת מקצוע עריכת הדין ב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התמחות בפר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עלה הלשכה למצוא פתרון לתופעה בעייתית זאת בדרך של תיקון הכל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שה לראות כיצד בפעולתה זאת חרגה הלשכה מתחומי סמכותה המוקנים לה בחוק ובתק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וראות סעיף </w:t>
      </w:r>
      <w:r>
        <w:rPr>
          <w:rFonts w:cs="Times New Roman" w:ascii="Times New Roman" w:hAnsi="Times New Roman"/>
          <w:spacing w:val="0"/>
          <w:sz w:val="24"/>
          <w:szCs w:val="26"/>
        </w:rPr>
        <w:t>109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cs="Times New Roman" w:ascii="Times New Roman" w:hAnsi="Times New Roman"/>
          <w:spacing w:val="0"/>
          <w:sz w:val="24"/>
          <w:szCs w:val="26"/>
        </w:rPr>
        <w:t>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נות ללשכה סמכות רחבה המאפשרת לה לקבוע את כל שקבעה במסגרת התיק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ללים מופנים לעורכי הדין ומורים למאמן כיצד לנה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שיש לכך השלכה על מתמחים בפוטנציה לא אליהם מכוונים הכל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ות לא הצליחו להראות כי המנגנונים שנוצרו בתיק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צרים פגיעה ממשית בציבור המועמדים ל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שר לטיעון המרכזי שנטען על ידי העותר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המועד לראיונות עפ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התיק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ו מאפשר למועמדים שהות מספקת לנסות ולשפר את מקום ההתמחות של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כבר התקבלו להתמחות – לא ניתן לקבל טענה 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בלת טענת המשיבים כי דחיית מועד הראיונות וריכוזם לתקופה קצו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פשרת התאמה טובה יותר בין מועמדים למאמ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שהצורך להחלפת מקום אינו משמעותי כבעב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מירה כי אדם נקשר בהסכם להתמחות מתוך מחשבה ורצון שישמש לו כמע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טוח 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וא מוכן יהיה לנער חוצנו ממנו ברגע שתימצא לו חלופה טובה י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נה אמירה לגיטימית ואינה עולה בקנה אחד עם חובת ניהול משא ומתן בתום לב המוטלת על צדדים למשא ומת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ן לא נמצא במנגנון הרישום שנקבע בכלל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די ליצור פגיעה בזכויותיהם של מועמדים ל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צם האפשרות לשנות מקום התמחות נשארת בעינ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פגיעה היחידה לגביה טוענות העותרות היא לגבי עצם העובדה כי למאמנים תהיה קיימת אפשרות לברר האם המועמד שלפניהם כבר סיכם על התמחות עם מאמן אח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רק אם ייתן המועמד את הסכמתו ל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גישת 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ץ לא מדובר בשינוי משמעותי ממצבם הקודם של מועמדים להתמ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לפני קיומו של המירשם עמדה למאמנים האפשרות הפשוטה לשאול את המועמד שלפניה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אם יש לו מחויבויות קודמ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9" w:name="ABSTRACT_END"/>
      <w:bookmarkStart w:id="10" w:name="ABSTRACT_END"/>
      <w:bookmarkEnd w:id="10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1" w:name="PsakDin"/>
            <w:bookmarkStart w:id="12" w:name="BeginProtocol"/>
            <w:bookmarkStart w:id="13" w:name="secretary"/>
            <w:bookmarkEnd w:id="11"/>
            <w:bookmarkEnd w:id="12"/>
            <w:bookmarkEnd w:id="13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</w:rPr>
      </w:pPr>
      <w:bookmarkStart w:id="14" w:name="Writer_Name"/>
      <w:bookmarkEnd w:id="14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  <w:bookmarkStart w:id="15" w:name="Start_Write"/>
      <w:bookmarkStart w:id="16" w:name="Start_Write"/>
      <w:bookmarkEnd w:id="16"/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כללים</w:t>
      </w:r>
      <w:r>
        <w:rPr>
          <w:rtl w:val="true"/>
        </w:rPr>
        <w:t xml:space="preserve">), </w:t>
      </w:r>
      <w:r>
        <w:rPr>
          <w:rtl w:val="true"/>
        </w:rPr>
        <w:t>שעיק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טע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6.8.2010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יקון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שכה</w:t>
      </w:r>
      <w:r>
        <w:rPr>
          <w:rtl w:val="true"/>
        </w:rPr>
        <w:t xml:space="preserve">). </w:t>
      </w:r>
      <w:r>
        <w:rPr>
          <w:rtl w:val="true"/>
        </w:rPr>
        <w:t>נוס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ק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2.08.2010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ד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בלת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תמח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5"/>
        <w:jc w:val="both"/>
        <w:rPr/>
      </w:pPr>
      <w:r>
        <w:rPr>
          <w:rStyle w:val="Bignumber"/>
        </w:rPr>
        <w:t>1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.</w:t>
        <w:tab/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סעיף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מאמן</w:t>
      </w:r>
      <w:r>
        <w:rPr>
          <w:rStyle w:val="Default"/>
          <w:rtl w:val="true"/>
        </w:rPr>
        <w:t xml:space="preserve">" </w:t>
      </w:r>
      <w:r>
        <w:rPr>
          <w:rStyle w:val="Default"/>
          <w:rFonts w:eastAsia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ורא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</w:rPr>
        <w:t>29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טעמו</w:t>
      </w:r>
      <w:r>
        <w:rPr>
          <w:rStyle w:val="Default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tl w:val="true"/>
        </w:rPr>
        <w:t xml:space="preserve">" </w:t>
      </w:r>
      <w:r>
        <w:rPr>
          <w:rStyle w:val="Default"/>
          <w:rFonts w:eastAsia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וגרי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כר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בעל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שכל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שפטי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</w:rPr>
        <w:t>2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מוע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ריאיונות</w:t>
      </w:r>
      <w:r>
        <w:rPr>
          <w:rStyle w:val="Default"/>
          <w:rtl w:val="true"/>
        </w:rPr>
        <w:t xml:space="preserve">" </w:t>
      </w:r>
      <w:r>
        <w:rPr>
          <w:rStyle w:val="Default"/>
          <w:rFonts w:eastAsia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מיש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ש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חודש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רס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לימוד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שלישי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מוס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tl w:val="true"/>
        </w:rPr>
        <w:t>;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"</w:t>
      </w:r>
      <w:r>
        <w:rPr>
          <w:rStyle w:val="Default"/>
          <w:rtl w:val="true"/>
        </w:rPr>
        <w:t>ריאיון</w:t>
      </w:r>
      <w:r>
        <w:rPr>
          <w:rStyle w:val="Default"/>
          <w:rtl w:val="true"/>
        </w:rPr>
        <w:t xml:space="preserve">" </w:t>
      </w:r>
      <w:r>
        <w:rPr>
          <w:rStyle w:val="Default"/>
          <w:rFonts w:eastAsia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פגש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יח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קו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מצע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טכנולוג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ש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רשמ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אישי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כולותי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כישורי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שפטי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האח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טר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שקו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קבלת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מתמ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מעט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צג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פרט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טע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שרד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פומבי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נתוניה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אישי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ועמדים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קי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ריאיו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צל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ריאיונ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פתח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ריאיו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וצג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וג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משפט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טופס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מנפיק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ועמ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עי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צו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שנ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לימוד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שלישי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סי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לימוד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שליש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קרא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וא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וג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משפטים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ודיע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צל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יגו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קבל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טופס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סכ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צע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קב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מתמ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אש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חתימת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יוע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טופס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יחזירנ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סיכו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מחות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לא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וציא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קבל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סכ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קיו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ריאיו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סיכמ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ודיע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לש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הודע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שותפ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טופס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</w:rPr>
        <w:t>1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הלש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רשו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ספרי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סיכו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מ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כפוף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ילו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נא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פי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דכונ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עליה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ודיע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לש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ירשמ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ספריה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אמו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שלוח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נתוני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אישי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אמנ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יועד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חירת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ריאיו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י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מאמנ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זמי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שלוח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ליה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נתונ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ישי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ריאיונות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קב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אילת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יגי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ידע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פרט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סיכו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ח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פיקוח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דכונ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ינוי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חל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סיכו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זא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הסכמ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ועמ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שאילת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וגש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לש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כתב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ת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אינטרנט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תהי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רו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טופס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נוע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עסק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סטודנט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משפט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שפטי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איננ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משמע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בלב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מאמ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יתנ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קבל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התמח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עבוד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משרד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ריאיונ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אש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אות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מועמד</w:t>
      </w:r>
      <w:r>
        <w:rPr>
          <w:rStyle w:val="Default"/>
          <w:rtl w:val="true"/>
        </w:rPr>
        <w:t>.</w:t>
      </w:r>
    </w:p>
    <w:p>
      <w:pPr>
        <w:pStyle w:val="Ruller5"/>
        <w:jc w:val="both"/>
        <w:rPr>
          <w:rStyle w:val="Default"/>
        </w:rPr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מ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י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יש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רש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מ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גיש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וח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פג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יסוק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. </w:t>
      </w:r>
      <w:r>
        <w:rPr>
          <w:rtl w:val="true"/>
        </w:rPr>
        <w:t>לדידן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כו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מ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נ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תם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נ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י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, </w:t>
      </w:r>
      <w:r>
        <w:rPr>
          <w:rtl w:val="true"/>
        </w:rPr>
        <w:t>ו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0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כ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ר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לג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ַת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ת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פ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דת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קלר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ש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אמ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5.2.2012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3.2.2012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ן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דע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כר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גי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קר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נ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עוררות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א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Style w:val="Bignumber"/>
          <w:rtl w:val="true"/>
        </w:rPr>
        <w:tab/>
      </w:r>
      <w:r>
        <w:rPr>
          <w:rStyle w:val="Default"/>
          <w:rtl w:val="true"/>
        </w:rPr>
        <w:t>המועצ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ארצי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רשא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תקי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כלל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חוק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>כללים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בכ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ארגון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פעולות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מיד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נקבע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ובמיד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שסמכ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ניתנ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לשר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רב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נינים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tl w:val="true"/>
        </w:rPr>
        <w:t>:</w:t>
      </w:r>
    </w:p>
    <w:p>
      <w:pPr>
        <w:pStyle w:val="Ruller5"/>
        <w:jc w:val="both"/>
        <w:rPr/>
      </w:pPr>
      <w:r>
        <w:rPr>
          <w:rStyle w:val="Default"/>
          <w:rtl w:val="true"/>
        </w:rPr>
        <w:t>.....</w:t>
      </w:r>
    </w:p>
    <w:p>
      <w:pPr>
        <w:pStyle w:val="Ruller5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סדרי</w:t>
      </w:r>
      <w:r>
        <w:rPr>
          <w:rStyle w:val="Default"/>
          <w:rFonts w:eastAsia="Arial TUR" w:cs="Arial TUR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קבלתם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tl w:val="true"/>
        </w:rPr>
        <w:t>מתמחים</w:t>
      </w:r>
      <w:r>
        <w:rPr>
          <w:rStyle w:val="Default"/>
          <w:rFonts w:eastAsia="Arial TUR" w:cs="Arial TUR"/>
          <w:rtl w:val="true"/>
        </w:rPr>
        <w:t xml:space="preserve"> </w:t>
      </w:r>
      <w:r>
        <w:rPr>
          <w:rStyle w:val="Default"/>
          <w:rFonts w:cs="Miriam"/>
          <w:spacing w:val="0"/>
          <w:sz w:val="28"/>
          <w:sz w:val="28"/>
          <w:szCs w:val="24"/>
          <w:rtl w:val="true"/>
        </w:rPr>
        <w:t>ורישומ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דרכי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פיקוח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התמחותם</w:t>
      </w:r>
      <w:r>
        <w:rPr>
          <w:rStyle w:val="Default"/>
          <w:rtl w:val="true"/>
        </w:rPr>
        <w:t>; (</w:t>
      </w:r>
      <w:r>
        <w:rPr>
          <w:rStyle w:val="Default"/>
          <w:rtl w:val="true"/>
        </w:rPr>
        <w:t>ההדגשות</w:t>
      </w:r>
      <w:r>
        <w:rPr>
          <w:rStyle w:val="Default"/>
          <w:rFonts w:eastAsia="Arial TUR"/>
          <w:rtl w:val="true"/>
        </w:rPr>
        <w:t xml:space="preserve"> </w:t>
      </w:r>
      <w:r>
        <w:rPr>
          <w:rStyle w:val="Default"/>
          <w:rtl w:val="true"/>
        </w:rPr>
        <w:t>נוספ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</w:t>
      </w:r>
      <w:r>
        <w:rPr>
          <w:rStyle w:val="Default"/>
          <w:rtl w:val="true"/>
        </w:rPr>
        <w:t>.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.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ישו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טו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. </w:t>
      </w:r>
      <w:r>
        <w:rPr>
          <w:rtl w:val="true"/>
        </w:rPr>
        <w:t>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אי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כל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יו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קנות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מ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טנ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1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21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גו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מא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טו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מפקח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 xml:space="preserve">, </w:t>
      </w:r>
      <w:r>
        <w:rPr/>
        <w:t>643-641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). </w:t>
      </w:r>
      <w:r>
        <w:rPr>
          <w:rtl w:val="true"/>
        </w:rPr>
        <w:t>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9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בו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יכוז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מ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צ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. </w:t>
      </w:r>
    </w:p>
    <w:p>
      <w:pPr>
        <w:pStyle w:val="Ruller4"/>
        <w:tabs>
          <w:tab w:val="left" w:pos="800" w:leader="none"/>
          <w:tab w:val="left" w:pos="1344" w:leader="none"/>
        </w:tabs>
        <w:jc w:val="both"/>
        <w:rPr/>
      </w:pPr>
      <w:r>
        <w:rPr>
          <w:rtl w:val="true"/>
        </w:rPr>
        <w:tab/>
        <w:tab/>
      </w:r>
    </w:p>
    <w:p>
      <w:pPr>
        <w:pStyle w:val="Ruller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רת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מ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פגיעה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יב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ג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שמה</w:t>
      </w:r>
      <w:r>
        <w:rPr>
          <w:rtl w:val="true"/>
        </w:rPr>
        <w:t xml:space="preserve">.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רפי</w:t>
      </w:r>
      <w:r>
        <w:rPr>
          <w:rtl w:val="true"/>
        </w:rPr>
        <w:t xml:space="preserve">, </w:t>
      </w:r>
      <w:r>
        <w:rPr>
          <w:rtl w:val="true"/>
        </w:rPr>
        <w:t>ב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אמנים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.</w:t>
      </w:r>
    </w:p>
    <w:p>
      <w:pPr>
        <w:pStyle w:val="Ruller4"/>
        <w:tabs>
          <w:tab w:val="clear" w:pos="800"/>
          <w:tab w:val="left" w:pos="5727" w:leader="none"/>
        </w:tabs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> 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אפשר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ן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סכ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     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נדל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                   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ab/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מית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                             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ab/>
        <w:tab/>
        <w:tab/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6.03.2012</w:t>
      </w:r>
      <w:r>
        <w:rPr>
          <w:rtl w:val="true"/>
        </w:rPr>
        <w:t xml:space="preserve">). 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Cs w:val="22"/>
        </w:rPr>
        <w:t>54678313-9609/10</w:t>
      </w:r>
    </w:p>
    <w:p>
      <w:pPr>
        <w:pStyle w:val="Ruller4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   </w:t>
      </w:r>
      <w:r>
        <w:rPr>
          <w:sz w:val="16"/>
        </w:rPr>
        <w:t>10096090</w:t>
      </w:r>
      <w:r>
        <w:rPr>
          <w:sz w:val="16"/>
          <w:rtl w:val="true"/>
        </w:rPr>
        <w:t>_</w:t>
      </w:r>
      <w:r>
        <w:rPr>
          <w:sz w:val="16"/>
        </w:rPr>
        <w:t>C08.doc</w:t>
      </w:r>
      <w:r>
        <w:rPr>
          <w:sz w:val="16"/>
          <w:rtl w:val="true"/>
        </w:rPr>
        <w:t xml:space="preserve">   </w:t>
      </w:r>
      <w:r>
        <w:rPr>
          <w:sz w:val="16"/>
          <w:sz w:val="16"/>
          <w:rtl w:val="true"/>
        </w:rPr>
        <w:t>עע</w:t>
      </w:r>
      <w:r>
        <w:rPr>
          <w:sz w:val="16"/>
          <w:rtl w:val="true"/>
        </w:rPr>
        <w:t>+</w:t>
      </w:r>
      <w:r>
        <w:rPr>
          <w:sz w:val="16"/>
          <w:sz w:val="16"/>
          <w:rtl w:val="true"/>
        </w:rPr>
        <w:t>ל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1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2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9609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גודת הסטודנטים של המכללה האקדמ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ר המשפטי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3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6" Type="http://schemas.openxmlformats.org/officeDocument/2006/relationships/hyperlink" Target="http://www.nevo.co.il/law_html/law01/145_002.htm" TargetMode="External"/><Relationship Id="rId7" Type="http://schemas.openxmlformats.org/officeDocument/2006/relationships/hyperlink" Target="http://www.nevo.co.il/law_html/law01/184_001.htm" TargetMode="External"/><Relationship Id="rId8" Type="http://schemas.openxmlformats.org/officeDocument/2006/relationships/hyperlink" Target="http://www.nevo.co.il/law_html/law01/p179_001.htm" TargetMode="External"/><Relationship Id="rId9" Type="http://schemas.openxmlformats.org/officeDocument/2006/relationships/hyperlink" Target="http://www.nevo.co.il/law_html/law01/p179_001.htm" TargetMode="External"/><Relationship Id="rId10" Type="http://schemas.openxmlformats.org/officeDocument/2006/relationships/hyperlink" Target="http://www.nevo.co.il/links/psika/?link=&#1489;&#1490;&#1509; 7721/96&amp;Pvol=&#1504;&#1492;" TargetMode="External"/><Relationship Id="rId11" Type="http://schemas.openxmlformats.org/officeDocument/2006/relationships/hyperlink" Target="http://www.court.gov.il/" TargetMode="External"/><Relationship Id="rId12" Type="http://schemas.openxmlformats.org/officeDocument/2006/relationships/hyperlink" Target="http://www.nevo.co.il/advertisements/nevo-100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96090.C0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4:00Z</dcterms:created>
  <dc:creator> </dc:creator>
  <dc:description/>
  <cp:keywords/>
  <dc:language>en-US</dc:language>
  <cp:lastModifiedBy>orly</cp:lastModifiedBy>
  <cp:lastPrinted>2009-02-15T11:12:00Z</cp:lastPrinted>
  <dcterms:modified xsi:type="dcterms:W3CDTF">2012-03-27T09:4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גודת הסטודנטים של המכללה האקדמית;נתניה;אגודת הסטודנטים של הקריה האקדמית אונו;אגודת הסטודנטים של המסלול האקדמי;המכללה למנהל;אגודת הסטודנטים של המרכז האקדמי למשפט;ועסקים;לשכת המסחר בתל אביב-יפו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ר המשפטים;היועץ המשפטי לממשלה;ראש לשכת עורכי הדין בישראל;יו#ר המועצה הארצית של 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326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מ' נאור;נ' הנדל;י' עמית</vt:lpwstr>
  </property>
  <property fmtid="{D5CDD505-2E9C-101B-9397-08002B2CF9AE}" pid="13" name="LAWYER">
    <vt:lpwstr>ענר הלמן;צבי אגמון;אליעד שרגא</vt:lpwstr>
  </property>
  <property fmtid="{D5CDD505-2E9C-101B-9397-08002B2CF9AE}" pid="14" name="LINKK1">
    <vt:lpwstr>http://www.nevo.co.il/Psika_word/elyon/10096090-s01.doc;להחלטה בעליון (28-12-2010)#בגץ 9609/10 אגודת הסטודנטים של המכללה האקדמית נתניה נ' שר המשפטים#שופטים: א' גרוניס#עו''ד: אליעד שרגא, נורית ענבל, יונתן ליבצ'יק</vt:lpwstr>
  </property>
  <property fmtid="{D5CDD505-2E9C-101B-9397-08002B2CF9AE}" pid="15" name="LINKK2">
    <vt:lpwstr>http://www.nevo.co.il/Psika_word/elyon/10096090-s02.doc;להחלטה בעליון (06-01-2011)#בגץ 9609/10 אגודת הסטודנטים של המכללה האקדמית נתניה נ' שר המשפטים#שופטים: א' גרוניס</vt:lpwstr>
  </property>
  <property fmtid="{D5CDD505-2E9C-101B-9397-08002B2CF9AE}" pid="16" name="LINKK3">
    <vt:lpwstr>http://www.nevo.co.il/Psika_word/elyon/10096090-s03.doc;להחלטה בעליון (01-03-2011)#בגץ 9609/10 אגודת הסטודנטים של המכללה האקדמית נ' שר המשפטים#שופטים: א' גרוניס#עו''ד: אליעד שרגא</vt:lpwstr>
  </property>
  <property fmtid="{D5CDD505-2E9C-101B-9397-08002B2CF9AE}" pid="17" name="LINKK4">
    <vt:lpwstr>http://www.nevo.co.il/Psika_word/elyon/10096090-t04.doc;להחלטה בעליון (11-09-2011)#בגץ 9609/10 אגודת הסטודנטים של המכללה האקדמית נתניה נ' שר המשפטים#שופטים: א' רובינשטיין#עו''ד: אליעד שרגא</vt:lpwstr>
  </property>
  <property fmtid="{D5CDD505-2E9C-101B-9397-08002B2CF9AE}" pid="18" name="LINKK5">
    <vt:lpwstr>http://www.nevo.co.il/Psika_word/elyon/10096090-p05.doc;להחלטה בעליון (27-10-2011)#בגץ 9609/10 אגודת הסטודנטים של המכללה האקדמית נתניה נ' שר המשפטים#שופטים: נ' הנדל, ע' פוגלמן, ה א' ריבלין#עו''ד: 1 אילאיל אמיר, 3 יואב הירש, גלית פליישר</vt:lpwstr>
  </property>
  <property fmtid="{D5CDD505-2E9C-101B-9397-08002B2CF9AE}" pid="19" name="LINKK6">
    <vt:lpwstr>http://www.nevo.co.il/Psika_word/elyon/10096090-s02.doc;להחלטה בעליון (06-01-2011)#בגץ 9609/10 אגודת הסטודנטים של המכללה האקדמית נתניה נ' שר המשפטים#שופטים: א' גרוניס#עו''ד: אליעד שרגא, נורית ענבל, יונתן ליבצ'יק</vt:lpwstr>
  </property>
  <property fmtid="{D5CDD505-2E9C-101B-9397-08002B2CF9AE}" pid="20" name="LINKK7">
    <vt:lpwstr>http://www.nevo.co.il/Psika_word/elyon/10096090-c06.doc;להחלטה בעליון (15-02-2012)#בגץ 9609/10 אגודת הסטודנטים של המכללה האקדמית נ' שר המשפטים#שופטים: מ' נאור, נ' הנדל, י' עמית#עו''ד: 2 ענר הלמן, 5 צבי אגמון, אליעד שרגא</vt:lpwstr>
  </property>
  <property fmtid="{D5CDD505-2E9C-101B-9397-08002B2CF9AE}" pid="21" name="METAKZER">
    <vt:lpwstr>נעה</vt:lpwstr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עורכי-דין</vt:lpwstr>
  </property>
  <property fmtid="{D5CDD505-2E9C-101B-9397-08002B2CF9AE}" pid="28" name="NOSE110">
    <vt:lpwstr/>
  </property>
  <property fmtid="{D5CDD505-2E9C-101B-9397-08002B2CF9AE}" pid="29" name="NOSE12">
    <vt:lpwstr>משפט מינהלי</vt:lpwstr>
  </property>
  <property fmtid="{D5CDD505-2E9C-101B-9397-08002B2CF9AE}" pid="30" name="NOSE13">
    <vt:lpwstr>עורכי-דין</vt:lpwstr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התמחות</vt:lpwstr>
  </property>
  <property fmtid="{D5CDD505-2E9C-101B-9397-08002B2CF9AE}" pid="38" name="NOSE210">
    <vt:lpwstr/>
  </property>
  <property fmtid="{D5CDD505-2E9C-101B-9397-08002B2CF9AE}" pid="39" name="NOSE22">
    <vt:lpwstr>רשות מינהלית</vt:lpwstr>
  </property>
  <property fmtid="{D5CDD505-2E9C-101B-9397-08002B2CF9AE}" pid="40" name="NOSE23">
    <vt:lpwstr>לשכת עורכי-הדין</vt:lpwstr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כללי לשכת עורכי הדין (רישום מתמחים ופיקוח על התמחות)‏</vt:lpwstr>
  </property>
  <property fmtid="{D5CDD505-2E9C-101B-9397-08002B2CF9AE}" pid="48" name="NOSE310">
    <vt:lpwstr/>
  </property>
  <property fmtid="{D5CDD505-2E9C-101B-9397-08002B2CF9AE}" pid="49" name="NOSE32">
    <vt:lpwstr>לשכת עורכי-הדין בישראל</vt:lpwstr>
  </property>
  <property fmtid="{D5CDD505-2E9C-101B-9397-08002B2CF9AE}" pid="50" name="NOSE33">
    <vt:lpwstr>סמכות</vt:lpwstr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PADIMAIL">
    <vt:lpwstr>YES</vt:lpwstr>
  </property>
  <property fmtid="{D5CDD505-2E9C-101B-9397-08002B2CF9AE}" pid="58" name="PAGE">
    <vt:lpwstr/>
  </property>
  <property fmtid="{D5CDD505-2E9C-101B-9397-08002B2CF9AE}" pid="59" name="PART">
    <vt:lpwstr/>
  </property>
  <property fmtid="{D5CDD505-2E9C-101B-9397-08002B2CF9AE}" pid="60" name="PROCESS">
    <vt:lpwstr>בגץ</vt:lpwstr>
  </property>
  <property fmtid="{D5CDD505-2E9C-101B-9397-08002B2CF9AE}" pid="61" name="PROCNUM">
    <vt:lpwstr>9609</vt:lpwstr>
  </property>
  <property fmtid="{D5CDD505-2E9C-101B-9397-08002B2CF9AE}" pid="62" name="PROCYEAR">
    <vt:lpwstr>10</vt:lpwstr>
  </property>
  <property fmtid="{D5CDD505-2E9C-101B-9397-08002B2CF9AE}" pid="63" name="PSAKDIN">
    <vt:lpwstr>פסק-דין</vt:lpwstr>
  </property>
  <property fmtid="{D5CDD505-2E9C-101B-9397-08002B2CF9AE}" pid="64" name="PadiDate">
    <vt:lpwstr>20120327</vt:lpwstr>
  </property>
  <property fmtid="{D5CDD505-2E9C-101B-9397-08002B2CF9AE}" pid="65" name="TYPE">
    <vt:lpwstr>1</vt:lpwstr>
  </property>
  <property fmtid="{D5CDD505-2E9C-101B-9397-08002B2CF9AE}" pid="66" name="TYPE_ABS_DATE">
    <vt:lpwstr>410120120326</vt:lpwstr>
  </property>
  <property fmtid="{D5CDD505-2E9C-101B-9397-08002B2CF9AE}" pid="67" name="TYPE_N_DATE">
    <vt:lpwstr>41020120326</vt:lpwstr>
  </property>
  <property fmtid="{D5CDD505-2E9C-101B-9397-08002B2CF9AE}" pid="68" name="VOLUME">
    <vt:lpwstr/>
  </property>
  <property fmtid="{D5CDD505-2E9C-101B-9397-08002B2CF9AE}" pid="69" name="WORDNUMPAGES">
    <vt:lpwstr>10</vt:lpwstr>
  </property>
</Properties>
</file>