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ים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/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697/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ברא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ערע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ר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ויל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י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נהל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-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מ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6499-12-10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.4.20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ש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בינשטיי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5" w:name="xDate"/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bookmarkEnd w:id="5"/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6" w:name="xGDate"/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/>
              <w:t>1.2012</w:t>
            </w:r>
            <w:r>
              <w:rPr>
                <w:rtl w:val="true"/>
              </w:rPr>
              <w:t>)</w:t>
            </w:r>
            <w:bookmarkEnd w:id="6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א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7" w:name="FirstLawyer"/>
            <w:bookmarkEnd w:id="7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ם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טע זי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גולציה של עורכי ד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טו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z w:val="24"/>
          </w:rPr>
          <w:t>20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159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bookmarkStart w:id="8" w:name="Links_Start"/>
      <w:bookmarkEnd w:id="8"/>
      <w:r>
        <w:rPr>
          <w:rFonts w:ascii="FrankRuehl" w:hAnsi="FrankRuehl" w:cs="FrankRuehl"/>
          <w:sz w:val="24"/>
          <w:sz w:val="24"/>
          <w:rtl w:val="true"/>
        </w:rPr>
        <w:t xml:space="preserve">להחלטה במנהל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1-01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תמ </w:t>
        </w:r>
        <w:r>
          <w:rPr>
            <w:rStyle w:val="InternetLink"/>
            <w:rFonts w:cs="FrankRuehl" w:ascii="FrankRuehl" w:hAnsi="FrankRuehl"/>
            <w:sz w:val="24"/>
          </w:rPr>
          <w:t>6499-12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גיד סוילם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חוז תל אבי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יכל רובי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עותר ו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ואקי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עליעש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נהל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3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תמ </w:t>
        </w:r>
        <w:r>
          <w:rPr>
            <w:rStyle w:val="InternetLink"/>
            <w:rFonts w:cs="FrankRuehl" w:ascii="FrankRuehl" w:hAnsi="FrankRuehl"/>
            <w:sz w:val="24"/>
          </w:rPr>
          <w:t>6499-12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תרים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חוז תל אבי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יכל רובי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וקים וקי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 xml:space="preserve">ר משה עליאש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מנהל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4-04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תמ </w:t>
        </w:r>
        <w:r>
          <w:rPr>
            <w:rStyle w:val="InternetLink"/>
            <w:rFonts w:cs="FrankRuehl" w:ascii="FrankRuehl" w:hAnsi="FrankRuehl"/>
            <w:sz w:val="24"/>
          </w:rPr>
          <w:t>6499-12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גיד סוילם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שכת עורכי הדין הוועד המרכזי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יכל רובי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וקים וקי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#</w:t>
      </w:r>
      <w:r>
        <w:rPr>
          <w:rFonts w:ascii="FrankRuehl" w:hAnsi="FrankRuehl" w:cs="FrankRuehl"/>
          <w:sz w:val="24"/>
          <w:sz w:val="24"/>
          <w:rtl w:val="true"/>
        </w:rPr>
        <w:t>ר מ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אליעש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5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עמ </w:t>
        </w:r>
        <w:r>
          <w:rPr>
            <w:rStyle w:val="InternetLink"/>
            <w:rFonts w:cs="FrankRuehl" w:ascii="FrankRuehl" w:hAnsi="FrankRuehl"/>
            <w:sz w:val="24"/>
          </w:rPr>
          <w:t>3697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שכת עורכי הדין הועד המרכזי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ב סווילם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לצ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 xml:space="preserve">ר משה עליאש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2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עמ </w:t>
        </w:r>
        <w:r>
          <w:rPr>
            <w:rStyle w:val="InternetLink"/>
            <w:rFonts w:cs="FrankRuehl" w:ascii="FrankRuehl" w:hAnsi="FrankRuehl"/>
            <w:sz w:val="24"/>
          </w:rPr>
          <w:t>3697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שכת עורכי הדין הועד המרכזי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גיד סוילם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לצ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וקים וקי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 xml:space="preserve">ר משה עליאש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3-05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עמ </w:t>
        </w:r>
        <w:r>
          <w:rPr>
            <w:rStyle w:val="InternetLink"/>
            <w:rFonts w:cs="FrankRuehl" w:ascii="FrankRuehl" w:hAnsi="FrankRuehl"/>
            <w:sz w:val="24"/>
          </w:rPr>
          <w:t>3697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שכת עורכי הדין הועד המרכזי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רגיד סוילם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ח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מלצ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וקים וקי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 xml:space="preserve">ר משה עליאש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9" w:name="Links_End"/>
      <w:bookmarkStart w:id="10" w:name="Links_End"/>
      <w:bookmarkEnd w:id="10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11" w:name="Links_Start"/>
      <w:bookmarkStart w:id="12" w:name="Links_Start"/>
      <w:bookmarkEnd w:id="12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3" w:name="ABSTRACT_START"/>
      <w:bookmarkEnd w:id="13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ין לחייב את המשיב בתקופת התמחות נוספת של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דשים בעריכת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לא כל עיסוק אח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על פי שעבודתו ללא היתר מצדיקה הפעלת סנקציה נגד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חר שהמשיב הטיל על עצמו כבר סנקציה של תוספת התמחות ממושכ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וספת סנקציה נוספת תהא בלתי מידת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ל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מח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רא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משפ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ל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 סיים לימודי תואר במשפטים וכשישה חודשים במקביל להתמחו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בד בעבודה נוספת כרואה חשבון שכי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תקופה זו לא ביקש המשיב מלשכת עורכי הדי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ש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תר לעבודה נוספ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נדרש בסעיף </w:t>
      </w:r>
      <w:r>
        <w:rPr>
          <w:rFonts w:cs="Times New Roman" w:ascii="Times New Roman" w:hAnsi="Times New Roman"/>
          <w:spacing w:val="0"/>
          <w:sz w:val="24"/>
          <w:szCs w:val="26"/>
        </w:rPr>
        <w:t>9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כללי לשכת עורכי הדי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ישום מתמחים ופיקוח על ההתמ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ש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196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ל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גילוי הצורך בבקשת הי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לח המשיב בקשה כי יותר לו לעבוד כרואה חשבון בהיקף של </w:t>
      </w:r>
      <w:r>
        <w:rPr>
          <w:rFonts w:cs="Times New Roman" w:ascii="Times New Roman" w:hAnsi="Times New Roman"/>
          <w:spacing w:val="0"/>
          <w:sz w:val="24"/>
          <w:szCs w:val="26"/>
        </w:rPr>
        <w:t>2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ות שבוע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עד המרכזי של הלשכה פסל את התמחות המשיב והוחלט לחייבו בשנת התמחות נוספ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לא עבודה נוספ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חלטה זו עתר המשיב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עניינים מנהל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יבל את העתירה וחייב את הלשכה להכיר בהתמחותו ולאפשר לו לגשת לבחינות הלש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אן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לשכה אינה עומדת עוד על פסילת ההתמחות כולה אך מבקשת לחייב את המשיב בתקופת התמחות נוספת של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דש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לא כל עיסוק אח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ת נאור ובהסכמת השופטים רובינשטיין 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רא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רעור ופסק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כלל הקבוע בסעיף </w:t>
      </w:r>
      <w:r>
        <w:rPr>
          <w:rFonts w:cs="Times New Roman" w:ascii="Times New Roman" w:hAnsi="Times New Roman"/>
          <w:spacing w:val="0"/>
          <w:sz w:val="24"/>
          <w:szCs w:val="26"/>
        </w:rPr>
        <w:t>9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ללים בדבר עבודה אחרת הנו בעל חשיבות ר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לשכה הדין תפקיד מרכזי בשמירת על רמתו וטהרתו של המקצ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יקוח על ההתמחות מהוה חלק מתפקידה זה של הלש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גם קיבלה את הסמכות החוקית לפעול להגשמ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צד חובת הלשכה לעמוד במשימ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יה לפעול לפי לכללי המשפט המנה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סמכות בסעיף </w:t>
      </w:r>
      <w:r>
        <w:rPr>
          <w:rFonts w:cs="Times New Roman" w:ascii="Times New Roman" w:hAnsi="Times New Roman"/>
          <w:spacing w:val="0"/>
          <w:sz w:val="24"/>
          <w:szCs w:val="26"/>
        </w:rPr>
        <w:t>9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ל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אפשרת ללשכה שלא להביא בחשבון תקופת ההתמ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ה סמכות שברש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היי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מכות הנתונה לשיקול דעת הלש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קול דעת זה על הלשכה להפעיל כ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ראה כי אופן הפעלת שיקול הדעת של הלשכה הצדיק התערב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שכה קיבלה את החלטתה לפסול את התמחות המשיב על סמך קביעות כלליות וללא התייחסות משמעותית לנסיבותיו הפרטנ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עוררין כי המשיב ביצע את התמחותו וכנדר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טעם לפסילת התמחותו 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יתה אי עמידתו בדרישות סעיף </w:t>
      </w:r>
      <w:r>
        <w:rPr>
          <w:rFonts w:cs="Times New Roman" w:ascii="Times New Roman" w:hAnsi="Times New Roman"/>
          <w:spacing w:val="0"/>
          <w:sz w:val="24"/>
          <w:szCs w:val="26"/>
        </w:rPr>
        <w:t>9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ינו יסוד מיסודות ההתמ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ללשכה שיק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עת שלא להביא בחשבון תקופת התמחות שבה מתמחה עבד בניגוד ל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חלק מתקופ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מנם המשיב המשיך לעבוד בעבודתו הנוספת על אף שהלשכה הודיעה לו כי עליו לחדול מלעשות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נהגות זאת אינה ראו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ו היה המשיב מסיים את התמחותו לאחר שנה אח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 מתמחה אח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תכן שהיה מקום להשקיף על החלטת הלשכה באופן שו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שהיה מקום להתערבות מסוימת בפסק הדין קמ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 ביצע בפועל עוד כשישה חודשי התמ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במחציתם האחת עבד בצורה מצומצמת ובמחציתם השניה לא עבד 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על פי שיש לראות בעובדה שהמשיב עבד ללא היתר כמצדיקה הפעלת סנקציה כנגד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שהוא הטיל על עצמו סנקציה עוד לפני ההכרעה בצורה של תוספת התמחות ממושכ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הוספת סנקציה נוספת ולו של עוד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דשי התמחות נוספ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היה בלתי מידת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צוין כ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הי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מצא מקום להכריע בשאלה האם מדיניותה העקרונית של הלש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ללת אפשרות לשלב התמחות יחד עם עבודה בראיית חשבון דווק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נה ראו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המקרה עבודתו הנוספת של המשיב לא פגעה בהתמחותו והתמחותו ה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ה ראו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רה זו בטיב התמחותו של 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נה הכרה בדיע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נדרשה לצורך הכרעת המק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תבססת על ניתוח עובדותיו הייחוד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4" w:name="ABSTRACT_END"/>
      <w:bookmarkStart w:id="15" w:name="ABSTRACT_END"/>
      <w:bookmarkEnd w:id="15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6" w:name="PsakDin"/>
            <w:bookmarkStart w:id="17" w:name="secretary"/>
            <w:bookmarkStart w:id="18" w:name="BeginProtocol"/>
            <w:bookmarkEnd w:id="16"/>
            <w:bookmarkEnd w:id="17"/>
            <w:bookmarkEnd w:id="18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9" w:name="Writer_Name"/>
      <w:bookmarkEnd w:id="19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נאור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20" w:name="Start_Write"/>
      <w:bookmarkStart w:id="21" w:name="Start_Write"/>
      <w:bookmarkEnd w:id="21"/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11">
        <w:r>
          <w:rPr>
            <w:rStyle w:val="InternetLink"/>
            <w:color w:val="0000FF"/>
            <w:u w:val="single"/>
            <w:rtl w:val="true"/>
          </w:rPr>
          <w:t>ע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499-12-10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בינשטיין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וי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יב</w:t>
      </w:r>
      <w:r>
        <w:rPr>
          <w:rtl w:val="true"/>
        </w:rPr>
        <w:t xml:space="preserve">)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שכה</w:t>
      </w:r>
      <w:r>
        <w:rPr>
          <w:rtl w:val="true"/>
        </w:rPr>
        <w:t xml:space="preserve">) </w:t>
      </w:r>
      <w:r>
        <w:rPr>
          <w:rtl w:val="true"/>
        </w:rPr>
        <w:t>לה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בד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קרה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וג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שבונ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תא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2.10.09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ק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אמן</w:t>
      </w:r>
      <w:r>
        <w:rPr>
          <w:rtl w:val="true"/>
        </w:rPr>
        <w:t xml:space="preserve">).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ת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2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ללים</w:t>
      </w:r>
      <w:r>
        <w:rPr>
          <w:rtl w:val="true"/>
        </w:rPr>
        <w:t xml:space="preserve">). </w:t>
      </w:r>
      <w:r>
        <w:rPr>
          <w:rtl w:val="true"/>
        </w:rPr>
        <w:t>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חותו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ד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כשנ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שכ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ד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ש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ע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רצית</w:t>
      </w:r>
      <w:r>
        <w:rPr>
          <w:rtl w:val="true"/>
        </w:rPr>
        <w:t xml:space="preserve">). </w:t>
      </w:r>
      <w:r>
        <w:rPr>
          <w:rtl w:val="true"/>
        </w:rPr>
        <w:t>כש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צב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ע</w:t>
      </w:r>
      <w:r>
        <w:rPr>
          <w:rtl w:val="true"/>
        </w:rPr>
        <w:t xml:space="preserve">, </w:t>
      </w:r>
      <w:r>
        <w:rPr>
          <w:rtl w:val="true"/>
        </w:rPr>
        <w:t>שוח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א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מ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א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ד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נה</w:t>
      </w:r>
      <w:r>
        <w:rPr>
          <w:rtl w:val="true"/>
        </w:rPr>
        <w:t xml:space="preserve">) </w:t>
      </w:r>
      <w:r>
        <w:rPr>
          <w:rtl w:val="true"/>
        </w:rPr>
        <w:t>וה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 xml:space="preserve">. </w:t>
      </w:r>
      <w:r>
        <w:rPr>
          <w:rtl w:val="true"/>
        </w:rPr>
        <w:t>המל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ל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חותו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ס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רכזי</w:t>
      </w:r>
      <w:r>
        <w:rPr>
          <w:rtl w:val="true"/>
        </w:rPr>
        <w:t xml:space="preserve">).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פ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;Arial" w:cs="Arial TUR;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בהמלצ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י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1.10.2010</w:t>
      </w:r>
      <w:r>
        <w:rPr>
          <w:rtl w:val="true"/>
        </w:rPr>
        <w:t xml:space="preserve">), </w:t>
      </w:r>
      <w:r>
        <w:rPr>
          <w:rtl w:val="true"/>
        </w:rPr>
        <w:t>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מחו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ש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חוזי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  <w:tab/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1.1.2011</w:t>
      </w:r>
      <w:r>
        <w:rPr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ם</w:t>
      </w:r>
      <w:r>
        <w:rPr>
          <w:rtl w:val="true"/>
        </w:rPr>
        <w:t xml:space="preserve">, </w:t>
      </w:r>
      <w:r>
        <w:rPr>
          <w:rtl w:val="true"/>
        </w:rPr>
        <w:t>מא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/>
        <w:t>1.4.2011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ם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לים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 TUR;Arial" w:cs="Arial TUR;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.4.2011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כו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מחותו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התע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א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לקטוא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י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די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נוג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א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הדו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אמ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חלט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4.4.2011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ב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ותה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טודנ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מחות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tl w:val="true"/>
        </w:rPr>
        <w:t xml:space="preserve">, </w:t>
      </w:r>
      <w:r>
        <w:rPr>
          <w:rtl w:val="true"/>
        </w:rPr>
        <w:t>ש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ש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ושמ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ל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כ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סיס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פ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hyperlink r:id="rId13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ג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 xml:space="preserve">ביום </w:t>
      </w:r>
      <w:r>
        <w:rPr>
          <w:rFonts w:cs="Times New Roman" w:ascii="Times New Roman" w:hAnsi="Times New Roman"/>
        </w:rPr>
        <w:t>23.5.201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דחה בית משפט ז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השופט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לצ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בקשה לעיכוב ביצוע שהוגשה מטעם הלש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 התבקש בית המשפט לקבוע כי אין לאפשר למשיב לגשת לבחינות ההסמכה שבעל 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שיב עבר את בחינות ההסמכה בהצל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וסמך כעורך דין ביום </w:t>
      </w:r>
      <w:r>
        <w:rPr>
          <w:rFonts w:cs="Times New Roman" w:ascii="Times New Roman" w:hAnsi="Times New Roman"/>
        </w:rPr>
        <w:t>15.06.2011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מצ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רעור</w:t>
      </w:r>
    </w:p>
    <w:p>
      <w:pPr>
        <w:pStyle w:val="Ruller41"/>
        <w:jc w:val="both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. </w:t>
        <w:tab/>
      </w:r>
      <w:r>
        <w:rPr>
          <w:rFonts w:ascii="Times New Roman" w:hAnsi="Times New Roman" w:cs="Times New Roman"/>
          <w:rtl w:val="true"/>
        </w:rPr>
        <w:t>בערעורה טוענת הלשכה כי היה על בית המשפט המחוזי לאפשר דיון נוסף בתיק ולדון בעתירה לגו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טענתה הדיון היחיד שהתקיים בבית המשפט נסוב סביב הצעת הפשרה שהציע המש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ל לא ניתנה לצדדים אפשרות לטעון את טענותיהם לגופו של לעני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שר על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וענת הלשכה כי אי מתן זכות הטיעון הינו פגם היורד לשורשו של הליך אשר פוסל את פסק דינו של בית המשפט המחוז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טוענת הלשכה כי גם לגופו של עניין לא היה מקום לקבל את עתירתו של המש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את נוכח התנהלותו הפסו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טענ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חל מיום </w:t>
      </w:r>
      <w:r>
        <w:rPr>
          <w:rFonts w:cs="Times New Roman" w:ascii="Times New Roman" w:hAnsi="Times New Roman"/>
        </w:rPr>
        <w:t>1.4.20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דע המשיב על הצורך בהיתר לעבודה נוספ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מרות הבהרותיה של הלשכה כי אין הוא רשאי לעבוד במקביל להתמחותו לפני קבלת ה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שיך בעבוד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שיב עשה דין לעצמו ועבד במשך רוב תקופת התמחותו ללא הי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טענת הלשכה אין המשיב ראוי לקבל סעד מבית המשפ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טוענת הלשכה כי עיסוק בראיית חשבון במקביל להתמחות פוגע מעצם מהותו בטיבה של התמחות ראו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טען כי בית המשפט לא נתן משקל מספק לעמדה העקרונית של הלשכה לפיה עבודה בראיית חשבון הינה עבודה אשר מעצם מהותה אינה יכולה להתבצע במקביל להתמח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ובדה כי המשיב עבד כרואה חשבון בתקופת התמח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ווה פגם המצדיק ביטול התמח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דעת הלש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סיבות המקרה ד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יה מקום להפעיל ביקורת שיפוטית על אופן הפעלת סמכות הלשכה ולבטל את החלטתה בדבר ביטול ההתמ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לא נפל כל פגם המצדיק התערבות שכז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המשיב סומך ידיו על פסק דינו של בית המשפט המחוז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דבר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ק הדין ניתן לאחר שלצדדים ניתנה אפשרות לטעון את טענות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שנבחנו העובדות והממצאים הקשורים לעניין ותוך התבססות על הדין הק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שיב מציין כי עבר בהצלחה את הבחינה בכתב הנדרשת לצורך הסמכה כעורך 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שנדחתה בקשת עיכוב ביצוע מטעם הלש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בר המשיב גם את הבחינה בעל 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יום </w:t>
      </w:r>
      <w:r>
        <w:rPr>
          <w:rFonts w:cs="Times New Roman" w:ascii="Times New Roman" w:hAnsi="Times New Roman"/>
        </w:rPr>
        <w:t>15.06.2011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קבל המשיב כחבר בלשכת עורכי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מה ימים מאוחר יותר החל לעבוד כעורך 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טענת המש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סיבות א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עקשותה של הלשכה על עמדתה הינה אבסורד בלתי מתקבל על הדע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שיב מדגיש כי אי הגשת הבקשה להיתר עבודה נוספת נבעה מטעות ובתום 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בדה שהייתה מקובלת על בית המשפט קמ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מדגיש הוא כי המשיך בעבודתו הנוספת על אף שידע על הצורך בקבלת האיש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לא הייתה החלטה סופית בעניינו והלשכה לא השיבה 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שיב דוחה את טענת הלשכה לפיה לא התנהל בתיק דיון לגופו של עני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טוען המשיב כי התמחותו הייתה ללא דופי מלבד הפגם של אי קבלת היתר לעבודה נוספ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פגם טכני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סמכות הלשכה הינה סמכות שברשות ועליה להפעיל את שיקול דעתה בהתאם לכללי המשפט המנהל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וון ש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טען כי פסילת התמחותו של המשיב בשל העבודה הנוספ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יתה החלטה מוטעית ובלתי סב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הצדיקה את התערבותו של בית המשפט המחוז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שיב הוסיף על נימוקיו של בית המשפט המחוזי נימוקים נוספים משל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לדעתו גם בהם יש כדי להצדיק את דחיית ערעורה של הלשכה וביניה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יעדר תוקף להחלטת הועד המרכזי בשל אי קיומו של מנין חוקי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ביסוס ההחלטה על תשתית עובדתית חסר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אי מתן זכות שימוע בפני הועד המרכזי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חוסר מידתיות בפסילת כל תקופת ההתמחות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היעדר הנמקה ראויה להחלט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כרעה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 xml:space="preserve">. </w:t>
        <w:tab/>
        <w:t> 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דב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ד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, </w:t>
      </w:r>
      <w:hyperlink r:id="rId14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682/06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רי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צ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ו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3.7.2008</w:t>
      </w:r>
      <w:r>
        <w:rPr>
          <w:rtl w:val="true"/>
        </w:rPr>
        <w:t xml:space="preserve">)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4.01.2012</w:t>
      </w:r>
      <w:r>
        <w:rPr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ל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ה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ול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שפ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טרותיה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שו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נטע </w:t>
      </w:r>
      <w:hyperlink r:id="rId16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זיו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רגולציה של עורכי דין </w:t>
        </w:r>
      </w:hyperlink>
      <w:r>
        <w:rPr>
          <w:rFonts w:ascii="Times New Roman" w:hAnsi="Times New Roman" w:cs="Times New Roman"/>
          <w:rtl w:val="true"/>
        </w:rPr>
        <w:t xml:space="preserve"> ישראל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אוטונומיה מקצועית לרגולציה רב מוסדי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rtl w:val="true"/>
        </w:rPr>
        <w:t xml:space="preserve"> טו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159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7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cs="Miriam" w:ascii="Times New Roman" w:hAnsi="Times New Roman"/>
          <w:spacing w:val="0"/>
          <w:sz w:val="28"/>
          <w:szCs w:val="24"/>
        </w:rPr>
        <w:t>9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ו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>;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ל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ה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. </w:t>
      </w:r>
      <w:r>
        <w:rPr>
          <w:rtl w:val="true"/>
        </w:rPr>
        <w:t>ה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מ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רש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נה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-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; </w:t>
      </w:r>
      <w:hyperlink r:id="rId18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91/0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ה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שרא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ה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הן</w:t>
      </w:r>
      <w:r>
        <w:rPr>
          <w:rtl w:val="true"/>
        </w:rPr>
        <w:t xml:space="preserve">)).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.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ני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נדרש</w:t>
      </w:r>
      <w:r>
        <w:rPr>
          <w:rtl w:val="true"/>
        </w:rPr>
        <w:t xml:space="preserve">. </w:t>
      </w:r>
      <w:r>
        <w:rPr>
          <w:rtl w:val="true"/>
        </w:rPr>
        <w:t>מ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 ...</w:t>
      </w:r>
      <w:r>
        <w:rPr>
          <w:rtl w:val="true"/>
        </w:rPr>
        <w:t>ה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קו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ורנר</w:t>
      </w:r>
      <w:r>
        <w:rPr>
          <w:rtl w:val="true"/>
        </w:rPr>
        <w:t xml:space="preserve">. </w:t>
      </w:r>
      <w:r>
        <w:rPr>
          <w:rtl w:val="true"/>
        </w:rPr>
        <w:t>ההדג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)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ח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4.4.2011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צי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חצי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וה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ית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ש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ומתבס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חודיות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צ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ו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טבעה</w:t>
      </w:r>
      <w:r>
        <w:rPr>
          <w:rtl w:val="true"/>
        </w:rPr>
        <w:t xml:space="preserve">,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ת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ל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ם</w:t>
      </w:r>
      <w:r>
        <w:rPr>
          <w:rtl w:val="true"/>
        </w:rPr>
        <w:t xml:space="preserve">.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  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1"/>
        <w:jc w:val="left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left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left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ס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וברא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1"/>
        <w:jc w:val="left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ובינשטי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;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ע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ת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תי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וין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6.5.11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קוח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פ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-</w:t>
      </w:r>
      <w:r>
        <w:rPr>
          <w:rtl w:val="true"/>
        </w:rPr>
        <w:t>ש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ש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כל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תי</w:t>
      </w:r>
      <w:r>
        <w:rPr>
          <w:rtl w:val="true"/>
        </w:rPr>
        <w:t xml:space="preserve">.  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right"/>
        <w:rPr/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נאו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.2.2012</w:t>
      </w:r>
      <w:r>
        <w:rPr>
          <w:rtl w:val="true"/>
        </w:rPr>
        <w:t xml:space="preserve">).  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מ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נאור </w:t>
      </w:r>
      <w:r>
        <w:rPr>
          <w:rFonts w:cs="David" w:ascii="David" w:hAnsi="David"/>
          <w:color w:val="000000"/>
          <w:szCs w:val="22"/>
        </w:rPr>
        <w:t>54678313-3697/11</w:t>
      </w:r>
    </w:p>
    <w:p>
      <w:pPr>
        <w:pStyle w:val="Ruller41"/>
        <w:jc w:val="both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2" w:name="FileName"/>
      <w:r>
        <w:rPr>
          <w:sz w:val="16"/>
        </w:rPr>
        <w:t>11036970</w:t>
      </w:r>
      <w:r>
        <w:rPr>
          <w:sz w:val="16"/>
          <w:rtl w:val="true"/>
        </w:rPr>
        <w:t>_</w:t>
      </w:r>
      <w:r>
        <w:rPr>
          <w:sz w:val="16"/>
        </w:rPr>
        <w:t>C10.doc</w:t>
      </w:r>
      <w:r>
        <w:rPr>
          <w:sz w:val="16"/>
          <w:rtl w:val="true"/>
        </w:rPr>
        <w:t xml:space="preserve">   </w:t>
      </w:r>
      <w:bookmarkEnd w:id="22"/>
      <w:r>
        <w:rPr>
          <w:sz w:val="16"/>
          <w:sz w:val="16"/>
          <w:rtl w:val="true"/>
        </w:rPr>
        <w:t>עע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9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hyperlink r:id="rId20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עמ </w:t>
    </w:r>
    <w:r>
      <w:rPr>
        <w:rFonts w:cs="David" w:ascii="David" w:hAnsi="David"/>
        <w:color w:val="000000"/>
        <w:sz w:val="22"/>
        <w:szCs w:val="22"/>
      </w:rPr>
      <w:t>3697/11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 הועד המרכז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רג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יב סוויל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ller4">
    <w:name w:val="Ruller4 תו"/>
    <w:basedOn w:val="DefaultParagraphFont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Emailstyle43">
    <w:name w:val="emailstyle4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NEWPROC=&#1506;&#1514;&#1502;&amp;NEWPARTA=6499&amp;NEWPARTB=12&amp;NEWPARTC=10" TargetMode="External"/><Relationship Id="rId3" Type="http://schemas.openxmlformats.org/officeDocument/2006/relationships/hyperlink" Target="http://www.nevo.co.il/links/kitveyet/?Author=&#1494;&#1497;&#1493;&amp;MaamarName=&#1512;&#1490;&#1493;&#1500;&#1510;&#1497;&#1492; &#1513;&#1500; &#1506;&#1493;&#1512;&#1499;&#1497; &#1491;&#1497;&#1503;" TargetMode="External"/><Relationship Id="rId4" Type="http://schemas.openxmlformats.org/officeDocument/2006/relationships/hyperlink" Target="http://www.nevo.co.il/links/kitveyet/?Author=&#1494;&#1497;&#1493;&amp;MaamarName=&#1512;&#1490;&#1493;&#1500;&#1510;&#1497;&#1492; &#1513;&#1500; &#1506;&#1493;&#1512;&#1499;&#1497; &#1491;&#1497;&#1503;" TargetMode="External"/><Relationship Id="rId5" Type="http://schemas.openxmlformats.org/officeDocument/2006/relationships/hyperlink" Target="http://www.nevo.co.il/Psika_word/minhali/MM-10-12-6499-441.doc" TargetMode="External"/><Relationship Id="rId6" Type="http://schemas.openxmlformats.org/officeDocument/2006/relationships/hyperlink" Target="http://www.nevo.co.il/Psika_word/minhali/MM-10-12-6499-388.doc" TargetMode="External"/><Relationship Id="rId7" Type="http://schemas.openxmlformats.org/officeDocument/2006/relationships/hyperlink" Target="http://www.nevo.co.il/Psika_word/minhali/MM-10-12-6499-601.doc" TargetMode="External"/><Relationship Id="rId8" Type="http://schemas.openxmlformats.org/officeDocument/2006/relationships/hyperlink" Target="http://www.nevo.co.il/Psika_word/elyon/11036970-k01.doc" TargetMode="External"/><Relationship Id="rId9" Type="http://schemas.openxmlformats.org/officeDocument/2006/relationships/hyperlink" Target="http://www.nevo.co.il/Psika_word/elyon/11036970-k02.doc" TargetMode="External"/><Relationship Id="rId10" Type="http://schemas.openxmlformats.org/officeDocument/2006/relationships/hyperlink" Target="http://www.nevo.co.il/Psika_word/elyon/11036970-k03.doc" TargetMode="External"/><Relationship Id="rId11" Type="http://schemas.openxmlformats.org/officeDocument/2006/relationships/hyperlink" Target="http://www.nevo.co.il/links/psika/?NEWPROC=&#1506;&#1514;&#1502;&amp;NEWPARTA=6499&amp;NEWPARTB=12&amp;NEWPARTC=10" TargetMode="External"/><Relationship Id="rId12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13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14" Type="http://schemas.openxmlformats.org/officeDocument/2006/relationships/hyperlink" Target="http://www.nevo.co.il/links/psika/?link=&#1506;&#1506;&#1502; 9682/06" TargetMode="External"/><Relationship Id="rId15" Type="http://schemas.openxmlformats.org/officeDocument/2006/relationships/hyperlink" Target="http://www.nevo.co.il/law_html/law01/p179_001.htm" TargetMode="External"/><Relationship Id="rId16" Type="http://schemas.openxmlformats.org/officeDocument/2006/relationships/hyperlink" Target="http://www.nevo.co.il/links/kitveyet/?Author=&#1494;&#1497;&#1493;&amp;MaamarName=&#1512;&#1490;&#1493;&#1500;&#1510;&#1497;&#1492; &#1513;&#1500; &#1506;&#1493;&#1512;&#1499;&#1497; &#1491;&#1497;&#1503;" TargetMode="External"/><Relationship Id="rId17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18" Type="http://schemas.openxmlformats.org/officeDocument/2006/relationships/hyperlink" Target="http://www.nevo.co.il/links/psika/?link=&#1506;&#1500;&#1506; 1691/00&amp;Pvol=&#1504;&#1492;" TargetMode="External"/><Relationship Id="rId19" Type="http://schemas.openxmlformats.org/officeDocument/2006/relationships/hyperlink" Target="http://www.court.gov.il/" TargetMode="External"/><Relationship Id="rId20" Type="http://schemas.openxmlformats.org/officeDocument/2006/relationships/hyperlink" Target="http://www.nevo.co.il/advertisements/nevo-100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36970.C1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6:00Z</dcterms:created>
  <dc:creator> </dc:creator>
  <dc:description/>
  <cp:keywords/>
  <dc:language>en-US</dc:language>
  <cp:lastModifiedBy>orly</cp:lastModifiedBy>
  <cp:lastPrinted>2012-01-29T12:52:00Z</cp:lastPrinted>
  <dcterms:modified xsi:type="dcterms:W3CDTF">2012-02-02T09:5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שכת עורכי הדין הועד המרכז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רג'יב סווילם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DATE">
    <vt:lpwstr>20120201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מ' נאור;א' רובינשטיין;ס' ג'ובראן</vt:lpwstr>
  </property>
  <property fmtid="{D5CDD505-2E9C-101B-9397-08002B2CF9AE}" pid="13" name="LAWYER">
    <vt:lpwstr>וקים וקים;ד#ר משה עליאש</vt:lpwstr>
  </property>
  <property fmtid="{D5CDD505-2E9C-101B-9397-08002B2CF9AE}" pid="14" name="LINKK1">
    <vt:lpwstr>http://www.nevo.co.il/links/kitveyet/?Author=זיו&amp;MaamarName=רגולציה של עורכי דין;כתבי עת#נטע זיו, "רגולציה של עורכי דין", המשפט, טו (2010) 159</vt:lpwstr>
  </property>
  <property fmtid="{D5CDD505-2E9C-101B-9397-08002B2CF9AE}" pid="15" name="LINKK10">
    <vt:lpwstr>http://www.nevo.co.il/Psika_word/minhali/MM-10-12-6499-601.doc;לפסק-דין במנהלי (14-04-2011)#עתמ 6499-12-10 רגיד סוילם נ' לשכת עורכי הדין הוועד המרכזי#שופטים: מיכל רובינשטיין#עו''ד: וקים וקים, ד#ר מ. אליעש</vt:lpwstr>
  </property>
  <property fmtid="{D5CDD505-2E9C-101B-9397-08002B2CF9AE}" pid="16" name="LINKK11">
    <vt:lpwstr>http://www.nevo.co.il/Psika_word/minhali/MM-10-12-6499-388.doc;להחלטה במנהלי (13-03-2011)#עתמ 6499-12-10 עותרים נ' לשכת עורכי הדין - מחוז תל אביב#שופטים: מיכל רובינשטיין#עו''ד: וקים וקים, ד"ר משה עליאש</vt:lpwstr>
  </property>
  <property fmtid="{D5CDD505-2E9C-101B-9397-08002B2CF9AE}" pid="17" name="LINKK12">
    <vt:lpwstr>http://www.nevo.co.il/Psika_word/elyon/11036970-k02.doc;להחלטה בעליון (22-05-2011)#עעמ 3697/11 לשכת עורכי הדין הועד המרכזי נ' רגיד סוילם#שופטים: ח' מלצר#עו''ד: וקים וקים, ד"ר משה עליאש</vt:lpwstr>
  </property>
  <property fmtid="{D5CDD505-2E9C-101B-9397-08002B2CF9AE}" pid="18" name="LINKK2">
    <vt:lpwstr>http://www.nevo.co.il/Psika_word/minhali/MM-10-12-6499-441.doc;להחלטה במנהלי (11-01-2011)#עתמ 6499-12-10 רגיד סוילם נ' לשכת עורכי הדין - מחוז תל אביב#שופטים: מיכל רובינשטיין#עו''ד: עותר ו, ואקים, עליעש</vt:lpwstr>
  </property>
  <property fmtid="{D5CDD505-2E9C-101B-9397-08002B2CF9AE}" pid="19" name="LINKK3">
    <vt:lpwstr>http://www.nevo.co.il/Psika_word/minhali/MM-10-12-6499-388.doc;להחלטה במנהלי (13-03-2011)#עתמ 6499-12-10 עותרים נ' לשכת עורכי הדין - מחוז תל אביב#שופטים: מיכל רובינשטיין#עו''ד: וקים וקים, ד"ר משה עליאש</vt:lpwstr>
  </property>
  <property fmtid="{D5CDD505-2E9C-101B-9397-08002B2CF9AE}" pid="20" name="LINKK4">
    <vt:lpwstr>http://www.nevo.co.il/Psika_word/minhali/MM-10-12-6499-601.doc;לפסק-דין במנהלי (14-04-2011)#עתמ 6499-12-10 רגיד סוילם נ' לשכת עורכי הדין הוועד המרכזי#שופטים: מיכל רובינשטיין#עו''ד: וקים וקים, ד#ר מ. אליעש</vt:lpwstr>
  </property>
  <property fmtid="{D5CDD505-2E9C-101B-9397-08002B2CF9AE}" pid="21" name="LINKK5">
    <vt:lpwstr>http://www.nevo.co.il/Psika_word/elyon/11036970-k01.doc;להחלטה בעליון (15-05-2011)#עעמ 3697/11 לשכת עורכי הדין הועד המרכזי נ' רג'יב סווילם#שופטים: ח' מלצר#עו''ד: ד"ר משה עליאש</vt:lpwstr>
  </property>
  <property fmtid="{D5CDD505-2E9C-101B-9397-08002B2CF9AE}" pid="22" name="LINKK6">
    <vt:lpwstr>http://www.nevo.co.il/Psika_word/elyon/11036970-k02.doc;להחלטה בעליון (22-05-2011)#עעמ 3697/11 לשכת עורכי הדין הועד המרכזי נ' רגיד סוילם#שופטים: ח' מלצר#עו''ד: וקים וקים, ד"ר משה עליאש</vt:lpwstr>
  </property>
  <property fmtid="{D5CDD505-2E9C-101B-9397-08002B2CF9AE}" pid="23" name="LINKK7">
    <vt:lpwstr>http://www.nevo.co.il/Psika_word/elyon/11036970-k03.doc;להחלטה בעליון (23-05-2011)#עעמ 3697/11 לשכת עורכי הדין הועד המרכזי נ' רגיד סוילם#שופטים: ח' מלצר#עו''ד: וקים וקים, ד"ר משה עליאש</vt:lpwstr>
  </property>
  <property fmtid="{D5CDD505-2E9C-101B-9397-08002B2CF9AE}" pid="24" name="LINKK8">
    <vt:lpwstr>http://www.nevo.co.il/Psika_word/minhali/MM-10-12-6499-441.doc;להחלטה במנהלי (11-01-2011)#עתמ 6499-12-10 רגיד סוילם נ' לשכת עורכי הדין - מחוז תל אביב#שופטים: מיכל רובינשטיין#עו''ד: עותר ו, ואקים, עליעש</vt:lpwstr>
  </property>
  <property fmtid="{D5CDD505-2E9C-101B-9397-08002B2CF9AE}" pid="25" name="LINKK9">
    <vt:lpwstr>http://www.nevo.co.il/Psika_word/minhali/MM-10-12-6499-388.doc;להחלטה במנהלי (13-03-2011)#עתמ 6499-12-10 עותרים נ' לשכת עורכי הדין - מחוז תל אביב#שופטים: מיכל רובינשטיין#עו''ד: ד"ר משה עליאש</vt:lpwstr>
  </property>
  <property fmtid="{D5CDD505-2E9C-101B-9397-08002B2CF9AE}" pid="26" name="METAKZER">
    <vt:lpwstr>פאני</vt:lpwstr>
  </property>
  <property fmtid="{D5CDD505-2E9C-101B-9397-08002B2CF9AE}" pid="27" name="MyInfo">
    <vt:lpwstr>MyInfo</vt:lpwstr>
  </property>
  <property fmtid="{D5CDD505-2E9C-101B-9397-08002B2CF9AE}" pid="28" name="NEWPARTA">
    <vt:lpwstr/>
  </property>
  <property fmtid="{D5CDD505-2E9C-101B-9397-08002B2CF9AE}" pid="29" name="NEWPARTB">
    <vt:lpwstr/>
  </property>
  <property fmtid="{D5CDD505-2E9C-101B-9397-08002B2CF9AE}" pid="30" name="NEWPARTC">
    <vt:lpwstr/>
  </property>
  <property fmtid="{D5CDD505-2E9C-101B-9397-08002B2CF9AE}" pid="31" name="NEWPROC">
    <vt:lpwstr/>
  </property>
  <property fmtid="{D5CDD505-2E9C-101B-9397-08002B2CF9AE}" pid="32" name="NOSE11">
    <vt:lpwstr>עורכי-דין</vt:lpwstr>
  </property>
  <property fmtid="{D5CDD505-2E9C-101B-9397-08002B2CF9AE}" pid="33" name="NOSE110">
    <vt:lpwstr/>
  </property>
  <property fmtid="{D5CDD505-2E9C-101B-9397-08002B2CF9AE}" pid="34" name="NOSE12">
    <vt:lpwstr>עורכי-דין</vt:lpwstr>
  </property>
  <property fmtid="{D5CDD505-2E9C-101B-9397-08002B2CF9AE}" pid="35" name="NOSE13">
    <vt:lpwstr>משפט מינהלי</vt:lpwstr>
  </property>
  <property fmtid="{D5CDD505-2E9C-101B-9397-08002B2CF9AE}" pid="36" name="NOSE14">
    <vt:lpwstr>משפט מינהלי</vt:lpwstr>
  </property>
  <property fmtid="{D5CDD505-2E9C-101B-9397-08002B2CF9AE}" pid="37" name="NOSE15">
    <vt:lpwstr>משפט מינהלי</vt:lpwstr>
  </property>
  <property fmtid="{D5CDD505-2E9C-101B-9397-08002B2CF9AE}" pid="38" name="NOSE16">
    <vt:lpwstr/>
  </property>
  <property fmtid="{D5CDD505-2E9C-101B-9397-08002B2CF9AE}" pid="39" name="NOSE17">
    <vt:lpwstr/>
  </property>
  <property fmtid="{D5CDD505-2E9C-101B-9397-08002B2CF9AE}" pid="40" name="NOSE18">
    <vt:lpwstr/>
  </property>
  <property fmtid="{D5CDD505-2E9C-101B-9397-08002B2CF9AE}" pid="41" name="NOSE19">
    <vt:lpwstr/>
  </property>
  <property fmtid="{D5CDD505-2E9C-101B-9397-08002B2CF9AE}" pid="42" name="NOSE21">
    <vt:lpwstr>התמחות</vt:lpwstr>
  </property>
  <property fmtid="{D5CDD505-2E9C-101B-9397-08002B2CF9AE}" pid="43" name="NOSE210">
    <vt:lpwstr/>
  </property>
  <property fmtid="{D5CDD505-2E9C-101B-9397-08002B2CF9AE}" pid="44" name="NOSE22">
    <vt:lpwstr>התמחות</vt:lpwstr>
  </property>
  <property fmtid="{D5CDD505-2E9C-101B-9397-08002B2CF9AE}" pid="45" name="NOSE23">
    <vt:lpwstr>רשות מינהלית</vt:lpwstr>
  </property>
  <property fmtid="{D5CDD505-2E9C-101B-9397-08002B2CF9AE}" pid="46" name="NOSE24">
    <vt:lpwstr>שיקול-דעת</vt:lpwstr>
  </property>
  <property fmtid="{D5CDD505-2E9C-101B-9397-08002B2CF9AE}" pid="47" name="NOSE25">
    <vt:lpwstr>שיקול-דעת</vt:lpwstr>
  </property>
  <property fmtid="{D5CDD505-2E9C-101B-9397-08002B2CF9AE}" pid="48" name="NOSE26">
    <vt:lpwstr/>
  </property>
  <property fmtid="{D5CDD505-2E9C-101B-9397-08002B2CF9AE}" pid="49" name="NOSE27">
    <vt:lpwstr/>
  </property>
  <property fmtid="{D5CDD505-2E9C-101B-9397-08002B2CF9AE}" pid="50" name="NOSE28">
    <vt:lpwstr/>
  </property>
  <property fmtid="{D5CDD505-2E9C-101B-9397-08002B2CF9AE}" pid="51" name="NOSE29">
    <vt:lpwstr/>
  </property>
  <property fmtid="{D5CDD505-2E9C-101B-9397-08002B2CF9AE}" pid="52" name="NOSE31">
    <vt:lpwstr>בשילוב עבודה נוספת</vt:lpwstr>
  </property>
  <property fmtid="{D5CDD505-2E9C-101B-9397-08002B2CF9AE}" pid="53" name="NOSE310">
    <vt:lpwstr/>
  </property>
  <property fmtid="{D5CDD505-2E9C-101B-9397-08002B2CF9AE}" pid="54" name="NOSE32">
    <vt:lpwstr>תקופת ההתמחות</vt:lpwstr>
  </property>
  <property fmtid="{D5CDD505-2E9C-101B-9397-08002B2CF9AE}" pid="55" name="NOSE33">
    <vt:lpwstr>לשכת עורכי-הדין בישראל</vt:lpwstr>
  </property>
  <property fmtid="{D5CDD505-2E9C-101B-9397-08002B2CF9AE}" pid="56" name="NOSE34">
    <vt:lpwstr>התערבות בית-המשפט</vt:lpwstr>
  </property>
  <property fmtid="{D5CDD505-2E9C-101B-9397-08002B2CF9AE}" pid="57" name="NOSE35">
    <vt:lpwstr>הפעלתו</vt:lpwstr>
  </property>
  <property fmtid="{D5CDD505-2E9C-101B-9397-08002B2CF9AE}" pid="58" name="NOSE36">
    <vt:lpwstr/>
  </property>
  <property fmtid="{D5CDD505-2E9C-101B-9397-08002B2CF9AE}" pid="59" name="NOSE37">
    <vt:lpwstr/>
  </property>
  <property fmtid="{D5CDD505-2E9C-101B-9397-08002B2CF9AE}" pid="60" name="NOSE38">
    <vt:lpwstr/>
  </property>
  <property fmtid="{D5CDD505-2E9C-101B-9397-08002B2CF9AE}" pid="61" name="NOSE39">
    <vt:lpwstr/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>עעמ</vt:lpwstr>
  </property>
  <property fmtid="{D5CDD505-2E9C-101B-9397-08002B2CF9AE}" pid="66" name="PROCNUM">
    <vt:lpwstr>3697</vt:lpwstr>
  </property>
  <property fmtid="{D5CDD505-2E9C-101B-9397-08002B2CF9AE}" pid="67" name="PROCYEAR">
    <vt:lpwstr>11</vt:lpwstr>
  </property>
  <property fmtid="{D5CDD505-2E9C-101B-9397-08002B2CF9AE}" pid="68" name="PSAKDIN">
    <vt:lpwstr>פסק-דין</vt:lpwstr>
  </property>
  <property fmtid="{D5CDD505-2E9C-101B-9397-08002B2CF9AE}" pid="69" name="PadiDate">
    <vt:lpwstr>20120202</vt:lpwstr>
  </property>
  <property fmtid="{D5CDD505-2E9C-101B-9397-08002B2CF9AE}" pid="70" name="TYPE">
    <vt:lpwstr>1</vt:lpwstr>
  </property>
  <property fmtid="{D5CDD505-2E9C-101B-9397-08002B2CF9AE}" pid="71" name="TYPE_ABS_DATE">
    <vt:lpwstr>410120120201</vt:lpwstr>
  </property>
  <property fmtid="{D5CDD505-2E9C-101B-9397-08002B2CF9AE}" pid="72" name="TYPE_N_DATE">
    <vt:lpwstr>41020120201</vt:lpwstr>
  </property>
  <property fmtid="{D5CDD505-2E9C-101B-9397-08002B2CF9AE}" pid="73" name="VOLUME">
    <vt:lpwstr/>
  </property>
  <property fmtid="{D5CDD505-2E9C-101B-9397-08002B2CF9AE}" pid="74" name="WORDNUMPAGES">
    <vt:lpwstr>11</vt:lpwstr>
  </property>
</Properties>
</file>