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87/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58/15</w:t>
            </w:r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164/15</w:t>
            </w:r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201/15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ע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7/15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טרי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טרי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טרי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טרי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ט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טרי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יאו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נב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טרי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טרי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טרי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8/15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י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נ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שן</w:t>
            </w:r>
          </w:p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דר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קו</w:t>
            </w:r>
          </w:p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דרציה</w:t>
            </w:r>
          </w:p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</w:p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</w:p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ו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ית</w:t>
            </w:r>
          </w:p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חדות</w:t>
            </w:r>
          </w:p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ג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ודה</w:t>
            </w:r>
          </w:p>
          <w:p>
            <w:pPr>
              <w:pStyle w:val="BodyRuller1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ז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ודה</w:t>
            </w:r>
          </w:p>
          <w:p>
            <w:pPr>
              <w:pStyle w:val="BodyRuller1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ול</w:t>
            </w:r>
          </w:p>
          <w:p>
            <w:pPr>
              <w:pStyle w:val="BodyRuller1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</w:p>
          <w:p>
            <w:pPr>
              <w:pStyle w:val="BodyRuller1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ומ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4/15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וב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טריון</w:t>
            </w:r>
          </w:p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1/15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ני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נסת</w:t>
            </w:r>
          </w:p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לינ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צ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ו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לן</w:t>
            </w:r>
          </w:p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לינ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אה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פקו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ק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ניים</w:t>
            </w:r>
          </w:p>
        </w:tc>
      </w:tr>
    </w:tbl>
    <w:p>
      <w:pPr>
        <w:pStyle w:val="Ruller31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5" w:name="xDate"/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bookmarkEnd w:id="5"/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6" w:name="xGDate"/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. </w:t>
            </w:r>
            <w:r>
              <w:rPr/>
              <w:t>3.2015</w:t>
            </w:r>
            <w:r>
              <w:rPr>
                <w:rtl w:val="true"/>
              </w:rPr>
              <w:t>)</w:t>
            </w:r>
            <w:bookmarkEnd w:id="6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7/15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מב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נ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8/15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4/15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ובובי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1/15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ני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7" w:name="FirstLawyer"/>
            <w:bookmarkStart w:id="8" w:name="FirstLawyer"/>
            <w:bookmarkEnd w:id="8"/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י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ק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גרא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Ruller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סי</w:t>
      </w:r>
      <w:r>
        <w:rPr>
          <w:rtl w:val="true"/>
        </w:rPr>
        <w:t>-</w:t>
      </w:r>
      <w:r>
        <w:rPr>
          <w:rtl w:val="true"/>
        </w:rPr>
        <w:t>אהרוני</w:t>
      </w:r>
    </w:p>
    <w:p>
      <w:pPr>
        <w:pStyle w:val="BodyRuller1"/>
        <w:jc w:val="left"/>
        <w:rPr/>
      </w:pPr>
      <w:r>
        <w:rPr>
          <w:rtl w:val="true"/>
        </w:rPr>
        <w:t>כ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  <w:bookmarkStart w:id="9" w:name="LawTable"/>
      <w:bookmarkStart w:id="10" w:name="LawTable"/>
      <w:bookmarkEnd w:id="10"/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2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נכי רדיפות הנאצים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57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2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התביעות של קרבנות השואה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הסדר הטיפו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57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0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6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צו נכי רדיפות הנאצים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הגבלת שכר טרח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7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: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כבוד האדם וחירותו</w:t>
        </w:r>
      </w:hyperlink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8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: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פש העיסוק</w:t>
        </w:r>
      </w:hyperlink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9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תקנות התביעות של קרבנות השואה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הסדר הטיפו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5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</w:t>
        </w:r>
      </w:hyperlink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1" w:name="ABSTRACT_START"/>
      <w:bookmarkStart w:id="12" w:name="LawTable_End"/>
      <w:bookmarkEnd w:id="11"/>
      <w:bookmarkEnd w:id="12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hyperlink r:id="rId11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נ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רדיפו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נאצים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ג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יפ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גמ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ית</w:t>
      </w:r>
      <w:r>
        <w:rPr>
          <w:rFonts w:cs="FrankRuehl"/>
          <w:sz w:val="24"/>
          <w:szCs w:val="26"/>
          <w:rtl w:val="true"/>
        </w:rPr>
        <w:t>) (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20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התש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201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ל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מצע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חו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פ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דק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ק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ר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ד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צ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ק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טרואקטיב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בל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12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נ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רדיפו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נאצים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ג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יפ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גמ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ית</w:t>
      </w:r>
      <w:r>
        <w:rPr>
          <w:rFonts w:cs="FrankRuehl"/>
          <w:sz w:val="24"/>
          <w:szCs w:val="26"/>
          <w:rtl w:val="true"/>
        </w:rPr>
        <w:t>) (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20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התש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2014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י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בלה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פ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ד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ור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לו</w:t>
      </w:r>
      <w:r>
        <w:rPr>
          <w:rFonts w:cs="FrankRuehl"/>
          <w:sz w:val="24"/>
          <w:szCs w:val="26"/>
          <w:rtl w:val="true"/>
        </w:rPr>
        <w:t xml:space="preserve">?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ק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ו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פ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י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ק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מצ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יד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כ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י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ובל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FrankRuehl"/>
          <w:sz w:val="24"/>
          <w:szCs w:val="26"/>
          <w:rtl w:val="true"/>
        </w:rPr>
        <w:t xml:space="preserve">') </w:t>
      </w:r>
      <w:r>
        <w:rPr>
          <w:rFonts w:cs="FrankRuehl"/>
          <w:sz w:val="24"/>
          <w:sz w:val="24"/>
          <w:szCs w:val="26"/>
          <w:rtl w:val="true"/>
        </w:rPr>
        <w:t>הגור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ֵ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ג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ר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ג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צד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ק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פד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גי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ג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ג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תא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טמ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צ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מוש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גי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מצמ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בות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רא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ג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ק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ס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ש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ר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צ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צ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א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ר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קשר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ע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תבט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טרואקטי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צ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חר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מ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פר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צד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כז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פ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כ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לוט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צ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ט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כ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נ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חוק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קיקתם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הרח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דק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מצ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ד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צ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זדר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כ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יכוך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צ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אוז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ב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וג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צול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שוא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י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ניצ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צ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פ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פ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נ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ס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ציונ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בעי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חלו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ש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מצ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בחרו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תו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א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חו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יכוך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המפחי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צ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ת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צ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ק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ט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צ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גנ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ני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כ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פר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שו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מט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מ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וו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ו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מ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צו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י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ד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וב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מ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שתת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BODYVERDICT"/>
        <w:jc w:val="center"/>
        <w:rPr>
          <w:rFonts w:cs="FrankRuehl"/>
          <w:sz w:val="24"/>
          <w:szCs w:val="30"/>
        </w:rPr>
      </w:pPr>
      <w:r>
        <w:rPr>
          <w:rFonts w:cs="FrankRuehl"/>
          <w:sz w:val="24"/>
          <w:szCs w:val="30"/>
          <w:rtl w:val="true"/>
        </w:rPr>
      </w:r>
      <w:bookmarkStart w:id="13" w:name="ABSTRACT_END"/>
      <w:bookmarkStart w:id="14" w:name="ABSTRACT_END"/>
      <w:bookmarkEnd w:id="14"/>
    </w:p>
    <w:p>
      <w:pPr>
        <w:pStyle w:val="BODYVERDICT"/>
        <w:jc w:val="center"/>
        <w:rPr>
          <w:bCs/>
          <w:sz w:val="24"/>
          <w:szCs w:val="30"/>
        </w:rPr>
      </w:pPr>
      <w:bookmarkStart w:id="15" w:name="PsakDin"/>
      <w:bookmarkEnd w:id="15"/>
      <w:r>
        <w:rPr>
          <w:bCs/>
          <w:sz w:val="24"/>
          <w:sz w:val="24"/>
          <w:szCs w:val="30"/>
          <w:rtl w:val="true"/>
        </w:rPr>
        <w:t>פס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bCs/>
          <w:sz w:val="24"/>
          <w:szCs w:val="30"/>
          <w:rtl w:val="true"/>
        </w:rPr>
        <w:t xml:space="preserve">- </w:t>
      </w:r>
      <w:r>
        <w:rPr>
          <w:bCs/>
          <w:sz w:val="24"/>
          <w:sz w:val="24"/>
          <w:szCs w:val="30"/>
          <w:rtl w:val="true"/>
        </w:rPr>
        <w:t>דין</w:t>
      </w:r>
    </w:p>
    <w:p>
      <w:pPr>
        <w:pStyle w:val="BODYVERDICT"/>
        <w:jc w:val="left"/>
        <w:rPr>
          <w:bCs/>
          <w:sz w:val="24"/>
          <w:szCs w:val="30"/>
        </w:rPr>
      </w:pPr>
      <w:r>
        <w:rPr>
          <w:bCs/>
          <w:sz w:val="24"/>
          <w:szCs w:val="30"/>
          <w:rtl w:val="true"/>
        </w:rPr>
      </w:r>
      <w:bookmarkStart w:id="16" w:name="PsakDin"/>
      <w:bookmarkStart w:id="17" w:name="PsakDin"/>
      <w:bookmarkEnd w:id="17"/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8" w:name="Writer_Name"/>
      <w:bookmarkEnd w:id="18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סולברג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spacing w:lineRule="auto" w:line="360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יה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ֹ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>?</w:t>
      </w:r>
    </w:p>
    <w:p>
      <w:pPr>
        <w:pStyle w:val="BODYVERDICT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19" w:name="Start_Write"/>
      <w:bookmarkEnd w:id="19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9.12.2014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דיפ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צים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תרתה</w:t>
      </w:r>
      <w:r>
        <w:rPr>
          <w:rtl w:val="true"/>
        </w:rPr>
        <w:t xml:space="preserve">, </w:t>
      </w:r>
      <w:r>
        <w:rPr>
          <w:rtl w:val="true"/>
        </w:rPr>
        <w:t>בה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טפ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ביעות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ר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687/15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1164/15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ֵ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; </w:t>
      </w:r>
      <w:r>
        <w:rPr>
          <w:rtl w:val="true"/>
        </w:rPr>
        <w:t>לח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ן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כנס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תק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ראו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ז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ותרים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ּחד</w:t>
      </w:r>
      <w:r>
        <w:rPr>
          <w:rtl w:val="true"/>
        </w:rPr>
        <w:t xml:space="preserve">, </w:t>
      </w:r>
      <w:r>
        <w:rPr>
          <w:rtl w:val="true"/>
        </w:rPr>
        <w:t>ו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0.3.2015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1.3.201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חיפו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מק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ע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דמית</w:t>
      </w:r>
      <w:r>
        <w:rPr>
          <w:rtl w:val="true"/>
        </w:rPr>
        <w:t xml:space="preserve">: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עילו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ֵ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ֵערך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מאוחד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</w:p>
    <w:p>
      <w:pPr>
        <w:pStyle w:val="Ruller41"/>
        <w:jc w:val="both"/>
        <w:rPr/>
      </w:pP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ניינו של התיקון בקביעת מגבלות על שכר הטרחה אשר ניתן לגבות בעד טיפול בתביעות לקבלת תגמולים לפי </w:t>
      </w:r>
      <w:hyperlink r:id="rId1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דיפ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נאצים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ז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57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ד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אצים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ולפי </w:t>
      </w:r>
      <w:hyperlink r:id="rId1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תביע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קרב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שוא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סד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טיפול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ז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57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בי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ב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אה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הרקע ההיסטורי והנורמטיבי לחקיקת התיקון תואר בהרחבה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כ הצדדים והוא מורכב ומסועף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עמוד בקיצור על הפרטים הצריכים לענייננו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גבלת שכר טרחה בגין טיפול בתביעות של ניצולי שואה לקבלת תגמולים אינה חידוש של התיקון דנן</w:t>
      </w:r>
      <w:r>
        <w:rPr>
          <w:rFonts w:cs="Century" w:ascii="Century" w:hAnsi="Century"/>
          <w:rtl w:val="true"/>
        </w:rPr>
        <w:t xml:space="preserve">. </w:t>
      </w:r>
      <w:hyperlink r:id="rId1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2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1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דיפ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נאצים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שר נחקק עוד בשנת </w:t>
      </w:r>
      <w:r>
        <w:rPr>
          <w:rFonts w:cs="Century" w:ascii="Century" w:hAnsi="Century"/>
        </w:rPr>
        <w:t>196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כותרתו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ב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ח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קובע כי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א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צ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עו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סימ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טר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פ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ביע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מכוחו של סעיף זה הוּצא </w:t>
      </w:r>
      <w:hyperlink r:id="rId1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צו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דיפ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נאצ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גבל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כ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טרחה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61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דיפ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צים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ובו נקבע כי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סימ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טר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פ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ביע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ה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ת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וצא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8%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גמ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קו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מ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ם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9.1.201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נכנס לתוקפו תיקון לצ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ד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אצים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במסגרתו נקב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נוסף למגבלה המקורית של </w:t>
      </w:r>
      <w:r>
        <w:rPr>
          <w:rFonts w:cs="Century" w:ascii="Century" w:hAnsi="Century"/>
        </w:rPr>
        <w:t>8%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סך התגמולים</w:t>
      </w:r>
      <w:r>
        <w:rPr>
          <w:rFonts w:cs="Century" w:ascii="Century" w:hAnsi="Century"/>
          <w:rtl w:val="true"/>
        </w:rPr>
        <w:t>, '</w:t>
      </w:r>
      <w:r>
        <w:rPr>
          <w:rFonts w:ascii="Century" w:hAnsi="Century" w:cs="Century"/>
          <w:rtl w:val="true"/>
        </w:rPr>
        <w:t>תקרת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שכר טרחה בסכום מוחל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עומדת כיום על סך של </w:t>
      </w:r>
      <w:r>
        <w:rPr>
          <w:rFonts w:cs="Century" w:ascii="Century" w:hAnsi="Century"/>
        </w:rPr>
        <w:t>7,013</w:t>
      </w:r>
      <w:r>
        <w:rPr>
          <w:rFonts w:cs="Century" w:ascii="Century" w:hAnsi="Century"/>
          <w:rtl w:val="true"/>
        </w:rPr>
        <w:t xml:space="preserve"> ₪. </w:t>
      </w:r>
      <w:r>
        <w:rPr>
          <w:rFonts w:ascii="Century" w:hAnsi="Century" w:cs="Century"/>
          <w:rtl w:val="true"/>
        </w:rPr>
        <w:t>בדומה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ראות על הגבלת שכר טרחה נקבעו גם ביחס לתביעות פיצויים לפי חוק התביעות של קרבנות השואה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hyperlink r:id="rId1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רת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ת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ה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ב</w:t>
      </w:r>
    </w:p>
    <w:p>
      <w:pPr>
        <w:pStyle w:val="Ruller41"/>
        <w:jc w:val="both"/>
        <w:rPr/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מהלך מלחמת העולם השנייה נאלצו רבים מיהודי לוב לברוח מבתיהם בשל מוראות המלחמ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משך שנים רבות היתה העמדה הרווחת של בתי המשפט בישראל כי אין ליהודי לוב זכאות גורפת לקבלת תגמולים מכוח </w:t>
      </w:r>
      <w:hyperlink r:id="rId2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דיפ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נאצים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די  לקבל תגמולים נדרשו יהודי לוב להוכיח באופן פרטני כי בריחתם אכן היתה מפחד הגרמ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וכחת עובדה זו לא היתה פשוט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מנם רובן המוחלט של התביעות נד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שנת </w:t>
      </w:r>
      <w:r>
        <w:rPr>
          <w:rFonts w:cs="Century" w:ascii="Century" w:hAnsi="Century"/>
        </w:rPr>
        <w:t>20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יתן פסק הדין ב</w:t>
      </w:r>
      <w:hyperlink r:id="rId2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ו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55/08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סמכ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7.4.2010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יר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אשר שינה את פני הדברים ביחס לתביעותיהם של יוצאי לו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פסק הדין דחה אמנם את בקשתם של העוררים לקבוע כי הם זכאים באופן גורף לתגמול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לצד זאת קב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תבסס על חווֹת דעת ועדויות ש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הטענה לפיה בריחתם של יהודי לוב נב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וּ באופן חלק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פחד הגרמנים – היא תרחיש סבי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נחה עובדתית זו היתה בגדר שינוי משמעו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קל במידה רבה את יכולת ההוכחה של יוצאי לוב כי בריחתם אכן נבעה מפחד הגרמ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פועל יוצא לבסס את זכאותם לפיצוי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כחמישה חודשים לאחר מתן פסק הדין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יר</w:t>
      </w:r>
      <w:r>
        <w:rPr>
          <w:rFonts w:ascii="Century" w:hAnsi="Century" w:cs="Century"/>
          <w:rtl w:val="true"/>
        </w:rPr>
        <w:t xml:space="preserve"> פרסם שר האוצר החלטה במסגרתה הורה על מתן תגמולים החל מחודש אפריל </w:t>
      </w:r>
      <w:r>
        <w:rPr>
          <w:rFonts w:cs="Century" w:ascii="Century" w:hAnsi="Century"/>
        </w:rPr>
        <w:t>2010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 xml:space="preserve">מועד מתן פסק הדין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יר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כל יוצא לוב שיטען כי בריחתו מביתו בעת המלחמה נבעה מפחד הגרמ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זא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ר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יי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חלטה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הוחלה אף על תובעים שתביעתם כבר נדחתה בפסק דין חלו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ינתה באופן מהותי את המצב המשפטי בעניינם של יהודי לו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כן היא קבעה הלכה למעשה זכאות גורפת של יהודי לוב לפיצויים מכוח </w:t>
      </w:r>
      <w:hyperlink r:id="rId2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דיפ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נאצים</w:t>
        </w:r>
      </w:hyperlink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רמני</w:t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טא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בה</w:t>
      </w:r>
      <w:r>
        <w:rPr>
          <w:rtl w:val="true"/>
        </w:rPr>
        <w:t xml:space="preserve">, </w:t>
      </w:r>
      <w:r>
        <w:rPr>
          <w:rtl w:val="true"/>
        </w:rPr>
        <w:t>ובפסיק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6.6.2014</w:t>
      </w:r>
      <w:r>
        <w:rPr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רמני</w:t>
      </w:r>
      <w:r>
        <w:rPr>
          <w:rtl w:val="true"/>
        </w:rPr>
        <w:t xml:space="preserve">) </w:t>
      </w:r>
      <w:r>
        <w:rPr>
          <w:rtl w:val="true"/>
        </w:rPr>
        <w:t>ובג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צ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.7.1997</w:t>
      </w:r>
      <w:r>
        <w:rPr>
          <w:rtl w:val="true"/>
        </w:rPr>
        <w:t xml:space="preserve">),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ב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פתח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ה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רמ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עקבות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גמ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ק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מעות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תכ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י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ופ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שו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דר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רכבים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רף ההקלה המשמעותית בטיפול בהליכים אל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תקופה שלאחר כניסתם לתוקף התקבלו פניות רבות ברשות לזכויות ניצולי השואה ובגופים נוספים מצד ניצולי שוא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יהן נגבו מהם סכומי שכר טרחה מופרזים בתביעות לקבלת תגמולים מכוח הליכים א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חוקק לא נותר אדיש לפניות אל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ביקש להתאים את החוק למציאות החדשה באמצעות יצירת הגבלות נוספות על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תקרת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שכר הטר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וצרות הלימה ראויה בין מידת השקעתו של המטפל בתביעה לבין שכר טרחתו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4.7.2014</w:t>
      </w:r>
      <w:r>
        <w:rPr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 TUR;Arial" w:cs="Arial TUR;Arial"/>
          <w:rtl w:val="true"/>
        </w:rPr>
        <w:t xml:space="preserve"> </w:t>
      </w:r>
      <w:r>
        <w:rPr/>
        <w:t>26.11.2014</w:t>
      </w:r>
      <w:r>
        <w:rPr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כ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ומית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 TUR;Arial" w:cs="Arial TUR;Arial"/>
          <w:rtl w:val="true"/>
        </w:rPr>
        <w:t xml:space="preserve"> </w:t>
      </w:r>
      <w:r>
        <w:rPr/>
        <w:t>9.12.2014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tl w:val="true"/>
        </w:rPr>
        <w:t xml:space="preserve">)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ב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8.12.2014</w:t>
      </w:r>
      <w:r>
        <w:rPr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דכן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כני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9.12.2014</w:t>
      </w:r>
      <w:r>
        <w:rPr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 TUR;Arial" w:cs="Arial TUR;Arial"/>
          <w:rtl w:val="true"/>
        </w:rPr>
        <w:t xml:space="preserve"> </w:t>
      </w:r>
      <w:r>
        <w:rPr/>
        <w:t>31.12.2014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י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תיקון</w:t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ִדוֹ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דיפ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צים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ב</w:t>
      </w:r>
      <w:r>
        <w:rPr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6.6.2014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2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דיפ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צים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כתוצאה מהחלטה מ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רת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רת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5,96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ער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גרא</w:t>
      </w:r>
      <w:r>
        <w:rPr>
          <w:rtl w:val="true"/>
        </w:rPr>
        <w:t xml:space="preserve">;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מלוֹ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ֵ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כורת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לפי חוק התביעות של קרבנות ה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6.6.2014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ו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מ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נדב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סומ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י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</w:p>
    <w:p>
      <w:pPr>
        <w:pStyle w:val="Ruller41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חוקת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צ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וקת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hyperlink r:id="rId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hyperlink r:id="rId2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יסוק</w:t>
        </w:r>
      </w:hyperlink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יש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נ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זכ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כ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מ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מ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יפז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בהילו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>, '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', </w:t>
      </w:r>
      <w:r>
        <w:rPr>
          <w:rtl w:val="true"/>
        </w:rPr>
        <w:t>ו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מ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ג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ק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' </w:t>
      </w:r>
      <w:r>
        <w:rPr>
          <w:rtl w:val="true"/>
        </w:rPr>
        <w:t>ש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לדא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וו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פ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כ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שתת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נס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רח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ות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טע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ות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ו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שינו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כנס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צ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ק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'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?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ד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?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ו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?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שובתנו העקרונית לשאלות אלו היא בשליל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עמוד עתה על הנימוקים שבבסיס הכרעתנו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עותרים והמשיבים ואלו שביקשו להצטרף כידידי בית המשפט פרשו לפנינו יריעה עובדתית ומשפטית רחבת היקף ומנומקת היטב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הן בכת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ן ב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דרכנו אפוא כבר סלולה היא מלפנ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נותר לנו אלא לצעוד בדרך בה הוליכונו 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כ הצדדים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לו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ל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ון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א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ל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דוּ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ת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ה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יק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; </w:t>
      </w:r>
      <w:r>
        <w:rPr>
          <w:rtl w:val="true"/>
        </w:rPr>
        <w:t>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; </w:t>
      </w:r>
      <w:r>
        <w:rPr>
          <w:rtl w:val="true"/>
        </w:rPr>
        <w:t>ומי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וא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נ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ביק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פוטית</w:t>
      </w:r>
    </w:p>
    <w:p>
      <w:pPr>
        <w:pStyle w:val="Ruller41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ִדֵ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ַבְּ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ת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כוֹ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ק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ק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ו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ת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hyperlink r:id="rId27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05/0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רכז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קדמ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שפ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סק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טיב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כוי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וצר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ג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45</w:t>
      </w:r>
      <w:r>
        <w:rPr>
          <w:rtl w:val="true"/>
        </w:rPr>
        <w:t xml:space="preserve">, </w:t>
      </w:r>
      <w:r>
        <w:rPr/>
        <w:t>592</w:t>
      </w:r>
      <w:r>
        <w:rPr>
          <w:rtl w:val="true"/>
        </w:rPr>
        <w:t xml:space="preserve"> (</w:t>
      </w:r>
      <w:r>
        <w:rPr/>
        <w:t>2009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והר</w:t>
      </w:r>
      <w:r>
        <w:rPr>
          <w:rtl w:val="true"/>
        </w:rPr>
        <w:t xml:space="preserve">), 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ניש</w:t>
      </w:r>
      <w:r>
        <w:rPr>
          <w:rtl w:val="true"/>
        </w:rPr>
        <w:t xml:space="preserve">).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י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ב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ביט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ס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י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קי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ד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ט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כל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הקפי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צמ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ה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וכנ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לוט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מ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2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34/9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ופנונג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יושב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א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כנס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7</w:t>
      </w:r>
      <w:r>
        <w:rPr>
          <w:rtl w:val="true"/>
        </w:rPr>
        <w:t xml:space="preserve">, </w:t>
      </w:r>
      <w:r>
        <w:rPr/>
        <w:t>67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פנונג</w:t>
      </w:r>
      <w:r>
        <w:rPr>
          <w:rtl w:val="true"/>
        </w:rPr>
        <w:t xml:space="preserve">)). </w:t>
      </w:r>
      <w:r>
        <w:rPr>
          <w:rtl w:val="true"/>
        </w:rPr>
        <w:t>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וק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2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04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ג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צמא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עס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ע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.9.2010</w:t>
      </w:r>
      <w:r>
        <w:rPr>
          <w:rtl w:val="true"/>
        </w:rPr>
        <w:t xml:space="preserve">)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ind w:left="1440" w:right="1134" w:hanging="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ת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נס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עש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ה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ריס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פ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ז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ר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ר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ט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פר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י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ג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ס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מ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סי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ט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.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סג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ז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י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מצ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ק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יי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ת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דר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צ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כ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צד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ע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פוט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עש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קק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eastAsia="Arial TUR;Arial" w:cs="Arial TUR;Arial"/>
          <w:rtl w:val="true"/>
        </w:rPr>
        <w:t xml:space="preserve"> </w:t>
      </w:r>
      <w:r>
        <w:rPr/>
        <w:t>592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פנונג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eastAsia="Arial TUR;Arial" w:cs="Arial TUR;Arial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). </w:t>
      </w:r>
      <w:r>
        <w:rPr>
          <w:rtl w:val="true"/>
        </w:rPr>
        <w:t>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בזכ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כנ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בח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תית</w:t>
      </w:r>
    </w:p>
    <w:p>
      <w:pPr>
        <w:pStyle w:val="Ruller41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hyperlink r:id="rId3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hyperlink r:id="rId3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יסוק</w:t>
        </w:r>
      </w:hyperlink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') </w:t>
      </w:r>
      <w:r>
        <w:rPr>
          <w:rtl w:val="true"/>
        </w:rPr>
        <w:t>הגו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ֵ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ind w:left="1440" w:right="1134" w:hanging="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גב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רח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ט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ס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נ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ש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קפ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שי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ל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י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ז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פלו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וו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עש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ד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ו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יע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ק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תי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ת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גבלותיה</w:t>
      </w:r>
      <w:r>
        <w:rPr>
          <w:rFonts w:eastAsia="Arial TUR;Arial" w:cs="Arial TUR;Arial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ת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פט</w:t>
      </w:r>
      <w:r>
        <w:rPr>
          <w:rtl w:val="true"/>
        </w:rPr>
        <w:t>)).</w:t>
      </w:r>
    </w:p>
    <w:p>
      <w:pPr>
        <w:pStyle w:val="Ruller41"/>
        <w:ind w:left="1440" w:right="1134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בנ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בל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ותשל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ל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ind w:left="1440" w:right="1134" w:hanging="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פגיע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רי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קרו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י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ג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צד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ק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פוט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פד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ת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פך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מ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פגיע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ו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גד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א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ח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ת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מ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ה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וג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התא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טמצ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ח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תע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hyperlink r:id="rId3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56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צר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9.11.2012</w:t>
      </w:r>
      <w:r>
        <w:rPr>
          <w:rtl w:val="true"/>
        </w:rPr>
        <w:t>)).</w:t>
      </w:r>
    </w:p>
    <w:p>
      <w:pPr>
        <w:pStyle w:val="Ruller41"/>
        <w:ind w:left="1440" w:right="1134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פג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לי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סו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י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יס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ח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מ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סוק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 גם דברַי ב</w:t>
      </w:r>
      <w:hyperlink r:id="rId3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676/10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ל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רו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8.5.2014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סק הדין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הבחנה זו בין סוגי הפגיעה השונים בחופש העיסוק הוכרה זה מכבר בפסיקתו של בית משפט זה</w:t>
      </w:r>
      <w:r>
        <w:rPr>
          <w:rFonts w:cs="Century" w:ascii="Century" w:hAnsi="Century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ind w:left="1440" w:right="1134" w:hanging="0"/>
        <w:jc w:val="both"/>
        <w:rPr/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ג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חופ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יס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מ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מ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גב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יס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ניעת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ליל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סגי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ניס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ג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חרי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ת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ט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ב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ו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קצ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של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וי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ל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ק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טי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ב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צ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קפ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ג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חופ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יס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נ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יימ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י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סב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ת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hyperlink r:id="rId3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26/94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כל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בר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ביטוח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אוצר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ח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441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475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4</w:t>
      </w:r>
      <w:r>
        <w:rPr>
          <w:rFonts w:cs="Century" w:ascii="Century" w:hAnsi="Century"/>
          <w:rtl w:val="true"/>
        </w:rPr>
        <w:t>)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ind w:left="1440" w:right="1134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מ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וש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פג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כך</w:t>
      </w:r>
      <w:r>
        <w:rPr>
          <w:rtl w:val="true"/>
        </w:rPr>
        <w:t xml:space="preserve">' </w:t>
      </w:r>
      <w:r>
        <w:rPr>
          <w:rtl w:val="true"/>
        </w:rPr>
        <w:t>ב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ר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ובתה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ר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פרז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ו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י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פ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תקשרו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מצו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חר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ל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. </w:t>
      </w:r>
      <w:r>
        <w:rPr>
          <w:rtl w:val="true"/>
        </w:rPr>
        <w:t>נ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טרואקטיביות</w:t>
      </w:r>
    </w:p>
    <w:p>
      <w:pPr>
        <w:pStyle w:val="Ruller41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טרוספקטיב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ש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ו</w:t>
      </w:r>
      <w:r>
        <w:rPr>
          <w:rtl w:val="true"/>
        </w:rPr>
        <w:t xml:space="preserve">)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ג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נו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ינטר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פ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הסתמכו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זכוי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תמ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רת</w:t>
      </w:r>
      <w:r>
        <w:rPr>
          <w:rtl w:val="true"/>
        </w:rPr>
        <w:t xml:space="preserve">' </w:t>
      </w:r>
      <w:r>
        <w:rPr>
          <w:rtl w:val="true"/>
        </w:rPr>
        <w:t>ה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רציונ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ציונ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זק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ו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8.12.2014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eastAsia="Arial TUR;Arial" w:cs="Arial TUR;Arial"/>
          <w:rtl w:val="true"/>
        </w:rPr>
        <w:t xml:space="preserve"> </w:t>
      </w:r>
      <w:r>
        <w:rPr/>
        <w:t>88-82</w:t>
      </w:r>
      <w:r>
        <w:rPr>
          <w:rtl w:val="true"/>
        </w:rPr>
        <w:t xml:space="preserve">). </w:t>
      </w:r>
      <w:r>
        <w:rPr>
          <w:rtl w:val="true"/>
        </w:rPr>
        <w:t>ב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ר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ל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רועות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בה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עור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ש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גיטימ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hyperlink r:id="rId3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971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ת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צ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.4.2013</w:t>
      </w:r>
      <w:r>
        <w:rPr>
          <w:rtl w:val="true"/>
        </w:rPr>
        <w:t>);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תנית</w:t>
      </w:r>
      <w:r>
        <w:rPr>
          <w:rtl w:val="true"/>
        </w:rPr>
        <w:t xml:space="preserve">)).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>: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ind w:left="1440" w:right="1134" w:hanging="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ר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ד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עו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עש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כנ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וק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ר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י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ד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ו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כו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עי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נוש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כך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חז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ר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חק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וג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פיס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תי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ק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ט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וד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בטח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אמ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וס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טון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hyperlink r:id="rId36">
        <w:r>
          <w:rPr>
            <w:rStyle w:val="InternetLink"/>
            <w:color w:val="0000FF"/>
            <w:u w:val="single"/>
            <w:rtl w:val="true"/>
          </w:rPr>
          <w:t>ד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993/0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3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קאפ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וק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4.7.2011</w:t>
      </w:r>
      <w:r>
        <w:rPr>
          <w:rtl w:val="true"/>
        </w:rPr>
        <w:t xml:space="preserve">)).       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יי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וגע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ד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תנית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.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רסברג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37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49/9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רקו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עשי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שמ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רא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ירי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אש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ציו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ד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47</w:t>
      </w:r>
      <w:r>
        <w:rPr>
          <w:rtl w:val="true"/>
        </w:rPr>
        <w:t xml:space="preserve">, </w:t>
      </w:r>
      <w:r>
        <w:rPr/>
        <w:t>573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ind w:left="1440" w:right="1134" w:hanging="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מנ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ק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טרואקטי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פש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ע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ריג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טרואקטי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לעצ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סיב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.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ח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ו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סי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בד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מ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ביר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ח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ק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ק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ק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לוונטי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ינ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ת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ש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ט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טרואקטיב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טרואקטיב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ק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לוונט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sz w:val="20"/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ה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אמר</w:t>
      </w:r>
      <w:r>
        <w:rPr>
          <w:rtl w:val="true"/>
        </w:rPr>
        <w:t xml:space="preserve">: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ה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' </w:t>
      </w:r>
      <w:r>
        <w:rPr>
          <w:rtl w:val="true"/>
        </w:rPr>
        <w:t>כ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ו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חוק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קתם</w:t>
      </w:r>
      <w:r>
        <w:rPr>
          <w:rtl w:val="true"/>
        </w:rPr>
        <w:t xml:space="preserve">? </w:t>
      </w:r>
      <w:r>
        <w:rPr>
          <w:rtl w:val="true"/>
        </w:rPr>
        <w:t>ה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ר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כוך</w:t>
      </w:r>
      <w:r>
        <w:rPr>
          <w:rtl w:val="true"/>
        </w:rPr>
        <w:t xml:space="preserve">' </w:t>
      </w:r>
      <w:r>
        <w:rPr>
          <w:rtl w:val="true"/>
        </w:rPr>
        <w:t>שנוע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מצ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ח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אוז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פס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גב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תיות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נוס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ו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', </w:t>
      </w:r>
      <w:r>
        <w:rPr>
          <w:rtl w:val="true"/>
        </w:rPr>
        <w:t>מעו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3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</w:t>
      </w:r>
      <w:hyperlink r:id="rId3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יסוק</w:t>
        </w:r>
      </w:hyperlink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כ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וי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מי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רש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ין חולק כי התנאי הראש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יו על הפגיעה להעשות בחו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תקיים בעניינ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חלוקת בין הצדדים נסובה ביחס לשלושת התנאים האחרו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יהם על החוק הפוגע להלום את ערכיה של מדינת ישראל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לשרת תכלית ראוי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הכל תוך שמירה על עקרון המידתיו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1164/15</w:t>
      </w:r>
      <w:r>
        <w:rPr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צ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פוגעת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ש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שלטון החוק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בנ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אמצ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ויה</w:t>
      </w:r>
    </w:p>
    <w:p>
      <w:pPr>
        <w:pStyle w:val="Ruller41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ב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ר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צול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. </w:t>
      </w:r>
      <w:r>
        <w:rPr>
          <w:rtl w:val="true"/>
        </w:rPr>
        <w:t>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ד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נִתֵּ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ּ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לדא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ה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ֹ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ת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צ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תה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למ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'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>, '</w:t>
      </w:r>
      <w:r>
        <w:rPr>
          <w:rtl w:val="true"/>
        </w:rPr>
        <w:t>מסבס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ט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ת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המע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צ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ִו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ו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tl w:val="true"/>
        </w:rPr>
        <w:t>-</w:t>
      </w:r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>ההט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צולים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צא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ק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דתיות</w:t>
      </w:r>
    </w:p>
    <w:p>
      <w:pPr>
        <w:pStyle w:val="Ruller41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מידת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ני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ג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ניים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בג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ונאלי</w:t>
      </w:r>
    </w:p>
    <w:p>
      <w:pPr>
        <w:pStyle w:val="Ruller41"/>
        <w:jc w:val="both"/>
        <w:rPr/>
      </w:pPr>
      <w:r>
        <w:rPr>
          <w:rFonts w:cs="Century" w:ascii="Century" w:hAnsi="Century"/>
        </w:rPr>
        <w:t>38</w:t>
      </w:r>
      <w:r>
        <w:rPr>
          <w:rFonts w:cs="Century" w:ascii="Century" w:hAnsi="Century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ab/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ומ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ונ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בסס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ר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נח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ק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ער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ק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תקב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י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דת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eastAsia="Arial TUR;Arial" w:cs="Arial TUR;Arial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ק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 xml:space="preserve">, </w:t>
      </w:r>
      <w:r>
        <w:rPr>
          <w:rtl w:val="true"/>
        </w:rPr>
        <w:t>שפגי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נגול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ורא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ז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' (</w:t>
      </w:r>
      <w:r>
        <w:rPr>
          <w:rtl w:val="true"/>
        </w:rPr>
        <w:t>ב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צולים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>' (</w:t>
      </w:r>
      <w:r>
        <w:rPr>
          <w:rtl w:val="true"/>
        </w:rPr>
        <w:t>ב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ב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ייע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בשי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ימנ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יל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ל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רת</w:t>
      </w:r>
      <w:r>
        <w:rPr>
          <w:rtl w:val="true"/>
        </w:rPr>
        <w:t xml:space="preserve">' </w:t>
      </w:r>
      <w:r>
        <w:rPr>
          <w:rtl w:val="true"/>
        </w:rPr>
        <w:t>סכ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סב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סכומי</w:t>
      </w:r>
      <w:r>
        <w:rPr>
          <w:rtl w:val="true"/>
        </w:rPr>
        <w:t>-</w:t>
      </w:r>
      <w:r>
        <w:rPr>
          <w:rtl w:val="true"/>
        </w:rPr>
        <w:t>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9</w:t>
      </w:r>
      <w:r>
        <w:rPr>
          <w:rtl w:val="true"/>
        </w:rPr>
        <w:t>.</w:t>
        <w:tab/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י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ק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מ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סי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תנית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בר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דוי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שיטות הפעולה הפוגעניות בהן נקטו מטפלים בתביעות בחסות העמימות הנורמ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רו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ו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יונ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ע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אר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גמולים</w:t>
      </w:r>
      <w:r>
        <w:rPr>
          <w:rtl w:val="true"/>
        </w:rPr>
        <w:t xml:space="preserve">;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ש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ב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יהם</w:t>
      </w:r>
      <w:r>
        <w:rPr>
          <w:rtl w:val="true"/>
        </w:rPr>
        <w:t xml:space="preserve">;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צו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ב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858/15</w:t>
      </w:r>
      <w:r>
        <w:rPr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ר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ז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ל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ו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וק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יר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צו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ע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.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אב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ורכ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כ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זכא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גמ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hyperlink r:id="rId40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נכ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רדיפ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נאצים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)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ש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ניצ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תת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ג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צ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רת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גו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>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מש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יקון קובע דרגות שכר שונות המשתנות בהתאם למידת השקעתו של המטפל בתביעה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צת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ט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ב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צ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פגיע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חותה</w:t>
      </w:r>
    </w:p>
    <w:p>
      <w:pPr>
        <w:pStyle w:val="Ruller41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א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וו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1164/15</w:t>
      </w:r>
      <w:r>
        <w:rPr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גנונים</w:t>
      </w:r>
      <w:r>
        <w:rPr>
          <w:rtl w:val="true"/>
        </w:rPr>
        <w:t xml:space="preserve">, </w:t>
      </w:r>
      <w:r>
        <w:rPr>
          <w:rtl w:val="true"/>
        </w:rPr>
        <w:t>פוגע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;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ו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רת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7,013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קפה</w:t>
      </w:r>
      <w:r>
        <w:rPr>
          <w:rtl w:val="true"/>
        </w:rPr>
        <w:t xml:space="preserve">, </w:t>
      </w:r>
      <w:r>
        <w:rPr>
          <w:rtl w:val="true"/>
        </w:rPr>
        <w:t>ו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ה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ג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נ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מ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גב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ו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רח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טפ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בי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צו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א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ג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ג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ג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ש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ind w:left="1440" w:right="1134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ר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מצ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פגיע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ט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פגיע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ט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ת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וח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מצ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ט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צ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ב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דת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שפ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395</w:t>
      </w:r>
      <w:r>
        <w:rPr>
          <w:rFonts w:cs="Century" w:ascii="Century" w:hAnsi="Century"/>
          <w:rtl w:val="true"/>
        </w:rPr>
        <w:t>).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44</w:t>
      </w:r>
      <w:r>
        <w:rPr>
          <w:rFonts w:cs="Century" w:ascii="Century" w:hAnsi="Century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Century"/>
          <w:rtl w:val="true"/>
        </w:rPr>
        <w:t>החלופות המוצעות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ידי העותרים אינן מגשימות את תכלית התיקון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ך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ascii="Century" w:hAnsi="Century" w:cs="Century"/>
          <w:rtl w:val="true"/>
        </w:rPr>
        <w:t>לאמצעים שנבחרו בתיקו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גבלת תחולתו של התיקון למפרע רק לכספי שכר טרחה שטרם שולמו לא היתה נותנת מענה למגמתו של המחוקק להעניק סעד לכלל ניצולי השואה בגין העוול שנגרם ל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כלל זה לאלו אשר כבר שילמו את שכר הטר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נ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ביעת פטור מתשלום מ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 לניצולי השואה או הגדלת סכום התגמולים המשתלמים לניצול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ם שהיו מיטיבים עם הניצולים ומונעים פגיעה בעות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ם מגשימים באופן שווה את התכלית המבוקש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שוב ונאמ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טבת מצבם הכלכלי של ניצולי השואה היא רק תוצאתו המעשית של התיק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אינה תכלית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סוד התיקון ניצבת עמדתו העקרונית של המחוקק לפיה אין לאפשר למטפלים בתביעות להפוך את הניצולים למנוצל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גבות שכר טרחה שאינם זכאים ל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ל וחומר שאין לאפשר זאת ב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סבסודה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של המדינ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דו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המנגנונים אשר היו קבועים בחוק לפני התיק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ם שפגיעתם פחות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ם מגשימים באופן שווה ערך את תכלית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רא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יצוין כי לעניין תיקון צו נכי רדיפות הנאצים שנכנס לתוקפו בשנת </w:t>
      </w:r>
      <w:r>
        <w:rPr>
          <w:rFonts w:cs="Century" w:ascii="Century" w:hAnsi="Century"/>
        </w:rPr>
        <w:t>201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שנה מחלוקת בין העותרים לבין המשיבים בשאלה אם אמנם תיקון זה נועד לתת מענה גם לתביעות מכוח ההחלטה המנהלית בעניינם של יהודי לו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טענת באת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כוח היועץ המשפטי לממשלה תיקון הצו הוא תולדה של התפתחות אחרת שאינה מעניינה של עתירה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נו נובע מן ההחלטה המנהל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ניגוד לטענת העותרים כאמור לעי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ף שמצאתי טעם רב בטענות אלה מטעם היועץ המשפטי לממש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ומני כי הצדק בעניין זה עם העותר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מדיוני ועדת החוקה עולה כי הנחת העבודה של המחוקק היתה כי התיקון לצו נכי רדיפות הנאצים אכן חל גם על תביעות מכוח ההחלטה המנהלית בעניין יהודי לוב </w:t>
      </w:r>
      <w:r>
        <w:rPr>
          <w:rFonts w:cs="Century" w:ascii="Century" w:hAnsi="Century"/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8.12.2014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eastAsia="Arial TUR;Arial" w:cs="Arial TUR;Arial"/>
          <w:rtl w:val="true"/>
        </w:rPr>
        <w:t xml:space="preserve"> </w:t>
      </w:r>
      <w:r>
        <w:rPr/>
        <w:t>126-125</w:t>
      </w:r>
      <w:r>
        <w:rPr>
          <w:rFonts w:cs="Century" w:ascii="Century" w:hAnsi="Century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46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מכל מק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טענה זו אינה יכולה לסייע לעות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כן העובדה שהתיקון לצו נועד לתת מענה גם לתביעות מכוח ההחלטה המנהלית בעניין יהודי לו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בה כדי להצדיק את ביטולו של התיקון דנ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עוד התיקון לצו הוא מעשה יד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בצע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רי שהתיקון דנן הוא מעשה יד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קק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קרב זה אל ז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חקיקת התיקון היא זכותו ואף חובתו של המחוקק הראש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פעולתו אינה מוגבלת בשל חיקוקים קודמ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דאי כך כאשר בחיקוקי משנה עסקינ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יתרה מ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גופם של 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הגבלה המוטלת מכוח התיקון לצו אינה מגשימה את תכליתו של התיק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כן היא אינה יוצרת הלימה בין מידת ההשקעה של המטפל בתביעה לבין מורכבות ההליכ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ן בכוחה למנוע מצבים של ניצול לרעה מצד מטפלים בתביע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סיבות אל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העקרונות הכלליים של דיני החוזים והדין המשמעתי של עורכי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ף אם יש בהם מענה חלקי לתכלית המבוקשת בתיקון דנ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ם מצדיקים את ביטו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דר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פשר שבעקרונות של דיני החוזים יש דווקא חיזוק מסוים להסדר שנקבע בתיק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כן ניתן לראות ב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גרסה באת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כוח היועץ המשפטי לממשלה –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נקרטיזצ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ודש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ר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ב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ס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ר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פרז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4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לצד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ין ניתן להתעלם מן העובדה כי המחוקק נקט שורה של אמצעי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ריכוך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שנועדו להפחית במידת האפשר את עוצמת הפגיעה בזכויותיהם של העותר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עניין חובת ההשבה הרטרואקטיבית של כספים אשר כבר שולמו בפועל נקב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</w:t>
      </w:r>
      <w:r>
        <w:rPr>
          <w:rtl w:val="true"/>
        </w:rPr>
        <w:t>ה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עוד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סן</w:t>
      </w:r>
      <w:r>
        <w:rPr>
          <w:rtl w:val="true"/>
        </w:rPr>
        <w:t xml:space="preserve">'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וד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גב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ד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טר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ביי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התח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יגר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טפ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ב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השב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תיקון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נגנ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ת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ומי</w:t>
      </w:r>
      <w:r>
        <w:rPr>
          <w:rtl w:val="true"/>
        </w:rPr>
        <w:t>-</w:t>
      </w:r>
      <w:r>
        <w:rPr>
          <w:rtl w:val="true"/>
        </w:rPr>
        <w:t>ה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פ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פ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ד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ו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רו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מו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   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3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ת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וב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Century" w:ascii="Century" w:hAnsi="Century"/>
        </w:rPr>
        <w:t>47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לטענת העות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חוקק לא נתן דעתו כדבעי לנזק הרב העלול להיגרם מחמת התיק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עולה עשרות מונים על התועלת הצומחת ממ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וד תועלתו של התיקון מסתכמת ברווח של מאות או אלפי שקלים בודדים לכל תוב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י שהיא אינה עומדת ביחס ראוי לפגיעות הקשות שייגרמו בשל התיק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כלל 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טסטרו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תרג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תח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ת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דומיהם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ץ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164/15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53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הפגיעה האפשרית בבני משפחותיהם של עורכ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דין שנפטרו חלי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יאלצו להתמודד עם תביעות השבה רבות לגביהן אין להם את מלוא המידע הדרוש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הפגיעה שיסב התיקון לקופה הציבורית הן בשל הרחבת זכאותם של ניצולים לסיוע משפטי מ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ן כתוצאה מהדרישה להשבת עודף שכר טרחה מצד מטפלים בתביעות אשר תחייב את המדינה להשיב את המס שקיבלה בגין תשלומים א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ג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שיבים שבים ומזכירים כי הפגיעה בזכויותיהם של העותרים מצומצמת באופן יחס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מו כן מזכירים המשיבים את שורת אמצעי ה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ריכוך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שננקטו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המחוק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יוצרים לדבריהם הלימה ראויה בין התועלת הטמונה בתיקון לבין פגיעות הנגרמות הימנ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48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דעתי כדעת המשיב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חינת המשוואה של עלות התיקון מצד אחד אל מול תועלתו מצד ש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ביאה לידי מסקנה כי תועלתו רבה מעלות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פורט עד 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מחוקק נקט בשורה של אמצעי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ריכוך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המפחיתים במידה רבה את עוצמת הפגיעה הנגרמת לעות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ן ביצירת דרגות שכר שונות בהתאם למידת השקעתו של המטפל בתבי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ן ביצירת מנגנונים מיוחדים שעניינם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לרכך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את השפעותיה של החלת החוק למפרע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שו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וב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רת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רת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;Arial" w:cs="Arial TUR;Arial"/>
          <w:rtl w:val="true"/>
        </w:rPr>
        <w:t xml:space="preserve"> </w:t>
      </w:r>
      <w:hyperlink r:id="rId4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hyperlink r:id="rId42">
        <w:r>
          <w:rPr>
            <w:rStyle w:val="InternetLink"/>
            <w:color w:val="0000FF"/>
            <w:u w:val="single"/>
            <w:rtl w:val="true"/>
          </w:rPr>
          <w:t>ב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3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ביע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רב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וא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ה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יפול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ע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טר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ו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פ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ר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ב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ד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צ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כ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פסק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ב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נו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פסק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יצ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–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חצי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חוז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מכסימ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מ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.5%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רה</w:t>
      </w:r>
      <w:r>
        <w:rPr>
          <w:rtl w:val="true"/>
        </w:rPr>
        <w:t xml:space="preserve">'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טע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ֹ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ascii="Century" w:hAnsi="Century" w:cs="Century"/>
          <w:rtl w:val="true"/>
        </w:rPr>
        <w:t xml:space="preserve"> בנסיבות העניין התחזית הקודרת בדבר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טסטרו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כלי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תרגשת לפתחם של העותרים  צורמת את האוז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ן לה על מה שתסמו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טענות בדבר הפגיעה האפשרית בבני משפחותיהם של עורכ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דין ובקופת 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ן בגדר השערות בעלמא אשר נטענו בשפה רפה ולא בוססו כל צרכ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ש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ני סבור כי יש בהן ממש באופן המצדיק את ביטולו של התיקון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49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מצדה השני של המשווא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ומני כי האופן בו תיארו העותרים את התועלת הצומחת מן התיקון לוקה בפשטנות ית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תועלת אינה מתמצה ברווח של כמה מאות או אלפי שקלים בלבד לכל ניצו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תועלת היא בראש ובראשונה ערכ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שעה שהוברר כי קיימת במחוזותינו תופעה מקוממת של ניצול קשישים ניצולי שוא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רובצת לפתחנו החובה למגר תופעה זו בבחינת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ע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בך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דברים י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ז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כלום נטוח עינינו מרא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נאטום אוזנינו משמוע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Century"/>
          <w:rtl w:val="true"/>
        </w:rPr>
        <w:t>חלילה לנו מעשות כדבר הז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0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נה כי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פגיעה בזכויותיהם של העותרים עומדת בתנאיה של פסקת ההגב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ן כל טעם חוקתי המצדיק את ביטולו של התיקון או חלק ממ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לא את השעיית מועד כניסתו לתוקף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פג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קיקה</w:t>
      </w:r>
    </w:p>
    <w:p>
      <w:pPr>
        <w:pStyle w:val="Ruller41"/>
        <w:jc w:val="both"/>
        <w:rPr/>
      </w:pPr>
      <w:r>
        <w:rPr>
          <w:rFonts w:cs="Century" w:ascii="Century" w:hAnsi="Century"/>
        </w:rPr>
        <w:t>5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טענתם העקרונית השנייה של העותרים נוגעת להליך חקיקתו של התיקו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טענ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ליך החקיקה היה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פוז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ל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פוגענ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עיקר מדגישים העותרים את השינויים שנעשו ברגע האחרון בנוסח שהונח על שולחנה של ועדת חוקה לקראת דיון ההכנה לקריאה השניה והשלי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סגרתו נכלל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דברי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ספות מהותיות שזכרן לא בא בנוסח המקור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טענ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עדר דיון רציני ומעמיק בהצעת החו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י שיש לקבוע כי בהליך חקיקתו של התיקון נפל פגם היורד לשורש ההלי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אופן המצדיק את ביטולו</w:t>
      </w:r>
      <w:r>
        <w:rPr>
          <w:rFonts w:cs="Century" w:ascii="Century" w:hAnsi="Century"/>
          <w:rtl w:val="true"/>
        </w:rPr>
        <w:t xml:space="preserve">. 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52</w:t>
      </w:r>
      <w:r>
        <w:rPr>
          <w:rFonts w:cs="Century" w:ascii="Century" w:hAnsi="Century"/>
          <w:rtl w:val="true"/>
        </w:rPr>
        <w:t>.</w:t>
        <w:tab/>
        <w:t xml:space="preserve"> </w:t>
      </w:r>
      <w:r>
        <w:rPr>
          <w:rFonts w:ascii="Century" w:hAnsi="Century" w:cs="Century"/>
          <w:rtl w:val="true"/>
        </w:rPr>
        <w:t>הלכה היא כי בית משפט זה נוהג איפוק רב בהעבירו הליכי חקיקה תחת שבט ביקורתו</w:t>
      </w:r>
      <w:r>
        <w:rPr>
          <w:rFonts w:cs="Century" w:ascii="Century" w:hAnsi="Century"/>
          <w:rtl w:val="true"/>
        </w:rPr>
        <w:t xml:space="preserve">.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מצ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ח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כנ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פורמאל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בטח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פ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ריס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פו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תחייב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יק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י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קיק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מצ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וש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ור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ליך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מגביל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ות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רק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פגמ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קש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ונדיר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יש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ה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פגיע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קש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וניכר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עקרונו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יסוד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ליך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חקיק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משטרנ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פרלמנטר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והחוקת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hyperlink r:id="rId44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4885/0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ארגון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מגדלי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העופות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בישראל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אגודה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חקלאית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שיתופית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בע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ממשלת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ט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4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גד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פות</w:t>
      </w:r>
      <w:r>
        <w:rPr>
          <w:rtl w:val="true"/>
        </w:rPr>
        <w:t xml:space="preserve">); 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)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פסיקה נמנו מספר עקרונות יסוד ש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הם יש לבחון אם אמנם נפל פגם בשורשו של הליך החקי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לו ה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עקרון הכרעת הרו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קרון השוויון בהליך החקי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קרון הפומביות ועקרון ההשתתפ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גד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פ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מודים </w:t>
      </w:r>
      <w:r>
        <w:rPr>
          <w:rFonts w:cs="Century" w:ascii="Century" w:hAnsi="Century"/>
        </w:rPr>
        <w:t>51-43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טענות העותרים מכוונות לעניין עקרון ההשתתפ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עקרו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ליך חקיקה תקין הוא הליך שבו ניתנה לחברי הכנסת הזדמנות נאותה והוגנת לגבש את עמדתם ביחס להצעת החוק הנדו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אין אפשרות מעשית לחברי הכנסת לגבש את עמד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הא זו פגיעה קשה וניכרת בהליך החקיקה אשר עשויה להצדיק את ביטו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טוענים העותרים כי בענייננו ההליך המהיר בו נחקק התיקון פגע ביכולתם של חברי הכנסת לגבש את עמד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פרט ביחס לחלקים המהותיים שנוספו לנוסח הצעת החוק ערב הדיון השני בוועדת חוקה ובמהלכו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53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חנתי את ה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נני סבור כי בענייננו נפל פגם בהליך החקי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כל שכן פגם קשה ונדיר היורד לשורשו של ההלי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א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כוח הכנסת פרש לפנינו שורה רחבה של עובדות המלמדות כי לא נפל פגם מהותי בעקרון ההשתתפות בהליך חקיקת התיקו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הליך כל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צד הדיונים במליאת הכנס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ני דיונים בוועדת החו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שר השני היה ממושך ומקיף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פי שעולה מתמלילי הדיונים בווע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ברי הכנסת נטלו חלק פעיל בדיו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שיגו השגותיהם והעירו הערותיה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דיוני הוועדה התאפיינו בנוכחות ניכרת של נציגי ממש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רבות משרד המשפט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שות לזכויות ניצולי שוא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שרד לאזרחים ותיק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שות האכיפה והגבייה והמוסד לביטוח לאומ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 גם נציגי ארגונים רלבנטיים נוספי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חשוב מכ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ציגי לשכת עורכי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הם גם חלק מן העותרים דנ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כחו בדיוני הווע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קיבלו הזדמנות להשמיע באריכות בפני חברי הכנסת את טענותיהם ביחס לתיק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חלקן אף התקבל והביא לתיקונו של נוסח הצעת החו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א למותר לצי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העותרים ב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ץ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164/1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טוענים בהקשר זה דבר והיפוכ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כן לצד טענתם כי הליך החקיקה היה מהיר וחפוז טוענים כי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ק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ד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רכ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גמ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הות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שורש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ון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7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עתירה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נוכח ה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לקבל את הטענה בדבר פגם היורד לשורשו של ההלי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דין טענת העותרים בעניין זה להידחו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ע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ום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4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חששותיהם הכנים של העותרים בדבר הפגיעה במטה לחמם לא נעלמו מעינַ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צד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נעלמה מעינַי גם הפגיעה הקשה בניצולי שואה רב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ין בדברַי כוונה כלשהי להטיל כתם בעות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חזקה עליהם כי עושים את מלאכתם נאמ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תוך שאיפה להתפרנס בכבוד ולהעניק שירות הגון ומסור ללקוחותיה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ך יש לראות את המציאות נכ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ת שהי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זו לצערי אינה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ורודה</w:t>
      </w:r>
      <w:r>
        <w:rPr>
          <w:rFonts w:cs="Century" w:ascii="Century" w:hAnsi="Century"/>
          <w:rtl w:val="true"/>
        </w:rPr>
        <w:t xml:space="preserve">'. </w:t>
      </w:r>
      <w:r>
        <w:rPr>
          <w:rFonts w:ascii="Century" w:hAnsi="Century" w:cs="Century"/>
          <w:rtl w:val="true"/>
        </w:rPr>
        <w:t>מציאות זאת ביקש המחוקק לתק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תיק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כליתו – ראו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מצעיו – מידתי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טפלים בתביע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שכר לפעול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ידם להמשיך ולהתפרנס בכבוד בהתאם למדרגות הקבועות בתיק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ש איש על עבודתו וכפי עמלוֹ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על יסוד האמור לעיל החלטנו לדחות את העתירות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נסיבות העניין אציע לחברַי שלא לעשות צו להוצאו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1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נשי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נאו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לברג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ב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ב</w:t>
      </w:r>
      <w:r>
        <w:rPr>
          <w:rtl w:val="true"/>
        </w:rPr>
        <w:t xml:space="preserve">, </w:t>
      </w:r>
      <w:r>
        <w:rPr>
          <w:rtl w:val="true"/>
        </w:rPr>
        <w:t>מאב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4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45/11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מ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סמ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hyperlink r:id="rId46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נכי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רדיפות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נאצים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אות</w:t>
      </w:r>
      <w:r>
        <w:rPr>
          <w:rFonts w:eastAsia="Arial TUR;Arial" w:cs="Arial TUR;Arial"/>
          <w:rtl w:val="true"/>
        </w:rPr>
        <w:t xml:space="preserve"> 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סקאות</w:t>
      </w:r>
      <w:r>
        <w:rPr>
          <w:rFonts w:eastAsia="Arial TUR;Arial" w:cs="Arial TUR;Arial"/>
          <w:rtl w:val="true"/>
        </w:rPr>
        <w:t xml:space="preserve"> </w:t>
      </w:r>
      <w:r>
        <w:rPr/>
        <w:t>4-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0.11.2013</w:t>
      </w:r>
      <w:r>
        <w:rPr>
          <w:rtl w:val="true"/>
        </w:rPr>
        <w:t xml:space="preserve">)).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פעול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ש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; </w:t>
      </w:r>
      <w:r>
        <w:rPr>
          <w:rtl w:val="true"/>
        </w:rPr>
        <w:t>תרומת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פסים</w:t>
      </w:r>
      <w:r>
        <w:rPr>
          <w:rtl w:val="true"/>
        </w:rPr>
        <w:t xml:space="preserve">. </w:t>
      </w:r>
      <w:r>
        <w:rPr>
          <w:rtl w:val="true"/>
        </w:rPr>
        <w:t>יע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687/15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ר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קי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ל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(</w:t>
      </w:r>
      <w:r>
        <w:rPr/>
        <w:t>28.12.2014</w:t>
      </w:r>
      <w:r>
        <w:rPr>
          <w:rtl w:val="true"/>
        </w:rPr>
        <w:t xml:space="preserve">)). </w:t>
      </w:r>
      <w:r>
        <w:rPr>
          <w:rtl w:val="true"/>
        </w:rPr>
        <w:t>יב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וטר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טרואקטי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) </w:t>
      </w:r>
      <w:r>
        <w:rPr>
          <w:rtl w:val="true"/>
        </w:rPr>
        <w:t>ב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Arial TUR;Arial" w:cs="Arial TUR;Arial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עוד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spacing w:lineRule="auto" w:line="240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spacing w:lineRule="auto" w:line="240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spacing w:lineRule="auto" w:line="24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מלצר</w:t>
      </w:r>
      <w:r>
        <w:rPr>
          <w:rtl w:val="true"/>
        </w:rPr>
        <w:t>: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לב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ער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נשיא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או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sz w:val="28"/>
          <w:szCs w:val="34"/>
        </w:rPr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9.7.2015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bookmarkStart w:id="20" w:name="FileName"/>
      <w:r>
        <w:rPr>
          <w:sz w:val="16"/>
        </w:rPr>
        <w:t>15006870</w:t>
      </w:r>
      <w:r>
        <w:rPr>
          <w:sz w:val="16"/>
          <w:rtl w:val="true"/>
        </w:rPr>
        <w:t>_</w:t>
      </w:r>
      <w:r>
        <w:rPr>
          <w:sz w:val="16"/>
        </w:rPr>
        <w:t>O10.doc</w:t>
      </w:r>
      <w:r>
        <w:rPr>
          <w:sz w:val="16"/>
          <w:rtl w:val="true"/>
        </w:rPr>
        <w:t xml:space="preserve">   </w:t>
      </w:r>
      <w:bookmarkEnd w:id="20"/>
      <w:r>
        <w:rPr>
          <w:sz w:val="16"/>
          <w:sz w:val="16"/>
          <w:rtl w:val="true"/>
        </w:rPr>
        <w:t>עב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color w:val="FFFFFF"/>
          <w:sz w:val="2"/>
          <w:szCs w:val="2"/>
        </w:rPr>
        <w:t>512937154678313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47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48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מ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נאור </w:t>
      </w:r>
      <w:r>
        <w:rPr>
          <w:rFonts w:cs="David" w:ascii="David" w:hAnsi="David"/>
          <w:color w:val="000000"/>
          <w:szCs w:val="22"/>
        </w:rPr>
        <w:t>54678313-687/15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687/1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וד ידיד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ונוטריו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כנס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טקסט הערה תו"/>
    <w:qFormat/>
    <w:rPr>
      <w:rFonts w:ascii="Century" w:hAnsi="Century" w:cs="FrankRuehl"/>
      <w:spacing w:val="10"/>
    </w:rPr>
  </w:style>
  <w:style w:type="character" w:styleId="Style15">
    <w:name w:val="טקסט בלונים תו"/>
    <w:qFormat/>
    <w:rPr>
      <w:rFonts w:ascii="Tahoma" w:hAnsi="Tahoma" w:cs="Tahoma"/>
      <w:spacing w:val="10"/>
      <w:sz w:val="16"/>
      <w:szCs w:val="16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Style16">
    <w:name w:val="נושא הערה תו"/>
    <w:qFormat/>
    <w:rPr>
      <w:rFonts w:ascii="Century" w:hAnsi="Century" w:cs="FrankRuehl"/>
      <w:b/>
      <w:bCs/>
      <w:spacing w:val="10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Century" w:hAnsi="Century" w:cs="FrankRuehl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pacing w:val="10"/>
      <w:sz w:val="16"/>
      <w:szCs w:val="16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Style17">
    <w:name w:val="טקסט הערה"/>
    <w:basedOn w:val="Normal"/>
    <w:qFormat/>
    <w:pPr/>
    <w:rPr/>
  </w:style>
  <w:style w:type="paragraph" w:styleId="Style18">
    <w:name w:val="נושא הערה"/>
    <w:basedOn w:val="Normal"/>
    <w:qFormat/>
    <w:pPr/>
    <w:rPr/>
  </w:style>
  <w:style w:type="paragraph" w:styleId="Style19">
    <w:name w:val="טקסט בלונים"/>
    <w:basedOn w:val="Normal"/>
    <w:qFormat/>
    <w:pPr/>
    <w:rPr/>
  </w:style>
  <w:style w:type="paragraph" w:styleId="CommentSubject">
    <w:name w:val="Comment Subject"/>
    <w:basedOn w:val="Style17"/>
    <w:next w:val="Style17"/>
    <w:qFormat/>
    <w:pPr>
      <w:ind w:left="0" w:right="0" w:hanging="0"/>
      <w:jc w:val="left"/>
    </w:pPr>
    <w:rPr>
      <w:rFonts w:ascii="Century" w:hAnsi="Century" w:cs="FrankRuehl"/>
      <w:b/>
      <w:bCs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3086" TargetMode="External"/><Relationship Id="rId3" Type="http://schemas.openxmlformats.org/officeDocument/2006/relationships/hyperlink" Target="http://www.nevo.co.il/law/73086/22a.a" TargetMode="External"/><Relationship Id="rId4" Type="http://schemas.openxmlformats.org/officeDocument/2006/relationships/hyperlink" Target="http://www.nevo.co.il/law/73818" TargetMode="External"/><Relationship Id="rId5" Type="http://schemas.openxmlformats.org/officeDocument/2006/relationships/hyperlink" Target="http://www.nevo.co.il/law/73818/10.b" TargetMode="External"/><Relationship Id="rId6" Type="http://schemas.openxmlformats.org/officeDocument/2006/relationships/hyperlink" Target="http://www.nevo.co.il/law/2824" TargetMode="External"/><Relationship Id="rId7" Type="http://schemas.openxmlformats.org/officeDocument/2006/relationships/hyperlink" Target="http://www.nevo.co.il/law/70320" TargetMode="External"/><Relationship Id="rId8" Type="http://schemas.openxmlformats.org/officeDocument/2006/relationships/hyperlink" Target="http://www.nevo.co.il/law/71905" TargetMode="External"/><Relationship Id="rId9" Type="http://schemas.openxmlformats.org/officeDocument/2006/relationships/hyperlink" Target="http://www.nevo.co.il/law/98677" TargetMode="External"/><Relationship Id="rId10" Type="http://schemas.openxmlformats.org/officeDocument/2006/relationships/hyperlink" Target="http://www.nevo.co.il/law/98677/4" TargetMode="External"/><Relationship Id="rId11" Type="http://schemas.openxmlformats.org/officeDocument/2006/relationships/hyperlink" Target="http://www.nevo.co.il/law/73086" TargetMode="External"/><Relationship Id="rId12" Type="http://schemas.openxmlformats.org/officeDocument/2006/relationships/hyperlink" Target="http://www.nevo.co.il/law/73086" TargetMode="External"/><Relationship Id="rId13" Type="http://schemas.openxmlformats.org/officeDocument/2006/relationships/hyperlink" Target="http://www.nevo.co.il/law/73086" TargetMode="External"/><Relationship Id="rId14" Type="http://schemas.openxmlformats.org/officeDocument/2006/relationships/hyperlink" Target="http://www.nevo.co.il/law/73086" TargetMode="External"/><Relationship Id="rId15" Type="http://schemas.openxmlformats.org/officeDocument/2006/relationships/hyperlink" Target="http://www.nevo.co.il/law/73818" TargetMode="External"/><Relationship Id="rId16" Type="http://schemas.openxmlformats.org/officeDocument/2006/relationships/hyperlink" Target="http://www.nevo.co.il/law/73086/22a.a" TargetMode="External"/><Relationship Id="rId17" Type="http://schemas.openxmlformats.org/officeDocument/2006/relationships/hyperlink" Target="http://www.nevo.co.il/law/73086" TargetMode="External"/><Relationship Id="rId18" Type="http://schemas.openxmlformats.org/officeDocument/2006/relationships/hyperlink" Target="http://www.nevo.co.il/law/2824" TargetMode="External"/><Relationship Id="rId19" Type="http://schemas.openxmlformats.org/officeDocument/2006/relationships/hyperlink" Target="http://www.nevo.co.il/law/73818/10.b" TargetMode="External"/><Relationship Id="rId20" Type="http://schemas.openxmlformats.org/officeDocument/2006/relationships/hyperlink" Target="http://www.nevo.co.il/law/73086" TargetMode="External"/><Relationship Id="rId21" Type="http://schemas.openxmlformats.org/officeDocument/2006/relationships/hyperlink" Target="http://www.nevo.co.il/case/2520477" TargetMode="External"/><Relationship Id="rId22" Type="http://schemas.openxmlformats.org/officeDocument/2006/relationships/hyperlink" Target="http://www.nevo.co.il/law/73086" TargetMode="External"/><Relationship Id="rId23" Type="http://schemas.openxmlformats.org/officeDocument/2006/relationships/hyperlink" Target="http://www.nevo.co.il/law/73086" TargetMode="External"/><Relationship Id="rId24" Type="http://schemas.openxmlformats.org/officeDocument/2006/relationships/hyperlink" Target="http://www.nevo.co.il/law/73086" TargetMode="External"/><Relationship Id="rId25" Type="http://schemas.openxmlformats.org/officeDocument/2006/relationships/hyperlink" Target="http://www.nevo.co.il/law/70320" TargetMode="External"/><Relationship Id="rId26" Type="http://schemas.openxmlformats.org/officeDocument/2006/relationships/hyperlink" Target="http://www.nevo.co.il/law/71905" TargetMode="External"/><Relationship Id="rId27" Type="http://schemas.openxmlformats.org/officeDocument/2006/relationships/hyperlink" Target="http://www.nevo.co.il/case/5845763" TargetMode="External"/><Relationship Id="rId28" Type="http://schemas.openxmlformats.org/officeDocument/2006/relationships/hyperlink" Target="http://www.nevo.co.il/case/5894924" TargetMode="External"/><Relationship Id="rId29" Type="http://schemas.openxmlformats.org/officeDocument/2006/relationships/hyperlink" Target="http://www.nevo.co.il/case/6059031" TargetMode="External"/><Relationship Id="rId30" Type="http://schemas.openxmlformats.org/officeDocument/2006/relationships/hyperlink" Target="http://www.nevo.co.il/law/70320" TargetMode="External"/><Relationship Id="rId31" Type="http://schemas.openxmlformats.org/officeDocument/2006/relationships/hyperlink" Target="http://www.nevo.co.il/law/71905" TargetMode="External"/><Relationship Id="rId32" Type="http://schemas.openxmlformats.org/officeDocument/2006/relationships/hyperlink" Target="http://www.nevo.co.il/case/6117252" TargetMode="External"/><Relationship Id="rId33" Type="http://schemas.openxmlformats.org/officeDocument/2006/relationships/hyperlink" Target="http://www.nevo.co.il/case/5909007" TargetMode="External"/><Relationship Id="rId34" Type="http://schemas.openxmlformats.org/officeDocument/2006/relationships/hyperlink" Target="http://www.nevo.co.il/case/17930849" TargetMode="External"/><Relationship Id="rId35" Type="http://schemas.openxmlformats.org/officeDocument/2006/relationships/hyperlink" Target="http://www.nevo.co.il/case/5598496" TargetMode="External"/><Relationship Id="rId36" Type="http://schemas.openxmlformats.org/officeDocument/2006/relationships/hyperlink" Target="http://www.nevo.co.il/case/5776856" TargetMode="External"/><Relationship Id="rId37" Type="http://schemas.openxmlformats.org/officeDocument/2006/relationships/hyperlink" Target="http://www.nevo.co.il/case/5670140" TargetMode="External"/><Relationship Id="rId38" Type="http://schemas.openxmlformats.org/officeDocument/2006/relationships/hyperlink" Target="http://www.nevo.co.il/law/70320" TargetMode="External"/><Relationship Id="rId39" Type="http://schemas.openxmlformats.org/officeDocument/2006/relationships/hyperlink" Target="http://www.nevo.co.il/law/71905" TargetMode="External"/><Relationship Id="rId40" Type="http://schemas.openxmlformats.org/officeDocument/2006/relationships/hyperlink" Target="http://www.nevo.co.il/law/73086" TargetMode="External"/><Relationship Id="rId41" Type="http://schemas.openxmlformats.org/officeDocument/2006/relationships/hyperlink" Target="http://www.nevo.co.il/law/73818/10.b" TargetMode="External"/><Relationship Id="rId42" Type="http://schemas.openxmlformats.org/officeDocument/2006/relationships/hyperlink" Target="http://www.nevo.co.il/law/98677/4" TargetMode="External"/><Relationship Id="rId43" Type="http://schemas.openxmlformats.org/officeDocument/2006/relationships/hyperlink" Target="http://www.nevo.co.il/law/98677" TargetMode="External"/><Relationship Id="rId44" Type="http://schemas.openxmlformats.org/officeDocument/2006/relationships/hyperlink" Target="http://www.nevo.co.il/case/5868021" TargetMode="External"/><Relationship Id="rId45" Type="http://schemas.openxmlformats.org/officeDocument/2006/relationships/hyperlink" Target="http://www.nevo.co.il/case/5609872" TargetMode="External"/><Relationship Id="rId46" Type="http://schemas.openxmlformats.org/officeDocument/2006/relationships/hyperlink" Target="http://www.nevo.co.il/law/73086" TargetMode="External"/><Relationship Id="rId47" Type="http://schemas.openxmlformats.org/officeDocument/2006/relationships/hyperlink" Target="http://www.court.gov.il/" TargetMode="External"/><Relationship Id="rId48" Type="http://schemas.openxmlformats.org/officeDocument/2006/relationships/hyperlink" Target="http://www.nevo.co.il/advertisements/nevo-100.doc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06870.O1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0:00Z</dcterms:created>
  <dc:creator> </dc:creator>
  <dc:description/>
  <cp:keywords/>
  <dc:language>en-US</dc:language>
  <cp:lastModifiedBy>orly</cp:lastModifiedBy>
  <cp:lastPrinted>2015-07-09T07:24:00Z</cp:lastPrinted>
  <dcterms:modified xsi:type="dcterms:W3CDTF">2015-07-13T05:3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וד ידיד, עו#ד ונוטריון;אליהו ובר, עו#ד ונוטריון;ד#ר דוד עציון, עו#ד ונוטריון;שלמה בן פורת, עו#ד ונוטריון;אשר פדלון;דורית עטייה, עו#ד ונוטריון;תיאודור ויינברג, עו#ד ונוטריון;ישראל קוריס, עו#ד ונוטריון;גיא תותי;ד#ר אילן קידר, ונוטריון;הוועדה לתיאום ארגוני </vt:lpwstr>
  </property>
  <property fmtid="{D5CDD505-2E9C-101B-9397-08002B2CF9AE}" pid="3" name="APPELLANT1">
    <vt:lpwstr>הפדרציה העולמית של יהדות מרוקו;סם בן שטרית, יו"ר הפדרציה;הארגון העולמי של יהודי צפון אפריקה;שאול בן שמחון, יו"ר הארגון;ברית יוצאי מרוקו בישראל;שבי ציון התאחדות עולי צרפת, צפון אפריקה ודוברי צרפתית;יצחק ביטון, ההתאחדות;אגודת האקדמאים יוצאי עירק בישראל</vt:lpwstr>
  </property>
  <property fmtid="{D5CDD505-2E9C-101B-9397-08002B2CF9AE}" pid="4" name="APPELLANT2">
    <vt:lpwstr>פרופ' שמואל מורה, יו"ר האגודה;ד"ר ניסים קזז, חבר הנהלת האגודה;המרכז למורשת יהדות מוצול;אהרון עפרוני, יו"ר המרכז;דוד נאוי, יו"ר עמותת שמש שלום ושלומים;יעקב יעקובוביץ, ונוטריון;רחל דואני</vt:lpwstr>
  </property>
  <property fmtid="{D5CDD505-2E9C-101B-9397-08002B2CF9AE}" pid="5" name="APPELLEE">
    <vt:lpwstr>הכנסת;היועץ המשפטי לממשלה;הקליניקה לסיוע משפטי לזקנים וניצולי שואה הפקולטה למשפטים, אוניברסיטת בר-אילן;הקליניקה לזכויות ניצולי השואה;הפקולטה למשפטים, אוניברסיטת תל-אב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0009860:4;20030618:8;20032328:3;20003725:4;2520477;5845763;5894924;6059031;6117252;5909007;17930849;5598496;5776856;5670140;5868021;5609872</vt:lpwstr>
  </property>
  <property fmtid="{D5CDD505-2E9C-101B-9397-08002B2CF9AE}" pid="9" name="CITY">
    <vt:lpwstr/>
  </property>
  <property fmtid="{D5CDD505-2E9C-101B-9397-08002B2CF9AE}" pid="10" name="DATE">
    <vt:lpwstr>20150709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מ' נאור;ח' מלצר;נ' סולברג</vt:lpwstr>
  </property>
  <property fmtid="{D5CDD505-2E9C-101B-9397-08002B2CF9AE}" pid="14" name="LAWLISTTMP1">
    <vt:lpwstr>73086/022a.a</vt:lpwstr>
  </property>
  <property fmtid="{D5CDD505-2E9C-101B-9397-08002B2CF9AE}" pid="15" name="LAWLISTTMP2">
    <vt:lpwstr>73818/010.b:2</vt:lpwstr>
  </property>
  <property fmtid="{D5CDD505-2E9C-101B-9397-08002B2CF9AE}" pid="16" name="LAWLISTTMP3">
    <vt:lpwstr>2824</vt:lpwstr>
  </property>
  <property fmtid="{D5CDD505-2E9C-101B-9397-08002B2CF9AE}" pid="17" name="LAWLISTTMP4">
    <vt:lpwstr>70320:3</vt:lpwstr>
  </property>
  <property fmtid="{D5CDD505-2E9C-101B-9397-08002B2CF9AE}" pid="18" name="LAWLISTTMP5">
    <vt:lpwstr>71905:3</vt:lpwstr>
  </property>
  <property fmtid="{D5CDD505-2E9C-101B-9397-08002B2CF9AE}" pid="19" name="LAWLISTTMP6">
    <vt:lpwstr>98677/004</vt:lpwstr>
  </property>
  <property fmtid="{D5CDD505-2E9C-101B-9397-08002B2CF9AE}" pid="20" name="LAWYER">
    <vt:lpwstr>אילן בומבך;יריב רונן;דוד ידיד;דורון עצמון;יעקב יעקובוביץ;ישראל פדר;עמרם דואני;גור בליי;חני אופק;אביעד איגרא;יעל עבסי-אהרוני</vt:lpwstr>
  </property>
  <property fmtid="{D5CDD505-2E9C-101B-9397-08002B2CF9AE}" pid="21" name="LINKK1">
    <vt:lpwstr/>
  </property>
  <property fmtid="{D5CDD505-2E9C-101B-9397-08002B2CF9AE}" pid="22" name="LINKK2">
    <vt:lpwstr/>
  </property>
  <property fmtid="{D5CDD505-2E9C-101B-9397-08002B2CF9AE}" pid="23" name="LINKK3">
    <vt:lpwstr/>
  </property>
  <property fmtid="{D5CDD505-2E9C-101B-9397-08002B2CF9AE}" pid="24" name="LINKK4">
    <vt:lpwstr/>
  </property>
  <property fmtid="{D5CDD505-2E9C-101B-9397-08002B2CF9AE}" pid="25" name="LINKK5">
    <vt:lpwstr/>
  </property>
  <property fmtid="{D5CDD505-2E9C-101B-9397-08002B2CF9AE}" pid="26" name="METAKZER">
    <vt:lpwstr>קרן</vt:lpwstr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NOSE11">
    <vt:lpwstr>עורכי-דין</vt:lpwstr>
  </property>
  <property fmtid="{D5CDD505-2E9C-101B-9397-08002B2CF9AE}" pid="33" name="NOSE110">
    <vt:lpwstr/>
  </property>
  <property fmtid="{D5CDD505-2E9C-101B-9397-08002B2CF9AE}" pid="34" name="NOSE12">
    <vt:lpwstr>משפט חוקתי</vt:lpwstr>
  </property>
  <property fmtid="{D5CDD505-2E9C-101B-9397-08002B2CF9AE}" pid="35" name="NOSE13">
    <vt:lpwstr>משפט חוקתי</vt:lpwstr>
  </property>
  <property fmtid="{D5CDD505-2E9C-101B-9397-08002B2CF9AE}" pid="36" name="NOSE14">
    <vt:lpwstr>משפט חוקתי</vt:lpwstr>
  </property>
  <property fmtid="{D5CDD505-2E9C-101B-9397-08002B2CF9AE}" pid="37" name="NOSE15">
    <vt:lpwstr/>
  </property>
  <property fmtid="{D5CDD505-2E9C-101B-9397-08002B2CF9AE}" pid="38" name="NOSE16">
    <vt:lpwstr/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1ID">
    <vt:lpwstr>78;59;59;59</vt:lpwstr>
  </property>
  <property fmtid="{D5CDD505-2E9C-101B-9397-08002B2CF9AE}" pid="43" name="NOSE21">
    <vt:lpwstr>שכר טרחה</vt:lpwstr>
  </property>
  <property fmtid="{D5CDD505-2E9C-101B-9397-08002B2CF9AE}" pid="44" name="NOSE210">
    <vt:lpwstr/>
  </property>
  <property fmtid="{D5CDD505-2E9C-101B-9397-08002B2CF9AE}" pid="45" name="NOSE22">
    <vt:lpwstr>חקיקה</vt:lpwstr>
  </property>
  <property fmtid="{D5CDD505-2E9C-101B-9397-08002B2CF9AE}" pid="46" name="NOSE23">
    <vt:lpwstr>חקיקה</vt:lpwstr>
  </property>
  <property fmtid="{D5CDD505-2E9C-101B-9397-08002B2CF9AE}" pid="47" name="NOSE24">
    <vt:lpwstr>חוקי יסוד</vt:lpwstr>
  </property>
  <property fmtid="{D5CDD505-2E9C-101B-9397-08002B2CF9AE}" pid="48" name="NOSE25">
    <vt:lpwstr/>
  </property>
  <property fmtid="{D5CDD505-2E9C-101B-9397-08002B2CF9AE}" pid="49" name="NOSE26">
    <vt:lpwstr/>
  </property>
  <property fmtid="{D5CDD505-2E9C-101B-9397-08002B2CF9AE}" pid="50" name="NOSE27">
    <vt:lpwstr/>
  </property>
  <property fmtid="{D5CDD505-2E9C-101B-9397-08002B2CF9AE}" pid="51" name="NOSE28">
    <vt:lpwstr/>
  </property>
  <property fmtid="{D5CDD505-2E9C-101B-9397-08002B2CF9AE}" pid="52" name="NOSE29">
    <vt:lpwstr/>
  </property>
  <property fmtid="{D5CDD505-2E9C-101B-9397-08002B2CF9AE}" pid="53" name="NOSE2ID">
    <vt:lpwstr>1473;1112;1112;1110</vt:lpwstr>
  </property>
  <property fmtid="{D5CDD505-2E9C-101B-9397-08002B2CF9AE}" pid="54" name="NOSE31">
    <vt:lpwstr>תביעה של נכי רדיפות הנאצים</vt:lpwstr>
  </property>
  <property fmtid="{D5CDD505-2E9C-101B-9397-08002B2CF9AE}" pid="55" name="NOSE310">
    <vt:lpwstr/>
  </property>
  <property fmtid="{D5CDD505-2E9C-101B-9397-08002B2CF9AE}" pid="56" name="NOSE32">
    <vt:lpwstr>ביקורת שיפוטית</vt:lpwstr>
  </property>
  <property fmtid="{D5CDD505-2E9C-101B-9397-08002B2CF9AE}" pid="57" name="NOSE33">
    <vt:lpwstr>חקיקה רטרואקטיבית</vt:lpwstr>
  </property>
  <property fmtid="{D5CDD505-2E9C-101B-9397-08002B2CF9AE}" pid="58" name="NOSE34">
    <vt:lpwstr>פסקת ההגבלה</vt:lpwstr>
  </property>
  <property fmtid="{D5CDD505-2E9C-101B-9397-08002B2CF9AE}" pid="59" name="NOSE35">
    <vt:lpwstr/>
  </property>
  <property fmtid="{D5CDD505-2E9C-101B-9397-08002B2CF9AE}" pid="60" name="NOSE36">
    <vt:lpwstr/>
  </property>
  <property fmtid="{D5CDD505-2E9C-101B-9397-08002B2CF9AE}" pid="61" name="NOSE37">
    <vt:lpwstr/>
  </property>
  <property fmtid="{D5CDD505-2E9C-101B-9397-08002B2CF9AE}" pid="62" name="NOSE38">
    <vt:lpwstr/>
  </property>
  <property fmtid="{D5CDD505-2E9C-101B-9397-08002B2CF9AE}" pid="63" name="NOSE39">
    <vt:lpwstr/>
  </property>
  <property fmtid="{D5CDD505-2E9C-101B-9397-08002B2CF9AE}" pid="64" name="NOSE3ID">
    <vt:lpwstr>9193;6900;6904;15891</vt:lpwstr>
  </property>
  <property fmtid="{D5CDD505-2E9C-101B-9397-08002B2CF9AE}" pid="65" name="PADIDATE">
    <vt:lpwstr>20150713</vt:lpwstr>
  </property>
  <property fmtid="{D5CDD505-2E9C-101B-9397-08002B2CF9AE}" pid="66" name="PADIMAIL">
    <vt:lpwstr>YES</vt:lpwstr>
  </property>
  <property fmtid="{D5CDD505-2E9C-101B-9397-08002B2CF9AE}" pid="67" name="PAGE">
    <vt:lpwstr/>
  </property>
  <property fmtid="{D5CDD505-2E9C-101B-9397-08002B2CF9AE}" pid="68" name="PART">
    <vt:lpwstr/>
  </property>
  <property fmtid="{D5CDD505-2E9C-101B-9397-08002B2CF9AE}" pid="69" name="PROCESS">
    <vt:lpwstr>בגץ;בגץ;בגץ;בגץ</vt:lpwstr>
  </property>
  <property fmtid="{D5CDD505-2E9C-101B-9397-08002B2CF9AE}" pid="70" name="PROCNUM">
    <vt:lpwstr>687;858;1164;1201</vt:lpwstr>
  </property>
  <property fmtid="{D5CDD505-2E9C-101B-9397-08002B2CF9AE}" pid="71" name="PROCYEAR">
    <vt:lpwstr>15;15;15;15</vt:lpwstr>
  </property>
  <property fmtid="{D5CDD505-2E9C-101B-9397-08002B2CF9AE}" pid="72" name="PSAKDIN">
    <vt:lpwstr>פסק-דין</vt:lpwstr>
  </property>
  <property fmtid="{D5CDD505-2E9C-101B-9397-08002B2CF9AE}" pid="73" name="TYPE">
    <vt:lpwstr>1</vt:lpwstr>
  </property>
  <property fmtid="{D5CDD505-2E9C-101B-9397-08002B2CF9AE}" pid="74" name="TYPE_ABS_DATE">
    <vt:lpwstr>410120150709</vt:lpwstr>
  </property>
  <property fmtid="{D5CDD505-2E9C-101B-9397-08002B2CF9AE}" pid="75" name="TYPE_N_DATE">
    <vt:lpwstr>41020150709</vt:lpwstr>
  </property>
  <property fmtid="{D5CDD505-2E9C-101B-9397-08002B2CF9AE}" pid="76" name="VOLUME">
    <vt:lpwstr/>
  </property>
  <property fmtid="{D5CDD505-2E9C-101B-9397-08002B2CF9AE}" pid="77" name="WORDNUMPAGES">
    <vt:lpwstr>27</vt:lpwstr>
  </property>
</Properties>
</file>