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FirstLawyer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ני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ב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שין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שיא</w:t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ת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lang w:val="en-US" w:eastAsia="en-US"/>
              </w:rPr>
              <w:t>48237-10-13</w:t>
            </w:r>
          </w:p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Cs/>
                <w:sz w:val="28"/>
                <w:szCs w:val="28"/>
                <w:lang w:val="en-US" w:eastAsia="en-US"/>
              </w:rPr>
              <w:t>17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rankRuehl"/>
                <w:b/>
                <w:bCs/>
                <w:sz w:val="28"/>
                <w:szCs w:val="28"/>
                <w:lang w:val="en-US" w:eastAsia="en-US"/>
              </w:rPr>
              <w:t>2015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</w:rPr>
      </w:pPr>
      <w:bookmarkStart w:id="1" w:name="LastJudge"/>
      <w:bookmarkEnd w:id="1"/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</w:tblGrid>
      <w:tr>
        <w:trPr/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2" w:name="FirstAppellant"/>
            <w:bookmarkEnd w:id="2"/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פודי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הונ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פו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FrankRueh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FrankRueh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אתיק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ארצ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דקל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ונה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cs="FrankRuehl" w:ascii="Arial" w:hAnsi="Arial"/>
          <w:sz w:val="28"/>
          <w:szCs w:val="28"/>
          <w:rtl w:val="true"/>
          <w:lang w:val="en-US" w:eastAsia="en-US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70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7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סדרי הדין בבתי הדין המשמעתיים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פ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רי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ד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וק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ה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פ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רושלים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רוש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התל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לונ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ק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י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הרש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ד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תל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רושל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חל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ג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ל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ל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י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ש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פ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ח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טופ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נז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נ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רוש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וד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טענ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עש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ע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קטר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ג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כ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ר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עמ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יה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ים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נקו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וצדורא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ו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רק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זמ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א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קו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ש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ש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א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קו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רושל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hyperlink r:id="rId8">
        <w:r>
          <w:rPr>
            <w:rStyle w:val="InternetLink"/>
            <w:rFonts w:cs="FrankRuehl"/>
            <w:szCs w:val="26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71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9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FrankRuehl"/>
          <w:szCs w:val="26"/>
          <w:rtl w:val="true"/>
          <w:lang w:val="en-US" w:eastAsia="en-US"/>
        </w:rPr>
        <w:t>)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עור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ו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ב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FrankRuehl"/>
          <w:szCs w:val="26"/>
          <w:rtl w:val="true"/>
          <w:lang w:val="en-US" w:eastAsia="en-US"/>
        </w:rPr>
        <w:t>?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ק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פ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רי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ד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וק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7" w:name="ABSTRACT_END"/>
      <w:bookmarkStart w:id="8" w:name="ABSTRACT_END"/>
      <w:bookmarkEnd w:id="8"/>
    </w:p>
    <w:p>
      <w:pPr>
        <w:pStyle w:val="Normal"/>
        <w:ind w:left="0" w:right="0" w:hanging="0"/>
        <w:jc w:val="center"/>
        <w:rPr>
          <w:rFonts w:ascii="Arial" w:hAnsi="Arial" w:cs="FrankRuehl"/>
          <w:sz w:val="32"/>
          <w:szCs w:val="32"/>
          <w:lang w:val="en-US" w:eastAsia="en-US"/>
        </w:rPr>
      </w:pPr>
      <w:r>
        <w:rPr>
          <w:rFonts w:cs="FrankRueh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  <w:lang w:val="en-US" w:eastAsia="en-US"/>
        </w:rPr>
      </w:pPr>
      <w:bookmarkStart w:id="9" w:name="PsakDin"/>
      <w:bookmarkEnd w:id="9"/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  <w:lang w:val="en-US" w:eastAsia="en-US"/>
        </w:rPr>
        <w:t>פס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  <w:lang w:val="en-US" w:eastAsia="en-US"/>
        </w:rPr>
        <w:t>דין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bookmarkStart w:id="10" w:name="PsakDin"/>
      <w:bookmarkEnd w:id="10"/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רצ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30.12.1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61/1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b/>
          <w:b/>
          <w:bCs/>
          <w:sz w:val="28"/>
          <w:szCs w:val="28"/>
          <w:lang w:val="en-US" w:eastAsia="en-US"/>
        </w:rPr>
      </w:pP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רקע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יצ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וד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צ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03-24532-09-8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תנ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רו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ש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בכ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א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יינשטי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ליכ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ט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יק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ד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ישי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חזיק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כ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רעיי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וד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יק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ט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ש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יל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זיק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ליכ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ז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ח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יי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יקו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יצ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ז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3.1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ז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ח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אוח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0.2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ש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יו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sz w:val="28"/>
          <w:szCs w:val="28"/>
          <w:u w:val="single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ראשו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שבעקבותי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עותר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24.3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יי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יז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שימ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צוע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נ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ורפ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רוטוק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8.3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נכת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יג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יצ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ז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עק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וד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יי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31.3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עב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יי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יז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יג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נ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2.12.10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וה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כסל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י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יפו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די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ש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ד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8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וה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ר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לו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טופ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צמ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7.5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פת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/</w:t>
      </w:r>
      <w:r>
        <w:rPr>
          <w:rFonts w:cs="FrankRuehl" w:ascii="Calibri" w:hAnsi="Calibri"/>
          <w:sz w:val="28"/>
          <w:szCs w:val="28"/>
          <w:lang w:val="en-US" w:eastAsia="en-US"/>
        </w:rPr>
        <w:t>158/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עק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גו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לו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ש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י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גו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תייח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ניי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יז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וב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lang w:val="en-US" w:eastAsia="en-US"/>
          </w:rPr>
          <w:t>1</w:t>
        </w:r>
      </w:hyperlink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</w:t>
      </w:r>
      <w:hyperlink r:id="rId11"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דרי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בתי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משמעתיים</w:t>
        </w:r>
        <w:r>
          <w:rPr>
            <w:rStyle w:val="InternetLink"/>
            <w:rFonts w:cs="FrankRuehl" w:ascii="Calibri" w:hAnsi="Calibri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שכ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cs="FrankRuehl" w:ascii="Calibri" w:hAnsi="Calibri"/>
          <w:sz w:val="28"/>
          <w:szCs w:val="28"/>
          <w:lang w:val="en-US" w:eastAsia="en-US"/>
        </w:rPr>
        <w:t>196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22.9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כת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ייחס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4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לו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ש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כת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ש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סירת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28.10.1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מ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30.12.1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61/1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sz w:val="28"/>
          <w:szCs w:val="28"/>
          <w:u w:val="single"/>
          <w:lang w:val="en-US" w:eastAsia="en-US"/>
        </w:rPr>
      </w:pPr>
      <w:r>
        <w:rPr>
          <w:rFonts w:cs="FrankRuehl" w:ascii="Calibri" w:hAnsi="Calibri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sz w:val="28"/>
          <w:szCs w:val="28"/>
          <w:u w:val="single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שניי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שנגנזה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תוא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4.7.1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ברמ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ג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כ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ועצ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כ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גביי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ייחס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ני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תבסס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ער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בדת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ג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יז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בר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ת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של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ש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מצ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ה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כ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תייחס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ע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רש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ו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שו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ח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8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וה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right="0" w:hanging="357"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6.1.12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ג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תל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ניז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sz w:val="28"/>
          <w:szCs w:val="28"/>
          <w:u w:val="single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הליכ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u w:val="single"/>
          <w:rtl w:val="true"/>
          <w:lang w:val="en-US" w:eastAsia="en-US"/>
        </w:rPr>
        <w:t>המשמעתי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נוד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.8.13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ענת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ט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ח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שת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ט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קובלנ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הוגש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כדין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"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וסיפ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שג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בינת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משהוגש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תיוות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כנה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שו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תבוט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כבד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רכא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ה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כ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טו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שמע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זיכו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כ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תבק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כב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נג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ט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3.8.13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ש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בק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ט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חז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להוד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0.2.14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עתר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ק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נת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רע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יכ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צו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ת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ת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6.12.14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אל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דמ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ק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ג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כת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b/>
          <w:b/>
          <w:bCs/>
          <w:sz w:val="28"/>
          <w:szCs w:val="28"/>
          <w:lang w:val="en-US" w:eastAsia="en-US"/>
        </w:rPr>
      </w:pP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צדדים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ווע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וס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ר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מוג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יה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ה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וז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צ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ע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וע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וז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גנ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שא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תלו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רצ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קו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ד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חודש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צ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וע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בר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ש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ותר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גנ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פ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ת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רש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י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יקו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ת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ע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כ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לקטיב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תמ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ועל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יג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נ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רא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ענת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פ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פ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צה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מש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טו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שתלש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ו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ק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נו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ביט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מי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התק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פק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פ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צמ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מש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טו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פנ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חל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דוקטר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ורס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תבסס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נ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עו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עש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סמכ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למ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פעי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עניינ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ר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סמכות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ס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גו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א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כת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בר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כת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: "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עניינ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שבנד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שלח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ליכ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עב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אח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טר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קיבלנ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תייחס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תגוב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וע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ליכ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ש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יי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ב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נ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פ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יצ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עש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חו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ניג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הל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ר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מ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קטר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תרכז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תנה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ר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קב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ירות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עש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סמכות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וס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טו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ח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וס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קטר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כ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ר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עמר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יה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כ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טע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ח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ורך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אי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רכז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ס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נ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וכח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ראש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ג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ד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נגנ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יטת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בח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בר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יז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טע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בא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ו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אי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ש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ו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;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גיש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;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ל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;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ב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ש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ציינ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וכח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י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טופ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גנ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צ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חלט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נ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מעט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א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תער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וסמ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גב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מ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תער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עש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ריג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ב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יקו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סו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ו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ענייננ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משיכ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טוענ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lang w:val="en-US" w:eastAsia="en-US"/>
          </w:rPr>
          <w:t>63</w:t>
        </w:r>
      </w:hyperlink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</w:t>
      </w:r>
      <w:hyperlink r:id="rId13"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eastAsia="Calibri" w:cs="Calibri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שכ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cs="FrankRuehl" w:ascii="Calibri" w:hAnsi="Calibri"/>
          <w:sz w:val="28"/>
          <w:szCs w:val="28"/>
          <w:lang w:val="en-US" w:eastAsia="en-US"/>
        </w:rPr>
        <w:t>1961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(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נגנ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יחו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רב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ו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ש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ב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וסד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יררכ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ניה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ס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ו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נו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סעיף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ל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ו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לד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מ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גי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תבס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תק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די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וס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טוענ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ר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ק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נייננ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סק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מנ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צו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מו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מ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ק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ר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זדמנ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ית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בח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צ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ר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סמכ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טפ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גנ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וע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וזי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תוק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פקי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קו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lang w:val="en-US" w:eastAsia="en-US"/>
          </w:rPr>
          <w:t>63</w:t>
        </w:r>
      </w:hyperlink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</w:t>
      </w:r>
      <w:hyperlink r:id="rId15"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עניינ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וע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כפ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צ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יק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ע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וז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נ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יג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פ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ע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פקע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ו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ת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טיפ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וק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וק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וק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וק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חר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אב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טפ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לו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בו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חו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יש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מ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סמכת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שה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גו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צד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מ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טר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יב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סיפ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תגוב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ל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ב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דמ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יטת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ס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ל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ג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פ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ופ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לאס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תח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קטר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כ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ר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ג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יק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ל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עו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וק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לוונט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תיר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סס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rFonts w:ascii="Calibri" w:hAnsi="Calibri" w:cs="FrankRuehl"/>
          <w:b/>
          <w:b/>
          <w:bCs/>
          <w:sz w:val="28"/>
          <w:szCs w:val="28"/>
          <w:lang w:val="en-US" w:eastAsia="en-US"/>
        </w:rPr>
      </w:pP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הכרעה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שקל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א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סק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ח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קו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וצ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סקי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ת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קצוע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מש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לפרקלי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די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זמ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לו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63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קו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רצ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יוע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מש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ב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70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קו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רושל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ת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רצ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יוע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מש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ב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71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ש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תעור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קו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ש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ינה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אי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כו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תבר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רכ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ור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ש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ימצ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רא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ראש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סק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סק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חי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</w:t>
      </w:r>
      <w:hyperlink r:id="rId22"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מל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" 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lang w:val="en-US" w:eastAsia="en-US"/>
          </w:rPr>
          <w:t>48055-10-12</w:t>
        </w:r>
      </w:hyperlink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פוד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חוז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z w:val="28"/>
          <w:szCs w:val="28"/>
          <w:lang w:val="en-US" w:eastAsia="en-US"/>
        </w:rPr>
        <w:t>11.1.13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וסמ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קיב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רשי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בי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מעת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זוכ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);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מ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המת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גז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ערע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אז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ז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לו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הרשע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ונש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דרור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מח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ופס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שני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ת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מ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ת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ו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גיל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אמ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ק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הוג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קו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ח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כ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רלוונט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hyperlink r:id="rId23"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 w:ascii="Calibri" w:hAnsi="Calibri"/>
            <w:color w:val="0000FF"/>
            <w:sz w:val="28"/>
            <w:szCs w:val="28"/>
            <w:u w:val="single"/>
            <w:lang w:val="en-US" w:eastAsia="en-US"/>
          </w:rPr>
          <w:t>2531/01</w:t>
        </w:r>
      </w:hyperlink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>‏</w:t>
      </w:r>
      <w:r>
        <w:rPr>
          <w:rFonts w:cs="FrankRuehl" w:ascii="Calibri" w:hAnsi="Calibri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val="en-US" w:eastAsia="en-US"/>
        </w:rPr>
        <w:t>‏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חרמון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 w:ascii="Calibri" w:hAnsi="Calibri"/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ועד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(</w:t>
      </w:r>
      <w:r>
        <w:rPr>
          <w:rFonts w:cs="FrankRuehl" w:ascii="Calibri" w:hAnsi="Calibri"/>
          <w:sz w:val="28"/>
          <w:szCs w:val="28"/>
          <w:lang w:val="en-US" w:eastAsia="en-US"/>
        </w:rPr>
        <w:t>16.3.04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צדק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הות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תכלי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פ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ל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ל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לילי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ו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יסו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סל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פרוצדורא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לכ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סק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פציפ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ד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"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נה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ס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חו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יצ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יג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נהלי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חר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סווג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חוס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קטרי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ול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לבד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פ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ט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וג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ס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טע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טו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שמע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זיכו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נאש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כ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תבק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דח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בוק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ד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פעול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כס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תאי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ל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נהלי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ב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יק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י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ט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ג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דק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"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רו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סו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נהלי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מש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ר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תרכז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נהלי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מנ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י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ק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ריג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י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ינהלי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מ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דירים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פ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בי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טיעוני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9131/05</w:t>
        </w:r>
      </w:hyperlink>
      <w:r>
        <w:rPr>
          <w:rFonts w:cs="FrankRueh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ניר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הן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ירקות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גודה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יתופית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חקלאית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בע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FrankRueh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תעש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סח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והתעסוק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נ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en-US"/>
        </w:rPr>
        <w:t>כהן</w:t>
      </w: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4-5</w:t>
      </w:r>
      <w:r>
        <w:rPr>
          <w:rFonts w:cs="FrankRueh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6.2.06</w:t>
      </w:r>
      <w:r>
        <w:rPr>
          <w:rFonts w:cs="FrankRuehl"/>
          <w:sz w:val="28"/>
          <w:szCs w:val="28"/>
          <w:rtl w:val="true"/>
          <w:lang w:val="en-US" w:eastAsia="en-US"/>
        </w:rPr>
        <w:t>)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overflowPunct w:val="false"/>
        <w:autoSpaceDE w:val="false"/>
        <w:ind w:left="720" w:right="709" w:hanging="0"/>
        <w:jc w:val="both"/>
        <w:rPr>
          <w:rFonts w:cs="FrankRuehl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ע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יד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קי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חלופי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..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עות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בורי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תת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צדק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לבד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דיד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ת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ס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ק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יפו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ש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שלטון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ט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קבל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מת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Cs/>
          <w:sz w:val="28"/>
          <w:szCs w:val="28"/>
          <w:lang w:val="en-US" w:eastAsia="he-IL"/>
        </w:rPr>
        <w:t>15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>)(</w:t>
      </w:r>
      <w:r>
        <w:rPr>
          <w:rFonts w:cs="FrankRuehl"/>
          <w:b/>
          <w:bCs/>
          <w:sz w:val="28"/>
          <w:szCs w:val="28"/>
          <w:lang w:val="en-US" w:eastAsia="he-IL"/>
        </w:rPr>
        <w:t>2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)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סוד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שפ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סמ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ש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ג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צד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ב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תק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עש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ג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שלטון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>.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ולם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נמנ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ל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י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רכ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לי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ב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חוק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עולותיה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ש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כ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מ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פלילי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זאת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עו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ביטו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ישום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יע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סמ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ישום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ג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נפ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ח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ס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עו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צדק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"..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פס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דוגמ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מ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ג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חוק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פלי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תנהל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תביעה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סב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ג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ורמאל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נפ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פע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גע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יוע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ממש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רקלי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חו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..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ינ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רו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צו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הידר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פג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נזכרים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ול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חלקם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נכנ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ת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נפ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דוקטר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ידו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כהג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צדק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הג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צד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שמחו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ה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להעלות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ערכ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דיונית</w:t>
      </w:r>
      <w:r>
        <w:rPr>
          <w:rFonts w:cs="FrankRuehl"/>
          <w:b/>
          <w:bCs/>
          <w:sz w:val="28"/>
          <w:szCs w:val="28"/>
          <w:u w:val="single"/>
          <w:rtl w:val="true"/>
          <w:lang w:val="en-US" w:eastAsia="he-IL"/>
        </w:rPr>
        <w:t>.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כאן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א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עניינ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נ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כ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העות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ע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ל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ג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ע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דנא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שג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תק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גד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ין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ד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פלילי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לילי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מו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ד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ט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כו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ש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פלילי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הש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תנהל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ש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י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טר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ו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ח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ה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התנה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ג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he-IL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he-IL"/>
        </w:rPr>
        <w:t>ההדגש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he-IL"/>
        </w:rPr>
        <w:t>שלי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he-IL"/>
        </w:rPr>
        <w:t>–ד</w:t>
      </w:r>
      <w:r>
        <w:rPr>
          <w:rFonts w:cs="FrankRuehl"/>
          <w:sz w:val="28"/>
          <w:szCs w:val="28"/>
          <w:rtl w:val="true"/>
          <w:lang w:val="en-US" w:eastAsia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he-IL"/>
        </w:rPr>
        <w:t>ח</w:t>
      </w:r>
      <w:r>
        <w:rPr>
          <w:rFonts w:cs="FrankRuehl"/>
          <w:sz w:val="28"/>
          <w:szCs w:val="28"/>
          <w:rtl w:val="true"/>
          <w:lang w:val="en-US" w:eastAsia="he-IL"/>
        </w:rPr>
        <w:t xml:space="preserve">').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FrankRuehl" w:ascii="Calibri" w:hAnsi="Calibr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ורט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טע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נוג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ג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פ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רכ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ו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ind w:left="720" w:right="709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אשית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ימנ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פיצ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מ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ל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פר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וג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קרובות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יצ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ז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ר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שיק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מט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חיס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משא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יפוטיי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ש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ג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ס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יו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להתמש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פל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.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נית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עי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קר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ר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תעור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חוק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סב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מחלו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ובד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ונות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י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תא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ובדת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מהיב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ד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צדק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ישית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>,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די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ומ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ג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מצ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טפ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פג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נפ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ס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ת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ומיד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ג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ט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משל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ט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יש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ספיציפ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חש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עונש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פג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אירע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...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עיל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דנ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קי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צדק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פתי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ע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ג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צד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עותרים</w:t>
      </w:r>
      <w:r>
        <w:rPr>
          <w:rFonts w:cs="FrankRuehl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שמ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ביד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מס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חלו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להעל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  <w:lang w:val="en-US" w:eastAsia="he-IL"/>
        </w:rPr>
        <w:t>השגותיה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val="en-US" w:eastAsia="he-IL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val="en-US" w:eastAsia="he-IL"/>
        </w:rPr>
        <w:t>שם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val="en-US" w:eastAsia="he-IL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  <w:lang w:val="en-US" w:eastAsia="he-IL"/>
        </w:rPr>
        <w:t>בפסק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lang w:val="en-US" w:eastAsia="he-IL"/>
        </w:rPr>
        <w:t>6</w:t>
      </w:r>
      <w:r>
        <w:rPr>
          <w:rFonts w:cs="FrankRuehl" w:ascii="Arial TUR;Arial" w:hAnsi="Arial TUR;Arial"/>
          <w:spacing w:val="10"/>
          <w:sz w:val="28"/>
          <w:szCs w:val="28"/>
          <w:rtl w:val="true"/>
          <w:lang w:val="en-US" w:eastAsia="he-IL"/>
        </w:rPr>
        <w:t xml:space="preserve">).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pacing w:val="10"/>
          <w:sz w:val="28"/>
          <w:szCs w:val="28"/>
          <w:lang w:val="en-US" w:eastAsia="en-US"/>
        </w:rPr>
      </w:pPr>
      <w:r>
        <w:rPr>
          <w:rFonts w:cs="FrankRuehl" w:ascii="Calibri" w:hAnsi="Calibri"/>
          <w:spacing w:val="1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לו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ד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רכ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ונ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ע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טע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ני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ט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סבור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ופ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חריג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פס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צד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רכ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ווקא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/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צ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ההכר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תת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עניינ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תה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קוב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וכ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ימצ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ז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כל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נדחי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צ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ארע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-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Calibri" w:hAnsi="Calibri"/>
          <w:sz w:val="28"/>
          <w:szCs w:val="28"/>
          <w:lang w:val="en-US" w:eastAsia="en-US"/>
        </w:rPr>
        <w:t>10.2.14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מבוט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זה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כול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ראי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ע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צ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sz w:val="28"/>
          <w:sz w:val="28"/>
          <w:szCs w:val="28"/>
          <w:rtl w:val="true"/>
          <w:lang w:val="en-US" w:eastAsia="en-US"/>
        </w:rPr>
        <w:t>להוצאות</w:t>
      </w:r>
      <w:r>
        <w:rPr>
          <w:rFonts w:cs="FrankRuehl" w:ascii="Calibri" w:hAnsi="Calibri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sz w:val="28"/>
          <w:szCs w:val="28"/>
          <w:lang w:val="en-US" w:eastAsia="en-US"/>
        </w:rPr>
      </w:pPr>
      <w:r>
        <w:rPr>
          <w:rFonts w:cs="FrankRueh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360" w:right="0" w:hanging="0"/>
        <w:contextualSpacing/>
        <w:jc w:val="both"/>
        <w:rPr>
          <w:rFonts w:ascii="Calibri" w:hAnsi="Calibri" w:cs="FrankRuehl"/>
          <w:b/>
          <w:b/>
          <w:bCs/>
          <w:sz w:val="28"/>
          <w:szCs w:val="28"/>
          <w:lang w:val="en-US" w:eastAsia="en-US"/>
        </w:rPr>
      </w:pPr>
      <w:r>
        <w:rPr>
          <w:rFonts w:cs="FrankRuehl" w:ascii="Calibri" w:hAnsi="Calibri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מזכי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תמצי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FrankRuehl"/>
          <w:b/>
          <w:b/>
          <w:bCs/>
          <w:sz w:val="28"/>
          <w:sz w:val="28"/>
          <w:szCs w:val="28"/>
          <w:rtl w:val="true"/>
          <w:lang w:val="en-US" w:eastAsia="en-US"/>
        </w:rPr>
        <w:t>לצדדים</w:t>
      </w:r>
      <w:r>
        <w:rPr>
          <w:rFonts w:cs="FrankRuehl" w:ascii="Calibri" w:hAnsi="Calibri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cs="FrankRueh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FrankRuehl"/>
          <w:b/>
          <w:bCs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overflowPunct w:val="false"/>
        <w:autoSpaceDE w:val="false"/>
        <w:ind w:left="720" w:right="709" w:hanging="0"/>
        <w:jc w:val="both"/>
        <w:rPr>
          <w:rFonts w:cs="FrankRuehl"/>
          <w:b/>
          <w:b/>
          <w:bCs/>
          <w:color w:val="FFFFFF"/>
          <w:sz w:val="28"/>
          <w:szCs w:val="28"/>
          <w:lang w:val="en-US" w:eastAsia="he-IL"/>
        </w:rPr>
      </w:pPr>
      <w:r>
        <w:rPr>
          <w:rFonts w:cs="FrankRuehl"/>
          <w:b/>
          <w:bCs/>
          <w:color w:val="FFFFFF"/>
          <w:sz w:val="28"/>
          <w:szCs w:val="28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סיו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תשע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 w:ascii="Arial" w:hAnsi="Arial"/>
          <w:sz w:val="28"/>
          <w:szCs w:val="28"/>
          <w:lang w:val="en-US" w:eastAsia="en-US"/>
        </w:rPr>
        <w:t>17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יו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 w:ascii="Arial" w:hAnsi="Arial"/>
          <w:sz w:val="28"/>
          <w:szCs w:val="28"/>
          <w:lang w:val="en-US" w:eastAsia="en-US"/>
        </w:rPr>
        <w:t>2015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בהיעד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FrankRueh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וד חשי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8237-10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דעון פודי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ארצית של 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סגנון (לטיני) Arial מיושר לשני הצדדים מרווח בין שורות:  שורה וחצי"/>
    <w:basedOn w:val="Normal"/>
    <w:qFormat/>
    <w:pPr>
      <w:spacing w:lineRule="auto" w:line="360"/>
      <w:jc w:val="both"/>
    </w:pPr>
    <w:rPr>
      <w:rFonts w:ascii="Arial" w:hAnsi="Arial" w:cs="Arial"/>
      <w:szCs w:val="26"/>
    </w:rPr>
  </w:style>
  <w:style w:type="paragraph" w:styleId="1">
    <w:name w:val="פיסקת רשימה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63" TargetMode="External"/><Relationship Id="rId4" Type="http://schemas.openxmlformats.org/officeDocument/2006/relationships/hyperlink" Target="http://www.nevo.co.il/law/4393/70" TargetMode="External"/><Relationship Id="rId5" Type="http://schemas.openxmlformats.org/officeDocument/2006/relationships/hyperlink" Target="http://www.nevo.co.il/law/4393/71" TargetMode="External"/><Relationship Id="rId6" Type="http://schemas.openxmlformats.org/officeDocument/2006/relationships/hyperlink" Target="http://www.nevo.co.il/law/4397" TargetMode="External"/><Relationship Id="rId7" Type="http://schemas.openxmlformats.org/officeDocument/2006/relationships/hyperlink" Target="http://www.nevo.co.il/law/4397/1" TargetMode="External"/><Relationship Id="rId8" Type="http://schemas.openxmlformats.org/officeDocument/2006/relationships/hyperlink" Target="http://www.nevo.co.il/law/4393/71" TargetMode="External"/><Relationship Id="rId9" Type="http://schemas.openxmlformats.org/officeDocument/2006/relationships/hyperlink" Target="http://www.nevo.co.il/law/4393" TargetMode="External"/><Relationship Id="rId10" Type="http://schemas.openxmlformats.org/officeDocument/2006/relationships/hyperlink" Target="http://www.nevo.co.il/law/4397/1" TargetMode="External"/><Relationship Id="rId11" Type="http://schemas.openxmlformats.org/officeDocument/2006/relationships/hyperlink" Target="http://www.nevo.co.il/law/4397" TargetMode="External"/><Relationship Id="rId12" Type="http://schemas.openxmlformats.org/officeDocument/2006/relationships/hyperlink" Target="http://www.nevo.co.il/law/4393/63" TargetMode="External"/><Relationship Id="rId13" Type="http://schemas.openxmlformats.org/officeDocument/2006/relationships/hyperlink" Target="http://www.nevo.co.il/law/4393" TargetMode="External"/><Relationship Id="rId14" Type="http://schemas.openxmlformats.org/officeDocument/2006/relationships/hyperlink" Target="http://www.nevo.co.il/law/4393/63" TargetMode="External"/><Relationship Id="rId15" Type="http://schemas.openxmlformats.org/officeDocument/2006/relationships/hyperlink" Target="http://www.nevo.co.il/law/4393" TargetMode="External"/><Relationship Id="rId16" Type="http://schemas.openxmlformats.org/officeDocument/2006/relationships/hyperlink" Target="http://www.nevo.co.il/law/4393/63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70" TargetMode="External"/><Relationship Id="rId19" Type="http://schemas.openxmlformats.org/officeDocument/2006/relationships/hyperlink" Target="http://www.nevo.co.il/law/4393" TargetMode="External"/><Relationship Id="rId20" Type="http://schemas.openxmlformats.org/officeDocument/2006/relationships/hyperlink" Target="http://www.nevo.co.il/law/4393/71" TargetMode="External"/><Relationship Id="rId21" Type="http://schemas.openxmlformats.org/officeDocument/2006/relationships/hyperlink" Target="http://www.nevo.co.il/law/4393" TargetMode="External"/><Relationship Id="rId22" Type="http://schemas.openxmlformats.org/officeDocument/2006/relationships/hyperlink" Target="http://www.nevo.co.il/case/4006280" TargetMode="External"/><Relationship Id="rId23" Type="http://schemas.openxmlformats.org/officeDocument/2006/relationships/hyperlink" Target="http://www.nevo.co.il/case/5838436" TargetMode="External"/><Relationship Id="rId24" Type="http://schemas.openxmlformats.org/officeDocument/2006/relationships/hyperlink" Target="http://www.nevo.co.il/case/6145704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 </dc:creator>
  <dc:description/>
  <cp:keywords/>
  <dc:language>en-US</dc:language>
  <cp:lastModifiedBy>orly</cp:lastModifiedBy>
  <dcterms:modified xsi:type="dcterms:W3CDTF">2015-06-29T09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דעון פודים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ארצית של לשכת עורכי הדין ב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4006280;5838436;6145704</vt:lpwstr>
  </property>
  <property fmtid="{D5CDD505-2E9C-101B-9397-08002B2CF9AE}" pid="9" name="CITY">
    <vt:lpwstr>י-ם</vt:lpwstr>
  </property>
  <property fmtid="{D5CDD505-2E9C-101B-9397-08002B2CF9AE}" pid="10" name="DATE">
    <vt:lpwstr>20150617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וד חשין</vt:lpwstr>
  </property>
  <property fmtid="{D5CDD505-2E9C-101B-9397-08002B2CF9AE}" pid="14" name="LAWLISTTMP1">
    <vt:lpwstr>4393/071;063:3;070</vt:lpwstr>
  </property>
  <property fmtid="{D5CDD505-2E9C-101B-9397-08002B2CF9AE}" pid="15" name="LAWLISTTMP2">
    <vt:lpwstr>4397/001</vt:lpwstr>
  </property>
  <property fmtid="{D5CDD505-2E9C-101B-9397-08002B2CF9AE}" pid="16" name="LAWYER">
    <vt:lpwstr>יהונתן פודים;דקלה קליין יונה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>48237</vt:lpwstr>
  </property>
  <property fmtid="{D5CDD505-2E9C-101B-9397-08002B2CF9AE}" pid="25" name="NEWPARTB">
    <vt:lpwstr>10</vt:lpwstr>
  </property>
  <property fmtid="{D5CDD505-2E9C-101B-9397-08002B2CF9AE}" pid="26" name="NEWPARTC">
    <vt:lpwstr>13</vt:lpwstr>
  </property>
  <property fmtid="{D5CDD505-2E9C-101B-9397-08002B2CF9AE}" pid="27" name="NEWPROC">
    <vt:lpwstr>עתמ</vt:lpwstr>
  </property>
  <property fmtid="{D5CDD505-2E9C-101B-9397-08002B2CF9AE}" pid="28" name="NOSE11">
    <vt:lpwstr>משפט מינהלי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60;78</vt:lpwstr>
  </property>
  <property fmtid="{D5CDD505-2E9C-101B-9397-08002B2CF9AE}" pid="39" name="NOSE21">
    <vt:lpwstr>עתירה מינהלית</vt:lpwstr>
  </property>
  <property fmtid="{D5CDD505-2E9C-101B-9397-08002B2CF9AE}" pid="40" name="NOSE210">
    <vt:lpwstr/>
  </property>
  <property fmtid="{D5CDD505-2E9C-101B-9397-08002B2CF9AE}" pid="41" name="NOSE22">
    <vt:lpwstr>שיפוט משמעתי</vt:lpwstr>
  </property>
  <property fmtid="{D5CDD505-2E9C-101B-9397-08002B2CF9AE}" pid="42" name="NOSE23">
    <vt:lpwstr/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189;1472</vt:lpwstr>
  </property>
  <property fmtid="{D5CDD505-2E9C-101B-9397-08002B2CF9AE}" pid="50" name="NOSE31">
    <vt:lpwstr>סעד חלופי</vt:lpwstr>
  </property>
  <property fmtid="{D5CDD505-2E9C-101B-9397-08002B2CF9AE}" pid="51" name="NOSE310">
    <vt:lpwstr/>
  </property>
  <property fmtid="{D5CDD505-2E9C-101B-9397-08002B2CF9AE}" pid="52" name="NOSE32">
    <vt:lpwstr>סמכות בית הדין המשמעתי</vt:lpwstr>
  </property>
  <property fmtid="{D5CDD505-2E9C-101B-9397-08002B2CF9AE}" pid="53" name="NOSE33">
    <vt:lpwstr/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2202;12859</vt:lpwstr>
  </property>
  <property fmtid="{D5CDD505-2E9C-101B-9397-08002B2CF9AE}" pid="61" name="PADIDATE">
    <vt:lpwstr>20150629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/>
  </property>
  <property fmtid="{D5CDD505-2E9C-101B-9397-08002B2CF9AE}" pid="66" name="PROCNUM">
    <vt:lpwstr/>
  </property>
  <property fmtid="{D5CDD505-2E9C-101B-9397-08002B2CF9AE}" pid="67" name="PROCYEAR">
    <vt:lpwstr/>
  </property>
  <property fmtid="{D5CDD505-2E9C-101B-9397-08002B2CF9AE}" pid="68" name="PSAKDIN">
    <vt:lpwstr>פסק-דין</vt:lpwstr>
  </property>
  <property fmtid="{D5CDD505-2E9C-101B-9397-08002B2CF9AE}" pid="69" name="TYPE">
    <vt:lpwstr>6</vt:lpwstr>
  </property>
  <property fmtid="{D5CDD505-2E9C-101B-9397-08002B2CF9AE}" pid="70" name="TYPE_ABS_DATE">
    <vt:lpwstr>400120150617</vt:lpwstr>
  </property>
  <property fmtid="{D5CDD505-2E9C-101B-9397-08002B2CF9AE}" pid="71" name="TYPE_N_DATE">
    <vt:lpwstr>40020150617</vt:lpwstr>
  </property>
  <property fmtid="{D5CDD505-2E9C-101B-9397-08002B2CF9AE}" pid="72" name="VOLUME">
    <vt:lpwstr/>
  </property>
  <property fmtid="{D5CDD505-2E9C-101B-9397-08002B2CF9AE}" pid="73" name="WORDNUMPAGES">
    <vt:lpwstr>10</vt:lpwstr>
  </property>
</Properties>
</file>