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9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24"/>
          <w:sz w:val="24"/>
          <w:rtl w:val="true"/>
        </w:rPr>
        <w:t>דבר</w:t>
      </w:r>
      <w:r>
        <w:rPr>
          <w:rFonts w:ascii="Arial" w:hAnsi="Arial" w:cs="Arial"/>
          <w:rtl w:val="true"/>
        </w:rPr>
        <w:t xml:space="preserve"> העורכת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רך קביעת שכר הטרח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לק רביע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ascii="Arial" w:hAnsi="Arial" w:cs="Arial"/>
          <w:rtl w:val="true"/>
        </w:rPr>
        <w:t xml:space="preserve">רשימה זו ממשיכה לעסוק בפרמטרים ובדרכים השונות לחישוב שכר הטרחה שחלקם כבר הוצגו ברשימות הקודמות בגליונות מספר </w:t>
      </w:r>
      <w:r>
        <w:rPr>
          <w:rFonts w:cs="Arial" w:ascii="Arial" w:hAnsi="Arial"/>
        </w:rPr>
        <w:t>6-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קביעת שכר הטרחה לפי תעריפים בחו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אפשרית לקביעת שכר הטרחה היא להתבסס על תעריפים הקיימים ב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יש להבחין בין שני סוגי תעריפים – המומלצים והמחי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וגמא לסוג הראשון הם כללי 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עריף המינמלי המומלץ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– </w:t>
      </w:r>
      <w:r>
        <w:rPr>
          <w:rFonts w:cs="Arial" w:ascii="Arial" w:hAnsi="Arial"/>
        </w:rPr>
        <w:t>20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שכת עורכי הדין קובע שכללים אלו אינם מחייבים את עורכ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ית המשפט בהכריעו בשאלת השכר הראוי אינו כבול לתעריף המינימאלי שכן כללים אלו אינם הוראת חוק מחייבת ואף אין הם בגדר הנוהג המקובל בקרב עורכ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פסיקת שכר ראוי המבוסס על התעריף המינימאלי טמונה בעיתיות נוספת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הכללים מתייחסים אל הכותרת של הפעולה מבלי להבחין בהיקף ומהות הפעולות שנקט 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מוץ הכללים מביא לקביעת אותו שיעור של שכר בין אם הפעולות המשפטיות היו פש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אם מדובר בפעולה משפטית סבוכה המשתרע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ני תקופה ארו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וז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930/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פיין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איסרובי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וצה השנייה של תעריפים מחייבים הקבועים בחוק כוללת מספר דברי חק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כר והנפוץ שבהם הוא סעיף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הפיצויים נפגעי תאונת דרכים וכללי לשכת 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עריף מקסימלי לשכר טרחה בטיפול בתביעות לפי חוק הפיצויים לנפגעי תאונות ד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–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 xml:space="preserve">סעיף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וק הפל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קובע רק שתי מדרג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8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!</w:t>
      </w:r>
      <w:r>
        <w:rPr>
          <w:rFonts w:cs="Arial" w:ascii="Arial" w:hAnsi="Arial"/>
          <w:color w:val="000000"/>
        </w:rPr>
        <w:t>13%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תקנות שהוצאו מכוחו הוסיפו מדרגת ביניים של </w:t>
      </w:r>
      <w:r>
        <w:rPr>
          <w:rFonts w:cs="Arial" w:ascii="Arial" w:hAnsi="Arial"/>
          <w:color w:val="000000"/>
        </w:rPr>
        <w:t>11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מקרה של סיום בפשרה לאחר הגשת תבי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יוון שהחשש היה שבשל הפער בין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גישו עורכי הדין תביעות סר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קרים בהם ניתן לסיים את הטיפול בפש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את כדי לגבות שכר גבוה יות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לים אינם מחייבים את עורך הדין המטפל בתביעה לפי חוק הפ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גבות את שכר טרחתו רק בדרך של אחוזים מה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ך הדין רש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 הלקוח לגבות בתיקים אלו שכר גם בדרך של שיטת התשומות המלאות או בדרך של קביעת סכום גלוב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טיקה מקובלים הסכמי שכר כאלו היכן שסכום הפיצוי הצפוי הינו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לים מחייבים רק מקום בו שכר הטרחה נקבע כאחוזים משווי ה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ים אלו לא יכול עורך הדין לגבות מעבר לאחוזים הקבועים בכ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וא רשאי לגבות אחוזים נמוכים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הכללים קובעים היא תקרה מקסימלית מחייבת של אחוזים משווי ה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בו בחר עורך הדין לגבות את שכר טרחתו בדרך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שהתנה או קיבל שכר בניגוד להוראות החו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פר את סעיף </w:t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חוק לשכת עורכי הדין והוא צפוי לעמוד לדין משמעתי לפי סעיף </w:t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גין התנהגות שאינה הולמת עורך דין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ascii="Arial" w:hAnsi="Arial" w:cs="Arial"/>
          <w:color w:val="000000"/>
          <w:rtl w:val="true"/>
        </w:rPr>
        <w:t>ראו לדוגמ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ע </w:t>
      </w:r>
      <w:r>
        <w:rPr>
          <w:rFonts w:cs="Arial" w:ascii="Arial" w:hAnsi="Arial"/>
          <w:color w:val="000000"/>
        </w:rPr>
        <w:t>4778/9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הועד המחוזי נ</w:t>
      </w:r>
      <w:r>
        <w:rPr>
          <w:rFonts w:cs="Arial" w:ascii="Arial" w:hAnsi="Arial"/>
          <w:color w:val="000000"/>
          <w:u w:val="single"/>
          <w:rtl w:val="true"/>
        </w:rPr>
        <w:t xml:space="preserve">' </w:t>
      </w:r>
      <w:r>
        <w:rPr>
          <w:rFonts w:ascii="Arial" w:hAnsi="Arial" w:cs="Arial"/>
          <w:color w:val="000000"/>
          <w:u w:val="single"/>
          <w:rtl w:val="true"/>
        </w:rPr>
        <w:t>עו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ד ברק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ורסם 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עט ואתיקה </w:t>
      </w:r>
      <w:r>
        <w:rPr>
          <w:rFonts w:ascii="Arial" w:hAnsi="Arial" w:cs="Arial"/>
          <w:color w:val="000000"/>
          <w:rtl w:val="true"/>
        </w:rPr>
        <w:t xml:space="preserve">גליון </w:t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 xml:space="preserve">יוני </w:t>
      </w:r>
      <w:r>
        <w:rPr>
          <w:rFonts w:cs="Arial" w:ascii="Arial" w:hAnsi="Arial"/>
          <w:color w:val="000000"/>
        </w:rPr>
        <w:t>1992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ה התעוררה לעניין האחוז אותו רשאי לגבות עורך הדין מקום בו התביעה הסתיימה בפשרה לפי סעיף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הפ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עדה לענייני שכר טרחה קבעה כי מדובר בפסק דין ולא בפשרה לכן זכאי עורך הדין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3%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רא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ש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ט לפי סעיף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יהיה </w:t>
      </w:r>
      <w:r>
        <w:rPr>
          <w:rFonts w:cs="Arial" w:ascii="Arial" w:hAnsi="Arial"/>
          <w:color w:val="000000"/>
        </w:rPr>
        <w:t>13%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עורך הדין </w:t>
      </w:r>
      <w:r>
        <w:rPr>
          <w:rFonts w:ascii="Arial" w:hAnsi="Arial" w:cs="Arial"/>
          <w:color w:val="000000"/>
          <w:rtl w:val="true"/>
        </w:rPr>
        <w:t xml:space="preserve">גיליון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 (</w:t>
      </w:r>
      <w:r>
        <w:rPr>
          <w:rFonts w:ascii="Arial" w:hAnsi="Arial" w:cs="Arial"/>
          <w:color w:val="000000"/>
          <w:rtl w:val="true"/>
        </w:rPr>
        <w:t xml:space="preserve">דצמבר </w:t>
      </w:r>
      <w:r>
        <w:rPr>
          <w:rFonts w:cs="Arial" w:ascii="Arial" w:hAnsi="Arial"/>
          <w:color w:val="000000"/>
        </w:rPr>
        <w:t>1998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בע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שאלה נוספת שטרם הוכרעה בפסיקה עוסקת בשאלה מ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כום שנפס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מנו זכאי עורך הדין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3%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האם סכום זה כולל גם את שכר טרחת עורך דין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הוצאות משפט ומ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שנפסקו לטובת הלקו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מדת הלשכה הי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ש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 הנקבע באחוזים יחושב מסך כל הסכום שפוסק ביה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ש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 ע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ומ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רא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חלטת הועדה לענייני שכר טרחה המובאת בגיליון זה והחלטת ועדת האתיקה במחוז 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שפורסמה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עט ואתיק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גליון 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קלינג בספרו סבור אח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גיש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מדת הלשכה מסכלת את המטרה מאחורי פסיקת הוצאות – לעזור ללקוח לשלם את שכר הטרחה כדי שלא יאלץ לנגוס בפיצו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מדה זו התקבלה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די בית משפט השלום ב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</w:rPr>
        <w:t>165145/0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מוגרבי נ</w:t>
      </w:r>
      <w:r>
        <w:rPr>
          <w:rFonts w:cs="Arial" w:ascii="Arial" w:hAnsi="Arial"/>
          <w:color w:val="000000"/>
          <w:u w:val="single"/>
          <w:rtl w:val="true"/>
        </w:rPr>
        <w:t xml:space="preserve">' </w:t>
      </w:r>
      <w:r>
        <w:rPr>
          <w:rFonts w:ascii="Arial" w:hAnsi="Arial" w:cs="Arial"/>
          <w:color w:val="000000"/>
          <w:u w:val="single"/>
          <w:rtl w:val="true"/>
        </w:rPr>
        <w:t>עו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ד ליפא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אציין שמוסכם 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סכום שנפסק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אינו כולל את החזר האג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חשוב לדעת ש</w:t>
      </w:r>
      <w:r>
        <w:rPr>
          <w:rFonts w:ascii="Arial" w:hAnsi="Arial" w:cs="Arial"/>
          <w:color w:val="000000"/>
          <w:rtl w:val="true"/>
        </w:rPr>
        <w:t>מגבלת שכר הטרחה המרבי חלה על כל הערכאות המטפלות בתי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רך הדין זכאי 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3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מה שנפסק ככלל ולא </w:t>
      </w:r>
      <w:r>
        <w:rPr>
          <w:rFonts w:cs="Arial" w:ascii="Arial" w:hAnsi="Arial"/>
          <w:color w:val="000000"/>
        </w:rPr>
        <w:t>13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מה שנפסק בכל ערכ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אלא אם הוסכם אחרת</w:t>
      </w:r>
      <w:r>
        <w:rPr>
          <w:rFonts w:ascii="Arial" w:hAnsi="Arial" w:cs="Arial"/>
          <w:color w:val="000000"/>
          <w:rtl w:val="true"/>
        </w:rPr>
        <w:t xml:space="preserve"> בין הלקוח לעורך הד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נפסק פיצוי בערכאה ראשונה וההחלטה נהפכה בערכאה השנייה דהי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פגע לא מקבל פיצוי – על עורך הדין להחזיר את שכר הטרחה שקיבל לאחר הערכאה הראש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אם הוסכם אח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היפ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הוגדל סכום הפיצוי בערעור – זכאי עורך הדין להפרש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עט ואתיקה</w:t>
      </w:r>
      <w:r>
        <w:rPr>
          <w:rFonts w:ascii="Arial" w:hAnsi="Arial" w:cs="Arial"/>
          <w:color w:val="000000"/>
          <w:rtl w:val="true"/>
        </w:rPr>
        <w:t xml:space="preserve"> גיליון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BlockText"/>
        <w:spacing w:lineRule="auto" w:line="360"/>
        <w:ind w:left="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BlockText"/>
        <w:spacing w:lineRule="auto" w:line="360"/>
        <w:ind w:left="6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rtl w:val="true"/>
        </w:rPr>
        <w:t xml:space="preserve">דוגמא נוספת לתעריף מחייב הקבוע בחוק הוא </w:t>
      </w:r>
      <w:r>
        <w:rPr>
          <w:rFonts w:ascii="Arial" w:hAnsi="Arial" w:cs="Arial"/>
          <w:rtl w:val="true"/>
        </w:rPr>
        <w:t xml:space="preserve">צו פיקוח על מחירי מוצרים ושירות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לת החוק על שירותי נותן שירות בהעדר רישום זכויות בפנקסי המקרקע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–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 על נותן שרות כהגדרתו בצו הפיקוח בכללו עורך דין אשר מנהל </w:t>
      </w:r>
      <w:r>
        <w:rPr>
          <w:rFonts w:ascii="Arial" w:hAnsi="Arial" w:cs="Arial"/>
          <w:u w:val="single"/>
          <w:rtl w:val="true"/>
        </w:rPr>
        <w:t>אצלו</w:t>
      </w:r>
      <w:r>
        <w:rPr>
          <w:rFonts w:ascii="Arial" w:hAnsi="Arial" w:cs="Arial"/>
          <w:rtl w:val="true"/>
        </w:rPr>
        <w:t xml:space="preserve"> רישום על זכויות בקשר למקרק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בות ה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תן שי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חל כאשר העברת הזכויות אינה בחברה משכנת אלא בחברה קבלנית שטרם רשמה הדיר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רוכשים וממנה מבוקש לבצע העברה מקונה יד ראשונה לקונה ממנ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חלטות הועדה לענייני שכר טרחה שפורסמו ב</w:t>
      </w:r>
      <w:r>
        <w:rPr>
          <w:rFonts w:ascii="Arial" w:hAnsi="Arial" w:cs="Arial"/>
          <w:b/>
          <w:b/>
          <w:bCs/>
          <w:rtl w:val="true"/>
        </w:rPr>
        <w:t xml:space="preserve">אתיקה מקצועית </w:t>
      </w:r>
      <w:r>
        <w:rPr>
          <w:rFonts w:ascii="Arial" w:hAnsi="Arial" w:cs="Arial"/>
          <w:rtl w:val="true"/>
        </w:rPr>
        <w:t xml:space="preserve">גיליון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מרץ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]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         </w:t>
      </w:r>
    </w:p>
    <w:p>
      <w:pPr>
        <w:pStyle w:val="BlockText"/>
        <w:spacing w:lineRule="auto" w:line="360"/>
        <w:ind w:left="2880" w:right="0" w:firstLine="7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ברכת חברים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BlockText"/>
        <w:spacing w:lineRule="auto" w:line="360"/>
        <w:ind w:left="288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לימור ז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וט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30:00Z</dcterms:created>
  <dc:creator>Talia</dc:creator>
  <dc:description/>
  <cp:keywords/>
  <dc:language>en-US</dc:language>
  <cp:lastModifiedBy>Talia</cp:lastModifiedBy>
  <dcterms:modified xsi:type="dcterms:W3CDTF">2009-08-22T06:52:00Z</dcterms:modified>
  <cp:revision>4</cp:revision>
  <dc:subject/>
  <dc:title/>
</cp:coreProperties>
</file>