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586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.6.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41/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1.1.12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</w:t>
            </w:r>
            <w:r>
              <w:rPr>
                <w:rtl w:val="true"/>
              </w:rPr>
              <w:tab/>
              <w:tab/>
              <w:tab/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ברג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1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6586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צור ראובנ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קיד שומה </w:t>
        </w:r>
        <w:r>
          <w:rPr>
            <w:rStyle w:val="InternetLink"/>
            <w:rFonts w:cs="FrankRuehl" w:ascii="FrankRuehl" w:hAnsi="FrankRuehl"/>
            <w:sz w:val="24"/>
          </w:rPr>
          <w:t>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'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דחה ערעור על פ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ו נדחה ערעור על החלטת פקיד שומה לדחות השגה שהוגשה בגין שומות מס של המערער בקו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על פי ההלכה הרלבנטית למועד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מנת לעצור את מרוץ הזמנים הקבוע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קודת מס הכנ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 בכך שפקיד השומה קיבל החלטה בהש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אם זו לא נשלחה לנ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ם – מס הכנסה – השג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ם – מס הכנסה – שומ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ו נדחה ערעורו של המערער על החלטת פקיד השומה לדחות השגה שהוגשה בגין שומות המס לשנים </w:t>
      </w:r>
      <w:r>
        <w:rPr>
          <w:rFonts w:cs="Times New Roman" w:ascii="Times New Roman" w:hAnsi="Times New Roman"/>
          <w:spacing w:val="0"/>
          <w:sz w:val="24"/>
          <w:szCs w:val="26"/>
        </w:rPr>
        <w:t>1998-199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 המשפט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בתו כבית משפט לערעורים 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 ריבל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ת ו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ובעו כדלק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קודת מס הכנסה 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מקום שהנישום המשיג על השומה שנערכה לו בא לידי הסכם עם פקיד השומה על הסכום שעליו הוא צריך להיות נ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תוקן השומה לפי זה ותומצא לנישום הודעה על המס שעליו לש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ושג 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קבע פקיד השומה את המס בצו שבכת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אי הוא לקיים בו את השו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דילה או להפחי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ם בתוך שלוש שנים מתום שנת המס שבה נמסר הדוח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3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אישור המנהל – בתוך ארבע שנים מתום שנת המס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בתום שנה מיום שהוגשה הש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 המאוחר מבינ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 הושג הסכם כאמור בסעיף קט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 השתמש פקיד השומה בסמכויותיו לפי סעיף קט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ראו את ההשגה כאילו התקב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מקרה דנן הפעיל פקיד השומה את סמכותו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בע את השומות בצוו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שמקיים את השומות המקור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טען כי בעשות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רג המשיב מסד הזמנים המוקצה לו לשם כך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פרט מן המועד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ם שנה מיום שהוגשה הש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המועד המאוחר 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בשל שלעמד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משפט זה קבע בעבר בעניין פקיד שומה ירושלים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מרוץ הזמנים הקבוע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קודה נעצר רק עם העברת הצו לידי הנ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 בי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דיון נוסף בעניין פקיד שומה ירושלים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קאפוד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 נ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ההלכה שנקבעה בעניין סמי תחול באופן רטרוספקטיבי רק לגבי הליכים תלויים ועומדים אשר בהם ניתנה החלטה בהשגה לאחר יום </w:t>
      </w:r>
      <w:r>
        <w:rPr>
          <w:rFonts w:cs="Times New Roman" w:ascii="Times New Roman" w:hAnsi="Times New Roman"/>
          <w:spacing w:val="0"/>
          <w:sz w:val="24"/>
          <w:szCs w:val="26"/>
        </w:rPr>
        <w:t>23.5.200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מאחר שבמקרה דנן ניתנה ההחלטה בהשגה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0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הלכה החדשה שנקבעה בעניין סמי אינה רלוונטית לג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ש לבחון את ההחלטה בהתאם למצב המשפטי ששרר טרם קביעתה של ההלכה החד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 מצב משפטי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הוסדר בעניין פקיד שומה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חק ביר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מנת לעצור את מרוץ הזמנים הקבוע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ק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 בכך שפקיד השומה קיבל החלטה בהשג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ים לקבוע את היסודות הנדרשים לקביעת סכום ה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אם זו לא נשלחה לנ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יוון שבית המשפט המחוזי 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מצא שבעוב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התרשומת המסכמת לעניין הצווים נערכה והוזנה למחשב ביום </w:t>
      </w:r>
      <w:r>
        <w:rPr>
          <w:rFonts w:cs="Times New Roman" w:ascii="Times New Roman" w:hAnsi="Times New Roman"/>
          <w:spacing w:val="0"/>
          <w:sz w:val="24"/>
          <w:szCs w:val="26"/>
        </w:rPr>
        <w:t>13.8.200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ם שחלפה שנה ממועד הגשת ההש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צווים ניתנו 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וך המועד הקבוע בפק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8" w:name="Start_Write"/>
      <w:bookmarkStart w:id="19" w:name="Start_Write"/>
      <w:bookmarkEnd w:id="19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טוביה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;Arial" w:cs="Arial TUR;Arial"/>
          <w:rtl w:val="true"/>
        </w:rPr>
        <w:t xml:space="preserve"> </w:t>
      </w:r>
      <w:r>
        <w:rPr/>
        <w:t>1999-1998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י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/>
        <w:t>1999-1998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המערער דיווח בדוחותיו על תוצאות עסקיות בל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סב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מוכות ביחס לכמות ולסוג החומרים שנצרכו בעס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ח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ת</w:t>
      </w:r>
      <w:r>
        <w:rPr>
          <w:rtl w:val="true"/>
        </w:rPr>
        <w:t xml:space="preserve">), </w:t>
      </w:r>
      <w:r>
        <w:rPr/>
        <w:t>1941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חת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וכי המערער ניכה בדוחותי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מי שימוש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תקנ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תקנות מס הכנס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יכויים מיוחדים למשתמש בציוד בשכר מכ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ף שאינו עומד בתנאים הנדרשים לשם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8.2001</w:t>
      </w:r>
      <w:r>
        <w:rPr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השגה נדחתה והמשיב הוציא למערער צווים המקיימים את השומות המקו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תאם לסמכות הנתונה לו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קודת מס הכנסה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נוסח חדש</w:t>
      </w:r>
      <w:r>
        <w:rPr>
          <w:rFonts w:cs="Times New Roman" w:ascii="Times New Roman" w:hAnsi="Times New Roman"/>
          <w:rtl w:val="true"/>
        </w:rPr>
        <w:t>]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קוד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י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רער ל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גר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לה המערער ארבע טענות עיקר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– כי הצווים בטלים מעיקרם בשל שהוצאו לאחר חלוף שנה ממועד הגשת ההש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ופן שחורג מסד הזמנים הקבוע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Fonts w:ascii="Times New Roman" w:hAnsi="Times New Roman" w:cs="Times New Roman"/>
          <w:rtl w:val="true"/>
        </w:rPr>
        <w:t xml:space="preserve"> – כי אין ממש בדרך שבה נקט המשיב בחישוב התוצאות העסקי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ת</w:t>
      </w:r>
      <w:r>
        <w:rPr>
          <w:rFonts w:ascii="Times New Roman" w:hAnsi="Times New Roman" w:cs="Times New Roman"/>
          <w:rtl w:val="true"/>
        </w:rPr>
        <w:t xml:space="preserve"> – כי הוצאות הפחת שנוכ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ו משקפות את הפחת האמיתי של הנכסים שברשות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רביעית</w:t>
      </w:r>
      <w:r>
        <w:rPr>
          <w:rFonts w:ascii="Times New Roman" w:hAnsi="Times New Roman" w:cs="Times New Roman"/>
          <w:rtl w:val="true"/>
        </w:rPr>
        <w:t xml:space="preserve"> – כי העסקאות שבגינן דרש לנכו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מי שימוש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קנות שכר מ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יימות את הדרישות שבתקנ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4.12.200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קיים דיון ב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וף הד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ליט בית המשפט המחוזי להעניק לצדדים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על מנת לשקול מחדש את עמדותיהם ולנסות להגיע לפשר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בחינה מחודשת שביצע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צאו למערער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ו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וק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במסגרתם אומצ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ד גיס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צאות העסקיות שעליהן דיווח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שהמשיב חוזר בו מטענותיו לעניין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סבירו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אידך גיס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קן המשיב פערים נוספים שנתגלו בין הוצאות הפחת שנוכ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ערער לבין שיעורי הפחת הקבועים בתקנות הפ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ל פ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ך לא היה כדי לייתר את כל המחלוקות שבין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ערער המשיך לעמוד על ערעו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רט על טענותיו בשלושה נושאים – וה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ועד הוצאת הצו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כוי הוצאות הפחת וניכ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מי השימו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קנות שכר מ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סופו של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חה בית המשפט המחוזי א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הצווים המתוקנים שהוצאו למערער נותרו בעינ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חילה דחה בית המשפט את טענות המערער לעניין האיחור שחל בהוצאת הצווים לאחר ההשג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 כי הוצאת הצווים המתוקנים בעקבות הבחינה המחודשת שביצע המשיב מייתרת את בחינתם של הצווים המקורי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י המערער זנח את טענתו בעניין מועד הוצאת הצווים במסגרת ההודעה שהגיש לבית המשפט בתום התקופה שהוקצבה לניסיון ה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אין עוד צורך לדון ב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כי גם לגוף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מש ב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של שהתרשומת המסכמת לעניין הצווים המקוריים נערכה ביום </w:t>
      </w:r>
      <w:r>
        <w:rPr>
          <w:rFonts w:cs="Times New Roman" w:ascii="Times New Roman" w:hAnsi="Times New Roman"/>
        </w:rPr>
        <w:t>13.8.20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תוך סד הזמנים הקבוע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וד דחה בית המשפט את טענות המערער ביחס לגובה הוצאות הפ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שהוא מאמץ את עמדת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פיה הציוד הנמצא בחנות הצילום של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כנס ברובו לקטגוריות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יוד אלקטרוני וציוד ממוחשב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תוספת ב לתקנות הפח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יני מעבדה לפיתוח תמונו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תוספת ב לתקנות הפח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מזכות בשיעורי פחת של 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של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חה 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עמדת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ת טענות המערער בדבר עמידה בתנאי תקנות שכר מ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ערעור ש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יג המערער על קביעותיו של בית המשפט המחוזי ביחס לתקינותו של מועד הוצאת הצווים וביחס לגובהן של הוצאות הפחת אשר יש להתיר בניכ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משיג המערער גם על אופן ניהול ההליך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יקר על ההחלטה כי הצדדים ינהלו משא ומתן לפש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לן נבחן את טענות המערער כסדר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דים ונאמר כי דין הערעור להידח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צ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וו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קודה קובע כדלקמ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מקו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שהנישו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משיג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שנערכ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צריך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נ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תוקן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ותומצא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נישו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מס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ושג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מס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ש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קיים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גדילה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;Arial"/>
          <w:rtl w:val="true"/>
        </w:rPr>
        <w:t xml:space="preserve"> </w:t>
      </w:r>
      <w:r>
        <w:rPr>
          <w:rStyle w:val="Default"/>
          <w:rtl w:val="true"/>
        </w:rPr>
        <w:t>להפחיתה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מתו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מס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נמסר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דוח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</w:rPr>
        <w:t>13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אישור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מתו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מס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שהוגשה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שג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ושג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לא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שתמש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בסמכויותיו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ראו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השגה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eastAsia="Arial TUR;Arial" w:cs="Arial TUR;Arial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tl w:val="true"/>
        </w:rPr>
        <w:t>..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עניי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רא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פעיל פקיד השומה את סמכותו לפי 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קבע את השומות בצו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שמקיים את השומות המקור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י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ן – בכתב הערעור שהוגש מטעמו – כי בעשות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רג המשיב מסד הזמנים המוקצה לו לשם כך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בפרט מן המועד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ם שנה מיום שהוגשה השג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שהוא המועד המאוחר במקרה שלפנ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בשל שלעמד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משפט זה קבע ב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54/0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ק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וש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2.4.2007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י מרוץ הזמנים הקבוע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 נעצר רק עם העברת הצו לידי הניש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ענייננו – כך לפי גרסת המערער – הצווים נחתמו ביום </w:t>
      </w:r>
      <w:r>
        <w:rPr>
          <w:rFonts w:cs="Times New Roman" w:ascii="Times New Roman" w:hAnsi="Times New Roman"/>
        </w:rPr>
        <w:t>5.9.200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גיעו לידיו רק ביום </w:t>
      </w:r>
      <w:r>
        <w:rPr>
          <w:rFonts w:cs="Times New Roman" w:ascii="Times New Roman" w:hAnsi="Times New Roman"/>
        </w:rPr>
        <w:t>10.9.20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חלוף למעלה משנה מיום הגשת ההשגה – הוא יום </w:t>
      </w:r>
      <w:r>
        <w:rPr>
          <w:rFonts w:cs="Times New Roman" w:ascii="Times New Roman" w:hAnsi="Times New Roman"/>
        </w:rPr>
        <w:t>15.8.2001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ין לקבל טענה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993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ק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וש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קאפ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4.7.2011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וסף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נקבע כי ההלכה שנקבעה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חול באופן רטרוספקטיבי רק לגבי הליכים תלויים ועומדים אשר בהם ניתנה החלטה בהשגה לאחר יום </w:t>
      </w:r>
      <w:r>
        <w:rPr>
          <w:rFonts w:cs="Times New Roman" w:ascii="Times New Roman" w:hAnsi="Times New Roman"/>
        </w:rPr>
        <w:t>23.5.200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חר שבעניי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תנה ההחלטה בהשגה בשנת 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שההלכה החדשה שנקבעה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ascii="Times New Roman" w:hAnsi="Times New Roman" w:cs="Times New Roman"/>
          <w:rtl w:val="true"/>
        </w:rPr>
        <w:t xml:space="preserve"> אינה רלוונטית לגב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לבחון את ההחלטה בהתאם למצב המשפטי ששרר טרם קביעתה של ההלכה החד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מצב משפטי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וסדר ב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68/78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קיד השומה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יצחק ביר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לג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73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79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על מנת לעצור את מרוץ הזמנים הקבוע בסעיף 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י בכך שפקיד השומה קיבל החלטה בהשג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יים לקבוע את היסודות הנדרשים לקביעת סכום המס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ף אם זו לא נשלחה לניש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יוון שבית המשפט המחוזי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מצ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עוב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התרשומת המסכמת לעניין הצווים נערכה והוזנה למחשב ביום </w:t>
      </w:r>
      <w:r>
        <w:rPr>
          <w:rFonts w:cs="Times New Roman" w:ascii="Times New Roman" w:hAnsi="Times New Roman"/>
        </w:rPr>
        <w:t>13.8.200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רם שחלפה שנה ממועד הגשת ההש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הצווים ניתנו כ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וך המועד הקבוע בפק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ערער – כך נדמה – מודע ל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צ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לה במסגרת סיכומי התשובה שהג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י טענות נוספ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– כי פסק הדין של בית המשפט המחוזי ניתן בטווח הזמן שבין קביעתה של ההלכה החדשה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בין סיוג תחולתה בזמן במסגרת הדיון ה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ך שבית המשפט המחוזי היה צריך בכל זאת להכריע לפי 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נייה</w:t>
      </w:r>
      <w:r>
        <w:rPr>
          <w:rFonts w:ascii="Times New Roman" w:hAnsi="Times New Roman" w:cs="Times New Roman"/>
          <w:rtl w:val="true"/>
        </w:rPr>
        <w:t xml:space="preserve"> – כי התרשומת המסכמת מיום </w:t>
      </w:r>
      <w:r>
        <w:rPr>
          <w:rFonts w:cs="Times New Roman" w:ascii="Times New Roman" w:hAnsi="Times New Roman"/>
        </w:rPr>
        <w:t>13.8.200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יפ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שי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גם טענות אלה אין לקב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אם כדרך העיק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צריך בית המשפט המחוזי לפס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עת נתינתו של פסק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כך כל השלכה על עניינ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פסק כפי ש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אנו יכולים לבחון את המקרה תוך העלאת השערות וספקולצ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ם נאמץ את דרך הטיעון של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ומר – כהמשך ישיר להשערות – כי אף אם בית המשפט המחוזי היה פוסק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כיר בוודאי את הליכי הדיון ה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מערער על פסק הדין – וערעור זה ממילא היה נד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ומה לערעור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קביעות בדיון הנוסף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נת המערער בעניין זיוף התרשומת המסכמת נטענה בעלמא ללא כל הוכ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טב היה כי לא הייתה נטענת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חת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נושא הפ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מערער כי בית המשפט המחוזי שגה משלא קיבל את עמד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הו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מחה גדול ובר סמכא בעולם הצילו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בעוד שהגורם שבחן את הציוד מטעם המשי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הבין דבר וחצי דבר בנושא צי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וד ומכשירי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גוף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טוען המערער כי יש לסווג את הציוד מושא המחלוקת לקטגוריה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חשבים אחר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שבסעיף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תוספת ב לתקנות הפח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אשר מזכה בשיעור פחת של </w:t>
      </w:r>
      <w:r>
        <w:rPr>
          <w:rFonts w:cs="Times New Roman" w:ascii="Times New Roman" w:hAnsi="Times New Roman"/>
        </w:rPr>
        <w:t>25%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לא לקטגוריות שבהן בחר המש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מערער כי שיעורי הפחת הקבועים בתקנות הפחת אינם סבירים ואינם משקפים את ההתקדמות הטכנולוגית שחלה בענף הצי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שכך יש להחיל את ההלכה שנקבעה – כך לשיטתו – בפסק הדין של בית המשפט העליון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557/01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ז גז חברה לשיווק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קיד השומה למפעלים גדולים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סא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41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>לבטל את התק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פשר לו לנכות את הפח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קצב הכליה האמיתי של הציוד שברש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ין ממש בטענות אלה – כול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בחן את מכלול הראיות שהוצגו ב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חר ששמע את עדות המערער ואת עדות הגורם שבחן את הציוד מטעם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דיפה בעיניו עמדת המש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הוסיף והדגיש כי טענות המערער בעניין זה נטענו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בלי שהמערער הציג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לו בדל של ראיי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כדי לתמוך בהן – וזאת הן לעניין סיווג הציוד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חשבים אחר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ן לעניין קצב הכליה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מית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 הצי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קביע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ורשות</w:t>
      </w:r>
      <w:r>
        <w:rPr>
          <w:rFonts w:ascii="Times New Roman" w:hAnsi="Times New Roman" w:cs="Times New Roman"/>
          <w:rtl w:val="true"/>
        </w:rPr>
        <w:t xml:space="preserve"> אלה לא מצאנו להתער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מאמר מוסג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צוין עוד כי פסק הדין של בית המשפט העליון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557/01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עיל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ינו קובע את אשר טוען לו המערע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הדין שצורף לכתב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נמחק ממנו כל פרט מז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שר המערער טוען כי הוא פסק דינו של בית המשפט העל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נו אלא פסק דינו של בית המשפט המחוזי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ה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חוזי 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3/9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יו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ק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פע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ד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7.6.2001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הקביעות בפסק הדין אשר אליהן מפנה המערער לא אומצ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המשפט העלי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מסגרת פסק הדין של בית המשפט המחוזי היוו הן אך אמרות אגב מסויג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פיהן במקרים מסוי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עדר מתאם בין שיעורי הפחת הקבועים בתקנות לבין הפחת הכלכלי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מית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 ציוד מס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ת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לתקוף את תוקפן של הת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 בהתנהגות זו של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ש בה משום חוסר תום לב דיוני ואף ניסיון להטעות את 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ביא לדחיית טענותיו בעניין ז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לא שכאמור ממילא לא מצאנו כי יש לקבלן גם לגופ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ה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ך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> 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עמדת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טתו של בית המשפט המחוזי לשלוח את הצדדים לנהל משא ומ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מצע ה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ניקה למשיב יתרון מהותי בניהול ההליך ופגעה באופן קשה בזכויותיו של המערע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בעיקר – כך לשיטת המערער – בשל שבית המשפט התבסס על הצווים המתוקנים שהוציא המשיב באמצע ההליך על מנת לדחות את הטענות בדבר מועד הוצאת הצווים המקו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לדון בהן לגופ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ין בכך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בנו ובח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החלטה לשלוח את הצדדים להידבר בינ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צווים המתוקנים שהוציא המשיב בעקבות זאת ואת פסק הדין הס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הצלחנו לפענח כיצד נפגעו זכויותיו של המערע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גרת הצווים המתוק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זר בו המשיב מטענותיו לעניין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סבירותן של התוצאות העסקיות שדווח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ער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ך שההכנסה החייבת שעמדה בצווים המקוריים על </w:t>
      </w:r>
      <w:r>
        <w:rPr>
          <w:rFonts w:cs="Times New Roman" w:ascii="Times New Roman" w:hAnsi="Times New Roman"/>
        </w:rPr>
        <w:t>326,08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בגין שנת 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41,83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בגין שנת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רדה בצווים המתוקנים לכדי </w:t>
      </w:r>
      <w:r>
        <w:rPr>
          <w:rFonts w:cs="Times New Roman" w:ascii="Times New Roman" w:hAnsi="Times New Roman"/>
        </w:rPr>
        <w:t>302,8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בגין שנת 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5,27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בגין שנת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ך היה כמובן כדי להועיל למערע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ת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י עצם הוצאתם של הצווים המתוקנים שימש את בית המשפט המחוזי כנימוק לדחיית טענות המערער בעניין האיחור שחל בהוצאת הצו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כי ייתכן ששגה הוא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כפי שראינו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זה אלא אחד מתוך מספר נימוקים שעליהם הסתמ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גר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המשפט המחוזי בחן את טענת האיחור לגופה ודחה א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עשינו גם אנחנ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משכך ברור כי לא חלה כל פגיעה בזכויותיו של המערע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שולי הדברים מעלה המערער שתי טענות נוספ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– כי אף אם לא תתקבלנה טענותיו לעניין הוצאות הפ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אפשר לו לפרוס את הפחת הנ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שנים שלאחר שנות המס שבערעור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נייה</w:t>
      </w:r>
      <w:r>
        <w:rPr>
          <w:rFonts w:ascii="Times New Roman" w:hAnsi="Times New Roman" w:cs="Times New Roman"/>
          <w:rtl w:val="true"/>
        </w:rPr>
        <w:t xml:space="preserve"> – כי משנדחו טענותיו לעניין ניכ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מי שימו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תקנ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תקנות שכר מכ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על כך אין הוא מערע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יש לאפשר לו לנ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צאות מימון רגילות בסך </w:t>
      </w:r>
      <w:r>
        <w:rPr>
          <w:rFonts w:cs="Times New Roman" w:ascii="Times New Roman" w:hAnsi="Times New Roman"/>
        </w:rPr>
        <w:t>24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ין בידינו לקבל טענ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מבלי להביע עמדה עקרונית ביחס אלי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טענ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טענות רבות אחרות במסגר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נו בעלמא ללא כל הוכ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נים העוקבות לשנות המס שבערעור אינן מענייננו במסגרת ההליך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פרסה לפנינו התשתית העובדתית הנדרשת לשם בחינתן – ובכלל זה תשתית עובדתית הנוגעת לסטאטוס של השומות העוקבות ולתוכ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ובררה לפנינו מהותן של הוצאות המימון הנטענות ולא הוצגה כל תשתית עובדתית הנוגעת ל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פני ס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צוין עוד כי ביום </w:t>
      </w:r>
      <w:r>
        <w:rPr>
          <w:rFonts w:cs="Times New Roman" w:ascii="Times New Roman" w:hAnsi="Times New Roman"/>
        </w:rPr>
        <w:t>26.10.20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גיש המערע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קשה להוספת מסמך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עיינו במסמך שאותו ביקש המערער להוסיף ולא מצאנו כי יש בו כדי לשנות מן המסקנות המתבקשות במקרה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8.1.2012</w:t>
      </w:r>
      <w:r>
        <w:rPr>
          <w:rtl w:val="true"/>
        </w:rPr>
        <w:t xml:space="preserve">). 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6586/10</w:t>
      </w:r>
    </w:p>
    <w:p>
      <w:pPr>
        <w:pStyle w:val="Ruller4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        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0" w:name="FileName"/>
      <w:r>
        <w:rPr>
          <w:sz w:val="16"/>
        </w:rPr>
        <w:t>10065860</w:t>
      </w:r>
      <w:r>
        <w:rPr>
          <w:sz w:val="16"/>
          <w:rtl w:val="true"/>
        </w:rPr>
        <w:t>_</w:t>
      </w:r>
      <w:r>
        <w:rPr>
          <w:sz w:val="16"/>
        </w:rPr>
        <w:t>P07.doc</w:t>
      </w:r>
      <w:r>
        <w:rPr>
          <w:sz w:val="16"/>
          <w:rtl w:val="true"/>
        </w:rPr>
        <w:t xml:space="preserve">   </w:t>
      </w:r>
      <w:bookmarkEnd w:id="20"/>
      <w:r>
        <w:rPr>
          <w:sz w:val="16"/>
          <w:sz w:val="16"/>
          <w:rtl w:val="true"/>
        </w:rPr>
        <w:t>ג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2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6586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יצור ראוב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קיד שומה </w:t>
    </w:r>
    <w:r>
      <w:rPr>
        <w:rFonts w:cs="David" w:ascii="David" w:hAnsi="David"/>
        <w:color w:val="000000"/>
        <w:sz w:val="22"/>
        <w:szCs w:val="22"/>
      </w:rPr>
      <w:t>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''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10065860-f06.doc" TargetMode="External"/><Relationship Id="rId3" Type="http://schemas.openxmlformats.org/officeDocument/2006/relationships/hyperlink" Target="http://www.nevo.co.il/links/law/?link=&#1514;&#1511;&#1504;&#1493;&#1514; &#1502;&#1505; &#1492;&#1499;&#1504;&#1505;&#1492;" TargetMode="External"/><Relationship Id="rId4" Type="http://schemas.openxmlformats.org/officeDocument/2006/relationships/hyperlink" Target="http://www.nevo.co.il/law_html/law01/255_001a.htm" TargetMode="External"/><Relationship Id="rId5" Type="http://schemas.openxmlformats.org/officeDocument/2006/relationships/hyperlink" Target="http://www.nevo.co.il/links/psika/?link=&#1506;&#1488; 5954/04" TargetMode="External"/><Relationship Id="rId6" Type="http://schemas.openxmlformats.org/officeDocument/2006/relationships/hyperlink" Target="http://www.nevo.co.il/links/psika/?link=&#1491;&#1504;&#1488; 3993/07" TargetMode="External"/><Relationship Id="rId7" Type="http://schemas.openxmlformats.org/officeDocument/2006/relationships/hyperlink" Target="http://www.nevo.co.il/links/psika/?link=&#1506;&#1488; 568/78&amp;Pvol=&#1500;&#1490;" TargetMode="External"/><Relationship Id="rId8" Type="http://schemas.openxmlformats.org/officeDocument/2006/relationships/hyperlink" Target="http://www.nevo.co.il/links/psika/?link=&#1506;&#1488; 6557/01&amp;Pvol=&#1505;&#1488;" TargetMode="External"/><Relationship Id="rId9" Type="http://schemas.openxmlformats.org/officeDocument/2006/relationships/hyperlink" Target="http://www.nevo.co.il/links/psika/?link=&#1506;&#1488; 6557/01" TargetMode="External"/><Relationship Id="rId10" Type="http://schemas.openxmlformats.org/officeDocument/2006/relationships/hyperlink" Target="http://www.nevo.co.il/links/psika/?link=&#1506;&#1502;&#1492; 23/95" TargetMode="External"/><Relationship Id="rId11" Type="http://schemas.openxmlformats.org/officeDocument/2006/relationships/hyperlink" Target="http://www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65860.P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2:00Z</dcterms:created>
  <dc:creator> </dc:creator>
  <dc:description/>
  <cp:keywords/>
  <dc:language>en-US</dc:language>
  <cp:lastModifiedBy>orly</cp:lastModifiedBy>
  <cp:lastPrinted>2009-02-15T11:12:00Z</cp:lastPrinted>
  <dcterms:modified xsi:type="dcterms:W3CDTF">2012-01-22T10:4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יצור ראוב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קיד שומה 1 ת''א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118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חיות;י' עמית;א' ריבלין</vt:lpwstr>
  </property>
  <property fmtid="{D5CDD505-2E9C-101B-9397-08002B2CF9AE}" pid="13" name="LAWYER">
    <vt:lpwstr>יאיר זילברברג;יגאל מדר</vt:lpwstr>
  </property>
  <property fmtid="{D5CDD505-2E9C-101B-9397-08002B2CF9AE}" pid="14" name="LINKK1">
    <vt:lpwstr>http://www.nevo.co.il/Psika_word/elyon/10065860-f06.doc;להחלטה בעליון (08-11-2011)#עא 6586/10 אליצור ראובני נ' פקיד שומה 1 ת''א#שופטים: דנה כהן לקח</vt:lpwstr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ליאת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סים</vt:lpwstr>
  </property>
  <property fmtid="{D5CDD505-2E9C-101B-9397-08002B2CF9AE}" pid="26" name="NOSE110">
    <vt:lpwstr/>
  </property>
  <property fmtid="{D5CDD505-2E9C-101B-9397-08002B2CF9AE}" pid="27" name="NOSE12">
    <vt:lpwstr>מסים</vt:lpwstr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מס הכנסה</vt:lpwstr>
  </property>
  <property fmtid="{D5CDD505-2E9C-101B-9397-08002B2CF9AE}" pid="36" name="NOSE210">
    <vt:lpwstr/>
  </property>
  <property fmtid="{D5CDD505-2E9C-101B-9397-08002B2CF9AE}" pid="37" name="NOSE22">
    <vt:lpwstr>מס הכנסה</vt:lpwstr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השגה</vt:lpwstr>
  </property>
  <property fmtid="{D5CDD505-2E9C-101B-9397-08002B2CF9AE}" pid="46" name="NOSE310">
    <vt:lpwstr/>
  </property>
  <property fmtid="{D5CDD505-2E9C-101B-9397-08002B2CF9AE}" pid="47" name="NOSE32">
    <vt:lpwstr>שומה</vt:lpwstr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עא</vt:lpwstr>
  </property>
  <property fmtid="{D5CDD505-2E9C-101B-9397-08002B2CF9AE}" pid="59" name="PROCNUM">
    <vt:lpwstr>6586</vt:lpwstr>
  </property>
  <property fmtid="{D5CDD505-2E9C-101B-9397-08002B2CF9AE}" pid="60" name="PROCYEAR">
    <vt:lpwstr>10</vt:lpwstr>
  </property>
  <property fmtid="{D5CDD505-2E9C-101B-9397-08002B2CF9AE}" pid="61" name="PSAKDIN">
    <vt:lpwstr>פסק-דין</vt:lpwstr>
  </property>
  <property fmtid="{D5CDD505-2E9C-101B-9397-08002B2CF9AE}" pid="62" name="PadiDate">
    <vt:lpwstr>20120122</vt:lpwstr>
  </property>
  <property fmtid="{D5CDD505-2E9C-101B-9397-08002B2CF9AE}" pid="63" name="TYPE">
    <vt:lpwstr>1</vt:lpwstr>
  </property>
  <property fmtid="{D5CDD505-2E9C-101B-9397-08002B2CF9AE}" pid="64" name="TYPE_ABS_DATE">
    <vt:lpwstr>410120120118</vt:lpwstr>
  </property>
  <property fmtid="{D5CDD505-2E9C-101B-9397-08002B2CF9AE}" pid="65" name="TYPE_N_DATE">
    <vt:lpwstr>41020120118</vt:lpwstr>
  </property>
  <property fmtid="{D5CDD505-2E9C-101B-9397-08002B2CF9AE}" pid="66" name="VOLUME">
    <vt:lpwstr/>
  </property>
  <property fmtid="{D5CDD505-2E9C-101B-9397-08002B2CF9AE}" pid="67" name="WORDNUMPAGES">
    <vt:lpwstr>9</vt:lpwstr>
  </property>
</Properties>
</file>