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8"/>
          <w:szCs w:val="28"/>
          <w:u w:val="single"/>
        </w:rPr>
        <w:t>8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דבר העורכת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רך קביעת שכר הטרח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לק שליש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שימה זו ממשיכה לעסוק בפרמטרים ובדרכים השונות לחישוב שכר הטרחה שחלקם כבר הוצגו ברשימות הקודמות בגליונות מספ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ביעת שכר הטרחה על בסיס תשומות מל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rtl w:val="true"/>
        </w:rPr>
        <w:t>לפי שיטה זו ישולם לעורך הדין שכר טרחה מלא בגין כמות העבודה שהושקעה בפוע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עורך הדין וצוות משר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יתיות הטמונה בהסכם מסוג זה עולה מדברי בית המשפט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ascii="Arial" w:hAnsi="Arial" w:cs="Arial"/>
          <w:color w:val="000000"/>
          <w:rtl w:val="true"/>
        </w:rPr>
        <w:t>ת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פו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</w:rPr>
        <w:t>59207/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פרופ</w:t>
      </w:r>
      <w:r>
        <w:rPr>
          <w:rFonts w:cs="Arial" w:ascii="Arial" w:hAnsi="Arial"/>
          <w:color w:val="000000"/>
          <w:u w:val="single"/>
          <w:rtl w:val="true"/>
        </w:rPr>
        <w:t xml:space="preserve">' </w:t>
      </w:r>
      <w:r>
        <w:rPr>
          <w:rFonts w:ascii="Arial" w:hAnsi="Arial" w:cs="Arial"/>
          <w:color w:val="000000"/>
          <w:u w:val="single"/>
          <w:rtl w:val="true"/>
        </w:rPr>
        <w:t>לוי נ</w:t>
      </w:r>
      <w:r>
        <w:rPr>
          <w:rFonts w:cs="Arial" w:ascii="Arial" w:hAnsi="Arial"/>
          <w:color w:val="000000"/>
          <w:u w:val="single"/>
          <w:rtl w:val="true"/>
        </w:rPr>
        <w:t xml:space="preserve">' </w:t>
      </w:r>
      <w:r>
        <w:rPr>
          <w:rFonts w:ascii="Arial" w:hAnsi="Arial" w:cs="Arial"/>
          <w:color w:val="000000"/>
          <w:u w:val="single"/>
          <w:rtl w:val="true"/>
        </w:rPr>
        <w:t>רובינשטיין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ind w:left="566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הסכמי שכר הטרחה לפי שעות נתון הלקוח במצב של חוסר ידיע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חוסר ודאות שכן אין לו כל דרך לאמוד מראש את הסכום הכולל שיתבקש לשלם בגין שכר 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ן הסתם אף עורך הדין אינו מסוגל להציג בפניו תחזית 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566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ומדת בפני הלקוח אפשרות מעשית לעקוב אחר חשבונות שכר ה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ודק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שלוט עליהם שהרי אין הוא יודע ואין הוא יכול לדעת מהן שעות העבודה שהושקעו בפועל בתיק הספציפי על ידי עובדי ה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צורך למוד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צורך ניסוח כתבי בית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צורך בדיקת פסיקה ואם לצורך התייעצות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ענות על בעיות אלו חייב עורך דין הבוחר בשיטה זו להקפיד על מספר מושכלות י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כם מה שווי שעת עבודה של עורך הדין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כל אדם אחר ממשרדו העתיד לטפל ב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בל שהשכר הנמוך ביותר לשעה הוא שכר המתמחה ממנו עולה התעריף לשעה בהתאם לוו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חיות והמוניטין של כל עורך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ודה שנייה שיש להקפיד עליה הוא קביעת תקרה למספר שעות העבודה הצפויה בפועל באותו 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חריגה מהתקרה המקסימאלית מחייבת את אישור הלקוח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השלים עם מצב שבו מגלה הלקוח בדי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שבון שכר ה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שלח לו כי הוא נדרש לשלם מעבר למה שנאמר לו בתחילת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אמץ את הפרקטיקה המקובלת בקרב נותני שירותים לפיה כאשר העלות בפועל היא מעבר למה שסוכם – חייב איש השירות להפסיק את מלאכתו ולקבל את אישור הלקוח לחרי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בר ציינתי בגליון מספ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טיפול משפטי אינו מקביל לתיקון מכשיר וכי בעבודה משפטית קשה להעריך מראש את כמות העבודה שתי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וספתי וציינתי שעורך דין מנוסה בתחום הוא זה היכול להעריך כמה טיפול יי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כל מקום קביעת התקרה מראש עונה על הקושי בתנאי שמקפידים לקבל את אישור הלקוח מראש לכל חריגה מהתק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ה שלישית נוגעת לסבירות החיוב והיא קשורה להמלצה לקבוע תקרה מקסימאלית של 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ם בשיטת התשומות המלאות אשר נוקט רק בתעריף שעת עבודה בלא שהוא קובע תקרה מקסימאלית למספר שעות כפוף לדיני החוזים ה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בחני הסבירות ולחובת קיום חוזה בתום 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מדובר בהגשת תביעה בסכום של </w:t>
      </w:r>
      <w:r>
        <w:rPr>
          <w:rFonts w:cs="Arial" w:ascii="Arial" w:hAnsi="Arial"/>
        </w:rPr>
        <w:t>50,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אין זה סביר שעלות שכרו של עורך הדין יגיע לסכום זה הואיל והוא השקיע שעות מרובות בהכנת התיק הכוללות קריאת כל מאמר ופסק דין מכל הערכאות וממדינות שונות ב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ציין בית המשפט בעניין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ו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46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מטפל בתיק לשוות לנגד 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את הטיפול המשפטי הנכון ב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את שאר הנסיבות כגון גודלו של התיק שנמסר לטיפ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קפו הכס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תו הכלכלית של הלקוח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ות שכבר הוצאו בעב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לקוח לצורך טיפול בתי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ות שעוד נכונו ל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כויים לזכות במשפט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ind w:left="746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 במידה הרא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לצורך התכלית הרא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46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ין ללקוח כל מידע לפיו יוכל להעריך את כמות העבודה המשפטית הנחוצה לצורך הטיפול בתיק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אין ללקוח כל יכולת מעשית לפקח על החשבונות המוגשים לו על דרך בחינת מספר שעות העבודה שהושקעו בעניינ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נחיצות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אלץ הוא לשים מבטחו ב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מטפל בו מתוך תקווה כי כשם שהוא דואג להגן על האינטרסים המשפטי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ידאג אף לאינטרסים הכלכל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בצע רק את העבודה ההכרחית ובמינימום השעות האפשרי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ה רביעית אותה מומלץ להבהיר בהסכם לפי תשומות מ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געת לשאלה מה מהווה עבודה בפועל של עורך הדין בגינה מחויב הלקוח בת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כול עורך הדין לכלול משלוח פקס כחלק משעות העבודה שהשקיע ב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ש לראות בכך שירות כללי שנותן המשרד שאין בצידו חיוב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יין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וי קבע בית המשפ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דובר בשירותי מזכירות שאמורים היו להיעש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זכירות ה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ח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חד מעורכי הדין עם חיוב בצידו</w:t>
      </w:r>
      <w:r>
        <w:rPr>
          <w:rFonts w:cs="Arial" w:ascii="Arial" w:hAnsi="Arial"/>
          <w:rtl w:val="true"/>
        </w:rPr>
        <w:t>." [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עניינים נוספים עליהם יש להקפיד בכל הסכם שכר 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בזה הנוקט בשיטת התשומות המ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סקים בהפרדה ברורה בין ההוצאות לשכר ה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תחייב מסעיף 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לשכת עורכי הדין ובקביעת אופן תשלום שכר הטרחה וההוצ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גמר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נות ביניים ועו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כאשר לגבי תשלום בגין הוצאות חלה הוראת כלל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לי 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יקה מקצוע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ו על עורך הדין לגבות מהלקוח את ההוצאות שהוציא בתיק תוך זמן סביר לאחר שעורך הדין שילם את ההוצ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טת ועדת האתיקה הארצית הפותחת גיליון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לטה מספר את</w:t>
      </w:r>
      <w:r>
        <w:rPr>
          <w:rFonts w:cs="Arial" w:ascii="Arial" w:hAnsi="Arial"/>
        </w:rPr>
        <w:t>92/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דגימה היטב את חשיבות  עריכת הסכם שכר טרחה מפורט בכתב המקפיד על מושכלות היסוד שצוינו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                                   </w:t>
      </w:r>
      <w:r>
        <w:rPr>
          <w:rFonts w:ascii="Arial" w:hAnsi="Arial" w:cs="Arial"/>
          <w:sz w:val="24"/>
          <w:sz w:val="24"/>
          <w:rtl w:val="true"/>
        </w:rPr>
        <w:t>בברכת חברים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לימור ז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וט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2:00Z</dcterms:created>
  <dc:creator>Talia</dc:creator>
  <dc:description/>
  <dc:language>en-US</dc:language>
  <cp:lastModifiedBy>Talia</cp:lastModifiedBy>
  <dcterms:modified xsi:type="dcterms:W3CDTF">2009-08-20T16:53:00Z</dcterms:modified>
  <cp:revision>1</cp:revision>
  <dc:subject/>
  <dc:title/>
</cp:coreProperties>
</file>