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05" w:right="0" w:hanging="0"/>
        <w:jc w:val="left"/>
        <w:rPr>
          <w:rFonts w:ascii="Arial" w:hAnsi="Arial" w:eastAsia="Times New Roman" w:cs="Arial"/>
          <w:color w:val="494949"/>
          <w:sz w:val="30"/>
          <w:szCs w:val="30"/>
          <w:u w:val="single"/>
        </w:rPr>
      </w:pPr>
      <w:r>
        <w:rPr>
          <w:rFonts w:ascii="Arial" w:hAnsi="Arial" w:eastAsia="Times New Roman"/>
          <w:color w:val="494949"/>
          <w:sz w:val="30"/>
          <w:sz w:val="30"/>
          <w:szCs w:val="30"/>
          <w:u w:val="single"/>
          <w:rtl w:val="true"/>
        </w:rPr>
        <w:t xml:space="preserve">גליון </w:t>
      </w:r>
      <w:r>
        <w:rPr>
          <w:rFonts w:eastAsia="Times New Roman" w:cs="Arial" w:ascii="Arial" w:hAnsi="Arial"/>
          <w:color w:val="494949"/>
          <w:sz w:val="30"/>
          <w:szCs w:val="30"/>
          <w:u w:val="single"/>
        </w:rPr>
        <w:t>29</w:t>
      </w:r>
      <w:r>
        <w:rPr>
          <w:rFonts w:eastAsia="Times New Roman" w:cs="Arial" w:ascii="Arial" w:hAnsi="Arial"/>
          <w:color w:val="494949"/>
          <w:sz w:val="30"/>
          <w:szCs w:val="30"/>
          <w:u w:val="single"/>
          <w:rtl w:val="true"/>
        </w:rPr>
        <w:t xml:space="preserve"> - </w:t>
      </w:r>
      <w:r>
        <w:rPr>
          <w:rFonts w:ascii="Arial" w:hAnsi="Arial" w:eastAsia="Times New Roman"/>
          <w:color w:val="494949"/>
          <w:sz w:val="30"/>
          <w:sz w:val="30"/>
          <w:szCs w:val="30"/>
          <w:u w:val="single"/>
          <w:rtl w:val="true"/>
        </w:rPr>
        <w:t xml:space="preserve">ביטאון אתיקה מקצועית </w:t>
      </w:r>
      <w:r>
        <w:rPr>
          <w:rFonts w:eastAsia="Times New Roman" w:cs="Arial" w:ascii="Arial" w:hAnsi="Arial"/>
          <w:color w:val="494949"/>
          <w:sz w:val="30"/>
          <w:szCs w:val="30"/>
          <w:u w:val="single"/>
          <w:rtl w:val="true"/>
        </w:rPr>
        <w:t>(</w:t>
      </w:r>
      <w:r>
        <w:rPr>
          <w:rFonts w:ascii="Arial" w:hAnsi="Arial" w:eastAsia="Times New Roman"/>
          <w:color w:val="494949"/>
          <w:sz w:val="30"/>
          <w:sz w:val="30"/>
          <w:szCs w:val="30"/>
          <w:u w:val="single"/>
          <w:rtl w:val="true"/>
        </w:rPr>
        <w:t xml:space="preserve">פברואר </w:t>
      </w:r>
      <w:r>
        <w:rPr>
          <w:rFonts w:eastAsia="Times New Roman" w:cs="Arial" w:ascii="Arial" w:hAnsi="Arial"/>
          <w:color w:val="494949"/>
          <w:sz w:val="30"/>
          <w:szCs w:val="30"/>
          <w:u w:val="single"/>
        </w:rPr>
        <w:t>2009</w:t>
      </w:r>
      <w:r>
        <w:rPr>
          <w:rFonts w:eastAsia="Times New Roman" w:cs="Arial" w:ascii="Arial" w:hAnsi="Arial"/>
          <w:color w:val="494949"/>
          <w:sz w:val="30"/>
          <w:szCs w:val="30"/>
          <w:u w:val="single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ההחלטה לעניין עמותו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מלכ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רים וקליניקות משפטי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ד דרור אר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יילו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 ועדת האתיקה הארצית</w:t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מהלך השנים האחרונ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תקבלו בלשכה פניות ותלונות שונות בעניין ייצוג משפטי ע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די ארגונים שלא למטרת רווח וע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די קליניקות אקדמיות הפועלות במסגרת בתי הספר והפקולטות למשפט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חלק מן הטענות עסקו בטיב הייצוג וברמת הפיקוח על עובדים שאינם עורכי דין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סטודנט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תמחים ואחר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לקן עסק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שאלות האם גופים התנדבותיים כאלה רשאים לקבל תמור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פניות רבות היו מטעם גופים לא משפטיים שביקשו להקים מעין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זרוע משפט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תיתן ייצוג לחבריהן או לקהל הרחב ללא תשלו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ניין אחר היה מי הוא הגורם המייצ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הקליניקה או שמא הגורם שמפעיל אותו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מש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אוניברסיט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אם אוניברסיטה או עירייה יכולים לייצג פרט או שמא יש בכך פגיעה בייחוד המקצוע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ן עלתה השאלה של היחס בין האידיאולוגיה של גוף כזה לבין חובת הנאמנות שלו ללקוח מסו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מענו אף טענות שגופים כאלה עלולים לשמש כלי לשיווק של עורכי דין פרטיים ולסבסוד הייצוג המשפטי באותם משרד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עדת האתיקה הארצית הציגה בשאלות אלו עמדה מגובשת שאומצה ע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ידי הועד המרכזי המובאת בגיליון זה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הל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החלט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]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פי ההחלט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מות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לכ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קליניקה משפטית או גוף אח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מייצג לקוחות ללא תמור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צריך להתארגן כמעין משרד עורכי די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נהליו ופעיליו צריכים להיות רק עורכי די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מתמחים וסטודנטים יכולים לפעול אך ורק בהנחיה צמודה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מו במשרד עורכי דין פרט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עבר לכך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ברור שמי שמייצג לקוחות מטעמים התנדבותיים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לא תמור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ינו יכול לדרוש או לקבל שכר ולו בעקיפי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א אחוזים מהצלח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א הוצאות המשפט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לא דמי חבר ולא תשלום מעורכי דין פרטיים שאליהם הופנה הלקוח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גם להם אסור לגבות שכר מלקוח שהופנה ע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די מלכ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תנדבות היא התנדב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היפוכה הוא שידול פסול ופגיעה בייחוד המקצוע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בעיק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גוף כזה צריך לפעול ולהציג את עצמו כגוף משפטי עצמאי ולא כמחלקה של הגוף נותן המסגר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מו האוניברסיט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ך המייצגת היא הקליניקה ולא האוניברסיט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רור שמותר לגופים כאלה לקבוע מדיניות של קבלת תיקים ושל אופן הייצוג בה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ת המדיניות יכול לקבוע הגוף עם הגורם המעניק לו מסגרת ומימו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ולם ביצוע המדיניות והפעולה בכל תיק ותיק צריכים להיעשות אך ורק מתוך שיקול מקצועי מובהק ומתוך נאמנות לעניינו של הלקוח המסו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החלטה הולידה התנגדות רבה מצד הגופ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טענתם היית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אל לה ללשכה להתערב בדרך פעולת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ואל לה להטיל עליהם את ההוראו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רגיל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של האתיקה המקצועי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משל בשאלות של פרסו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ידו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פיקוח מקצוע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יחוד המקצוע ועו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כן האופי ההתנדבותי והמטרה החברתית מצדיקים חריגה מה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נוכח ההתנגד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קיימנו רב שיח עם נציגי הארגונים המרכזיים ואף הזמנו אותם להציע הצעות מתאימות מטעמ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ולם עמדת הלשכה הייתה ונותר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כל העוסקים בעריכת דין חייבים לפעול לפי אותם סטנדרטים אתי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האתיקה לא מיועדת כדי לסגור את שורותיו של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איגוד המקצוע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ו כדי למנוע תחר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תכליתה העיקרית של האתיקה המקצועית היא הגנה על הנאמנות ללקוחו של עורך דין בדרך של הבטחת חופש מקצועי ורמה מקצועית של העוסקים במקצוע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הכפפתו של הייצוג המשפטי למי שאינו עורך דין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לפיכך אינו כפוף לאתיקה המקצוע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יא פח יקו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מצב מעין ז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בעל המאה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אינו עורך די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וא בעל הדע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ף שהוא אינו נדרש לנאמנות ללקוח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לעתים אינו מכיר את מורכבותה של הדילמה האתית שלפני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צב זה באה החלטת הלשכה למנוע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/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גישה זו מגינה על שני עקרונות יסוד של המקצוע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ראשו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וא שהנאמנות המקצועית של עורך הדין מסורה במלואה ללקוח ולא למי שמממן את שכר הטרחה או נותן מסגרת לארגון המייצ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שנ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הלקוח אינו אמצעי למטרה חברת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ידיאולוג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סקית או אחר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הייצוג המשפטי מבוסס לעולם על תפיסת הלקוח כתכלית לעצמו ועל הצבת טובתו של הלקוח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לא טובת עורך הדין או הארגון בו הוא פוע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מטרתו של הייצו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כ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ותר גם לעורך דין פרטי וגם לארגון חברתי לקדם מטרות חברתיות במסגרת סיוע ללקוח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אולם חובתו המקצועית של עורך הדין ללקוח גוברת על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מטרה החברת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עליו לסייע ללקוח גם כאשר רצונו אינו מתיישב עמ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ארגונים שפועלים שלא לכוונת רווח מצפ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ך נרא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פטור מסוים מן האתיקה המקצוע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רואים בה הכבד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ול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אשר מגיעים ימים קש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אשר הגוף המממ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מנהל ונותן המסגרת דורש מעורכי דין ציות בשאלות מקצועיות – או אז מתברר שרק אתיקה מקצועית חזק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כולה להוות משקל נג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ך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ורך דין הפועל בקליניקה חייב לומר למנהלו שאסור לו להתערב בייצוג בשל הוראת המנה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כן בכך יפעל שלא בנאמנות ללקוח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בניגוד עניינ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וד הוא יכול לומ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אסור לו למנהל להתערב בעניין ז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כן בכך המנהל מסיג את גבולו של המקצוע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ניין זה התברר עד מהר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קליניקה המשפטית באוניברסיטת ת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ביב ייצגה עובדי מוסד אוניברסיטאי בהליכים נגד אותה אוניברסיט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טיבם של הליכים אלה אינו מענייננ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חשוב הוא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במהלך הייצוג הורה הרקטור של אוניברסיטת ת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אביב לקליניקה להפסיק את ייצוג העובדים כנגד אותה אוניברסיטה עמיתה מטעמים של מדיניו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בעיקר קולגיאליות כלפי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וראה זו עוררה סערה ציבור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הולידה תגובות נגד רבות ומגוונ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מרצים רבים ראו בה פגיעה בחופש האקדמי של מוסד שמטרתו העיקרית היא הוראה ולימוד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וד על הפרשה רא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ותי סינ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הארץ </w:t>
      </w:r>
      <w:r>
        <w:rPr>
          <w:rFonts w:eastAsia="Times New Roman" w:cs="Arial" w:ascii="Arial" w:hAnsi="Arial"/>
          <w:color w:val="000000"/>
          <w:sz w:val="24"/>
          <w:szCs w:val="24"/>
        </w:rPr>
        <w:t>14.12.0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]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ולם עיון בבעיה מעל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הקושי העיקרי הוא בתחום האתיקה המקצועית והסגת גבול המקצוע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סעיף </w:t>
      </w:r>
      <w:r>
        <w:rPr>
          <w:rFonts w:eastAsia="Times New Roman" w:cs="Arial" w:ascii="Arial" w:hAnsi="Arial"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חוק לשכת עורכי הדין מייחד את הייצוג המשפטי לעורכי דין בלב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ך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החלטות בדבר קבלת לקוח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יצוגם והפסקת ייצוגם מסורות לעורכי דין בלב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דרך זו מחיל החוק על כל העוסקים בייצוג משפטי – שהם עורכי דין – את כללי האתיקה המקצוע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חלים על כל שלבי הייצו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קבלת הלקוח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ופן הייצוג והפסקת הייצו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הוראה בדבר ייחוד המקצוע שני פנ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אחד מניעת מי שאינו עורך דין לייצ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השני פיקוח אתי אפקטיבי על הייצוג המשפט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/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אותו מקר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בהרתי במכתבי לרקטור האוניברסיטה שהוא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כל מנהל של ארגו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ינו רשאי לפעול בתחום הייצוג המיוחד לעורכי די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מש כפי שהנהלת האוניברסיטה צריכה לא להתערב בדרך שבה ניתן טיפול רפואי בקליניקה הפועלת במסגרת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סור לה להתערב בדרך בה ניתן טיפול משפטי ב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וספתי שלא מדובר בשאלה של פרוצדור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לא בעניין ערכי מן המדרגה הראשונ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חובת הנאמנות ללקוח היא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וח אפו של מקצוע עריכת הדי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לשונו של השופט המנוח 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ז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שין 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מ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מ </w:t>
      </w:r>
      <w:r>
        <w:rPr>
          <w:rFonts w:eastAsia="Times New Roman" w:cs="Arial" w:ascii="Arial" w:hAnsi="Arial"/>
          <w:color w:val="000000"/>
          <w:sz w:val="24"/>
          <w:szCs w:val="24"/>
        </w:rPr>
        <w:t>9/5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עו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ד פלוני 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יו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ר והמועצה המשפט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פ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ד י </w:t>
      </w:r>
      <w:r>
        <w:rPr>
          <w:rFonts w:eastAsia="Times New Roman" w:cs="Arial" w:ascii="Arial" w:hAnsi="Arial"/>
          <w:color w:val="000000"/>
          <w:sz w:val="24"/>
          <w:szCs w:val="24"/>
        </w:rPr>
        <w:t>172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. 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טול מעריכת הדין את חובת הנאמנות ונטלת את רוח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"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ם קליניקה תפעל שלא בנאמנות ללקוח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ה הלקח הלימודי שהיא מקנה לתלמידי הקליניק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הי התורה שהיא מלמדת לכלל תלמידי המשפטים שב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הו הערך החברתי שהיא מבקשת למסור לכל הנכנסים בשעריה של האוניברסיט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מחתי לשמוע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בסופו של דב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יטל הרקטור את הוראתו להפסיק את הייצו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ני מקווה שגם העמדה שהצגתי בפניו סייעה בכך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רור הדב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היא מלמדת שהאתיקה אינה רק עול אלא גם מקור לעוצמתו של עורך הדין ולעצמאותו המקצוע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40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ind w:left="-45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-45" w:right="-45" w:hanging="0"/>
      <w:jc w:val="center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57:00Z</dcterms:created>
  <dc:creator>Talia</dc:creator>
  <dc:description/>
  <dc:language>en-US</dc:language>
  <cp:lastModifiedBy>Talia</cp:lastModifiedBy>
  <dcterms:modified xsi:type="dcterms:W3CDTF">2009-09-01T19:59:00Z</dcterms:modified>
  <cp:revision>1</cp:revision>
  <dc:subject/>
  <dc:title/>
</cp:coreProperties>
</file>