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ומת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</w:p>
    <w:p>
      <w:pPr>
        <w:pStyle w:val="Bigheader"/>
        <w:ind w:left="0" w:right="1134" w:hanging="0"/>
        <w:jc w:val="center"/>
        <w:rPr>
          <w:color w:val="008000"/>
        </w:rPr>
      </w:pPr>
      <w:r>
        <w:rPr>
          <w:color w:val="008000"/>
          <w:rtl w:val="true"/>
        </w:rPr>
        <w:t>רבד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וא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ח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ינ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סו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צ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כ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ני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תב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ת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תיק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ע</w:t>
      </w:r>
      <w:r>
        <w:rPr>
          <w:rtl w:val="true"/>
        </w:rPr>
        <w:t>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ind w:left="0" w:right="1134" w:hanging="0"/>
        <w:jc w:val="both"/>
        <w:rPr/>
      </w:pPr>
      <w:r>
        <w:rPr>
          <w:rtl w:val="true"/>
        </w:rPr>
      </w:r>
      <w:bookmarkStart w:id="0" w:name="LawPartStart"/>
      <w:bookmarkStart w:id="1" w:name="LawPartStart"/>
      <w:bookmarkEnd w:id="1"/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bookmarkStart w:id="2" w:name="LawPartStart"/>
      <w:bookmarkEnd w:id="2"/>
      <w:r>
        <w:rPr>
          <w:rtl w:val="true"/>
        </w:rPr>
        <w:t>כ</w:t>
      </w:r>
      <w:r>
        <w:rPr>
          <w:rtl w:val="true"/>
        </w:rPr>
        <w:t>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ומת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תק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0"/>
      <w:bookmarkEnd w:id="3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תוא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תוא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"/>
      <w:bookmarkEnd w:id="4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ח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יינ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ח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יינ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ני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ת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ט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ס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ק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כ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צה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ש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"/>
      <w:bookmarkEnd w:id="5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9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סומ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תר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סומ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ת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עית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ק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גז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ת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מדר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לפ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ספ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מדר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ווג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אינטרנט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של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ת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ר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ט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טרי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א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קדמ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ש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גש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ד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שיר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ס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פיר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ד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קט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ו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ת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ת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ר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מל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ת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פט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מ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פ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ת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ר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ט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08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5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1021" w:right="1134" w:hanging="0"/>
        <w:jc w:val="both"/>
        <w:rPr/>
      </w:pPr>
      <w:bookmarkStart w:id="6" w:name="Rov9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9.2.2006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כללים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06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6458</w:t>
        </w:r>
      </w:hyperlink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</w:rPr>
        <w:t>30.1.20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45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ת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יצאו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גמלא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שמות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ותפים</w:t>
      </w:r>
      <w:r>
        <w:rPr>
          <w:rStyle w:val="Default"/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נפטר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6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ח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סו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ה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ש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ספ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אמ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ב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פק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רג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ח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ע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פקי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ש</w:t>
      </w:r>
      <w:r>
        <w:rPr>
          <w:rStyle w:val="Default"/>
          <w:rtl w:val="true"/>
        </w:rPr>
        <w:t>ט</w:t>
      </w:r>
      <w:r>
        <w:rPr>
          <w:rStyle w:val="Default"/>
          <w:rtl w:val="true"/>
        </w:rPr>
        <w:t>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יל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ת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מ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נטרנ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ת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ל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מ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פ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ות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ס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ש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LINK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ת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ג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BANNER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ו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ת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ימצי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רי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ע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ש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ברא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ת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מ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סו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רס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3"/>
      <w:bookmarkEnd w:id="7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שת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סו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ת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ו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- "</w:t>
      </w:r>
      <w:r>
        <w:rPr>
          <w:rStyle w:val="Default"/>
          <w:rtl w:val="true"/>
        </w:rPr>
        <w:t>הלש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ומ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ט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צי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ניי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תב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ט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יצי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ניי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ת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שת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צוע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צמ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ני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ת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ח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י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4"/>
      <w:bookmarkEnd w:id="8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>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קוח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י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ח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כל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מנ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כת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כת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5"/>
      <w:bookmarkEnd w:id="9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6</w:t>
      </w:r>
      <w:r>
        <w:rPr>
          <w:rStyle w:val="Default"/>
          <w:rFonts w:cs="FrankRuehl"/>
          <w:rtl w:val="true"/>
        </w:rPr>
        <w:t xml:space="preserve"> -  </w:t>
      </w:r>
      <w:r>
        <w:rPr>
          <w:rStyle w:val="Default"/>
          <w:rtl w:val="true"/>
        </w:rPr>
        <w:t>בט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אתי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כלל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את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עב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2268" w:leader="none"/>
        </w:tabs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תאשר</w:t>
      </w:r>
      <w:r>
        <w:rPr>
          <w:sz w:val="26"/>
          <w:szCs w:val="26"/>
          <w:rtl w:val="true"/>
        </w:rPr>
        <w:t>.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2268" w:leader="none"/>
        </w:tabs>
        <w:ind w:left="0" w:right="1134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ילין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2268" w:leader="none"/>
        </w:tabs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0" w:name="LawPartEnd"/>
      <w:bookmarkStart w:id="11" w:name="LawPartEnd"/>
      <w:bookmarkEnd w:id="1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2" w:name="LawPartEnd"/>
      <w:bookmarkStart w:id="13" w:name="LawPartEnd"/>
      <w:bookmarkEnd w:id="1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מ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א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09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.3.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29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sz w:val="20"/>
          <w:sz w:val="20"/>
          <w:rtl w:val="true"/>
        </w:rPr>
        <w:t>תוק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45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.1.200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45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06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כלל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שכ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ורכ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די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פרסומ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645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6094.pdf" TargetMode="External"/><Relationship Id="rId2" Type="http://schemas.openxmlformats.org/officeDocument/2006/relationships/hyperlink" Target="http://www.nevo.co.il/Law_word/law06/tak-645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9:00Z</dcterms:created>
  <dc:creator>eli</dc:creator>
  <dc:description/>
  <dc:language>en-US</dc:language>
  <cp:lastModifiedBy>user</cp:lastModifiedBy>
  <dcterms:modified xsi:type="dcterms:W3CDTF">2007-09-03T04:36:00Z</dcterms:modified>
  <cp:revision>6</cp:revision>
  <dc:subject/>
  <dc:title>פרק 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HNAME">
    <vt:lpwstr>עורכי דין</vt:lpwstr>
  </property>
  <property fmtid="{D5CDD505-2E9C-101B-9397-08002B2CF9AE}" pid="5" name="CHNUMBER">
    <vt:lpwstr>p179</vt:lpwstr>
  </property>
  <property fmtid="{D5CDD505-2E9C-101B-9397-08002B2CF9AE}" pid="6" name="Categories">
    <vt:lpwstr/>
  </property>
  <property fmtid="{D5CDD505-2E9C-101B-9397-08002B2CF9AE}" pid="7" name="ContentType">
    <vt:lpwstr>מסמך</vt:lpwstr>
  </property>
  <property fmtid="{D5CDD505-2E9C-101B-9397-08002B2CF9AE}" pid="8" name="Keywords">
    <vt:lpwstr/>
  </property>
  <property fmtid="{D5CDD505-2E9C-101B-9397-08002B2CF9AE}" pid="9" name="LAWNAME">
    <vt:lpwstr>כללי לשכת עורכי הדין (פרסומת), תשס"א-2001 - רבדים</vt:lpwstr>
  </property>
  <property fmtid="{D5CDD505-2E9C-101B-9397-08002B2CF9AE}" pid="10" name="LAWNUMBER">
    <vt:lpwstr>0088</vt:lpwstr>
  </property>
  <property fmtid="{D5CDD505-2E9C-101B-9397-08002B2CF9AE}" pid="11" name="LINKI1">
    <vt:lpwstr/>
  </property>
  <property fmtid="{D5CDD505-2E9C-101B-9397-08002B2CF9AE}" pid="12" name="LINKI2">
    <vt:lpwstr/>
  </property>
  <property fmtid="{D5CDD505-2E9C-101B-9397-08002B2CF9AE}" pid="13" name="LINKI3">
    <vt:lpwstr/>
  </property>
  <property fmtid="{D5CDD505-2E9C-101B-9397-08002B2CF9AE}" pid="14" name="LINKI4">
    <vt:lpwstr/>
  </property>
  <property fmtid="{D5CDD505-2E9C-101B-9397-08002B2CF9AE}" pid="15" name="LINKI5">
    <vt:lpwstr/>
  </property>
  <property fmtid="{D5CDD505-2E9C-101B-9397-08002B2CF9AE}" pid="16" name="LINKK1">
    <vt:lpwstr>http://www.nevo.co.il/Law_word/law06/tak-6458.pdf;רשומות - תקנות כלליות#תוקנו ק"ת תשס"ו מס' 6458 #מיום 30.1.2006 #עמ' 445 – כללים תשס"ו-2006#תחילתם 30 ימים מיום פרסומם</vt:lpwstr>
  </property>
  <property fmtid="{D5CDD505-2E9C-101B-9397-08002B2CF9AE}" pid="17" name="LINKK10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Subject">
    <vt:lpwstr/>
  </property>
  <property fmtid="{D5CDD505-2E9C-101B-9397-08002B2CF9AE}" pid="27" name="TYPE">
    <vt:lpwstr>01</vt:lpwstr>
  </property>
  <property fmtid="{D5CDD505-2E9C-101B-9397-08002B2CF9AE}" pid="28" name="_Author">
    <vt:lpwstr>eli</vt:lpwstr>
  </property>
  <property fmtid="{D5CDD505-2E9C-101B-9397-08002B2CF9AE}" pid="29" name="_Category">
    <vt:lpwstr/>
  </property>
  <property fmtid="{D5CDD505-2E9C-101B-9397-08002B2CF9AE}" pid="30" name="_Comments">
    <vt:lpwstr/>
  </property>
</Properties>
</file>