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525252"/>
          <w:sz w:val="18"/>
          <w:szCs w:val="18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לשכת עורכי הדין דואגת לאינטרסים של חברי הגילדה</w:t>
      </w:r>
      <w:r>
        <w:rPr>
          <w:rFonts w:ascii="Arial" w:hAnsi="Arial" w:cs="Arial"/>
          <w:b/>
          <w:b/>
          <w:bCs/>
          <w:color w:val="525252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144A"/>
          <w:sz w:val="15"/>
          <w:szCs w:val="15"/>
        </w:rPr>
        <w:t>06</w:t>
      </w:r>
      <w:r>
        <w:rPr>
          <w:rFonts w:cs="Arial" w:ascii="Arial" w:hAnsi="Arial"/>
          <w:color w:val="00144A"/>
          <w:sz w:val="15"/>
          <w:szCs w:val="15"/>
        </w:rPr>
        <w:t>:</w:t>
      </w:r>
      <w:r>
        <w:rPr>
          <w:rFonts w:cs="Arial" w:ascii="Arial" w:hAnsi="Arial"/>
          <w:color w:val="00144A"/>
          <w:sz w:val="15"/>
          <w:szCs w:val="15"/>
        </w:rPr>
        <w:t>48</w:t>
      </w:r>
      <w:r>
        <w:rPr>
          <w:rFonts w:cs="Arial" w:ascii="Arial" w:hAnsi="Arial"/>
          <w:color w:val="00144A"/>
          <w:sz w:val="15"/>
          <w:szCs w:val="15"/>
          <w:rtl w:val="true"/>
        </w:rPr>
        <w:t> | </w:t>
      </w:r>
      <w:r>
        <w:rPr>
          <w:rFonts w:cs="Arial" w:ascii="Arial" w:hAnsi="Arial"/>
          <w:color w:val="00144A"/>
          <w:sz w:val="15"/>
          <w:szCs w:val="15"/>
        </w:rPr>
        <w:t>15</w:t>
      </w:r>
      <w:r>
        <w:rPr>
          <w:rFonts w:cs="Arial" w:ascii="Arial" w:hAnsi="Arial"/>
          <w:color w:val="00144A"/>
          <w:sz w:val="15"/>
          <w:szCs w:val="15"/>
        </w:rPr>
        <w:t>.</w:t>
      </w:r>
      <w:r>
        <w:rPr>
          <w:rFonts w:cs="Arial" w:ascii="Arial" w:hAnsi="Arial"/>
          <w:color w:val="00144A"/>
          <w:sz w:val="15"/>
          <w:szCs w:val="15"/>
        </w:rPr>
        <w:t>11</w:t>
      </w:r>
      <w:r>
        <w:rPr>
          <w:rFonts w:cs="Arial" w:ascii="Arial" w:hAnsi="Arial"/>
          <w:color w:val="00144A"/>
          <w:sz w:val="15"/>
          <w:szCs w:val="15"/>
        </w:rPr>
        <w:t>.201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 xml:space="preserve">מאת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>עידו באום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חובת ההתמחות כתנאי לקבלת רשיון לעסוק במקצוע עריכת הדין נהפכה למכשיר מפוקפק ולא יעיל להרחקת בוגרי התואר במשפטים מהעיסוק במקצוע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באופן שבו עורכת לשכת עורכי הדין את ההתמחות המקצועית כיו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מסיים הרוב המכריע של המתמחים את שנת ההתמחות ללא שקיבל ערך מוסף כלשהו מהחוויה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ולמעשה עבור רוב המתמחים מדובר בניצול כלכלי לשמו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לנוכח כישלון לשכת עורכי הדין בפיקוח על המאמנים ועל המתמחים שתחת חסות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פשר וצריך לבחון את השאלה אם המשך ההפקרות של המתמחים אינו מוביל למסקנה שלפיה שוק עורכי הדין ייטיב להתנהל בלי ההתמחות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הלשכה מקדמת חקיקה להארכת תקופת ההתמחות משנה לשנתיי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למה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כי היא דואגת לאינטרסים של חברי הגילדה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האינטרס של ראשי הלשכה הוא לבלום את התחרות במקצוע על ידי בלימת הגידול במספר לומדי המשפטי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 xml:space="preserve">הפיקוח הדל של הלשכה על המאמנים ועל ההתמחות ודלות הניסיון שרוכשים רוב המתמחים בתקופה הזו 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משמעם שהארכת משך התקופה לא תועיל לשיפור איכותם המקצועית של המסיימי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ינטרס נוסף של הלשכה הוא להבטיח זרם שוטף של בוגרי משפטים שיעסקו בעבודות זוטרות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הסקר המתפרסם כאן מראה כי יותר מ</w:t>
      </w:r>
      <w:r>
        <w:rPr>
          <w:rFonts w:cs="Arial" w:ascii="Arial" w:hAnsi="Arial"/>
          <w:color w:val="232323"/>
          <w:sz w:val="22"/>
          <w:szCs w:val="22"/>
          <w:rtl w:val="true"/>
        </w:rPr>
        <w:t>-</w:t>
      </w:r>
      <w:r>
        <w:rPr>
          <w:rFonts w:cs="Arial" w:ascii="Arial" w:hAnsi="Arial"/>
          <w:color w:val="232323"/>
          <w:sz w:val="22"/>
          <w:szCs w:val="22"/>
        </w:rPr>
        <w:t>90%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הועסקו בין היתר בעבודות לא משפטיות בתקופת ההתמחות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בניגוד לחוק</w:t>
      </w:r>
      <w:r>
        <w:rPr>
          <w:rFonts w:cs="Arial" w:ascii="Arial" w:hAnsi="Arial"/>
          <w:color w:val="232323"/>
          <w:sz w:val="22"/>
          <w:szCs w:val="22"/>
          <w:rtl w:val="true"/>
        </w:rPr>
        <w:t>.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פילו על תנאי העבודה אין פיקוח אמיתי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בשנה שעברה נאלצו פקחי משרד התמ</w:t>
      </w:r>
      <w:r>
        <w:rPr>
          <w:rFonts w:cs="Arial" w:ascii="Arial" w:hAnsi="Arial"/>
          <w:color w:val="232323"/>
          <w:sz w:val="22"/>
          <w:szCs w:val="22"/>
          <w:rtl w:val="true"/>
        </w:rPr>
        <w:t>"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ת לערוך ביקורות פתע במשרדי עורכי הדין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לאחר שהתברר כי מתמחים מועסקים שעות נוספות ללא שכר הול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יפה היתה הלשכה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?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ההתמחות מקנה לחלק מבוגרי המשפטים ידע פרקטי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בל מי אומר שהם חייבים לעסוק דווקא בתחום המקצועי שבו התמחו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?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ין מניעה שעורך דין יתמחה במשפט פלילי ויעבוד לאחר מכן בתחום הירושה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בוגרי משפטים אחרים מתמחים בבתי משפט ואחר כך עוברים למשרד פרטי שבו העבודה דורשת ידע אחר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ין שום קשר בין האיכות המקצועית של עורך הדין להתמחות שעבר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במקום הארכת ההתמחות הלשכה צריכה להיאבק על פיתוח ויישום בחינות רישוי יעילות יותר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פשר גם בלי התמחות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בארה</w:t>
      </w:r>
      <w:r>
        <w:rPr>
          <w:rFonts w:cs="Arial" w:ascii="Arial" w:hAnsi="Arial"/>
          <w:color w:val="232323"/>
          <w:sz w:val="22"/>
          <w:szCs w:val="22"/>
          <w:rtl w:val="true"/>
        </w:rPr>
        <w:t>"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ב אין חובת התמחות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ושוק עריכת הדין שם התאים עצמו לכך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ם תבוטל החובה אצלנו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 xml:space="preserve">יתחרו משרדי עורכי הדין על הבוגרים הטובים ביותר של האוניברסיטאות והמכללות 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לה שיסיימו את לימודיהם בציונים גבוהי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ואלה שיעברו את בחינות הרישוי בציון גבוה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השנה הראשונה של עורכי הדין במשרדים תהיה שנת מבחן של עבודה קשה במסלול של התמחות אמיתית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שיפותח בכל משרד כדי לבחור את הטובים ביותר לשורותיו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יש הטוענים כי ללא התמחות יש חשש שעורכי דין יפתחו משרדים עצמאיים ללא ניסיון פרקטי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ההפך הוא הנכון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כיום עלולים לקוחות לחשוב שההתמחות הקנתה לעורך דין חדש הפותח משרד עצמאי בסיס פרקטי מספק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ביטול ההתמחות לפחות יפיג את האשליה של לקוחות הפונים לעורך דין חסר ניסיון כאילו מדובר באדם בעל ידע פרקטי מינימלי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מכאן יוכלו הלקוחות לתמחר את הסיכון בהתא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ascii="Arial" w:hAnsi="Arial" w:cs="Arial"/>
          <w:color w:val="232323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התרגלנו למונופול הלשכה ולמציאות כוזבת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שבה חובת התמחות היא חלק בלתי נפרד מההכשרה המקצועית של עורך הדין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בל ההתמחות במתכונתה הנוכחית אינה הכשרה אמיתית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ועיקר התועלת שלה היא בשימור כוחה של הלשכה האנכרוניסטית ביותר מבין המקצועות החופשיים</w:t>
      </w:r>
      <w:r>
        <w:rPr>
          <w:rFonts w:cs="Arial" w:ascii="Arial" w:hAnsi="Arial"/>
          <w:color w:val="232323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ostsumm2">
    <w:name w:val="post-summ2"/>
    <w:qFormat/>
    <w:rPr>
      <w:b/>
      <w:bCs/>
      <w:color w:val="4A4A4A"/>
      <w:sz w:val="17"/>
      <w:szCs w:val="17"/>
    </w:rPr>
  </w:style>
  <w:style w:type="character" w:styleId="Readinglist">
    <w:name w:val="reading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21:00Z</dcterms:created>
  <dc:creator>Eyal Moise</dc:creator>
  <dc:description/>
  <cp:keywords/>
  <dc:language>en-US</dc:language>
  <cp:lastModifiedBy>ADI</cp:lastModifiedBy>
  <dcterms:modified xsi:type="dcterms:W3CDTF">2015-10-31T18:21:00Z</dcterms:modified>
  <cp:revision>2</cp:revision>
  <dc:subject/>
  <dc:title>לשכת עורכי הדין דואגת לאינטרסים של חברי הגיל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