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צ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4293-02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ז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לזר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30"/>
                <w:szCs w:val="3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השופטת חנה ינון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שופטת בכירה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highlight w:val="yellow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ה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ד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רונן מזור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ד עידן מרום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ה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ארנון גלזר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ד אבי ענתבי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5" w:name="ABSTRACT_START"/>
      <w:bookmarkEnd w:id="5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פנ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8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צ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ק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ת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נג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ור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ת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סמ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ל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דבר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ת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ס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ש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יי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אמ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וי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ת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ז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פ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וג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ל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י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וכל</w:t>
      </w: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ו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עבריין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מו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וש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ר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ריי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ב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ר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ס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רמא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ריי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מ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ר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ובייקטיב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בוס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וש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רה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בייקטיב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וס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ט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ביר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וק</w:t>
      </w: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ביט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קשר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אמ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ע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ע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ונ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נ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סתופף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ציל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הגנה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פרס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עבו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ת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שוכות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: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אחת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י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פרסו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שו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תלו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מ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הגורמ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נוי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סעיף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שנייה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קיומ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תו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פרסום</w:t>
      </w:r>
      <w:r>
        <w:rPr>
          <w:rStyle w:val="Default"/>
          <w:rFonts w:cs="FrankRuehl"/>
          <w:sz w:val="24"/>
          <w:rtl w:val="true"/>
          <w:lang w:val="en-US" w:eastAsia="en-US"/>
        </w:rPr>
        <w:t>.</w:t>
      </w:r>
      <w:r>
        <w:rPr>
          <w:rStyle w:val="Default"/>
          <w:rFonts w:cs="FrankRuehl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אש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ג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עניי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תלו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ממו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תו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תל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ייקט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ס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ז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פנ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8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8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נתבע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אמ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צדקת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בנכונ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תלו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ס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תו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דו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עור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הינ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תחז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ינ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ותף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מעש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וכל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ש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נקט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גדו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מ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ן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נתבע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גיש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תלו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מפלג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הונא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ד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עש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רמייה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כ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דק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בח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ספ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פעמ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טר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גש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תלו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לשכ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ר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ד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מיתותה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עוד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תלו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שלח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גור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וסף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מעט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שכ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ר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דין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בכ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ומ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עש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rtl w:val="true"/>
          <w:lang w:val="en-US" w:eastAsia="en-US"/>
        </w:rPr>
        <w:t>"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פרסום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מובנ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בסעיף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lang w:val="en-US" w:eastAsia="en-US"/>
        </w:rPr>
        <w:t>2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חוק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פי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פרסו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שמע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ש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רע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יית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כת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הכת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שו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יה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פ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נסיבות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גיע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אד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זול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נפגע</w:t>
      </w:r>
      <w:r>
        <w:rPr>
          <w:rStyle w:val="Default"/>
          <w:rFonts w:cs="FrankRuehl"/>
          <w:sz w:val="24"/>
          <w:rtl w:val="true"/>
          <w:lang w:val="en-US" w:eastAsia="en-US"/>
        </w:rPr>
        <w:t>.</w:t>
      </w:r>
      <w:bookmarkStart w:id="6" w:name="ABSTRACT_END"/>
      <w:bookmarkEnd w:id="6"/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7" w:name="PsakDin"/>
            <w:bookmarkEnd w:id="7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זוהי תובענה על סך של </w:t>
      </w:r>
      <w:r>
        <w:rPr>
          <w:rFonts w:cs="Arial" w:ascii="Arial" w:hAnsi="Arial"/>
          <w:sz w:val="30"/>
          <w:szCs w:val="30"/>
          <w:lang w:val="en-US" w:eastAsia="en-US"/>
        </w:rPr>
        <w:t>100,0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עניינה דרישה לתשלום פיצוי בגין טענה להוצאת לשון הרע שמקורה במכתבים אותם שלח הנתבע ללשכת עורכי הדין בעניינו של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קע עובדתי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תובע הינו עורך דין במקצועו החל משנת </w:t>
      </w:r>
      <w:r>
        <w:rPr>
          <w:rFonts w:cs="Arial" w:ascii="Arial" w:hAnsi="Arial"/>
          <w:sz w:val="30"/>
          <w:szCs w:val="30"/>
          <w:lang w:val="en-US" w:eastAsia="en-US"/>
        </w:rPr>
        <w:t>200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שנת </w:t>
      </w:r>
      <w:r>
        <w:rPr>
          <w:rFonts w:cs="Arial" w:ascii="Arial" w:hAnsi="Arial"/>
          <w:sz w:val="30"/>
          <w:szCs w:val="30"/>
          <w:lang w:val="en-US" w:eastAsia="en-US"/>
        </w:rPr>
        <w:t>20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סיפק התובע שירותים משפטיים שונים לחברת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נטר שירותים 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ביקשה ממנו כי יפעל לגביית המחאה שנמשכה על ידי הנתבע וחוללה לאחר שהוצגה לפירעו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סגרת תפקיד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לח התובע לנתבע מכתב התראה בטרם נקיטת הליכ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במסגרתו פורטו פרטי ההמחאה והנתבע נדרש לפרוע את סכומ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של טעות סופ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צוין במכתב מועד פירעון שגו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שנמנע הנתבע לפרוע את ההמח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גיש התובע את ההמחאה לביצוע בלשכת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בתגובה שלח מכתב תלונה לועדת האתיקה של ועד מחוז תל אביב והמרכז בה השתלח הוא בתובע וטען הוא טענות שקריות שמטרתן לפגוע בשמו הטו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סופו של דב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גנז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חודש מאי </w:t>
      </w:r>
      <w:r>
        <w:rPr>
          <w:rFonts w:cs="Arial" w:ascii="Arial" w:hAnsi="Arial"/>
          <w:sz w:val="30"/>
          <w:szCs w:val="30"/>
          <w:lang w:val="en-US" w:eastAsia="en-US"/>
        </w:rPr>
        <w:t>20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גיש את מועמדותו לכהונת רשם בבית משפט השלו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זומן לראיון בפני הועדה לאיתור רשמ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דהמ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גילה כי על שולחן הבוחנים מונחים העתקים ממכתביו של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בוחנים החלו שואלים אותו אודות ההאשמות שהוטחו נגד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וא מצא עצמו מתגונן בפני הועדה במקום להציג את כישו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ועדה החליטה שלא להמליץ על מועמדותו לתפקיד רש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כתבי הנתבע מהווים פרסום דברי לשון הרע כנגדו בפני הבריות בכלל ובפני חברי הועדה לאיתור רשמים בפרט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גרם לחיסול אפשרותו של התובע להתקבל לכהונת רש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נג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גורס הנתבע כי פנה במכתבו ללשכת עורכי ה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הינה הגוף המוסמך לטפל בתלונות כנגד עורכי ה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מו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דב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דברים נכתבו משום שסבר כי מישהו עושה שימוש בשמו של התובע על מנת לבצע מעשה רמיי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איות הצדדים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eastAsia="Arial" w:cs="Arial" w:ascii="Arial" w:hAnsi="Arial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איות התובע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תובע העיד בתצהירו ת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סיפק במועדים הרלוונטים לתביעה שירותים מקצועיים שונים לחברת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נטר שירותים 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מהלך שנת </w:t>
      </w:r>
      <w:r>
        <w:rPr>
          <w:rFonts w:cs="Arial" w:ascii="Arial" w:hAnsi="Arial"/>
          <w:sz w:val="30"/>
          <w:szCs w:val="30"/>
          <w:lang w:val="en-US" w:eastAsia="en-US"/>
        </w:rPr>
        <w:t>20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פנה אליו נציג החברה וביקש ממנו כי יפעל לגביית המחאה אשר נמשכה על ידי הנתבע וחוללה לאחר שהוצגה לפירעו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3.8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לח הוא לנתבע מכתב התראה בטרם נקיטת הליכים משפטיים כנגד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סגרתו פורטו פרטי ההמח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נתבע נתבקש לפורע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של טעות סופר נכתב במכתב כי מועד פירעונה של ההמחאה הינו </w:t>
      </w:r>
      <w:r>
        <w:rPr>
          <w:rFonts w:cs="Arial" w:ascii="Arial" w:hAnsi="Arial"/>
          <w:sz w:val="30"/>
          <w:szCs w:val="30"/>
          <w:lang w:val="en-US" w:eastAsia="en-US"/>
        </w:rPr>
        <w:t>8.8.0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מקום </w:t>
      </w:r>
      <w:r>
        <w:rPr>
          <w:rFonts w:cs="Arial" w:ascii="Arial" w:hAnsi="Arial"/>
          <w:sz w:val="30"/>
          <w:szCs w:val="30"/>
          <w:lang w:val="en-US" w:eastAsia="en-US"/>
        </w:rPr>
        <w:t>25.1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פי שנכתב על גבי ההמחאה עצמ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מים ספורים לאחר מ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פנה אליו הנתבע בשיחת טלפון במהלכה הלין על נסיבות מסירת ההמח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על כך שלא קיבל תמורה ראויה בגינ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תגוב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שיב לו כי יש באפשרותו להתנגד לביצוע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ם יחפוץ בכך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שנמנע הנתבע לפרוע את סכום ההמח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גיש הוא ביום </w:t>
      </w:r>
      <w:r>
        <w:rPr>
          <w:rFonts w:cs="Arial" w:ascii="Arial" w:hAnsi="Arial"/>
          <w:sz w:val="30"/>
          <w:szCs w:val="30"/>
          <w:lang w:val="en-US" w:eastAsia="en-US"/>
        </w:rPr>
        <w:t>16.9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ת ההמחאה לביצוע בלשכת ההוצאה לפועל בעיר תל אבי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ל פי הנחיית לקוח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עבור מספר ימ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7.9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קיבל הוא לידיו מכתב מ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 ועדת האתיקה של ועד מחוז תל אבי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ד אפרים נוו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מסגרתו התבקש הוא להגיב למכתב אותו שלח הנתבע ללשכת עורכי הדין ביום </w:t>
      </w:r>
      <w:r>
        <w:rPr>
          <w:rFonts w:cs="Arial" w:ascii="Arial" w:hAnsi="Arial"/>
          <w:sz w:val="30"/>
          <w:szCs w:val="30"/>
          <w:lang w:val="en-US" w:eastAsia="en-US"/>
        </w:rPr>
        <w:t>20.8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שכותרתו הינה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דיווח אודות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תנהגות תמוהה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חשודה של 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ד רונן מז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ים ג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-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אלו הדברים אותם כתב הנתבע בגוף מכתבו דלעי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מתחזה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לא מקצועי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מתקרא להיות עורך דין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שותף לעבריינים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ד הנ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ל עוסק כאן בסחיטת כספים והונאה עם נוכלים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על גבול החוק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דב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דובר בהשתלחויות בוטות ומשולחות כל רס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בטענות פוגעניות ושקריות שעניינן פגיעה זדונית בשמו הטוב ובמוניטין המקצועי של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נוסף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ציין הנתבע במכתבו כי שנה קודם לכן בוצעה כנגדו הונאה על ידי נוכלים להם מסר מספר המחא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הם היתה כלול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כל הנ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המחאה נשוא התביע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כי הגיש נגדם תלונה למשטרת ישראל אשר מתבררת באגף ההונ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תגובתו למכתבו של 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 ועדת האתיק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ציין הוא כי נבצר ממנו להבין כיצד ומדוע הנטען במכתבו של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ף באם היה נכו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לה כדי הפרה של חובה אתית כלשה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ביקש כי יובהר בפניו לאילו מסקנות מטענותיו של הנתבע עליו להתייחס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1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12.11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שלח אליו מכתב נוסף מועדת האתיק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צירוף מכתב נוסף שנכתב על ידי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אשר גם בו כינה אותו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ד המקיים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פעילות כפולה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',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המשיך לעלוב בו לכנותו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שותף לעבריינים בליל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ים 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ז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תגוב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שיב הוא כי מדובר בטענות חסרות בסיס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כי המקום הראוי להעלות טענות מסוג זה הינו במסגרת הליך התנגדות לביצוע ההמחאה בלשכת ההוצאה לפוע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וסיף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הנתבע לא הגיש נגדו תלונה למשטרת ישרא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לא הגיש התנגדות לביצוע ההמחאה דלעי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לא פנה ללשכת ההוצאה לפועל ושילם את מלוא החוב נשוא התיק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ח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3.4.0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שלחה אליו הודעה מועד מחוז תל אביב והמרכז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בה הובהר כי הוחלט לגנוז את תלונתו של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ט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מו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תברר לו כי ביום </w:t>
      </w:r>
      <w:r>
        <w:rPr>
          <w:rFonts w:cs="Arial" w:ascii="Arial" w:hAnsi="Arial"/>
          <w:sz w:val="30"/>
          <w:szCs w:val="30"/>
          <w:lang w:val="en-US" w:eastAsia="en-US"/>
        </w:rPr>
        <w:t>9.11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לח הנתבע מכתב נוסף לועד מחוז תל אביב במסגרתו הטיח בו שוב האשמות חריפות ביות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דלקמ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ד מזור המציא תאריך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שלא קיים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אז זה לא הולם את כבוד המקצוע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או שנתן יד לזיוף הצ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ק שזו עבירה אתי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פלילי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פעל באופן אשר מראה על חוסר תום לב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תנהגות אתית של 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ד שפועל בניגוד לחוק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תקנות ונראה רע מאוד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נעשתה על ידו עבירה מקצועי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בעצם הוא הופך לאחד השותפים ברווח מנוכלות ופוגע בכבוד המקצוע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עשה שימוש לרעה בתואר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זוהי התנהלות שאינה הולמת את כבוד המקצוע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אני מתבייש שאנשים כאלה מחזיקים בתארים וסמכויות לרעה במדינת ישראל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המחאה ניתנה תוך עבירת תרמי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כי לא יכולה להיות שה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ד לא שותף לידיעה הזא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אלא אם כן הוא לא מקצועי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לא אתי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עי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בחודש מאי </w:t>
      </w:r>
      <w:r>
        <w:rPr>
          <w:rFonts w:cs="Arial" w:ascii="Arial" w:hAnsi="Arial"/>
          <w:sz w:val="30"/>
          <w:szCs w:val="30"/>
          <w:lang w:val="en-US" w:eastAsia="en-US"/>
        </w:rPr>
        <w:t>20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גיש הוא את מועמדותו לכהונת רשם בבית המשפט השלום בתל אבי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תהליך המיון כל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ין הית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יון אישי עם נשיאת בית המשפט השלום בתל אביב דאז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שלמת טפסים מסוגים שו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סוף ומסירת המלצות על ידי עמיתים למקצוע ומכרים בתחו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יון בפני ועדה לאיתור רשמים מטעם לשכת עורכי הדין וראיון בפני הועדה לבחירת רשמים מטעם הנהלת בתי המשפט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מו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29.10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זומן הוא לראיון בפני הועדה לאיתור רשמים מטעם לשכת עורכי ה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ה נכחו חמישה בוח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הלך הראיו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בחין הוא כי על שולחן הבוחנים מונחים העתקים ממכתביו של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חת הבוחנ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ד שושנה גלס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פנתה אליו וביקשה כי יבהיר לה כיצד הוגשה נגדו תלונה כה חריפ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מכילה האשמות קשות מסוגים שו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מטילה ספק ביושרו ובהתאמתו למקצוע עריכת ה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דב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יסה הוא להבהיר לחברי הועדה כי טענותיו של הנתבע מופרכות ה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אינו מצוי בכל קשר עם גורמים עבריינים וכי אינו משתף פעולה עם עבריי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חר מ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שאל שאלות נוספות אודות מכתביו של הנת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בין הוא כי כלל חבריה קראו את מכתביו עוד טרם הראיו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גרס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שך כל זמן הראיון במקום לספר לבוחנים אודות כישו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צא עצמו מתגונן ומנסה להגן על שמו הטוב ולמסור הסברים מפורטים ומקיפים שישכנעו את חברי הועדה כי מדובר בשקרים גסים ופוגעני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2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30"/>
          <w:szCs w:val="30"/>
          <w:lang w:val="en-US" w:eastAsia="en-US"/>
        </w:rPr>
        <w:t>27.11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זומן הוא לראיון נוסף בפני הועדה לבחירת רשמים מטעם הנהלת בתי המשפט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יון זה ארך דקות ספורות בלבד ובו נשאל שאלות לאקוניות בלב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נדמה היה כי חברי הועדה כבר גיבשו את דעתם ביחס אלי עוד בטרם פצה את פ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מים ספורים לאחר מכן קיבל הוא מכתב מטעם הועדה לבחירת שופטים בה צוין כדלקמ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ab/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לאור החומר שעמד בפני הועדה ולאחר שראיינה אותך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חליטה הועדה לא להמליץ על מועמדותך לכהונת רשם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 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איות הנתבע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נג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עיד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נתבע בתצהירו נ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בשנת </w:t>
      </w:r>
      <w:r>
        <w:rPr>
          <w:rFonts w:cs="Arial" w:ascii="Arial" w:hAnsi="Arial"/>
          <w:sz w:val="30"/>
          <w:szCs w:val="30"/>
          <w:lang w:val="en-US" w:eastAsia="en-US"/>
        </w:rPr>
        <w:t>200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רכש יחידת נופש בטיים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 שרינג מחברת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טלס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ולם לא זכה להתארח בה ולו יום אח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וא ואחרים שנפגעו מהעסקה ניסו לצאת ממנה אולם ללא הצלח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מהלך הש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יצרו עימו ועם נפגעי חברת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טלס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וספים קשר גורמים שונים אשר ניצלו את מצוקתם והבטיחו להם למכור עבורם את יחידת הנופש תמורת כסף ר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שנת </w:t>
      </w:r>
      <w:r>
        <w:rPr>
          <w:rFonts w:cs="Arial" w:ascii="Arial" w:hAnsi="Arial"/>
          <w:sz w:val="30"/>
          <w:szCs w:val="30"/>
          <w:lang w:val="en-US" w:eastAsia="en-US"/>
        </w:rPr>
        <w:t>200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נעתר הוא לפניית אחת החברות בשם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יקס מרקטינג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ה שילם הוא כספים על מנת שתקפיא את היחידה ותמכור אותה עבור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ול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דבר לא נעשה וחברת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יקס מרקטינג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עלמה כלא היתה עם הכספ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בשנת </w:t>
      </w:r>
      <w:r>
        <w:rPr>
          <w:rFonts w:cs="Arial" w:ascii="Arial" w:hAnsi="Arial"/>
          <w:sz w:val="30"/>
          <w:szCs w:val="30"/>
          <w:lang w:val="en-US" w:eastAsia="en-US"/>
        </w:rPr>
        <w:t>200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פנו הוא ורעייתו לחברה נוספת בשם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יהול השקעות והפעלה 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מכונה גם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cs="Arial" w:ascii="Arial" w:hAnsi="Arial"/>
          <w:sz w:val="30"/>
          <w:szCs w:val="30"/>
          <w:lang w:val="en-US" w:eastAsia="en-US"/>
        </w:rPr>
        <w:t>G</w:t>
      </w:r>
      <w:r>
        <w:rPr>
          <w:rFonts w:cs="Arial" w:ascii="Arial" w:hAnsi="Arial"/>
          <w:sz w:val="30"/>
          <w:szCs w:val="30"/>
          <w:lang w:val="en-US" w:eastAsia="en-US"/>
        </w:rPr>
        <w:t>old &amp; Power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ל פי ההסכם ביניה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תמורה למספר שיקים דחויים תמכור החברה את יחידת הנופש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לאחר מכן תשלח לו את אישור המכירה מחוץ לארץ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הל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: 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חבר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עדות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סר לחברה  שיקים עם הגבלת סחירו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נציג החבר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ר ניסים קינ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צילם את השיקים וחתם עליהם אולם לא הוסיף עליהם את חותמת החבר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ים א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'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'</w:t>
      </w:r>
      <w:r>
        <w:rPr>
          <w:rFonts w:cs="Arial" w:ascii="Arial" w:hAnsi="Arial"/>
          <w:sz w:val="30"/>
          <w:szCs w:val="30"/>
          <w:lang w:val="en-US" w:eastAsia="en-US"/>
        </w:rPr>
        <w:t>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נ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חר מספר שבועות ניסה להשיג את החברה אולם ללא הצלח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אף נסע למשרדי החברה וגילה כי משרדיה נטוש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ותו היו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יטל את השיקים שמסר לחברה והגיש תלונה במשטרת ישרא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נ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דב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בין כי קיימים מספר גופים אשר מחליפים זהויות ביניה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להם יש נתונים על נפגעי חברת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טלס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ם פונים אליהם בכל פעם בשם אחר ומנסים להוציא מהם כספ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3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חר קרוב לשנ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תקבל אצלו מכתב מאת התובע בו דרישה לשלם לחברת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נט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סכום של </w:t>
      </w:r>
      <w:r>
        <w:rPr>
          <w:rFonts w:cs="Arial" w:ascii="Arial" w:hAnsi="Arial"/>
          <w:sz w:val="30"/>
          <w:szCs w:val="30"/>
          <w:lang w:val="en-US" w:eastAsia="en-US"/>
        </w:rPr>
        <w:t>1,74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עבור שיק מיום </w:t>
      </w:r>
      <w:r>
        <w:rPr>
          <w:rFonts w:cs="Arial" w:ascii="Arial" w:hAnsi="Arial"/>
          <w:sz w:val="30"/>
          <w:szCs w:val="30"/>
          <w:lang w:val="en-US" w:eastAsia="en-US"/>
        </w:rPr>
        <w:t>8.8.0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תאריך אשר אינו ידוע ל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לא היה בין ארבעת התאריכים בהם מסר את השיקים לחבר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 ג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נ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מו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פרטי הכתובת שהיו רשומים על גבי המכתב היו שונים מאלה שצוינו על גבי המעטפ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נוסף לכך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עייתו התקשרה למספר הטלפון שצוין במכתב ושיחתה נותק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ור זא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חליטו לגשת עם המכתב החשוד למפלג ההונאה במשטרת ישראל ולהוסיפו לתלונה הקיימ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וסיף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י בדק באתר האינטרנט של לשכת עורכי הדין וראה כי מופיעים שני עורכי דין בשם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ונן מז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ולם לגבי אף אחד מהם לא צויינו פרטי הכתובת שהופיעו על גבי המעטפה או בגוף המכת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התאם להנחיות של מפלג ההונאה במשטרת ישראל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פנה הוא טלפונית ללשכת עורכי הדין והביע בפניהם את חששו לגבי זיוף זהותו של עורך ה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ור השוני בכתובות ובהתחשב בעובדה כי זהויות רבות שונו בעב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לשכת עורכי הדין נאמר לו כי עליו להעלות את הדברים על הכת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כך עש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ותו הזמ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צר עימו קשר טלפוני אדם שהזדהה כע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ד מז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בשיחה עימו מסר לו כי מקור הסכום של ההמחאה שביקש ממנו לפדות הינו עברייני ואינו חוק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כי הוא חושד בזהות המתקש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ותו היו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תקשרה אליו נציגה מטעם לשכת עורכי הדין אשר מסרה לו כי מלבד שני עורכי הדין העונים לשם ע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ד רונן מז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אשר מופיעים בכתובות רחוב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תן החכ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עיר תל אבי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ברחוב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נחם בג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עיר רמת ג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ן עורך דין נוסף בשם ז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6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דברי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אחר חילופי תכתובות בלשכת עורכי ה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וחלט לגנוז את התלונ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ו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דגיש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מעולם לא ייחס לתובע האשמות פליליות אלא בסך הכל ניסה לברר מהו פשר השיק המבוטל שהוצא לגביי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מו כ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עי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לא התכוון לפגוע בתובע וכי האמין בצדקתו כי מדובר בפעולות שנעשו על ידי עבריי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אשר התבררו העובדות לאשור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יהר להתנצל בפני התובע על כך שהוטעה לשווא והביע את צערו על כך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כרעה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4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פרסומים העומדים בבסיס התביעה דנן הינם אמירותיו של הנתבע במכתבים אותם שלח לועדת האתיקה של לשכת עורכי ה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מיום </w:t>
      </w:r>
      <w:r>
        <w:rPr>
          <w:rFonts w:cs="Arial" w:ascii="Arial" w:hAnsi="Arial"/>
          <w:sz w:val="30"/>
          <w:szCs w:val="30"/>
          <w:lang w:val="en-US" w:eastAsia="en-US"/>
        </w:rPr>
        <w:t>20.8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מיום </w:t>
      </w:r>
      <w:r>
        <w:rPr>
          <w:rFonts w:cs="Arial" w:ascii="Arial" w:hAnsi="Arial"/>
          <w:sz w:val="30"/>
          <w:szCs w:val="30"/>
          <w:lang w:val="en-US" w:eastAsia="en-US"/>
        </w:rPr>
        <w:t>28.10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ומיום </w:t>
      </w:r>
      <w:r>
        <w:rPr>
          <w:rFonts w:cs="Arial" w:ascii="Arial" w:hAnsi="Arial"/>
          <w:sz w:val="30"/>
          <w:szCs w:val="30"/>
          <w:lang w:val="en-US" w:eastAsia="en-US"/>
        </w:rPr>
        <w:t>9.11.08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הם הלין אודות התנהלותו של התובע כעורך 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נת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נתבע השמיץ אותו במכתבים אל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ם כת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דלקמ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 </w:t>
      </w:r>
    </w:p>
    <w:p>
      <w:pPr>
        <w:pStyle w:val="Normal"/>
        <w:spacing w:lineRule="auto" w:line="360"/>
        <w:ind w:left="315" w:right="0" w:firstLine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מתחזה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035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לא מקצועי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035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מתקרא להיות עורך דין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035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שותף לעבריינים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ד הנ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ל עוסק כאן בסחיטת כספים והונאה עם נוכלים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על גבול החוק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1035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ab/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ד המקיים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פעילות כפולה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'"</w:t>
      </w:r>
    </w:p>
    <w:p>
      <w:pPr>
        <w:pStyle w:val="Normal"/>
        <w:spacing w:lineRule="auto" w:line="360"/>
        <w:ind w:left="1035" w:right="0" w:hanging="72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ab/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שותף לעבריינים בלילה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ד מזור המציא תאריך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שלא קיים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אז זה לא הולם את כבוד המקצוע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או שנתן יד לזיוף הצ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ק שזו עבירה אתי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פלילי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פעל באופן אשר מראה על חוסר תום לב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תנהגות אתית של 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ד שפועל בניגוד לחוק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תקנות ונראה רע מאוד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נעשתה על ידו עבירה מקצועי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בעצם הוא הופך לאחד השותפים ברווח מנוכלות ופוגע בכבוד המקצוע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ab/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עשה שימוש לרעה בתואר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זוהי התנהלות שאינה הולמת את כבוד המקצוע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אני מתבייש שאנשים כאלה מחזיקים בתארים וסמכויות לרעה במדינת ישראל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ההמחאה ניתנה תוך עבירת תרמי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וכי לא יכולה להיות שהעו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ד לא שותף לידיעה הזא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אלא אם כן הוא לא מקצועי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לא אתי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eastAsia="Arial" w:cs="Arial" w:ascii="Arial" w:hAnsi="Arial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ספחים ד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ז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/</w:t>
      </w:r>
      <w:r>
        <w:rPr>
          <w:rFonts w:cs="Arial" w:ascii="Arial" w:hAnsi="Arial"/>
          <w:sz w:val="30"/>
          <w:szCs w:val="30"/>
          <w:lang w:val="en-US" w:eastAsia="en-US"/>
        </w:rPr>
        <w:t>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1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1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לחוק איסור לשון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תשכ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ה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- </w:t>
      </w:r>
      <w:r>
        <w:rPr>
          <w:b/>
          <w:bCs/>
          <w:sz w:val="28"/>
          <w:szCs w:val="28"/>
          <w:u w:val="single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קובע לשון הרע מה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דלקמ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367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136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.</w:t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1367" w:right="0" w:hanging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לש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פרסו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</w:p>
    <w:p>
      <w:pPr>
        <w:pStyle w:val="BodyTextIndent3"/>
        <w:spacing w:lineRule="auto" w:line="360"/>
        <w:ind w:left="21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ש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ם</w:t>
      </w:r>
      <w:r>
        <w:rPr>
          <w:b/>
          <w:bCs/>
          <w:rtl w:val="true"/>
        </w:rPr>
        <w:t>.</w:t>
      </w:r>
    </w:p>
    <w:p>
      <w:pPr>
        <w:pStyle w:val="BodyTextIndent3"/>
        <w:spacing w:lineRule="auto" w:line="360"/>
        <w:ind w:left="21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BodyTextIndent3"/>
        <w:spacing w:lineRule="auto" w:line="360"/>
        <w:ind w:left="21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ס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לבז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ד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זע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וצא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דת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ק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גורי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טיי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ינית</w:t>
      </w:r>
      <w:r>
        <w:rPr>
          <w:b/>
          <w:bCs/>
          <w:sz w:val="30"/>
          <w:szCs w:val="30"/>
          <w:rtl w:val="true"/>
        </w:rPr>
        <w:t>."</w:t>
      </w:r>
    </w:p>
    <w:p>
      <w:pPr>
        <w:pStyle w:val="Style14"/>
        <w:ind w:left="720" w:right="0" w:hanging="629"/>
        <w:jc w:val="both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rtl w:val="true"/>
        </w:rPr>
      </w:r>
    </w:p>
    <w:p>
      <w:pPr>
        <w:pStyle w:val="Style14"/>
        <w:ind w:left="720" w:right="0" w:hanging="629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rtl w:val="true"/>
        </w:rPr>
        <w:tab/>
        <w:t>(</w:t>
      </w:r>
      <w:r>
        <w:rPr>
          <w:bCs w:val="false"/>
          <w:sz w:val="30"/>
          <w:sz w:val="30"/>
          <w:szCs w:val="30"/>
          <w:rtl w:val="true"/>
        </w:rPr>
        <w:t>להלן</w:t>
      </w:r>
      <w:r>
        <w:rPr>
          <w:bCs w:val="false"/>
          <w:sz w:val="30"/>
          <w:szCs w:val="30"/>
          <w:rtl w:val="true"/>
        </w:rPr>
        <w:t>: "</w:t>
      </w:r>
      <w:r>
        <w:rPr>
          <w:bCs w:val="false"/>
          <w:sz w:val="30"/>
          <w:sz w:val="30"/>
          <w:szCs w:val="30"/>
          <w:rtl w:val="true"/>
        </w:rPr>
        <w:t>החוק</w:t>
      </w:r>
      <w:r>
        <w:rPr>
          <w:bCs w:val="false"/>
          <w:sz w:val="30"/>
          <w:szCs w:val="30"/>
          <w:rtl w:val="true"/>
        </w:rPr>
        <w:t>").</w:t>
      </w:r>
    </w:p>
    <w:p>
      <w:pPr>
        <w:pStyle w:val="Style14"/>
        <w:ind w:left="720" w:right="0" w:hanging="629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Cs/>
          <w:sz w:val="20"/>
        </w:rPr>
      </w:pPr>
      <w:r>
        <w:rPr>
          <w:bCs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טעמ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אמירות המצויינות במכתבים אכן מבזות את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שפילות אותו ופוגעות במשלח יד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ן מבחינה מקצועי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עורך 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הן מבחינה אישי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שר מציגות הן אותו כנוכל  וכ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עברי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כן כאדם ערמומי ומושחת המשתף פעולה עם גורמים עבריי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3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סבורתנ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דברי הנתבע במכתביו מהווים לשון הרע כלפי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יש בהם כדי להשפילו בעיני הבריות בכלל ובפני עמיתיו למקצוע בפרט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רבות בפני חברי הועדה לאיתור רשמים מטעם לשכת עורכי הדין וחברי הועדה מטעם הנהלת בתי המשפט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ין ברמה אישית ובין ברמה מקצועית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שכן פוגעות הן במשלח ידו וביושרו כעורך די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4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נראה הוא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 האדם הסביר אשר קורא מילים אל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יסיק כי התובע הינו אדם בלתי מקצוע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מא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שר משתף פעולה עם עבריינ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5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לכה היא כי המבחן המדריך את בתי המשפט בקבעו אם בתוכן הדברים יש משום הוצאת לשון הרע אינו מבחן סובייקטיב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מבוסס על תחושותיו והרהורי לבו של התוב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לא המדובר במבחן אובייקטיב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מבחן זה מבוסס על בדיקת משמעות הביטוי בעיני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אדם הסבי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תוך בחינת מכלול הדבר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לא ניתוק  ביטוי או משפט מהקשרו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ותוך עמידה על ההקשר הכולל במסגרתו נאמרו הדברים הנטענים להיות לשון הרע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רא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: </w:t>
      </w:r>
      <w:hyperlink r:id="rId2">
        <w:r>
          <w:rPr>
            <w:rStyle w:val="InternetLink"/>
            <w:rFonts w:ascii="Arial" w:hAnsi="Arial" w:cs="Arial"/>
            <w:color w:val="0000FF"/>
            <w:sz w:val="30"/>
            <w:sz w:val="30"/>
            <w:szCs w:val="30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sz w:val="30"/>
            <w:szCs w:val="3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30"/>
            <w:sz w:val="30"/>
            <w:szCs w:val="30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30"/>
            <w:szCs w:val="30"/>
            <w:u w:val="single"/>
            <w:lang w:val="en-US" w:eastAsia="en-US"/>
          </w:rPr>
          <w:t>1104/00</w:t>
        </w:r>
        <w:r>
          <w:rPr>
            <w:rStyle w:val="InternetLink"/>
            <w:rFonts w:cs="Arial" w:ascii="Arial" w:hAnsi="Arial"/>
            <w:color w:val="0000FF"/>
            <w:sz w:val="30"/>
            <w:szCs w:val="3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30"/>
            <w:sz w:val="30"/>
            <w:szCs w:val="30"/>
            <w:u w:val="single"/>
            <w:rtl w:val="true"/>
            <w:lang w:val="en-US" w:eastAsia="en-US"/>
          </w:rPr>
          <w:t>אפל נ</w:t>
        </w:r>
        <w:r>
          <w:rPr>
            <w:rStyle w:val="InternetLink"/>
            <w:rFonts w:cs="Arial" w:ascii="Arial" w:hAnsi="Arial"/>
            <w:color w:val="0000FF"/>
            <w:sz w:val="30"/>
            <w:szCs w:val="30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30"/>
            <w:sz w:val="30"/>
            <w:szCs w:val="30"/>
            <w:u w:val="single"/>
            <w:rtl w:val="true"/>
            <w:lang w:val="en-US" w:eastAsia="en-US"/>
          </w:rPr>
          <w:t>חסון</w:t>
        </w:r>
        <w:r>
          <w:rPr>
            <w:rStyle w:val="InternetLink"/>
            <w:rFonts w:cs="Arial" w:ascii="Arial" w:hAnsi="Arial"/>
            <w:color w:val="0000FF"/>
            <w:sz w:val="30"/>
            <w:szCs w:val="30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30"/>
            <w:sz w:val="30"/>
            <w:szCs w:val="30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sz w:val="30"/>
            <w:szCs w:val="3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30"/>
            <w:sz w:val="30"/>
            <w:szCs w:val="30"/>
            <w:u w:val="single"/>
            <w:rtl w:val="true"/>
            <w:lang w:val="en-US" w:eastAsia="en-US"/>
          </w:rPr>
          <w:t>ד נו</w:t>
        </w:r>
      </w:hyperlink>
      <w:r>
        <w:rPr>
          <w:rFonts w:cs="Arial" w:ascii="Arial" w:hAnsi="Arial"/>
          <w:sz w:val="30"/>
          <w:szCs w:val="30"/>
          <w:rtl w:val="true"/>
          <w:lang w:val="en-US" w:eastAsia="en-US"/>
        </w:rPr>
        <w:t>(</w:t>
      </w:r>
      <w:r>
        <w:rPr>
          <w:rFonts w:cs="Arial" w:ascii="Arial" w:hAnsi="Arial"/>
          <w:sz w:val="30"/>
          <w:szCs w:val="30"/>
          <w:lang w:val="en-US" w:eastAsia="en-US"/>
        </w:rPr>
        <w:t>2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), </w:t>
      </w:r>
      <w:r>
        <w:rPr>
          <w:rFonts w:cs="Arial" w:ascii="Arial" w:hAnsi="Arial"/>
          <w:sz w:val="30"/>
          <w:szCs w:val="30"/>
          <w:lang w:val="en-US" w:eastAsia="en-US"/>
        </w:rPr>
        <w:t>60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30"/>
          <w:szCs w:val="30"/>
          <w:lang w:val="en-US" w:eastAsia="en-US"/>
        </w:rPr>
        <w:t>617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hyperlink r:id="rId3"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ע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Cs w:val="30"/>
            <w:u w:val="single"/>
          </w:rPr>
          <w:t>4534/02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רשת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שוקן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נ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הרציקוביץ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פ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נ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ח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558</w:t>
      </w:r>
      <w:r>
        <w:rPr>
          <w:sz w:val="30"/>
          <w:szCs w:val="30"/>
          <w:rtl w:val="true"/>
        </w:rPr>
        <w:t xml:space="preserve">,     </w:t>
      </w:r>
      <w:r>
        <w:rPr>
          <w:sz w:val="30"/>
          <w:sz w:val="30"/>
          <w:szCs w:val="30"/>
          <w:rtl w:val="true"/>
        </w:rPr>
        <w:t>ב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568</w:t>
      </w:r>
      <w:r>
        <w:rPr>
          <w:sz w:val="30"/>
          <w:szCs w:val="30"/>
          <w:rtl w:val="true"/>
        </w:rPr>
        <w:t xml:space="preserve"> , </w:t>
      </w:r>
      <w:r>
        <w:rPr>
          <w:sz w:val="30"/>
          <w:sz w:val="30"/>
          <w:szCs w:val="30"/>
          <w:rtl w:val="true"/>
        </w:rPr>
        <w:t>כדלקמ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בשל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אש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ו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ו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ט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מע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מ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י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קובל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ד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בי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ל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ר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ט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ופ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בייקטיב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הת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נסי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יצונ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לש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תמעת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בשל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נ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לבר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הת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תכל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יז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קתי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דו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ביט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טי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ינ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הת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וק</w:t>
      </w:r>
      <w:r>
        <w:rPr>
          <w:b/>
          <w:bCs/>
          <w:sz w:val="30"/>
          <w:szCs w:val="30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פ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פ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הר</w:t>
      </w:r>
      <w:r>
        <w:rPr>
          <w:sz w:val="30"/>
          <w:szCs w:val="30"/>
          <w:rtl w:val="true"/>
        </w:rPr>
        <w:t>, 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ינ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ש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רע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צ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>תשנ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7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14"/>
        <w:spacing w:lineRule="auto" w:line="360"/>
        <w:ind w:left="1361" w:righ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  <w:t>"</w:t>
      </w:r>
      <w:r>
        <w:rPr>
          <w:b/>
          <w:b/>
          <w:sz w:val="30"/>
          <w:sz w:val="30"/>
          <w:szCs w:val="30"/>
          <w:rtl w:val="true"/>
        </w:rPr>
        <w:t>כאמור</w:t>
      </w:r>
      <w:r>
        <w:rPr>
          <w:b/>
          <w:sz w:val="30"/>
          <w:szCs w:val="30"/>
          <w:rtl w:val="true"/>
        </w:rPr>
        <w:t xml:space="preserve">, </w:t>
      </w:r>
      <w:r>
        <w:rPr>
          <w:b/>
          <w:b/>
          <w:sz w:val="30"/>
          <w:sz w:val="30"/>
          <w:szCs w:val="30"/>
          <w:rtl w:val="true"/>
        </w:rPr>
        <w:t>לפרסו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פוגע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יינתן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מובן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שייוח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>"</w:t>
      </w:r>
      <w:r>
        <w:rPr>
          <w:b/>
          <w:b/>
          <w:sz w:val="30"/>
          <w:sz w:val="30"/>
          <w:szCs w:val="30"/>
          <w:rtl w:val="true"/>
        </w:rPr>
        <w:t>האד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סביר</w:t>
      </w:r>
      <w:r>
        <w:rPr>
          <w:b/>
          <w:sz w:val="30"/>
          <w:szCs w:val="30"/>
          <w:rtl w:val="true"/>
        </w:rPr>
        <w:t xml:space="preserve">". </w:t>
      </w:r>
      <w:r>
        <w:rPr>
          <w:b/>
          <w:b/>
          <w:sz w:val="30"/>
          <w:sz w:val="30"/>
          <w:szCs w:val="30"/>
          <w:rtl w:val="true"/>
        </w:rPr>
        <w:t>עקרון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מעור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שאלה</w:t>
      </w:r>
      <w:r>
        <w:rPr>
          <w:b/>
          <w:sz w:val="30"/>
          <w:szCs w:val="30"/>
          <w:rtl w:val="true"/>
        </w:rPr>
        <w:t xml:space="preserve">, </w:t>
      </w:r>
      <w:r>
        <w:rPr>
          <w:b/>
          <w:b/>
          <w:sz w:val="30"/>
          <w:sz w:val="30"/>
          <w:szCs w:val="30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>"</w:t>
      </w:r>
      <w:r>
        <w:rPr>
          <w:b/>
          <w:b/>
          <w:sz w:val="30"/>
          <w:sz w:val="30"/>
          <w:szCs w:val="30"/>
          <w:rtl w:val="true"/>
        </w:rPr>
        <w:t>האד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סביר</w:t>
      </w:r>
      <w:r>
        <w:rPr>
          <w:b/>
          <w:sz w:val="30"/>
          <w:szCs w:val="30"/>
          <w:rtl w:val="true"/>
        </w:rPr>
        <w:t xml:space="preserve">" </w:t>
      </w:r>
      <w:r>
        <w:rPr>
          <w:b/>
          <w:b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אד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ממוצע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מתוך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כלל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ציבור</w:t>
      </w:r>
      <w:r>
        <w:rPr>
          <w:b/>
          <w:sz w:val="30"/>
          <w:szCs w:val="30"/>
          <w:rtl w:val="true"/>
        </w:rPr>
        <w:t xml:space="preserve">, </w:t>
      </w:r>
      <w:r>
        <w:rPr>
          <w:b/>
          <w:b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שמא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מקרי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שבה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>"</w:t>
      </w:r>
      <w:r>
        <w:rPr>
          <w:b/>
          <w:b/>
          <w:sz w:val="30"/>
          <w:sz w:val="30"/>
          <w:szCs w:val="30"/>
          <w:rtl w:val="true"/>
        </w:rPr>
        <w:t>האד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סביר</w:t>
      </w:r>
      <w:r>
        <w:rPr>
          <w:b/>
          <w:sz w:val="30"/>
          <w:szCs w:val="30"/>
          <w:rtl w:val="true"/>
        </w:rPr>
        <w:t xml:space="preserve">" </w:t>
      </w:r>
      <w:r>
        <w:rPr>
          <w:b/>
          <w:b/>
          <w:sz w:val="30"/>
          <w:sz w:val="30"/>
          <w:szCs w:val="30"/>
          <w:rtl w:val="true"/>
        </w:rPr>
        <w:t>ישק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ציבו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מצומצ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יותר</w:t>
      </w:r>
      <w:r>
        <w:rPr>
          <w:b/>
          <w:sz w:val="30"/>
          <w:szCs w:val="30"/>
          <w:rtl w:val="true"/>
        </w:rPr>
        <w:t xml:space="preserve">. </w:t>
      </w:r>
      <w:r>
        <w:rPr>
          <w:b/>
          <w:b/>
          <w:sz w:val="30"/>
          <w:sz w:val="30"/>
          <w:szCs w:val="30"/>
          <w:rtl w:val="true"/>
        </w:rPr>
        <w:t>הכלל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שנפס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לעניין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b/>
          <w:b/>
          <w:sz w:val="30"/>
          <w:sz w:val="30"/>
          <w:szCs w:val="30"/>
          <w:rtl w:val="true"/>
        </w:rPr>
        <w:t>פרשנו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פרסו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וא</w:t>
      </w:r>
      <w:r>
        <w:rPr>
          <w:b/>
          <w:sz w:val="30"/>
          <w:szCs w:val="30"/>
          <w:rtl w:val="true"/>
        </w:rPr>
        <w:t xml:space="preserve">, </w:t>
      </w:r>
      <w:r>
        <w:rPr>
          <w:b/>
          <w:b/>
          <w:sz w:val="30"/>
          <w:sz w:val="30"/>
          <w:szCs w:val="30"/>
          <w:rtl w:val="true"/>
        </w:rPr>
        <w:t>שהפרסו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יפור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פי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משמעו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מקובל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בציבו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כולו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ועל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פי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בנתו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>"</w:t>
      </w:r>
      <w:r>
        <w:rPr>
          <w:b/>
          <w:b/>
          <w:sz w:val="30"/>
          <w:sz w:val="30"/>
          <w:szCs w:val="30"/>
          <w:rtl w:val="true"/>
        </w:rPr>
        <w:t>האד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ברחוב</w:t>
      </w:r>
      <w:r>
        <w:rPr>
          <w:b/>
          <w:sz w:val="30"/>
          <w:szCs w:val="30"/>
          <w:rtl w:val="true"/>
        </w:rPr>
        <w:t xml:space="preserve">" </w:t>
      </w:r>
      <w:r>
        <w:rPr>
          <w:b/>
          <w:b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>"</w:t>
      </w:r>
      <w:r>
        <w:rPr>
          <w:b/>
          <w:b/>
          <w:sz w:val="30"/>
          <w:sz w:val="30"/>
          <w:szCs w:val="30"/>
          <w:rtl w:val="true"/>
        </w:rPr>
        <w:t>האדם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רגיל</w:t>
      </w:r>
      <w:r>
        <w:rPr>
          <w:b/>
          <w:sz w:val="30"/>
          <w:szCs w:val="30"/>
          <w:rtl w:val="true"/>
        </w:rPr>
        <w:t xml:space="preserve">", </w:t>
      </w:r>
      <w:r>
        <w:rPr>
          <w:b/>
          <w:b/>
          <w:sz w:val="30"/>
          <w:sz w:val="30"/>
          <w:szCs w:val="30"/>
          <w:rtl w:val="true"/>
        </w:rPr>
        <w:t>ש</w:t>
      </w:r>
      <w:r>
        <w:rPr>
          <w:b/>
          <w:sz w:val="30"/>
          <w:szCs w:val="30"/>
          <w:rtl w:val="true"/>
        </w:rPr>
        <w:t>"</w:t>
      </w:r>
      <w:r>
        <w:rPr>
          <w:b/>
          <w:b/>
          <w:sz w:val="30"/>
          <w:sz w:val="30"/>
          <w:szCs w:val="30"/>
          <w:rtl w:val="true"/>
        </w:rPr>
        <w:t>איננו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משכיל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ביות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אי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ירו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ביות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מבחינ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התפתחותו</w:t>
      </w:r>
      <w:r>
        <w:rPr>
          <w:b/>
          <w:sz w:val="30"/>
          <w:szCs w:val="30"/>
          <w:rtl w:val="true"/>
        </w:rPr>
        <w:t>".</w:t>
      </w:r>
    </w:p>
    <w:p>
      <w:pPr>
        <w:pStyle w:val="Style14"/>
        <w:spacing w:lineRule="auto" w:line="360"/>
        <w:ind w:left="1361" w:righ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30"/>
          <w:szCs w:val="30"/>
        </w:rPr>
      </w:pP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מהאמ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י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וו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ג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ח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מד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שהי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גנ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תלו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ממונה</w:t>
      </w:r>
      <w:r>
        <w:rPr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לטע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דבר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הגנה הגלומה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בסעיף 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15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 (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8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לחוק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 בדבר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הגנת תם ל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באשר הפרסום היה בהגשת תלונה לממונה על הנפגע מכח דין ונעשתה בתום לב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59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sz w:val="30"/>
          <w:sz w:val="30"/>
          <w:szCs w:val="30"/>
          <w:rtl w:val="true"/>
        </w:rPr>
        <w:t>להל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עי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5</w:t>
      </w:r>
      <w:r>
        <w:rPr>
          <w:b/>
          <w:bCs/>
          <w:sz w:val="30"/>
          <w:szCs w:val="30"/>
          <w:u w:val="single"/>
          <w:rtl w:val="true"/>
        </w:rPr>
        <w:t xml:space="preserve"> (</w:t>
      </w:r>
      <w:r>
        <w:rPr>
          <w:b/>
          <w:bCs/>
          <w:sz w:val="30"/>
          <w:szCs w:val="30"/>
          <w:u w:val="single"/>
        </w:rPr>
        <w:t>8</w:t>
      </w:r>
      <w:r>
        <w:rPr>
          <w:b/>
          <w:bCs/>
          <w:sz w:val="30"/>
          <w:szCs w:val="30"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לקמן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P00"/>
        <w:tabs>
          <w:tab w:val="clear" w:pos="720"/>
          <w:tab w:val="left" w:pos="8505" w:leader="none"/>
        </w:tabs>
        <w:spacing w:lineRule="auto" w:line="360" w:before="0" w:after="0"/>
        <w:ind w:left="1928" w:right="0" w:hanging="907"/>
        <w:jc w:val="both"/>
        <w:rPr>
          <w:rStyle w:val="Default"/>
          <w:rFonts w:cs="David"/>
          <w:b/>
          <w:b/>
          <w:bCs/>
          <w:sz w:val="30"/>
          <w:szCs w:val="30"/>
        </w:rPr>
      </w:pPr>
      <w:r>
        <w:rPr>
          <w:rStyle w:val="Default"/>
          <w:rFonts w:cs="David"/>
          <w:sz w:val="30"/>
          <w:szCs w:val="30"/>
          <w:rtl w:val="true"/>
        </w:rPr>
        <w:t>"</w:t>
      </w:r>
      <w:r>
        <w:rPr>
          <w:rStyle w:val="Default"/>
          <w:rFonts w:cs="David"/>
          <w:b/>
          <w:bCs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Cs/>
          <w:sz w:val="30"/>
          <w:szCs w:val="30"/>
        </w:rPr>
        <w:t>15</w:t>
      </w:r>
      <w:r>
        <w:rPr>
          <w:rStyle w:val="Default"/>
          <w:rFonts w:cs="David"/>
          <w:b/>
          <w:bCs/>
          <w:sz w:val="30"/>
          <w:szCs w:val="30"/>
          <w:rtl w:val="true"/>
        </w:rPr>
        <w:t xml:space="preserve">. </w:t>
        <w:tab/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במשפט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פלילי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זרחי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בשל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לשון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רע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תהא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זאת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גנ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טוב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ם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נאשם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נתבע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עש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פרסום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בתום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לב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באחת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נסיבות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אלו</w:t>
      </w:r>
      <w:r>
        <w:rPr>
          <w:rStyle w:val="Default"/>
          <w:rFonts w:cs="David"/>
          <w:b/>
          <w:bCs/>
          <w:sz w:val="30"/>
          <w:szCs w:val="30"/>
          <w:rtl w:val="true"/>
        </w:rPr>
        <w:t>:</w:t>
      </w:r>
    </w:p>
    <w:p>
      <w:pPr>
        <w:pStyle w:val="P22"/>
        <w:tabs>
          <w:tab w:val="clear" w:pos="720"/>
          <w:tab w:val="left" w:pos="-901" w:leader="none"/>
          <w:tab w:val="left" w:pos="-192" w:leader="none"/>
          <w:tab w:val="left" w:pos="-51" w:leader="none"/>
        </w:tabs>
        <w:spacing w:lineRule="auto" w:line="360" w:before="72" w:after="0"/>
        <w:ind w:left="1928" w:right="1134" w:hanging="0"/>
        <w:jc w:val="both"/>
        <w:rPr>
          <w:rStyle w:val="Default"/>
          <w:rFonts w:cs="David"/>
          <w:sz w:val="30"/>
          <w:szCs w:val="30"/>
        </w:rPr>
      </w:pPr>
      <w:r>
        <w:rPr>
          <w:rStyle w:val="Default"/>
          <w:rFonts w:cs="David"/>
          <w:sz w:val="30"/>
          <w:szCs w:val="30"/>
          <w:rtl w:val="true"/>
        </w:rPr>
        <w:t>...</w:t>
      </w:r>
    </w:p>
    <w:p>
      <w:pPr>
        <w:pStyle w:val="P22"/>
        <w:tabs>
          <w:tab w:val="clear" w:pos="720"/>
          <w:tab w:val="left" w:pos="-901" w:leader="none"/>
          <w:tab w:val="left" w:pos="-192" w:leader="none"/>
          <w:tab w:val="left" w:pos="-51" w:leader="none"/>
        </w:tabs>
        <w:spacing w:lineRule="auto" w:line="360" w:before="72" w:after="0"/>
        <w:ind w:left="1928" w:right="0" w:hanging="0"/>
        <w:jc w:val="both"/>
        <w:rPr>
          <w:rStyle w:val="Default"/>
          <w:rFonts w:cs="David"/>
          <w:b/>
          <w:b/>
          <w:bCs/>
          <w:sz w:val="30"/>
          <w:szCs w:val="30"/>
        </w:rPr>
      </w:pPr>
      <w:r>
        <w:rPr>
          <w:rStyle w:val="Default"/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Cs/>
          <w:sz w:val="30"/>
          <w:szCs w:val="30"/>
          <w:rtl w:val="true"/>
        </w:rPr>
        <w:t>(</w:t>
      </w:r>
      <w:r>
        <w:rPr>
          <w:rStyle w:val="Default"/>
          <w:rFonts w:cs="David"/>
          <w:b/>
          <w:bCs/>
          <w:sz w:val="30"/>
          <w:szCs w:val="30"/>
        </w:rPr>
        <w:t>8</w:t>
      </w:r>
      <w:r>
        <w:rPr>
          <w:rStyle w:val="Default"/>
          <w:rFonts w:cs="David"/>
          <w:b/>
          <w:bCs/>
          <w:sz w:val="30"/>
          <w:szCs w:val="30"/>
          <w:rtl w:val="true"/>
        </w:rPr>
        <w:t xml:space="preserve">)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פרסום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י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בהגשת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תלונ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נפגע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בענין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שבו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אדם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שאליו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וגש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ממונ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נפגע</w:t>
      </w:r>
      <w:r>
        <w:rPr>
          <w:rStyle w:val="Default"/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מכוח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חוזה</w:t>
      </w:r>
      <w:r>
        <w:rPr>
          <w:rStyle w:val="Default"/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תלונ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שהוגש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לרשות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מוסמכת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לקבל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תלונות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נפגע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לחקור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בענין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משמש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נושא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rStyle w:val="Default"/>
          <w:rFonts w:cs="David"/>
          <w:b/>
          <w:bCs/>
          <w:sz w:val="30"/>
          <w:szCs w:val="30"/>
          <w:rtl w:val="true"/>
        </w:rPr>
        <w:t xml:space="preserve">;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ואולם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ין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בהורא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זו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כדי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להקנות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גנ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פרסום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חר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rStyle w:val="Default"/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דבר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הגשתה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Style w:val="Defaul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0"/>
          <w:sz w:val="30"/>
          <w:szCs w:val="30"/>
          <w:rtl w:val="true"/>
        </w:rPr>
        <w:t>תכנה</w:t>
      </w:r>
      <w:r>
        <w:rPr>
          <w:rStyle w:val="Default"/>
          <w:rFonts w:cs="David"/>
          <w:b/>
          <w:bCs/>
          <w:sz w:val="30"/>
          <w:szCs w:val="30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-180" w:hanging="720"/>
        <w:jc w:val="left"/>
        <w:rPr>
          <w:sz w:val="30"/>
          <w:szCs w:val="30"/>
        </w:rPr>
      </w:pP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משמ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פרס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מ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ו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וכ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פ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ב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ני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ל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ו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בר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יו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של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רסו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-18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-180" w:hanging="720"/>
        <w:jc w:val="left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נ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לו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ג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לש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סמ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לו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חק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הלו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0"/>
          <w:szCs w:val="30"/>
          <w:u w:val="single"/>
        </w:rPr>
      </w:pPr>
      <w:r>
        <w:rPr>
          <w:sz w:val="20"/>
          <w:szCs w:val="30"/>
          <w:u w:val="single"/>
          <w:rtl w:val="true"/>
        </w:rPr>
      </w:r>
    </w:p>
    <w:p>
      <w:pPr>
        <w:pStyle w:val="Normal"/>
        <w:spacing w:lineRule="auto" w:line="360"/>
        <w:ind w:left="720" w:right="-180" w:hanging="720"/>
        <w:jc w:val="left"/>
        <w:rPr>
          <w:sz w:val="30"/>
          <w:szCs w:val="30"/>
        </w:rPr>
      </w:pP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לע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hyperlink r:id="rId4"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ע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(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י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-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ם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30"/>
            <w:szCs w:val="30"/>
            <w:u w:val="single"/>
          </w:rPr>
          <w:t>11282/07</w:t>
        </w:r>
      </w:hyperlink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אי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ל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זר</w:t>
      </w:r>
      <w:r>
        <w:rPr>
          <w:sz w:val="30"/>
          <w:szCs w:val="30"/>
          <w:rtl w:val="true"/>
        </w:rPr>
        <w:t>, [</w:t>
      </w:r>
      <w:r>
        <w:rPr>
          <w:sz w:val="30"/>
          <w:sz w:val="30"/>
          <w:szCs w:val="30"/>
          <w:rtl w:val="true"/>
        </w:rPr>
        <w:t>פורס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בו</w:t>
      </w:r>
      <w:r>
        <w:rPr>
          <w:sz w:val="30"/>
          <w:szCs w:val="30"/>
          <w:rtl w:val="true"/>
        </w:rPr>
        <w:t xml:space="preserve">], </w:t>
      </w:r>
      <w:r>
        <w:rPr>
          <w:sz w:val="30"/>
          <w:sz w:val="30"/>
          <w:szCs w:val="30"/>
          <w:rtl w:val="true"/>
        </w:rPr>
        <w:t>כדלקמן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720" w:right="-18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1305" w:right="-180" w:hanging="0"/>
        <w:jc w:val="both"/>
        <w:rPr>
          <w:rStyle w:val="Default"/>
          <w:b/>
          <w:b/>
          <w:bCs/>
          <w:sz w:val="30"/>
          <w:szCs w:val="30"/>
          <w:lang w:val="en-US" w:eastAsia="en-US"/>
        </w:rPr>
      </w:pPr>
      <w:r>
        <w:rPr>
          <w:rStyle w:val="Default"/>
          <w:b/>
          <w:bCs/>
          <w:sz w:val="30"/>
          <w:szCs w:val="30"/>
          <w:rtl w:val="true"/>
          <w:lang w:val="en-US" w:eastAsia="en-US"/>
        </w:rPr>
        <w:t>"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>-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פ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סעיף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Cs/>
          <w:sz w:val="30"/>
          <w:szCs w:val="30"/>
          <w:lang w:val="en-US" w:eastAsia="en-US"/>
        </w:rPr>
        <w:t>15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>(</w:t>
      </w:r>
      <w:r>
        <w:rPr>
          <w:rStyle w:val="Default"/>
          <w:b/>
          <w:bCs/>
          <w:sz w:val="30"/>
          <w:szCs w:val="30"/>
          <w:lang w:val="en-US" w:eastAsia="en-US"/>
        </w:rPr>
        <w:t>8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חוק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ומד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נתבע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ג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טוב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פרסו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י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>"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הגש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תלו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נפגע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עניי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בו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אד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אליו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וגש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מו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נפגע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כוח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די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ו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חוזה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ו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תלו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הוגש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רשו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מוסמכ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קב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תלונו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נפגע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ו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חקור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עניי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משמש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נושא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..."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ובלבד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עש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פרסו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תו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ב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480"/>
        <w:ind w:left="1305" w:right="-180" w:hanging="0"/>
        <w:jc w:val="both"/>
        <w:rPr>
          <w:rStyle w:val="Default"/>
          <w:b/>
          <w:b/>
          <w:bCs/>
          <w:sz w:val="30"/>
          <w:szCs w:val="30"/>
          <w:lang w:val="en-US" w:eastAsia="en-US"/>
        </w:rPr>
      </w:pP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מסגר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ג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זו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יקש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מחוקק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אז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י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שמיר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>-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מו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טוב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ד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בי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אינטרס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ציבור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בקבל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ידע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בירו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ומעשי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פסולים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צורך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דיק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מידע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בל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העמיד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מתלונני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סיכו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תביע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גי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שו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רע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ש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כך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נקבע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ג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סתבר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מונ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מתלונ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וטעית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ראו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אינטרס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פרט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ייסוג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פנ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אינטרס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ציבורי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>...</w:t>
      </w:r>
    </w:p>
    <w:p>
      <w:pPr>
        <w:pStyle w:val="Normal"/>
        <w:spacing w:lineRule="auto" w:line="480"/>
        <w:ind w:left="1305" w:right="-180" w:hanging="0"/>
        <w:jc w:val="both"/>
        <w:rPr>
          <w:rStyle w:val="Default"/>
          <w:b/>
          <w:b/>
          <w:bCs/>
          <w:sz w:val="30"/>
          <w:szCs w:val="30"/>
          <w:lang w:val="en-US" w:eastAsia="en-US"/>
        </w:rPr>
      </w:pP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לשון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סעיף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ולה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א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כן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נ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הסתופף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ציל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הגנה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מפרס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עבור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ת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שוכות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אחת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יות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פרסו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שו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תלו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מי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מהגורמי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מנויי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סעיף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שניה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קיומו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ל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תו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ב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פרסום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1305" w:right="-180" w:hanging="0"/>
        <w:jc w:val="both"/>
        <w:rPr>
          <w:b/>
          <w:b/>
          <w:bCs/>
          <w:sz w:val="30"/>
          <w:szCs w:val="30"/>
        </w:rPr>
      </w:pP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באשר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הג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שעניי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תלו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ממונה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לתום</w:t>
      </w:r>
      <w:r>
        <w:rPr>
          <w:rStyle w:val="Default"/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30"/>
          <w:sz w:val="30"/>
          <w:szCs w:val="30"/>
          <w:rtl w:val="true"/>
          <w:lang w:val="en-US" w:eastAsia="en-US"/>
        </w:rPr>
        <w:t>ה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קיי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אפיי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יחודיי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ככל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צ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קיימ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ס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דר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מתלונ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אמ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מ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כ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לונ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במק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קיט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צע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ד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ח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יתות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ז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ו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סמ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תבד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ע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בע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י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קיי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ובייקטי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אמו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קיו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ד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צד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פרס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ו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ג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ש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לונ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ינ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ל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נ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ב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חול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גנה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כ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וב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ב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עוב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ד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ד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מ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עמ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כז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שנה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עמ</w:t>
      </w:r>
      <w:r>
        <w:rPr>
          <w:b/>
          <w:bCs/>
          <w:sz w:val="30"/>
          <w:szCs w:val="30"/>
          <w:rtl w:val="true"/>
        </w:rPr>
        <w:t xml:space="preserve">'  </w:t>
      </w:r>
      <w:r>
        <w:rPr>
          <w:b/>
          <w:bCs/>
          <w:sz w:val="30"/>
          <w:szCs w:val="30"/>
        </w:rPr>
        <w:t>281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480"/>
        <w:ind w:left="1305" w:right="-18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הצד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ג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לח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עוצ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ינטר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יבו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שו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סמכ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קב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ד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ושא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עלי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פקדו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קי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בדי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עמיק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כ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מיד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ג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יגר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ז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נפגע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נח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מ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פג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בדק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יד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טר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נקט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עד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יו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לפי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מ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מ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צי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ע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ת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ק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יב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ז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גרו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ind w:left="1305" w:right="-18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נוכ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ינטר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יבו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הג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ל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ב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ג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לש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ג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רקליט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נס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ד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לחוק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פרס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בח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צ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מ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כ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רס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דיע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תבר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גופ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נ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ונה</w:t>
      </w:r>
      <w:r>
        <w:rPr>
          <w:b/>
          <w:bCs/>
          <w:sz w:val="30"/>
          <w:szCs w:val="30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hyperlink r:id="rId5"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ת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Cs w:val="30"/>
            <w:u w:val="single"/>
          </w:rPr>
          <w:t>7165/84</w:t>
        </w:r>
      </w:hyperlink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ישמ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ו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פ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שמ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124-125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1986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כדלקמן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360" w:before="0" w:after="80"/>
        <w:ind w:left="1305" w:right="-18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מקוב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טענ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ניי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קליט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לש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ה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נס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ד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הנ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ש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לשכ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מ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פ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טפ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ל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ג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תנהג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ק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ח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ב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תי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קצועי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דב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ו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נ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עש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תבר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דיע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גופ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נ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ונ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ת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פרס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בח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צ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מ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כ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כ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רסו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לשכ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סמ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ב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ל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חק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נ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מ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וש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כ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שט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לי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ופ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סג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ג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לש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ה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נהג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בל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עש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" w:right="-360" w:hanging="45"/>
        <w:jc w:val="left"/>
        <w:rPr>
          <w:rFonts w:ascii="Arial" w:hAnsi="Arial"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ו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ה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rFonts w:cs="Arial" w:ascii="Arial" w:hAnsi="Arial"/>
          <w:sz w:val="30"/>
          <w:szCs w:val="30"/>
          <w:rtl w:val="true"/>
        </w:rPr>
        <w:t> </w:t>
      </w:r>
      <w:hyperlink r:id="rId6" w:tgtFrame="New">
        <w:r>
          <w:rPr>
            <w:rStyle w:val="InternetLink"/>
            <w:rFonts w:ascii="Arial" w:hAnsi="Arial" w:cs="Arial"/>
            <w:b/>
            <w:b/>
            <w:bCs/>
            <w:sz w:val="30"/>
            <w:sz w:val="30"/>
            <w:szCs w:val="30"/>
            <w:rtl w:val="true"/>
          </w:rPr>
          <w:t>דיני</w:t>
        </w:r>
      </w:hyperlink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לשון הרע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תשנ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ז</w:t>
      </w:r>
      <w:r>
        <w:rPr>
          <w:rFonts w:cs="Arial" w:ascii="Arial" w:hAnsi="Arial"/>
          <w:sz w:val="30"/>
          <w:szCs w:val="30"/>
          <w:rtl w:val="true"/>
        </w:rPr>
        <w:t xml:space="preserve">)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בפרק </w:t>
      </w:r>
      <w:r>
        <w:rPr>
          <w:rFonts w:cs="Arial" w:ascii="Arial" w:hAnsi="Arial"/>
          <w:sz w:val="30"/>
          <w:szCs w:val="30"/>
        </w:rPr>
        <w:t>20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כדלקמן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ascii="Arial" w:hAnsi="Arial" w:cs="FrankRuehl"/>
          <w:sz w:val="30"/>
          <w:szCs w:val="30"/>
        </w:rPr>
      </w:pPr>
      <w:r>
        <w:rPr>
          <w:rFonts w:cs="FrankRuehl" w:ascii="Arial" w:hAnsi="Arial"/>
          <w:sz w:val="30"/>
          <w:szCs w:val="30"/>
          <w:rtl w:val="true"/>
        </w:rPr>
      </w:r>
    </w:p>
    <w:p>
      <w:pPr>
        <w:pStyle w:val="Shn3"/>
        <w:spacing w:lineRule="auto" w:line="360" w:before="140" w:after="140"/>
        <w:ind w:left="1305" w:right="-18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עי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15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Cs/>
          <w:sz w:val="30"/>
          <w:szCs w:val="30"/>
        </w:rPr>
        <w:t>8</w:t>
      </w:r>
      <w:r>
        <w:rPr>
          <w:rFonts w:cs="David"/>
          <w:b/>
          <w:bCs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ני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תנ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פרס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ג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ל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פגע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הג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ר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אופיי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ה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ב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כ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ק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אש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הג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ח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אש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ג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פגע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כו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זה</w:t>
      </w:r>
      <w:r>
        <w:rPr>
          <w:rFonts w:cs="David"/>
          <w:b/>
          <w:bCs/>
          <w:sz w:val="30"/>
          <w:szCs w:val="30"/>
          <w:rtl w:val="true"/>
        </w:rPr>
        <w:t xml:space="preserve">"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ה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גנ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כ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ג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ני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יימ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חס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ונה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פו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ב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ב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פגע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ק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ח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הג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אש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ג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רש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סמכת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ק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כ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ל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יי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וש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וסמכ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קב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לונ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פג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וש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סמכ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קור</w:t>
      </w:r>
      <w:r>
        <w:rPr>
          <w:rFonts w:cs="David"/>
          <w:b/>
          <w:bCs/>
          <w:sz w:val="30"/>
          <w:szCs w:val="30"/>
          <w:rtl w:val="true"/>
        </w:rPr>
        <w:t>."</w:t>
      </w:r>
    </w:p>
    <w:p>
      <w:pPr>
        <w:pStyle w:val="Normal"/>
        <w:ind w:left="720" w:right="0" w:hanging="720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בהמש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בע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spacing w:lineRule="auto" w:line="360"/>
        <w:ind w:left="1305" w:right="-180" w:hanging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לציין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ר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מוסמכ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איננה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המשטרה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נקבע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הר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המוסמכ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לקבל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תל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עו</w:t>
      </w:r>
      <w:r>
        <w:rPr>
          <w:b/>
          <w:bCs/>
          <w:sz w:val="30"/>
          <w:szCs w:val="30"/>
          <w:rtl w:val="true"/>
          <w:lang w:val="en-US"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ולחקו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בענ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המשמ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נושא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וכי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הגש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תל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ללשכה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ת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מוגנ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הוגשה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בתום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לב</w:t>
      </w:r>
      <w:r>
        <w:rPr>
          <w:b/>
          <w:bCs/>
          <w:sz w:val="30"/>
          <w:szCs w:val="30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1305" w:right="-180" w:hanging="72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בעניינ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סבורתנ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ל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ע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לחו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ג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ר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נו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עיף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א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ס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כנ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ל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ג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ע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. </w:t>
        <w:tab/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רשמתי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ת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אמ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צדקת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בנכונו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סב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תו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ב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דוב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עורך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ד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הינ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תחז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ינ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ותף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מעש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וכלו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ש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נקט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גדו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מ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ן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ת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גיש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תל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מפלג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הונא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דב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עש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רמייה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כ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דק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בח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ספ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פעמי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טר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גש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לשכ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ור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ד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מיתותה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Style w:val="Default"/>
          <w:sz w:val="30"/>
          <w:szCs w:val="30"/>
          <w:lang w:val="en-US" w:eastAsia="en-US"/>
        </w:rPr>
        <w:t>65</w:t>
      </w:r>
      <w:r>
        <w:rPr>
          <w:rStyle w:val="Default"/>
          <w:sz w:val="30"/>
          <w:szCs w:val="30"/>
          <w:rtl w:val="true"/>
          <w:lang w:val="en-US" w:eastAsia="en-US"/>
        </w:rPr>
        <w:t>.</w:t>
        <w:tab/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עוד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א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שלח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גור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וסף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מעט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שכ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ור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דין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בכך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ומ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עש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Cs w:val="30"/>
          <w:rtl w:val="true"/>
          <w:lang w:val="en-US" w:eastAsia="en-US"/>
        </w:rPr>
        <w:t>"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פרסום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"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מובנ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בסעיף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Cs w:val="30"/>
          <w:lang w:val="en-US" w:eastAsia="en-US"/>
        </w:rPr>
        <w:t>2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חוק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פי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פרסו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שמע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שו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ר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ית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כתב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הכתב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שו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יה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פ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סיבות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הגי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אד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זול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פגע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720"/>
        <w:jc w:val="left"/>
        <w:rPr>
          <w:rStyle w:val="Default"/>
          <w:b/>
          <w:b/>
          <w:bCs/>
          <w:sz w:val="28"/>
          <w:szCs w:val="28"/>
          <w:u w:val="single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Style w:val="Default"/>
          <w:sz w:val="30"/>
          <w:szCs w:val="30"/>
          <w:lang w:val="en-US" w:eastAsia="en-US"/>
        </w:rPr>
        <w:t>66</w:t>
      </w:r>
      <w:r>
        <w:rPr>
          <w:rStyle w:val="Default"/>
          <w:sz w:val="30"/>
          <w:szCs w:val="30"/>
          <w:rtl w:val="true"/>
          <w:lang w:val="en-US" w:eastAsia="en-US"/>
        </w:rPr>
        <w:t>.</w:t>
        <w:tab/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אמור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גש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לשכ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ור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ד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יועד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רק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עי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לטיפול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זו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בכך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יטל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כו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פרס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שו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ר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להפיצ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גורמי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זול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פגע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Style w:val="Default"/>
          <w:sz w:val="30"/>
          <w:szCs w:val="30"/>
          <w:lang w:val="en-US" w:eastAsia="en-US"/>
        </w:rPr>
        <w:t>67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עובד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גיע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וועד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בחינ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רשמי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י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על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אי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וריד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כ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ג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א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א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ית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ל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וגש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ייתכ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התו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א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י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תקב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כהונ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רש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סיבו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ל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חרות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סבורתני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החלט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א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קב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א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ו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תפקיד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יפוט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צוי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שיקו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דעת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וועד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איתו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רשמים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אי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וגע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ל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נתבע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Style w:val="Default"/>
          <w:sz w:val="30"/>
          <w:szCs w:val="30"/>
          <w:lang w:val="en-US" w:eastAsia="en-US"/>
        </w:rPr>
        <w:t>68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כ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אמו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עיל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ול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ומד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נת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גנ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סעיף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Cs w:val="30"/>
          <w:lang w:val="en-US" w:eastAsia="en-US"/>
        </w:rPr>
        <w:t>15</w:t>
      </w:r>
      <w:r>
        <w:rPr>
          <w:rStyle w:val="Default"/>
          <w:sz w:val="30"/>
          <w:szCs w:val="30"/>
          <w:rtl w:val="true"/>
          <w:lang w:val="en-US" w:eastAsia="en-US"/>
        </w:rPr>
        <w:t>(</w:t>
      </w:r>
      <w:r>
        <w:rPr>
          <w:rStyle w:val="Default"/>
          <w:sz w:val="30"/>
          <w:szCs w:val="30"/>
          <w:lang w:val="en-US" w:eastAsia="en-US"/>
        </w:rPr>
        <w:t>8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)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חוק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דב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פניי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רשו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וסמכ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דו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תל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סוג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זה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Style w:val="Default"/>
          <w:sz w:val="30"/>
          <w:szCs w:val="30"/>
          <w:lang w:val="en-US" w:eastAsia="en-US"/>
        </w:rPr>
        <w:t>69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וד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ציין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רשמת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ת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פע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תו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ב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נהגות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א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חרג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תחו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סבי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אות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סיבות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פניי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לשכ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ור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ד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י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פעול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טבעי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הסביר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יות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יכו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ת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י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נקוט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כ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אמ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אמיתותה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ף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לשו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קש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בוטה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Style w:val="Default"/>
          <w:sz w:val="30"/>
          <w:szCs w:val="30"/>
          <w:lang w:val="en-US" w:eastAsia="en-US"/>
        </w:rPr>
        <w:t>70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רשמתי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ת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כ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פ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קורב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מעש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וכלו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ספ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ני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קוד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כ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ות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מחא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גי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יצא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כתב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התרא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יד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ו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יתנ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נוכלי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קיבל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המחאו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א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תבע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ת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אמ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ו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תחז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עורך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ד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ינ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חלק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מס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וכלו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לי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קלע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Style w:val="Default"/>
          <w:sz w:val="30"/>
          <w:szCs w:val="30"/>
          <w:lang w:val="en-US" w:eastAsia="en-US"/>
        </w:rPr>
        <w:t>71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וד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אציין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ו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א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קב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כהונ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רשם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עם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צע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שבדבר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א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צאת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פסו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מעש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תבע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כאש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נודעו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נתבע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עובדות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נכונות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,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יה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והתנצ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בפנ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ובע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Style w:val="Default"/>
          <w:sz w:val="30"/>
          <w:szCs w:val="30"/>
          <w:lang w:val="en-US" w:eastAsia="en-US"/>
        </w:rPr>
        <w:t>72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מכל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אמור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עול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כי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דין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התביעה</w:t>
      </w:r>
      <w:r>
        <w:rPr>
          <w:rStyle w:val="Default"/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Default"/>
          <w:sz w:val="30"/>
          <w:sz w:val="30"/>
          <w:szCs w:val="30"/>
          <w:rtl w:val="true"/>
          <w:lang w:val="en-US" w:eastAsia="en-US"/>
        </w:rPr>
        <w:t>להידחות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sz w:val="30"/>
          <w:szCs w:val="30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 w:before="0" w:after="80"/>
        <w:ind w:left="720" w:right="0" w:hanging="72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Style w:val="Default"/>
          <w:sz w:val="30"/>
          <w:szCs w:val="30"/>
          <w:lang w:val="en-US" w:eastAsia="en-US"/>
        </w:rPr>
        <w:t>73</w:t>
      </w:r>
      <w:r>
        <w:rPr>
          <w:rStyle w:val="Default"/>
          <w:sz w:val="30"/>
          <w:szCs w:val="30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התובע ישא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בהוצאות הנתבע בסך של </w:t>
      </w:r>
      <w:r>
        <w:rPr>
          <w:rFonts w:cs="Arial" w:ascii="Arial" w:hAnsi="Arial"/>
          <w:sz w:val="32"/>
          <w:szCs w:val="32"/>
          <w:lang w:val="en-US" w:eastAsia="en-US"/>
        </w:rPr>
        <w:t>5,000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בתוספת הפרשי הצמדה וריבית כחוק מהיום ועד התשלום המלא בפועל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80"/>
        <w:ind w:left="720" w:right="0" w:hanging="72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80"/>
        <w:ind w:left="720" w:right="0" w:hanging="72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lang w:val="en-US" w:eastAsia="en-US"/>
        </w:rPr>
        <w:t>54678313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ניתן היום 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5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דצמבר 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t>2011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חנה ינו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spacing w:lineRule="auto" w:line="360"/>
        <w:ind w:left="432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4293-02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רונן מזו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רנון גלז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napToGrid w:val="false"/>
      <w:spacing w:lineRule="auto" w:line="480" w:before="0" w:after="240"/>
      <w:ind w:left="658" w:hanging="658"/>
    </w:pPr>
    <w:rPr>
      <w:sz w:val="30"/>
      <w:szCs w:val="30"/>
    </w:rPr>
  </w:style>
  <w:style w:type="paragraph" w:styleId="Style14">
    <w:name w:val="ציטוט"/>
    <w:basedOn w:val="Normal"/>
    <w:qFormat/>
    <w:pPr>
      <w:overflowPunct w:val="false"/>
      <w:autoSpaceDE w:val="false"/>
      <w:ind w:left="1361" w:right="1247" w:hanging="0"/>
      <w:jc w:val="both"/>
    </w:pPr>
    <w:rPr>
      <w:bCs/>
      <w:sz w:val="22"/>
      <w:szCs w:val="26"/>
    </w:rPr>
  </w:style>
  <w:style w:type="paragraph" w:styleId="P22">
    <w:name w:val="P22"/>
    <w:basedOn w:val="Normal"/>
    <w:qFormat/>
    <w:pPr>
      <w:widowControl w:val="false"/>
      <w:suppressAutoHyphens w:val="true"/>
      <w:autoSpaceDE w:val="false"/>
      <w:spacing w:before="60" w:after="0"/>
      <w:ind w:left="2835" w:right="1021" w:hanging="0"/>
      <w:jc w:val="both"/>
    </w:pPr>
    <w:rPr>
      <w:rFonts w:cs="Times New Roman"/>
      <w:sz w:val="20"/>
      <w:szCs w:val="26"/>
    </w:rPr>
  </w:style>
  <w:style w:type="paragraph" w:styleId="P00">
    <w:name w:val="P00"/>
    <w:qFormat/>
    <w:pPr>
      <w:widowControl w:val="false"/>
      <w:suppressAutoHyphens w:val="true"/>
      <w:autoSpaceDE w:val="false"/>
      <w:bidi w:val="1"/>
      <w:spacing w:before="60" w:after="0"/>
      <w:ind w:lef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bidi="he-IL" w:eastAsia="zh-CN"/>
    </w:rPr>
  </w:style>
  <w:style w:type="paragraph" w:styleId="Shn3">
    <w:name w:val="shn-3"/>
    <w:basedOn w:val="Normal"/>
    <w:qFormat/>
    <w:pPr>
      <w:overflowPunct w:val="false"/>
      <w:autoSpaceDE w:val="false"/>
      <w:spacing w:lineRule="exact" w:line="280" w:before="0" w:after="140"/>
      <w:jc w:val="both"/>
    </w:pPr>
    <w:rPr>
      <w:rFonts w:cs="Times New Roman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001104.doc" TargetMode="External"/><Relationship Id="rId3" Type="http://schemas.openxmlformats.org/officeDocument/2006/relationships/hyperlink" Target="http://www.nevo.co.il/psika_word/elyon/0204534-padi.doc" TargetMode="External"/><Relationship Id="rId4" Type="http://schemas.openxmlformats.org/officeDocument/2006/relationships/hyperlink" Target="http://www.nevo.co.il/links/psika/?link=&#1506;&#1488; 11282/07" TargetMode="External"/><Relationship Id="rId5" Type="http://schemas.openxmlformats.org/officeDocument/2006/relationships/hyperlink" Target="http://www.nevo.co.il/psika_word/shalom/S-NF-3-120-L.doc" TargetMode="External"/><Relationship Id="rId6" Type="http://schemas.openxmlformats.org/officeDocument/2006/relationships/hyperlink" Target="http://www.nevo.co.il/Books_word/shenhar/306.rtf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15:00Z</dcterms:created>
  <dc:creator> </dc:creator>
  <dc:description/>
  <cp:keywords/>
  <dc:language>en-US</dc:language>
  <cp:lastModifiedBy>hofit</cp:lastModifiedBy>
  <dcterms:modified xsi:type="dcterms:W3CDTF">2011-12-18T08:1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רונן מזו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רנון גלזר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11205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חנה ינון</vt:lpwstr>
  </property>
  <property fmtid="{D5CDD505-2E9C-101B-9397-08002B2CF9AE}" pid="13" name="LAWYER">
    <vt:lpwstr>עידן מרום;אבי ענתבי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עומרי</vt:lpwstr>
  </property>
  <property fmtid="{D5CDD505-2E9C-101B-9397-08002B2CF9AE}" pid="20" name="MyInfo">
    <vt:lpwstr>MyInfo</vt:lpwstr>
  </property>
  <property fmtid="{D5CDD505-2E9C-101B-9397-08002B2CF9AE}" pid="21" name="NEWPARTA">
    <vt:lpwstr>44293</vt:lpwstr>
  </property>
  <property fmtid="{D5CDD505-2E9C-101B-9397-08002B2CF9AE}" pid="22" name="NEWPARTB">
    <vt:lpwstr>02</vt:lpwstr>
  </property>
  <property fmtid="{D5CDD505-2E9C-101B-9397-08002B2CF9AE}" pid="23" name="NEWPARTC">
    <vt:lpwstr>10</vt:lpwstr>
  </property>
  <property fmtid="{D5CDD505-2E9C-101B-9397-08002B2CF9AE}" pid="24" name="NEWPROC">
    <vt:lpwstr>תא</vt:lpwstr>
  </property>
  <property fmtid="{D5CDD505-2E9C-101B-9397-08002B2CF9AE}" pid="25" name="NOSE11">
    <vt:lpwstr>נזיקין</vt:lpwstr>
  </property>
  <property fmtid="{D5CDD505-2E9C-101B-9397-08002B2CF9AE}" pid="26" name="NOSE110">
    <vt:lpwstr/>
  </property>
  <property fmtid="{D5CDD505-2E9C-101B-9397-08002B2CF9AE}" pid="27" name="NOSE12">
    <vt:lpwstr/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עוולות</vt:lpwstr>
  </property>
  <property fmtid="{D5CDD505-2E9C-101B-9397-08002B2CF9AE}" pid="36" name="NOSE210">
    <vt:lpwstr/>
  </property>
  <property fmtid="{D5CDD505-2E9C-101B-9397-08002B2CF9AE}" pid="37" name="NOSE22">
    <vt:lpwstr/>
  </property>
  <property fmtid="{D5CDD505-2E9C-101B-9397-08002B2CF9AE}" pid="38" name="NOSE23">
    <vt:lpwstr/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לשון הרע</vt:lpwstr>
  </property>
  <property fmtid="{D5CDD505-2E9C-101B-9397-08002B2CF9AE}" pid="46" name="NOSE310">
    <vt:lpwstr/>
  </property>
  <property fmtid="{D5CDD505-2E9C-101B-9397-08002B2CF9AE}" pid="47" name="NOSE32">
    <vt:lpwstr/>
  </property>
  <property fmtid="{D5CDD505-2E9C-101B-9397-08002B2CF9AE}" pid="48" name="NOSE33">
    <vt:lpwstr/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11218</vt:lpwstr>
  </property>
  <property fmtid="{D5CDD505-2E9C-101B-9397-08002B2CF9AE}" pid="63" name="TYPE">
    <vt:lpwstr>3</vt:lpwstr>
  </property>
  <property fmtid="{D5CDD505-2E9C-101B-9397-08002B2CF9AE}" pid="64" name="TYPE_ABS_DATE">
    <vt:lpwstr>380120111205</vt:lpwstr>
  </property>
  <property fmtid="{D5CDD505-2E9C-101B-9397-08002B2CF9AE}" pid="65" name="TYPE_N_DATE">
    <vt:lpwstr>38020111205</vt:lpwstr>
  </property>
  <property fmtid="{D5CDD505-2E9C-101B-9397-08002B2CF9AE}" pid="66" name="VOLUME">
    <vt:lpwstr/>
  </property>
  <property fmtid="{D5CDD505-2E9C-101B-9397-08002B2CF9AE}" pid="67" name="WORDNUMPAGES">
    <vt:lpwstr>20</vt:lpwstr>
  </property>
</Properties>
</file>