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לתביעות קטנות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ס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/7/012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041-05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צפד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ינזבורג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ת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ק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  <w:lang w:val="en-US" w:eastAsia="en-US"/>
                </w:rPr>
                <w:t>4026-05-12</w:t>
              </w:r>
            </w:hyperlink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צפד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ינזבורג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נח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רי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קליי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וב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וזי צפדיה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תבע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נת גינזבורג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en-US" w:eastAsia="en-US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קצוע עריכת הדין מן הקשים שבמקצועות החופשי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רך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ניגוד לבעלי מקצוע אחר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אלץ להתמודד בד בבד במיני חזיתות רבות כנגד יריבים רב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רך הדין מקבל לידיו תיק לייצוג בבית המשפט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גיש תביעה ומייד עומד מול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אויי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ראש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צד שכנג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זה סבור לעיתים תכופות שעורך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לא יריבו במשפט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וא האשם האמיתי בסכסוך בינו לצד שכנגד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ם בינו לבין שותפו לשעבר או בינו לבין בת זוגתו וכ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'...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תו צד שכנגד אץ לו רץ לו ושוכר שירותיו של 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ד נמרץ ומטיל עליו את תפקידו –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יות גלדיאט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להלחם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יב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גדו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צד שכנגד והנה מתגלה לעורך הדין אויב נוס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צד שכנג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שר לעיתים נאלץ לפעול בצורה שהתוותה ל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גיעו לבית המשפט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וצא עצמו עורך הדין בחזית נוספ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ול בית משפט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חובתו לפעול כ – </w:t>
      </w:r>
      <w:r>
        <w:rPr>
          <w:rFonts w:cs="Arial" w:ascii="Arial" w:hAnsi="Arial"/>
          <w:sz w:val="26"/>
          <w:szCs w:val="26"/>
          <w:lang w:val="en-US" w:eastAsia="en-US"/>
        </w:rPr>
        <w:t>Officer of the Court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נוסף לחובת האמון והמסירות ללקוח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ביא אותו לעית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קבל הערות ואף להגיע לעימותים עם בית המשפט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שר לא פעם נגרמים כתוצאה מעומס העבודה המוטל על השופט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חר כל אל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מבלי שיוכל עורך הדין לנוח על זרי דפ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וצא שוב את עצמו בחזית נוספ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פע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 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תוך בית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ול לקוח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סרב לעיתים לשלם שכר טרחה שסוכם עליו ולעיתים אף מטיח בעורך הדין האשמות והטחות שלרוב הן חסרות שח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פי שהתברר בתיק שבפנ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כן מקצוע קשה מקצוע עריכת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פניי שתי תביעות קטנות שאוחדו ובהן טענות שונות ומשונות של התובע כלפי הנתבע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ייצגה אותו בבית המשפט הן בתביעת הנזיקין שלו והן של עיזבון אשתו המנוח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ק </w:t>
      </w:r>
      <w:r>
        <w:rPr>
          <w:rFonts w:cs="Arial" w:ascii="Arial" w:hAnsi="Arial"/>
          <w:sz w:val="26"/>
          <w:szCs w:val="26"/>
          <w:lang w:val="en-US" w:eastAsia="en-US"/>
        </w:rPr>
        <w:t>4041-05-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תייחס לייצוגה של 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ד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גינזבורג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בתיק בית משפט </w:t>
      </w:r>
      <w:r>
        <w:rPr>
          <w:rFonts w:cs="Arial" w:ascii="Arial" w:hAnsi="Arial"/>
          <w:sz w:val="26"/>
          <w:szCs w:val="26"/>
          <w:lang w:val="en-US" w:eastAsia="en-US"/>
        </w:rPr>
        <w:t>6892-06-0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hyperlink r:id="rId3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ק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4026-05-12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תייחס לייצוגה של 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ד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גינזבורג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בתיק בית משפט </w:t>
      </w:r>
      <w:r>
        <w:rPr>
          <w:rFonts w:cs="Arial" w:ascii="Arial" w:hAnsi="Arial"/>
          <w:sz w:val="26"/>
          <w:szCs w:val="26"/>
          <w:lang w:val="en-US" w:eastAsia="en-US"/>
        </w:rPr>
        <w:t>33529-12-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תובע טענות רבות ומגוונות על רשלנות מקצוע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טיפול לא הוג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לחצים בהשגת פשרה ועל גביית כספים עודפים מעבר למותר בחוק ובכללי האתיק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ברתי על מלוא החומר שבתיקים שבפני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כתבי הטענות של התובע ועל החומר שציר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א הסתפקתי בכך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שכן התובע אינו מיוצג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וגם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חיטטת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תיקים בבית המשפט שצוינו 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יינתי בכתבי הטענ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תחשיבי הנזק שהוגש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בקשות ובפרוטוקולים ולא מצאתי כל דופי בהתנהלותה של הנתבעת ומשרד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דיד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תבעת ייצגה את התובע במסירות ובנאמנות והתובע לא הצליח להוכיח בדל של התרשלות או מעשה פסול כלשהו בכל שלבי הטיפול בתיק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 לכך ולאור כל האמור 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ני דוחה את התביע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תובע ישא בהוצאות משפט בסך </w:t>
      </w:r>
      <w:r>
        <w:rPr>
          <w:rFonts w:cs="Arial" w:ascii="Arial" w:hAnsi="Arial"/>
          <w:sz w:val="26"/>
          <w:szCs w:val="26"/>
          <w:lang w:val="en-US" w:eastAsia="en-US"/>
        </w:rPr>
        <w:t>1,00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זכירות תשלח פסק דין זה בדואר רשום לצדדי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 תמוז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ולי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center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מנחם 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מריו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קליי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4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041-05-1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זי צפדי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נת גינזבור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NEWPROC=&#1514;&#1511;&amp;NEWPARTA=4026&amp;NEWPARTB=05&amp;NEWPARTC=12" TargetMode="External"/><Relationship Id="rId3" Type="http://schemas.openxmlformats.org/officeDocument/2006/relationships/hyperlink" Target="http://www.nevo.co.il/links/psika/?NEWPROC=&#1514;&#1511;&amp;NEWPARTA=4026&amp;NEWPARTB=05&amp;NEWPARTC=12" TargetMode="External"/><Relationship Id="rId4" Type="http://schemas.openxmlformats.org/officeDocument/2006/relationships/hyperlink" Target="http://www.nevo.co.il/advertisements/nevo-10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9:00Z</dcterms:created>
  <dc:creator> </dc:creator>
  <dc:description/>
  <cp:keywords/>
  <dc:language>en-US</dc:language>
  <cp:lastModifiedBy>hofit</cp:lastModifiedBy>
  <dcterms:modified xsi:type="dcterms:W3CDTF">2012-07-23T05:0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זי צפדיה</vt:lpwstr>
  </property>
  <property fmtid="{D5CDD505-2E9C-101B-9397-08002B2CF9AE}" pid="3" name="APPELLEE">
    <vt:lpwstr>ענת גינזבורג</vt:lpwstr>
  </property>
  <property fmtid="{D5CDD505-2E9C-101B-9397-08002B2CF9AE}" pid="4" name="CITY">
    <vt:lpwstr>ת"א</vt:lpwstr>
  </property>
  <property fmtid="{D5CDD505-2E9C-101B-9397-08002B2CF9AE}" pid="5" name="DATE">
    <vt:lpwstr>20120716</vt:lpwstr>
  </property>
  <property fmtid="{D5CDD505-2E9C-101B-9397-08002B2CF9AE}" pid="6" name="JUDGE">
    <vt:lpwstr>מנחם (מריו) קליין</vt:lpwstr>
  </property>
  <property fmtid="{D5CDD505-2E9C-101B-9397-08002B2CF9AE}" pid="7" name="MyInfo">
    <vt:lpwstr>MyInfo</vt:lpwstr>
  </property>
  <property fmtid="{D5CDD505-2E9C-101B-9397-08002B2CF9AE}" pid="8" name="NEWPARTA">
    <vt:lpwstr>4041;4026</vt:lpwstr>
  </property>
  <property fmtid="{D5CDD505-2E9C-101B-9397-08002B2CF9AE}" pid="9" name="NEWPARTB">
    <vt:lpwstr>05;05</vt:lpwstr>
  </property>
  <property fmtid="{D5CDD505-2E9C-101B-9397-08002B2CF9AE}" pid="10" name="NEWPARTC">
    <vt:lpwstr>12;</vt:lpwstr>
  </property>
  <property fmtid="{D5CDD505-2E9C-101B-9397-08002B2CF9AE}" pid="11" name="NEWPROC">
    <vt:lpwstr>תק;תק</vt:lpwstr>
  </property>
  <property fmtid="{D5CDD505-2E9C-101B-9397-08002B2CF9AE}" pid="12" name="PSAKDIN">
    <vt:lpwstr>פסק-דין</vt:lpwstr>
  </property>
  <property fmtid="{D5CDD505-2E9C-101B-9397-08002B2CF9AE}" pid="13" name="TYPE">
    <vt:lpwstr>3</vt:lpwstr>
  </property>
  <property fmtid="{D5CDD505-2E9C-101B-9397-08002B2CF9AE}" pid="14" name="TYPE_ABS_DATE">
    <vt:lpwstr>380020120716</vt:lpwstr>
  </property>
  <property fmtid="{D5CDD505-2E9C-101B-9397-08002B2CF9AE}" pid="15" name="TYPE_N_DATE">
    <vt:lpwstr>38020120716</vt:lpwstr>
  </property>
  <property fmtid="{D5CDD505-2E9C-101B-9397-08002B2CF9AE}" pid="16" name="WORDNUMPAGES">
    <vt:lpwstr>2</vt:lpwstr>
  </property>
</Properties>
</file>