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20"/>
        <w:gridCol w:w="3528"/>
      </w:tblGrid>
      <w:tr>
        <w:trPr>
          <w:trHeight w:val="418" w:hRule="exact"/>
        </w:trPr>
        <w:tc>
          <w:tcPr>
            <w:tcW w:w="8721" w:type="dxa"/>
            <w:gridSpan w:val="3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FirstAppellant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</w:t>
            </w:r>
          </w:p>
        </w:tc>
      </w:tr>
      <w:tr>
        <w:trPr>
          <w:trHeight w:val="337" w:hRule="atLeast"/>
        </w:trPr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sz w:val="22"/>
                <w:szCs w:val="22"/>
                <w:lang w:val="en-US" w:eastAsia="en-US"/>
              </w:rPr>
              <w:t>954/08</w:t>
            </w:r>
          </w:p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של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ח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ל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עו</w:t>
            </w:r>
            <w:r>
              <w:rPr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פ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גיד</w:t>
            </w:r>
          </w:p>
          <w:p>
            <w:pPr>
              <w:pStyle w:val="Header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3.2012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647" w:type="dxa"/>
        <w:jc w:val="left"/>
        <w:tblInd w:w="-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115"/>
        <w:gridCol w:w="753"/>
        <w:gridCol w:w="2361"/>
      </w:tblGrid>
      <w:tr>
        <w:trPr>
          <w:trHeight w:val="474" w:hRule="atLeast"/>
        </w:trPr>
        <w:tc>
          <w:tcPr>
            <w:tcW w:w="6286" w:type="dxa"/>
            <w:gridSpan w:val="3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בפני השופט יצחק כהן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6286" w:type="dxa"/>
            <w:gridSpan w:val="3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בעניין תביעת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9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1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תשלובת ח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אלוני בע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שיש אלוני בע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מ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  <w:bookmarkStart w:id="1" w:name="FirstLawyer"/>
            <w:bookmarkStart w:id="2" w:name="FirstLawyer"/>
            <w:bookmarkEnd w:id="2"/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שתיהן על ידי ב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כ עוה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ד ד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 xml:space="preserve">ר רוי בר קהן 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ודורון נחמיה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התובעות</w:t>
            </w:r>
          </w:p>
        </w:tc>
      </w:tr>
      <w:tr>
        <w:trPr>
          <w:trHeight w:val="116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67" w:right="0" w:hanging="567"/>
              <w:jc w:val="center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נגד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ד אפרים מגיד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ע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י ב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כ עוה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ד סולי ש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 xml:space="preserve">'  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וואנו ועינת דינרמן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הנתבע</w:t>
            </w:r>
          </w:p>
        </w:tc>
      </w:tr>
    </w:tbl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tbl>
      <w:tblPr>
        <w:bidiVisual w:val="true"/>
        <w:tblW w:w="8647" w:type="dxa"/>
        <w:jc w:val="left"/>
        <w:tblInd w:w="-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868"/>
        <w:gridCol w:w="2361"/>
      </w:tblGrid>
      <w:tr>
        <w:trPr>
          <w:trHeight w:val="714" w:hRule="atLeast"/>
        </w:trPr>
        <w:tc>
          <w:tcPr>
            <w:tcW w:w="6286" w:type="dxa"/>
            <w:gridSpan w:val="2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ובעניין תביעה שכנגד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עו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ד אפרים מגיד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ע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י ב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כ עוה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ד סולי ש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 xml:space="preserve">'  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וואנו ועינת דינרמן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התובע שכנגד</w:t>
            </w:r>
          </w:p>
        </w:tc>
      </w:tr>
      <w:tr>
        <w:trPr>
          <w:trHeight w:val="116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ind w:left="567" w:right="0" w:hanging="567"/>
              <w:jc w:val="center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נגד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1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תשלובת ח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אלוני בע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שיש אלוני בע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מ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שתיהן על ידי ב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כ עוה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ד ד</w:t>
            </w:r>
            <w:r>
              <w:rPr>
                <w:rFonts w:cs="Arial;Times New Roman" w:ascii="Arial;Times New Roman" w:hAnsi="Arial;Times New Roman"/>
                <w:rtl w:val="true"/>
                <w:lang w:val="en-US" w:eastAsia="en-US"/>
              </w:rPr>
              <w:t>"</w:t>
            </w: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 xml:space="preserve">ר רוי בר קהן </w:t>
            </w:r>
          </w:p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rtl w:val="true"/>
                <w:lang w:val="en-US" w:eastAsia="en-US"/>
              </w:rPr>
              <w:t>ודורון נחמיה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ind w:left="567" w:right="0" w:hanging="567"/>
              <w:jc w:val="both"/>
              <w:rPr>
                <w:rFonts w:ascii="Arial;Times New Roman" w:hAnsi="Arial;Times New Roman" w:cs="Arial;Times New Roman"/>
                <w:b/>
                <w:b/>
                <w:bCs/>
                <w:lang w:val="en-US" w:eastAsia="en-US"/>
              </w:rPr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  <w:lang w:val="en-US" w:eastAsia="en-US"/>
              </w:rPr>
              <w:t>הנתבעות שכנגד</w:t>
            </w:r>
          </w:p>
        </w:tc>
      </w:tr>
    </w:tbl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3" w:name="ABSTRACT_START"/>
      <w:bookmarkEnd w:id="3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כס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ווק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ד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צוג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כב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 xml:space="preserve">-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פ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ב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צח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לק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קו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לקמ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קי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כ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י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3.12.2007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ט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ק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ד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מי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ווק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ד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ז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וק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ס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ס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כ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פורש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ומ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ט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שג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ה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קיימ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צ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כו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צמ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ק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צ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חליט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ק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רד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תוק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ל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כ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ש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ט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יפו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תל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ס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יפו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תוק</w:t>
      </w:r>
      <w:r>
        <w:rPr>
          <w:rFonts w:cs="FrankRuehl"/>
          <w:szCs w:val="26"/>
          <w:rtl w:val="true"/>
          <w:lang w:val="en-US" w:eastAsia="en-US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נר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ת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סכ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ט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יה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מ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יפו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מס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תוק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ו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כ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רות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שדר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קי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ק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פ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ג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ר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ח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ב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ש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סכמ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רי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מ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ב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יהן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szCs w:val="26"/>
          <w:lang w:val="en-US" w:eastAsia="en-US"/>
        </w:rPr>
      </w:pPr>
      <w:r>
        <w:rPr>
          <w:rFonts w:cs="Arial;Times New Roman" w:ascii="Arial;Times New Roman" w:hAnsi="Arial;Times New Roman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p>
      <w:pPr>
        <w:pStyle w:val="Normal"/>
        <w:spacing w:lineRule="auto" w:line="360"/>
        <w:ind w:left="567" w:right="0" w:hanging="567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en-US" w:eastAsia="en-US"/>
        </w:rPr>
      </w:pPr>
      <w:bookmarkStart w:id="6" w:name="PsakDin"/>
      <w:bookmarkEnd w:id="6"/>
      <w:r>
        <w:rPr>
          <w:rFonts w:ascii="Arial;Times New Roman" w:hAnsi="Arial;Times New Roman" w:cs="Arial;Times New Roman"/>
          <w:b/>
          <w:b/>
          <w:bCs/>
          <w:sz w:val="32"/>
          <w:sz w:val="32"/>
          <w:szCs w:val="32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sz w:val="32"/>
          <w:szCs w:val="32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rtl w:val="true"/>
          <w:lang w:val="en-US" w:eastAsia="en-US"/>
        </w:rPr>
      </w:r>
      <w:bookmarkStart w:id="7" w:name="PsakDin"/>
      <w:bookmarkStart w:id="8" w:name="PsakDin"/>
      <w:bookmarkEnd w:id="8"/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הליך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ascii="Arial;Times New Roman" w:hAnsi="Arial;Times New Roman" w:cs="Arial;Times New Roman"/>
          <w:rtl w:val="true"/>
          <w:lang w:val="en-US" w:eastAsia="en-US"/>
        </w:rPr>
        <w:t>במשך כ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- </w:t>
      </w:r>
      <w:r>
        <w:rPr>
          <w:rFonts w:cs="Arial;Times New Roman" w:ascii="Arial;Times New Roman" w:hAnsi="Arial;Times New Roman"/>
          <w:lang w:val="en-US" w:eastAsia="en-US"/>
        </w:rPr>
        <w:t>25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נים שכרו התובעות את שירותיו של הנתבע כעורך ד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עקבות החלטתן  להפסיק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ולדו ההליכים שלפ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ascii="Arial;Times New Roman" w:hAnsi="Arial;Times New Roman" w:cs="Arial;Times New Roman"/>
          <w:rtl w:val="true"/>
          <w:lang w:val="en-US" w:eastAsia="en-US"/>
        </w:rPr>
        <w:t>בתביעתן עותרות התובעות לכך שיוצה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על הנתבע למסור לתובעות את כל תיקי התובעות שהתנהלו במשרד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ן יוצה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הנתבע זכאי לקבל מאת התובעות שכר טרחה חודשי קבוע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מתקרא בל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ז </w:t>
      </w:r>
      <w:r>
        <w:rPr>
          <w:rFonts w:cs="Arial;Times New Roman" w:ascii="Arial;Times New Roman" w:hAnsi="Arial;Times New Roman"/>
          <w:sz w:val="20"/>
          <w:lang w:val="en-US" w:eastAsia="en-US"/>
        </w:rPr>
        <w:t>Retainer Fee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עד ולא יאוחר מחודש דצמבר </w:t>
      </w:r>
      <w:r>
        <w:rPr>
          <w:rFonts w:cs="Arial;Times New Roman" w:ascii="Arial;Times New Roman" w:hAnsi="Arial;Times New Roman"/>
          <w:lang w:val="en-US" w:eastAsia="en-US"/>
        </w:rPr>
        <w:t>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התגונן מפני התביע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טען טענותיו בנוגע למועד ניתוק ההתקשרות בין הצדדים ובנוגע לחובתו למסור להן את תיקיה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צד כתב הגנתו הגיש הנתבע תביעה שכנג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ה הוא עותר לכך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התובעות תחויבנה לשלם לו סך </w:t>
      </w:r>
      <w:r>
        <w:rPr>
          <w:rFonts w:cs="Arial;Times New Roman" w:ascii="Arial;Times New Roman" w:hAnsi="Arial;Times New Roman"/>
          <w:lang w:val="en-US" w:eastAsia="en-US"/>
        </w:rPr>
        <w:t>1,230,1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מפורט להלן</w:t>
      </w:r>
      <w:r>
        <w:rPr>
          <w:rFonts w:cs="Arial;Times New Roman" w:ascii="Arial;Times New Roman" w:hAnsi="Arial;Times New Roman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תשלום ש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ט חודשי קבוע עבור </w:t>
      </w:r>
      <w:r>
        <w:rPr>
          <w:rFonts w:cs="Arial;Times New Roman" w:ascii="Arial;Times New Roman" w:hAnsi="Arial;Times New Roman"/>
          <w:lang w:val="en-US" w:eastAsia="en-US"/>
        </w:rPr>
        <w:t>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חודש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</w:r>
      <w:r>
        <w:rPr>
          <w:rFonts w:cs="Arial;Times New Roman" w:ascii="Arial;Times New Roman" w:hAnsi="Arial;Times New Roman"/>
          <w:lang w:val="en-US" w:eastAsia="en-US"/>
        </w:rPr>
        <w:t>175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ש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ט ראוי עבור פרשת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'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יצ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  <w:tab/>
        <w:tab/>
        <w:tab/>
      </w:r>
      <w:r>
        <w:rPr>
          <w:rFonts w:cs="Arial;Times New Roman" w:ascii="Arial;Times New Roman" w:hAnsi="Arial;Times New Roman"/>
          <w:lang w:val="en-US" w:eastAsia="en-US"/>
        </w:rPr>
        <w:t>334,1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חזרת ש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ט שהופחת בהפחתה זמנ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  <w:tab/>
      </w:r>
      <w:r>
        <w:rPr>
          <w:rFonts w:cs="Arial;Times New Roman" w:ascii="Arial;Times New Roman" w:hAnsi="Arial;Times New Roman"/>
          <w:lang w:val="en-US" w:eastAsia="en-US"/>
        </w:rPr>
        <w:t>171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פסד ש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ט בתיקים תלויים ועומ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  <w:tab/>
      </w:r>
      <w:r>
        <w:rPr>
          <w:rFonts w:cs="Arial;Times New Roman" w:ascii="Arial;Times New Roman" w:hAnsi="Arial;Times New Roman"/>
          <w:lang w:val="en-US" w:eastAsia="en-US"/>
        </w:rPr>
        <w:t>5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פסד הכנסות מתיקי הוצאה לפועל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  <w:tab/>
      </w:r>
      <w:r>
        <w:rPr>
          <w:rFonts w:cs="Arial;Times New Roman" w:ascii="Arial;Times New Roman" w:hAnsi="Arial;Times New Roman"/>
          <w:lang w:val="en-US" w:eastAsia="en-US"/>
        </w:rPr>
        <w:t>1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נזק למוניטין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  <w:tab/>
        <w:tab/>
        <w:tab/>
      </w:r>
      <w:r>
        <w:rPr>
          <w:rFonts w:cs="Arial;Times New Roman" w:ascii="Arial;Times New Roman" w:hAnsi="Arial;Times New Roman"/>
          <w:lang w:val="en-US" w:eastAsia="en-US"/>
        </w:rPr>
        <w:t>3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ז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גמת נפש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lang w:val="en-US" w:eastAsia="en-US"/>
        </w:rPr>
        <w:t>1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  <w:t>₪;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ab/>
        <w:tab/>
        <w:tab/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סה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כ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ab/>
        <w:tab/>
        <w:tab/>
        <w:tab/>
        <w:tab/>
        <w:tab/>
      </w:r>
      <w:r>
        <w:rPr>
          <w:rFonts w:cs="Arial;Times New Roman" w:ascii="Arial;Times New Roman" w:hAnsi="Arial;Times New Roman"/>
          <w:b/>
          <w:bCs/>
          <w:lang w:val="en-US" w:eastAsia="en-US"/>
        </w:rPr>
        <w:t>1,230,000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ab/>
        <w:t>₪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נוסף לאלה עותר הנתבע לכך שהתובעות תחויבנה לשלם לו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 בגין אלה מהרכיבים המנויים לע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מהווים תשלום שכר טרח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4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מטעמי נוחות גריד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תובעות תקראנה להל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ם בעניינה של התביעה שכנג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קב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ף הנתבע ייקרא להל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קשר עם שתי התבי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רקע כללי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5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כאמו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זה שנים רבות ייצג הנתבע את התובעות בעניינים משפטיים שונ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טענ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שנת </w:t>
      </w:r>
      <w:r>
        <w:rPr>
          <w:rFonts w:cs="Arial;Times New Roman" w:ascii="Arial;Times New Roman" w:hAnsi="Arial;Times New Roman"/>
          <w:lang w:val="en-US" w:eastAsia="en-US"/>
        </w:rPr>
        <w:t>199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סכ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תובעות תשלמנה לו שכר טרחה חודשי 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בור יעוץ משפטי שוטף וייצוג התובעות בתביעות שתוגשנה נגד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סכום של </w:t>
      </w:r>
      <w:r>
        <w:rPr>
          <w:rFonts w:cs="Arial;Times New Roman" w:ascii="Arial;Times New Roman" w:hAnsi="Arial;Times New Roman"/>
          <w:lang w:val="en-US" w:eastAsia="en-US"/>
        </w:rPr>
        <w:t>34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ודש 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חל מחודש אפריל </w:t>
      </w:r>
      <w:r>
        <w:rPr>
          <w:rFonts w:cs="Arial;Times New Roman" w:ascii="Arial;Times New Roman" w:hAnsi="Arial;Times New Roman"/>
          <w:lang w:val="en-US" w:eastAsia="en-US"/>
        </w:rPr>
        <w:t>2002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ודכן הסכו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הועמד על סך </w:t>
      </w:r>
      <w:r>
        <w:rPr>
          <w:rFonts w:cs="Arial;Times New Roman" w:ascii="Arial;Times New Roman" w:hAnsi="Arial;Times New Roman"/>
          <w:lang w:val="en-US" w:eastAsia="en-US"/>
        </w:rPr>
        <w:t>4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ודש 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וד הוסכם לטענ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נוסף לסכום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יהיה הנתבע זכאי לקבל שכר טרחה שייפסק לזכו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זאת אם יצליח לגבות בפועל סכומי כסף שייפסקו לזכות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מוסיף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וסכ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א יחול על עניינים בהם תוגש על ידו תביעה כנגד צדדים שלישיים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תיקי גבי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לשון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ן לא יחול התשלום החודשי הקבוע על טיפולו בענייני מקרקע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6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חודש אוגוסט </w:t>
      </w:r>
      <w:r>
        <w:rPr>
          <w:rFonts w:cs="Arial;Times New Roman" w:ascii="Arial;Times New Roman" w:hAnsi="Arial;Times New Roman"/>
          <w:lang w:val="en-US" w:eastAsia="en-US"/>
        </w:rPr>
        <w:t>2002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כרו בני משפחת אלו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שר שלטו בתובעות עד אותה ע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ת אחזקותיהם ב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לתובעות מונה מנ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 חדש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שלמה בנימ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בנימין ביקש להפחית את שכר טרחתו החודשי הקבוע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עקבות 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 שהתנהל הוקטן הסכום והועמד על סך </w:t>
      </w:r>
      <w:r>
        <w:rPr>
          <w:rFonts w:cs="Arial;Times New Roman" w:ascii="Arial;Times New Roman" w:hAnsi="Arial;Times New Roman"/>
          <w:lang w:val="en-US" w:eastAsia="en-US"/>
        </w:rPr>
        <w:t>28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ודש 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טו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סכים להפחתת 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די לשמור על התובעות כלקוחותי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7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שלהי שנת </w:t>
      </w:r>
      <w:r>
        <w:rPr>
          <w:rFonts w:cs="Arial;Times New Roman" w:ascii="Arial;Times New Roman" w:hAnsi="Arial;Times New Roman"/>
          <w:lang w:val="en-US" w:eastAsia="en-US"/>
        </w:rPr>
        <w:t>200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יהלו הצדדים 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 בנוגע להמשך ההתקשרות ביניה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עקבות 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 זה נכתב המסמך נ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נושא תאריך </w:t>
      </w:r>
      <w:r>
        <w:rPr>
          <w:rFonts w:cs="Arial;Times New Roman" w:ascii="Arial;Times New Roman" w:hAnsi="Arial;Times New Roman"/>
          <w:lang w:val="en-US" w:eastAsia="en-US"/>
        </w:rPr>
        <w:t>6.12.200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תאריך </w:t>
      </w:r>
      <w:r>
        <w:rPr>
          <w:rFonts w:cs="Arial;Times New Roman" w:ascii="Arial;Times New Roman" w:hAnsi="Arial;Times New Roman"/>
          <w:lang w:val="en-US" w:eastAsia="en-US"/>
        </w:rPr>
        <w:t>27.1.2005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חתם המכתב על ידי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ך הפך למעשה לחוזה מחייב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מסמך נ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ק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תקופת ההתקשרות בין הצדדים תתקיים עד לתאריך </w:t>
      </w:r>
      <w:r>
        <w:rPr>
          <w:rFonts w:cs="Arial;Times New Roman" w:ascii="Arial;Times New Roman" w:hAnsi="Arial;Times New Roman"/>
          <w:lang w:val="en-US" w:eastAsia="en-US"/>
        </w:rPr>
        <w:t>31.12.2005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סכ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לאחר התאריך </w:t>
      </w:r>
      <w:r>
        <w:rPr>
          <w:rFonts w:cs="Arial;Times New Roman" w:ascii="Arial;Times New Roman" w:hAnsi="Arial;Times New Roman"/>
          <w:lang w:val="en-US" w:eastAsia="en-US"/>
        </w:rPr>
        <w:t>31.12.2005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סוף כל שנה קלנדר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תתחדש תקופת ההתקשרות באופן אוטומטי לתקופה של </w:t>
      </w:r>
      <w:r>
        <w:rPr>
          <w:rFonts w:cs="Arial;Times New Roman" w:ascii="Arial;Times New Roman" w:hAnsi="Arial;Times New Roman"/>
          <w:lang w:val="en-US" w:eastAsia="en-US"/>
        </w:rPr>
        <w:t>12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חודשים נוספ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לא אם כן מי מהצדדים ימסור למשנהו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ודעה בכתב על רצונו בהפסקת ההתקשרות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הלן –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)"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פי סעיף </w:t>
      </w:r>
      <w:r>
        <w:rPr>
          <w:rFonts w:cs="Arial;Times New Roman" w:ascii="Arial;Times New Roman" w:hAnsi="Arial;Times New Roman"/>
          <w:lang w:val="en-US" w:eastAsia="en-US"/>
        </w:rPr>
        <w:t>5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מסמך נ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נכתב על נייר המכתבים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סכם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"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נמסרה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תופס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חל ממועד מסירת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עברתן של תביעות 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ו תלונות חדשות לטיפולו של משרד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מג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rtl w:val="true"/>
          <w:lang w:val="en-US" w:eastAsia="en-US"/>
        </w:rPr>
        <w:t xml:space="preserve"> 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משך תקופה של </w:t>
      </w:r>
      <w:r>
        <w:rPr>
          <w:rFonts w:cs="Arial;Times New Roman" w:ascii="Arial;Times New Roman" w:hAnsi="Arial;Times New Roman"/>
          <w:lang w:val="en-US" w:eastAsia="en-US"/>
        </w:rPr>
        <w:t>12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חודש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אחר המועד בו נמסרה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תמשיך אלוני לשלם ל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מגיד את התשלום החודש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סכום ששולם בחודש האחרון לפני המועד בו נמסרה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;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משרד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מגיד ימשיך לטפל בכל התביעות והתלונות הפתוח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הועברו אליו עד מועד מסירת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rtl w:val="true"/>
          <w:lang w:val="en-US" w:eastAsia="en-US"/>
        </w:rPr>
        <w:t xml:space="preserve"> 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תום </w:t>
      </w:r>
      <w:r>
        <w:rPr>
          <w:rFonts w:cs="Arial;Times New Roman" w:ascii="Arial;Times New Roman" w:hAnsi="Arial;Times New Roman"/>
          <w:lang w:val="en-US" w:eastAsia="en-US"/>
        </w:rPr>
        <w:t>12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חודש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יופסק התשלום החודש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שרד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מגיד ימשיך לטפל בכל התביעות הפתוח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לויות ועומדות בבהמ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יו בטיפולו באותו מוע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ד לסיומ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לא תוספת תשלום כלשה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701" w:right="567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rtl w:val="true"/>
          <w:lang w:val="en-US" w:eastAsia="en-US"/>
        </w:rPr>
        <w:t xml:space="preserve"> 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תיקי התלונות הפתוח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שר לא יסתיימו בהסדר עד לתום התקופה כאמו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יוחזרו לאלו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ג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מחלוקת בשאלת מועד מתן הודעת הניתוק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9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תובעות טוענות כי מסרו לנתבע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תאריך 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הלך הישיבה שהתקיימה במשרדו עם סמנ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 הכספים של התובעות באותה ע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שי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עומת 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טו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א קיבל הודעת 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ותה היה על הנתבעות למסור לו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לא בתאריך 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0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אין מחלוק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קיימה ישיבה בין הנתבע ומר שי חסיד במשרד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בעת מתן עדותו כבר לא עבד אצל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סר בתצהיר עדותו הראש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מהלך שנת </w:t>
      </w:r>
      <w:r>
        <w:rPr>
          <w:rFonts w:cs="Arial;Times New Roman" w:ascii="Arial;Times New Roman" w:hAnsi="Arial;Times New Roman"/>
          <w:lang w:val="en-US" w:eastAsia="en-US"/>
        </w:rPr>
        <w:t>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החליטו לאחד את הטיפול המשפטי בענייניה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יו מפוזרים בין כמה משרדי עורכי ד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שרד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אח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סברו שהנתבע לא יוכל לרכז את הטיפול בכל ענייניה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התקיימו עמו מגעים כדי לנסות ולשלבו באופן חלק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טיפול בתביעות ליקויי בנ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חסיד מס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תקיימו עם הנתבע שיחות רבות והתייעצוי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תוך מטרה להגיע עמו לפתרון מוסכ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ך הנתבע סרב לכל הצע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סופו של דבר הוחלט לסיים את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תצהיר עדותו הראשית מסר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פגישה שהתקיימה בתאריך זה היו שתי מטר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מטרה האחת הייתה לקבל עדכון על העניינים שהיו בטיפול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המטרה השניה הייתה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שם סיום מוחלט של ההתקשרות בינו ובין אלו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>" (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סעיף </w:t>
      </w:r>
      <w:r>
        <w:rPr>
          <w:rFonts w:cs="Arial;Times New Roman" w:ascii="Arial;Times New Roman" w:hAnsi="Arial;Times New Roman"/>
          <w:lang w:val="en-US" w:eastAsia="en-US"/>
        </w:rPr>
        <w:t>6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תצהיר עדותו הראשית של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וצג 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2</w:t>
      </w:r>
      <w:r>
        <w:rPr>
          <w:rFonts w:cs="Arial;Times New Roman" w:ascii="Arial;Times New Roman" w:hAnsi="Arial;Times New Roman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ר חסיד מסר בעדותו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סעיפים </w:t>
      </w:r>
      <w:r>
        <w:rPr>
          <w:rFonts w:cs="Arial;Times New Roman" w:ascii="Arial;Times New Roman" w:hAnsi="Arial;Times New Roman"/>
          <w:lang w:val="en-US" w:eastAsia="en-US"/>
        </w:rPr>
        <w:t>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- </w:t>
      </w:r>
      <w:r>
        <w:rPr>
          <w:rFonts w:cs="Arial;Times New Roman" w:ascii="Arial;Times New Roman" w:hAnsi="Arial;Times New Roman"/>
          <w:lang w:val="en-US" w:eastAsia="en-US"/>
        </w:rPr>
        <w:t>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תצהיר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פגישה נמשכה כשלוש ש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מהלכה הודיע ל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המשך לשיחות הרב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תקיימו עמו קודם ל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החליטו לסיים את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חסיד מס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נתבע ניסה להניא את התובעות מהחלטת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ך הוא הבהיר לנתבע כי ההחלטה בעניין זה היא החלטה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סופית ומוחלט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1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מר חסיד הוסיף והע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אחר הפגיש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אשר הגיע למשרד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ח ל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עקבות דרישתו של הנתבע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שר נראתה בעיני מר חסיד כמוזר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ה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ך לא עלה בידו למצוא העתק ממנ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חסיד הוסיף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מקביל הורה שלא להעביר לנתבע תיקים נוספים לטיפול משרד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וד הוסיף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אחר זמן מה מסר לו הנתבע שלא קיבל כל הודעה בכתב על סיום ההתקשר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על כן ב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לח לו מכתב נוסף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שר הוגש כנספח לתצהיר עדותו הראשית של מר עדי שביט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וצג 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כתב זה הודיע מר חסיד ל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המשך לפגישה מ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וא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תכבד לקיים בכתב את הודע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הפסקת ההתקשרות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מו כן ביקש מר חסיד מ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העביר את התיקים המטופלים על ידו למשרד התובעות או למי שיורו לו להעביר לו א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מכתב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ינו חתום על ידי מר חסיד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ניגוד להצהרתו של מר שביט בסעיף </w:t>
      </w:r>
      <w:r>
        <w:rPr>
          <w:rFonts w:cs="Arial;Times New Roman" w:ascii="Arial;Times New Roman" w:hAnsi="Arial;Times New Roman"/>
          <w:lang w:val="en-US" w:eastAsia="en-US"/>
        </w:rPr>
        <w:t>9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תצהירו 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1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ם כי נרשם עליו כי נשלח לנתבע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פקס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'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דוא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מצדו טו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א קיבל מכתב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מר עדי שביט הוא סמנ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 הכספים אצל התובעות בתקופה בה התנהלו ההליכים שלפ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תצהירו 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/</w:t>
      </w:r>
      <w:r>
        <w:rPr>
          <w:rFonts w:cs="Arial;Times New Roman" w:ascii="Arial;Times New Roman" w:hAnsi="Arial;Times New Roman"/>
          <w:lang w:val="en-US" w:eastAsia="en-US"/>
        </w:rPr>
        <w:t>1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ס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תאריך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שלח אל הנתבע מכתב נוסף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כתב זה חזרו התובעות והודיעו ל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עוד בפגישה מ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סרו לו על סיום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למכתב זה צורף העתק מהמכתב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2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טו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הפגישה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קיימה בנוגע לתיקים מסוימים ול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ניינים שוטפ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טענ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אותה פגישה הבהיר למר חסיד כי על פי המוסכם על התובעות לתת לו הודעה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וד הוסיף הנתבע והע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אותה עת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 היה ברור כי מדובר בהחלטה סופ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סוכם כי תתואם פגישה עם המנ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מוסיף וטו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חרף טענו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הפסיקו להעביר לו תיקים לטיפול משרדו לאחר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ן המשיכו להעביר לו 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המשיכו לעשות כך אף לאחר התאריך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3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מחלוקת שנתגלעה בין הצדדים בשאלת מועד ניתוק הקשר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מקבל את עדותו של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יסוד עדותו של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קו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עובר לפגישה שהתקיימה במשרדו של הנתבע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גמרו בדעתן לסיים את ההתקשרות עם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התקשה להשלים עם הודעה ז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ניסה בכל דרך לגרום לתובעות להמשיך את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כמו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מקבל אפוא את דבריו של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מטרת הפגישה שהתקיימה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יתה לקבל עדכון על מצב התיקים שהיו בטיפול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ן להודיע ל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אופן שאינו מותיר מקום לספ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תובעות החליטו לסיים את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עומת 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ין אני מקבל את טענ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אותו מועד טרם הוחלט באופן סופי על סיום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4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ם 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תקשה אני לקבל דבריו של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סמוך לאחר הישיבה שהתקיימה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ח מר חסיד לנתבע הודעה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עתק מההודעה לא הוגש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לטענת התובעות הן לא מצאו את העתק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בר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קראת המ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מר חסיד טען ששלח לנתבע ב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א התייעץ עם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פלדה שאף תיקן את נוסח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דבר המעמיד בספק משלוח מכתב בחודש דצמבר </w:t>
      </w:r>
      <w:r>
        <w:rPr>
          <w:rFonts w:cs="Arial;Times New Roman" w:ascii="Arial;Times New Roman" w:hAnsi="Arial;Times New Roman"/>
          <w:lang w:val="en-US" w:eastAsia="en-US"/>
        </w:rPr>
        <w:t>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לא שקדמה לכך התייעצות עם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פלדה או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אחר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rtl w:val="true"/>
          <w:lang w:val="en-US" w:eastAsia="en-US"/>
        </w:rPr>
        <w:t xml:space="preserve">  </w:t>
      </w: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כל שהדברים אמורים בהודעה שמר חסיד טען כי שלח לנתבע ב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אז גם משלוח הודעה זו מוטל בספ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מנ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ראה שלצורך משלוח אותו מכתב נועץ מר חסיד ב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פל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מסתבר הדב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עניין ניתוק הקשר עם הנתבע הטריד את מר חסיד והעסיק או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סביר היה הדב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אחר שמר חסיד כבר הטריח עצמו להיוועץ ב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פל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קיבל ממנו הערותיו בנוגע לנוסח 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הודעה אכן תישלח א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ובדה הי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עתק המכתב שהוצג לא נחתם על ידי מר ח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בר המעמיד בספק את משלוח המכתב ל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יתרה מ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הודעה מיום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ועדה להישלח הן באמצעות הפקסימיליה והן באמצעות הדוא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קשה לקבל את העוב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א נמצא העתק חתום על ידי מר חסיד וכן לא נמצא אישור המעיד על משלוח ההודעה לנתבע לפחות באחת משתי הדרכים הנזכר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זכי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בסוף אותו חודש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פברואר </w:t>
      </w:r>
      <w:r>
        <w:rPr>
          <w:rFonts w:cs="Arial;Times New Roman" w:ascii="Arial;Times New Roman" w:hAnsi="Arial;Times New Roman"/>
          <w:lang w:val="en-US" w:eastAsia="en-US"/>
        </w:rPr>
        <w:t>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ר חסיד סיים את עבודתו אצל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פשר כי בשל כך שהיה טרוד בעניינים רב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כרוכים בהעברת התפקיד למחליפ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 שם לב לכך שהמ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יחס אליו התייעץ עם ע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 פל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 נשלח לתעוד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יסוד הראיות שלפ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מאזן ההסתבר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 אוכל ל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ההודעה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כן נשלחה א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5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נתבע מכחיש את נפקותה של ההודעה שנמסרה לו בעל פה על ידי מר חסיד בישיבה שהתקיימה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ם משום שלטענ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ה על התובעות למסור לו הודעה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ין אני מקבל טענתו ז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ל רקע יחסי האמון שהתקיימו בין הצדדים משך שנים ארוכ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הישיבה מיום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אחת ממטרותיה העיקריות הייתה להודיע לנתבע על סיום ההתקשרות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מידתו הדווקנית של הנתבע על הדריש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הודעה על סיום ההתקשרות תימסר לו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א בבחינת עמידה על זכות שלא בתום ל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יתן להבין את הדרישה החוזית בין הצדדים ל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רקע הצורך להביא את התובעות מחד גיסא ואת הנתבע מאידך גיס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הכרה ברורה ומפורש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התקשרות ביניהם הגיעה לסיומ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טרה זו הושגה באופן מובהק בישיבה שהתקיימה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ין מר חסיד ו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ם לאחר פגישה זו נותרו ספקות אצ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דבר גמירות דעתן של התובעות לסיים עמו את ההתקשר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רי היו אלה ספקות מלאכותיים שהתובע יצר לעצ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מקורם בחוסר רצונו של הנתבע להשלים עם הודע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ך שהחליטו לסיים את ההתקשרות ארוכת השנים עם משרד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7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ל יסוד האמור לע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קו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</w:t>
      </w:r>
      <w:r>
        <w:rPr>
          <w:rFonts w:ascii="Arial;Times New Roman" w:hAnsi="Arial;Times New Roman" w:cs="Arial;Times New Roman"/>
          <w:rtl w:val="true"/>
          <w:lang w:val="en-US" w:eastAsia="en-US"/>
        </w:rPr>
        <w:t>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נמסרה לנתבע בישיבה שהתקיימה בתאריך </w:t>
      </w:r>
      <w:r>
        <w:rPr>
          <w:rFonts w:cs="Arial;Times New Roman" w:ascii="Arial;Times New Roman" w:hAnsi="Arial;Times New Roman"/>
          <w:lang w:val="en-US" w:eastAsia="en-US"/>
        </w:rPr>
        <w:t>13.12.2007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חרף העובדה כי נמסרה בעל פ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קום בו החוזה קבע כי תימס</w:t>
      </w:r>
      <w:r>
        <w:rPr>
          <w:rFonts w:ascii="Arial;Times New Roman" w:hAnsi="Arial;Times New Roman" w:cs="Arial;Times New Roman"/>
          <w:rtl w:val="true"/>
          <w:lang w:val="en-US" w:eastAsia="en-US"/>
        </w:rPr>
        <w:t>ר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 בכת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רי בנסיבות העניין יש לקיימה למרות הפגם הצורני שנפל ב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ד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תשלום השכר החודשי הקבוע לאחר הודעת הניתוק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מכיוון שעל פי המוסכם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נתבע היה זכאי לתשלום שכר הטרחה החודשי הקבוע במשך שנה מעת הינתן לו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אז הפועל היוצא מקביעתי שלעיל הי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הנתבע היה זכאי לתשלום שכר הטרחה החודשי הקבוע עד לתאריך </w:t>
      </w:r>
      <w:r>
        <w:rPr>
          <w:rFonts w:cs="Arial;Times New Roman" w:ascii="Arial;Times New Roman" w:hAnsi="Arial;Times New Roman"/>
          <w:lang w:val="en-US" w:eastAsia="en-US"/>
        </w:rPr>
        <w:t>12.1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אין מחלוקת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התובעות שילמו לנתבע את שכר הטרחה החודשי הקבוע עד לסוף חודש אוקטובר בשנת </w:t>
      </w:r>
      <w:r>
        <w:rPr>
          <w:rFonts w:cs="Arial;Times New Roman" w:ascii="Arial;Times New Roman" w:hAnsi="Arial;Times New Roman"/>
          <w:lang w:val="en-US" w:eastAsia="en-US"/>
        </w:rPr>
        <w:t>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לב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פיכך זכאי הנתבע לקבל שכר עבור חודש וחצי נוספ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כר הטרחה החודשי הקבוע ערב מת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עמד על סכום של </w:t>
      </w:r>
      <w:r>
        <w:rPr>
          <w:rFonts w:cs="Arial;Times New Roman" w:ascii="Arial;Times New Roman" w:hAnsi="Arial;Times New Roman"/>
          <w:lang w:val="en-US" w:eastAsia="en-US"/>
        </w:rPr>
        <w:t>25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ודש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 כח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פיכך יהיה הנתבע זכאי לתשלום בסך </w:t>
      </w:r>
      <w:r>
        <w:rPr>
          <w:rFonts w:cs="Arial;Times New Roman" w:ascii="Arial;Times New Roman" w:hAnsi="Arial;Times New Roman"/>
          <w:lang w:val="en-US" w:eastAsia="en-US"/>
        </w:rPr>
        <w:t>37,5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ס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 </w:t>
      </w:r>
      <w:r>
        <w:rPr>
          <w:rFonts w:cs="Arial;Times New Roman" w:ascii="Arial;Times New Roman" w:hAnsi="Arial;Times New Roman"/>
          <w:lang w:val="en-US" w:eastAsia="en-US"/>
        </w:rPr>
        <w:t>43,5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ערכם בתאריך </w:t>
      </w:r>
      <w:r>
        <w:rPr>
          <w:rFonts w:cs="Arial;Times New Roman" w:ascii="Arial;Times New Roman" w:hAnsi="Arial;Times New Roman"/>
          <w:lang w:val="en-US" w:eastAsia="en-US"/>
        </w:rPr>
        <w:t>1.11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ערך אמצע התקופ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מחלוקת בדבר הדרישה למסור התיקים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19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ל פי המוסכם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יה על התובעות להמשיך ולשלם לנתבע את שכר הטרחה החודשי הקבוע במשך </w:t>
      </w:r>
      <w:r>
        <w:rPr>
          <w:rFonts w:cs="Arial;Times New Roman" w:ascii="Arial;Times New Roman" w:hAnsi="Arial;Times New Roman"/>
          <w:lang w:val="en-US" w:eastAsia="en-US"/>
        </w:rPr>
        <w:t>12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חודשים ממועד מתן 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נג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ה על הנתבע להמשיך ולטפל בתביעות שהיו בטיפולו ובתלונות של לקוחו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שר נמסרו לטיפולו קודם למת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נראה הדב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על מנת להחיש את הניתוק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סכימו התובעות לפטור את הנתבע מלטפל בענייניה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למסור להן את התיקים שהיו בטיפולו של הנתבע לפני תום תקופת השנה מעת שנמסרה לו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דעת הניתו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זאת כנגד קיצור התקופה בה אמורות היו התובעות לשלם לו את 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 בעניין זה שהתקיים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 הניב תוצא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הצדדים חלוקים בשאל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תי היה על הנתבע להחזיר לתובעות את התיקים שהיו בטיפו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0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טוענ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היה על הנתבע להשיב להן את התיקים מעת שקיבל ממר חסיד את ההודעה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ו נדרש לעשות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זכו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כחיש שקיבל את ההודעה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ך משיבו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אפילו תתקבל טענ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לא קיבל את המכתב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טענה בה כבר הכרעתי לע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אז אין מחלוקת שבתאריך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קיבל את מכתב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למכתב זה צורף העתק מהמכתב שנשלח לו ב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ו נרשמה דרישת התובעות למסור להן א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1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נראה הדב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חשיבות ההכרעה במחלוקת 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וגעת לשאל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תי פקעה זכותו של הנתבע להפעיל את זכות העיכבו</w:t>
      </w:r>
      <w:r>
        <w:rPr>
          <w:rFonts w:ascii="Arial;Times New Roman" w:hAnsi="Arial;Times New Roman" w:cs="Arial;Times New Roman"/>
          <w:rtl w:val="true"/>
          <w:lang w:val="en-US" w:eastAsia="en-US"/>
        </w:rPr>
        <w:t>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שמורה לו על פי הדין הכלל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די להבטיח תשלום שכר הטרחה שהיה מגיע 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פי שאבהיר להל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סבו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שאלה זו אין חשיבות מהותית לעניינן של התביעות שלפ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2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לא ניתן היה לאכוף את התובעות לקבל את שירותי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ם הן לא רצו בשירותים אל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משדרשו מאת הנתבע א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רי למעשה הפקיעו את תוקפו של יפוי הכוח שניתן לנתבע לייצג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זכות התובעות לדרוש את הפסקת השירות וקבל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אינה מפחיתה מחובתן להמשיך ולשלם לנתבע את שכר הטרחה החודשי הקבוע עד לסיום התקופה המוסכמת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cs="Arial;Times New Roman" w:ascii="Arial;Times New Roman" w:hAnsi="Arial;Times New Roman"/>
          <w:lang w:val="en-US" w:eastAsia="en-US"/>
        </w:rPr>
        <w:t>12.1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3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אין מחלוקת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הנתבע קיבל את המכתב מתאריך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מכתב זה צורף אף העתקו של המכתב מתאריך </w:t>
      </w:r>
      <w:r>
        <w:rPr>
          <w:rFonts w:cs="Arial;Times New Roman" w:ascii="Arial;Times New Roman" w:hAnsi="Arial;Times New Roman"/>
          <w:lang w:val="en-US" w:eastAsia="en-US"/>
        </w:rPr>
        <w:t>20.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מסקנה הברורה והפשוטה המתבקשת מדברים אלה הי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החל מתאריך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ידע שהתובעות מבקשות לקבל לידיהן את התיקים שהיו בטיפו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אותו מוע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בלא קשר לחובתן של התובעות להמשיך ולשלם לנתבע את שכר הטרחה החודשי הקבוע עד לתאריך </w:t>
      </w:r>
      <w:r>
        <w:rPr>
          <w:rFonts w:cs="Arial;Times New Roman" w:ascii="Arial;Times New Roman" w:hAnsi="Arial;Times New Roman"/>
          <w:lang w:val="en-US" w:eastAsia="en-US"/>
        </w:rPr>
        <w:t>12.12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ה על הנתבע להחזיר לתובעות את התיקים שנמסרו לטיפו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פועל היוצא מדברים אל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אם היו לנתבע טענות במישור הכספ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עבר לדרישתו כי התובעות תשלמנה לו את 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ה הנתבע יכול לעכב את התיקים תחת יד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בלבד שהיה מגיש תביעה נגד התובעות בתוך שלושה חודשים מיום </w:t>
      </w:r>
      <w:r>
        <w:rPr>
          <w:rFonts w:cs="Arial;Times New Roman" w:ascii="Arial;Times New Roman" w:hAnsi="Arial;Times New Roman"/>
          <w:lang w:val="en-US" w:eastAsia="en-US"/>
        </w:rPr>
        <w:t>19.5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היינ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עד לתאריך </w:t>
      </w:r>
      <w:r>
        <w:rPr>
          <w:rFonts w:cs="Arial;Times New Roman" w:ascii="Arial;Times New Roman" w:hAnsi="Arial;Times New Roman"/>
          <w:lang w:val="en-US" w:eastAsia="en-US"/>
        </w:rPr>
        <w:t>18.8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4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לא הגיש את תביעתו נגד התובעות בתוך שלושה חודש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כך פקעה זכותו לעכב את תיקיה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תביעתו של הנתבע הוגשה כתביעה שכנגד בתאריך </w:t>
      </w:r>
      <w:r>
        <w:rPr>
          <w:rFonts w:cs="Arial;Times New Roman" w:ascii="Arial;Times New Roman" w:hAnsi="Arial;Times New Roman"/>
          <w:lang w:val="en-US" w:eastAsia="en-US"/>
        </w:rPr>
        <w:t>19.11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זאת לצד כתב ההגנה שהגיש מפני תביע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ה עתרו התובעות לחייבו למסור להן א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סיכומו של פרק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קו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נתבע עכב את תיקיהן של התובעות שלא כד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לאחר שזכותו לעכב את התיקים פקעה בתאריך </w:t>
      </w:r>
      <w:r>
        <w:rPr>
          <w:rFonts w:cs="Arial;Times New Roman" w:ascii="Arial;Times New Roman" w:hAnsi="Arial;Times New Roman"/>
          <w:lang w:val="en-US" w:eastAsia="en-US"/>
        </w:rPr>
        <w:t>18.8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5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להשלמת התמונה אעי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עקבות בקשת התובעות לסעד זמ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תובעות חויבו בהפקדת ערבות בנקאית בסכום של </w:t>
      </w:r>
      <w:r>
        <w:rPr>
          <w:rFonts w:cs="Arial;Times New Roman" w:ascii="Arial;Times New Roman" w:hAnsi="Arial;Times New Roman"/>
          <w:lang w:val="en-US" w:eastAsia="en-US"/>
        </w:rPr>
        <w:t>5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נגד זאת הנתבע חויב למסור לידיהן את התיקים שדרשו טיפול דחוף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ם 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קבל אני את טענ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הנתבע לא הודיע להן עובר לדרישתן למסור להן א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ה הן דרישותיו הכספיות וכיצד הוא מחשב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רק בחלוף מספר חודש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ם הגשת התביעה שכנגד נחשפו התובעות לדרישותי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שר לא היו ידועות להן עד לאותה ע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מצב דברים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נהגותו זו של הנתבע לא הייתה תמת ל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פילו היה מקום לקבוע שהנתבע היה זכאי לעכב את התיק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רי שאין מנוס מהמסקנ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פעלת זכות העיכבו</w:t>
      </w:r>
      <w:r>
        <w:rPr>
          <w:rFonts w:ascii="Arial;Times New Roman" w:hAnsi="Arial;Times New Roman" w:cs="Arial;Times New Roman"/>
          <w:rtl w:val="true"/>
          <w:lang w:val="en-US" w:eastAsia="en-US"/>
        </w:rPr>
        <w:t>ן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 במקרה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פילו הייתה לנתבע זכות לעיכבו</w:t>
      </w:r>
      <w:r>
        <w:rPr>
          <w:rFonts w:ascii="Arial;Times New Roman" w:hAnsi="Arial;Times New Roman" w:cs="Arial;Times New Roman"/>
          <w:rtl w:val="true"/>
          <w:lang w:val="en-US" w:eastAsia="en-US"/>
        </w:rPr>
        <w:t>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נעשתה בחוסר תום לב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מכאן אעבור לבחון את התביעה שכנגד שהוגשה מטעם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ו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 xml:space="preserve">המחלוקות בנושא שכר הטרחה בפרשת 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שדרות ניצה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6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עניי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דרות ניצ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הווה חלק נכבד מתביע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לפיכך בחרתי להתחיל ב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7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מדובר בבית דירות שנבנה על ידי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שימשו כקבלן ראש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חר סיום הבניה התברר שקיים ליקוי בציפוי הפסיפס שעטף את הבני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תלונת הדיירים הועברה על ידי התובעות לטיפול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עקבות טיפו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דיירים לא הגישו תביעה נגד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ך מנג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הגישו תביעה כנגד הקבלן שביצע את עבודת הפסיפס ונגד הספק שסיפק את הדבק ששימש להדבקת הפסיפס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הלך טיפולו של הנתבע בעניין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גיע הנתבע להסכמה עם קבלן הביצ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טיפל בשמו של קבלן הביצוע גם בהודעה לצד שלישי אשר קבלן הביצוע הגיש נגד ספק הדבק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סופו של דב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צדדים הגיעו לפשר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התובעות קיבלו פיצוי מספק הדבק בסכום של </w:t>
      </w:r>
      <w:r>
        <w:rPr>
          <w:rFonts w:cs="Arial;Times New Roman" w:ascii="Arial;Times New Roman" w:hAnsi="Arial;Times New Roman"/>
          <w:lang w:val="en-US" w:eastAsia="en-US"/>
        </w:rPr>
        <w:t>3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כן קיבלו פיצוי נוסף בסחורה בשווי של </w:t>
      </w:r>
      <w:r>
        <w:rPr>
          <w:rFonts w:cs="Arial;Times New Roman" w:ascii="Arial;Times New Roman" w:hAnsi="Arial;Times New Roman"/>
          <w:lang w:val="en-US" w:eastAsia="en-US"/>
        </w:rPr>
        <w:t>1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פיצוי הכולל בו זכו אפוא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גיע כדי סכום של </w:t>
      </w:r>
      <w:r>
        <w:rPr>
          <w:rFonts w:cs="Arial;Times New Roman" w:ascii="Arial;Times New Roman" w:hAnsi="Arial;Times New Roman"/>
          <w:lang w:val="en-US" w:eastAsia="en-US"/>
        </w:rPr>
        <w:t>4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טו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עניין שדרות ניצה טופל על ידו בשני מסלול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מסלול האח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טיפל הנתבע בתלונת הדייר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הקדיש למסלול זה  </w:t>
      </w:r>
      <w:r>
        <w:rPr>
          <w:rFonts w:cs="Arial;Times New Roman" w:ascii="Arial;Times New Roman" w:hAnsi="Arial;Times New Roman"/>
          <w:lang w:val="en-US" w:eastAsia="en-US"/>
        </w:rPr>
        <w:t>55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עות עבו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מסכ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מסלול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יש לראות את טיפולו בתלונת הדיירים כטיפול שניתן במסגרת ההסכם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ל כן אין הוא זכאי לקבל מהתובעות שכר טרחה עבור טיפול במסלול נגד הדיירים מעבר לשכר הטרחה החודשי הקבוע ששולם לו על ידי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מסלול השני היה המסלול בו התובעות הגישו תביעה נגד קבלן הביצוע וספק הדבק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סלול זה אינו נכלל לטענת הנתבע בתשלום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כן מדובר בתביעה שהוגשה מטעם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ל פי המוסכ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בור תביעות שמוגשות בשם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היה זכאי לשכר טרחה בנוסף לשכר הטרחה החודשי הקבוע ששולם 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טענ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נושא תביעתן של התובעות בפרשת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דרות ניצ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" 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היינ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מסלול הש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הבדיל מהמסלול הראשו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וא השקיע </w:t>
      </w:r>
      <w:r>
        <w:rPr>
          <w:rFonts w:cs="Arial;Times New Roman" w:ascii="Arial;Times New Roman" w:hAnsi="Arial;Times New Roman"/>
          <w:lang w:val="en-US" w:eastAsia="en-US"/>
        </w:rPr>
        <w:t>51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עות עבו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על כן זכאי הוא לשכר ראוי בסך </w:t>
      </w:r>
      <w:r>
        <w:rPr>
          <w:rFonts w:cs="Arial;Times New Roman" w:ascii="Arial;Times New Roman" w:hAnsi="Arial;Times New Roman"/>
          <w:lang w:val="en-US" w:eastAsia="en-US"/>
        </w:rPr>
        <w:t>65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שעה 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ס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 </w:t>
      </w:r>
      <w:r>
        <w:rPr>
          <w:rFonts w:cs="Arial;Times New Roman" w:ascii="Arial;Times New Roman" w:hAnsi="Arial;Times New Roman"/>
          <w:lang w:val="en-US" w:eastAsia="en-US"/>
        </w:rPr>
        <w:t>387,556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)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29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טוענ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יש לראות את כל טיפולו של הנתבע כחלק מהטיפול שהתובעות היו זכאיות לקבל ממנו כנגד תשלום 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עניין זה טען בא כוח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מדובר בתיק שבא לעולם עקב תלונה של דיירים על ליקויי בנ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על כן מדובר בתיק ליקויי בנ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כלל במסגרת התשלום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ילופין טען בא כוח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אפילו נניח שאין מדובר בתביעת ליקויי בנ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אז מדובר ב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תיק גב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ההסכם בין הצדדים ה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בתיקי גב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יהיה הנתבע זכאי לשכר טרחה בשיעור </w:t>
      </w:r>
      <w:r>
        <w:rPr>
          <w:rFonts w:cs="Arial;Times New Roman" w:ascii="Arial;Times New Roman" w:hAnsi="Arial;Times New Roman"/>
          <w:lang w:val="en-US" w:eastAsia="en-US"/>
        </w:rPr>
        <w:t>15%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סכום הגב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כיוון שבסיכומו של דבר התיק הסתיים בפשרה ששוויה </w:t>
      </w:r>
      <w:r>
        <w:rPr>
          <w:rFonts w:cs="Arial;Times New Roman" w:ascii="Arial;Times New Roman" w:hAnsi="Arial;Times New Roman"/>
          <w:lang w:val="en-US" w:eastAsia="en-US"/>
        </w:rPr>
        <w:t>4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אז לכל היותר היה הנתבע זכאי לקבל תשלום בסכום של </w:t>
      </w:r>
      <w:r>
        <w:rPr>
          <w:rFonts w:cs="Arial;Times New Roman" w:ascii="Arial;Times New Roman" w:hAnsi="Arial;Times New Roman"/>
          <w:lang w:val="en-US" w:eastAsia="en-US"/>
        </w:rPr>
        <w:t>6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ישים אלף</w:t>
      </w:r>
      <w:r>
        <w:rPr>
          <w:rFonts w:cs="Arial;Times New Roman" w:ascii="Arial;Times New Roman" w:hAnsi="Arial;Times New Roman"/>
          <w:rtl w:val="true"/>
          <w:lang w:val="en-US" w:eastAsia="en-US"/>
        </w:rPr>
        <w:t>) ₪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לחיזוק טענת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נתבע אינו זכאי לשכר טרחה מיוחד בפרשת שדרות ניצ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צביע בא כוח התובעות על כך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אף הנתבע סבר כי שכר טרחתו בפרשה זו נכלל ב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הראיה לכך הי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במשך </w:t>
      </w:r>
      <w:r>
        <w:rPr>
          <w:rFonts w:cs="Arial;Times New Roman" w:ascii="Arial;Times New Roman" w:hAnsi="Arial;Times New Roman"/>
          <w:lang w:val="en-US" w:eastAsia="en-US"/>
        </w:rPr>
        <w:t>9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נים הנתבע לא דרש תשלום מיוחד כלשהו עבור טיפולו בעניין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0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קושי בפרשת שדרות ניצה הוא בכך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מהבחינה המהות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פרשת שדרות ניצה היא תיק ליקויי בנ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חוסה בצל שכר הטרחה החודשי הקבו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עומת זא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הבחינה הדיונ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היו אלה שהגישו את התביע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על כן עניינן התנהל כמה שהוגדר בין הצדדים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תיק גב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מצב דברים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לא בלי היסוס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אחר ששקלתי טענות באי כוח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מחליט לראות את פרשת שדרות ניצה כ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תיק גבי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ועל כן יהיה הנתבע זכאי לתשלום שכר טרחה בסך </w:t>
      </w:r>
      <w:r>
        <w:rPr>
          <w:rFonts w:cs="Arial;Times New Roman" w:ascii="Arial;Times New Roman" w:hAnsi="Arial;Times New Roman"/>
          <w:lang w:val="en-US" w:eastAsia="en-US"/>
        </w:rPr>
        <w:t>6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מ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ס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 </w:t>
      </w:r>
      <w:r>
        <w:rPr>
          <w:rFonts w:cs="Arial;Times New Roman" w:ascii="Arial;Times New Roman" w:hAnsi="Arial;Times New Roman"/>
          <w:lang w:val="en-US" w:eastAsia="en-US"/>
        </w:rPr>
        <w:t>69,6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)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ערכו בתאריך הגשת התביעה שכנגד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cs="Arial;Times New Roman" w:ascii="Arial;Times New Roman" w:hAnsi="Arial;Times New Roman"/>
          <w:lang w:val="en-US" w:eastAsia="en-US"/>
        </w:rPr>
        <w:t>19.11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ז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שבת ההפחתה הזמנית משכר הטרחה החודשי הקבוע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1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טע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י לאחר הפחתת שכר הטרחה החודשי הקבוע היה זכאי לקבל סך </w:t>
      </w:r>
      <w:r>
        <w:rPr>
          <w:rFonts w:cs="Arial;Times New Roman" w:ascii="Arial;Times New Roman" w:hAnsi="Arial;Times New Roman"/>
          <w:lang w:val="en-US" w:eastAsia="en-US"/>
        </w:rPr>
        <w:t>28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ודש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חל מחודש אוקטובר </w:t>
      </w:r>
      <w:r>
        <w:rPr>
          <w:rFonts w:cs="Arial;Times New Roman" w:ascii="Arial;Times New Roman" w:hAnsi="Arial;Times New Roman"/>
          <w:lang w:val="en-US" w:eastAsia="en-US"/>
        </w:rPr>
        <w:t>2004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תבקש הנתבע להפחית את השכר באופן זמני לסכום של </w:t>
      </w:r>
      <w:r>
        <w:rPr>
          <w:rFonts w:cs="Arial;Times New Roman" w:ascii="Arial;Times New Roman" w:hAnsi="Arial;Times New Roman"/>
          <w:lang w:val="en-US" w:eastAsia="en-US"/>
        </w:rPr>
        <w:t>25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חודש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של מצבן הכלכלי של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נתבע טוען בסעיף </w:t>
      </w:r>
      <w:r>
        <w:rPr>
          <w:rFonts w:cs="Arial;Times New Roman" w:ascii="Arial;Times New Roman" w:hAnsi="Arial;Times New Roman"/>
          <w:lang w:val="en-US" w:eastAsia="en-US"/>
        </w:rPr>
        <w:t>11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תצהיר עדותו הראש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נאלץ להסכים להפחתה האמור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חרף העובד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בעקבות ההפחת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שלום ששולם לו היה נמוך מאוד יחסית להיקף העבודה שהושקעה בעניינן של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2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לאחר ששקלתי טענות באי כוח הצדדים בעניין זה הנני דוחה את תביעת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דובר בהפחתה שנעשתה בהסכמ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שיקוליו ש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סכים להפחת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ם אם הייתה זמנ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ין מקום להפוך את ההסכמה על פיה רק משום כך שהנתבע מאוכזב מכך שבסופו של דב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החליטו להפסיק את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ח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פסד שכר טרחה בתיקים תלויים ועומדים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3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רכיב זה בתביעתו של הנתבע מתייחס לשכר טרח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נתבע היה צפוי לקבל מתיקים תלויים ועומדים אלמלא התובעות ניתקו עמו את הקשר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4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לאחר ששקלתי טענות באי כוח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דוחה עתירתו של הנתבע בעניין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פי עדותו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שכרו בתיקי גביה שולם בשיעור </w:t>
      </w:r>
      <w:r>
        <w:rPr>
          <w:rFonts w:cs="Arial;Times New Roman" w:ascii="Arial;Times New Roman" w:hAnsi="Arial;Times New Roman"/>
          <w:lang w:val="en-US" w:eastAsia="en-US"/>
        </w:rPr>
        <w:t>15%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צירוף מע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מ מסכומי כסף שגבה בפוע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פש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ם הנתבע היה ממשיך לטפל בענייניהן של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יה מצליח לגבות בעתיד סכומי כסף שונים ומקבל את שכר טרחת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הסכם בין הצדדים אפשר לתובעות להודיע על ניתוק הקש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ממילא היו רשאיות להודיע לנתבע להפסיק לטפל בתיקים תלויים ועומ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נתבע אינו זכאי אפוא לפיצוי עבור שכר הטרחה שלכאורה </w:t>
      </w:r>
      <w:r>
        <w:rPr>
          <w:rFonts w:cs="Arial;Times New Roman" w:ascii="Arial;Times New Roman" w:hAnsi="Arial;Times New Roman"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פסי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"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תוצאה מניתוק הקשר בין הצד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כן הפסד זה הוא חלק מזכותן של התובעות להביא להפסקת הקשר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ט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פסד שכר טרחה בתיקי הוצאה לפועל תלויים ועומדים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5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אמור ביחס להפסד שכר טרחתו של הנתבע בתיקי גביה תלויים ועומד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יפה גם לעניין תיקי הוצאה לפועל בהם  טיפ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ם בעניין זה התובעות היו רשאיות להפסיק את הקשר עם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ל שהנתבע היה זכאי לו הוא שכר טרחה בגין סכומי כסף שגבה בפועל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על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דוחה אף את עתירתו של הנתבע בעניין ז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י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נזק למוניטין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6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בתביעה שכנגד עותר הנתבע לכך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התובעות תחויבנה לפצותו עבור הפגיעה במוניטין ש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7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סבו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לעתירה זו אין כל בסיס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היא לא נועדה אלא להגדיל את סכום התביעה באופן מלאכותי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לא פגעו במוניטין של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קשה לקבל את תביעת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משמעותה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בכל עת שאדם מחליף את ספק השירותים של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וא צפוי להיתב</w:t>
      </w:r>
      <w:r>
        <w:rPr>
          <w:rFonts w:ascii="Arial;Times New Roman" w:hAnsi="Arial;Times New Roman" w:cs="Arial;Times New Roman"/>
          <w:rtl w:val="true"/>
          <w:lang w:val="en-US" w:eastAsia="en-US"/>
        </w:rPr>
        <w:t>ע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 על ידי הספק בשל פגיעה במוניט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י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עוגמת נפש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אין ספק שלנתבע נגרמה עגמת נפש כתוצאה מכך ש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ותן שימש בנאמנות משך שנים רב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חליטו להפסיק את ההתקשרות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אולם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תובעות היו זכאיות להפסיק את ההתקשרות עם הנתבע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הפסקת ההתקשרות מצדן לא היית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 כרוכה בהפרת החוזה עמו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מו טענת התובע בעניין הפגיעה במוניטי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ף רכיב זה בתביעה שכנגד הועד להגדיל באופן מלאכותי את סכום התביעה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י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סיכום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w:t>39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אשר על כל האמור לעיל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נני מחליט כדלקמן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b/>
          <w:b/>
          <w:bCs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תבע עיכב את תיקיהן של התובעות תחת ידו מבלי שהיה זכאי לעשות כן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לפיכך עליו להשיב לתובעות את התיקים באופן מיידי וללא כל דיחוי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כפועל יוצא מהאמור בסעיף קט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ע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על הנתבע להשיב לתובעות את הערבות הבנקאית בסך </w:t>
      </w:r>
      <w:r>
        <w:rPr>
          <w:rFonts w:cs="Arial;Times New Roman" w:ascii="Arial;Times New Roman" w:hAnsi="Arial;Times New Roman"/>
          <w:lang w:val="en-US" w:eastAsia="en-US"/>
        </w:rPr>
        <w:t>500,0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שר הופקדה על ידן במסגרתן בקשתן לסעד זמני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rtl w:val="true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מחייב את התובע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יחד ולחוד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לשלם לנתבע הסכומים הבאים</w:t>
      </w:r>
      <w:r>
        <w:rPr>
          <w:rFonts w:cs="Arial;Times New Roman" w:ascii="Arial;Times New Roman" w:hAnsi="Arial;Times New Roman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cs="Arial;Times New Roman" w:ascii="Arial;Times New Roman" w:hAnsi="Arial;Times New Roman"/>
          <w:lang w:val="en-US" w:eastAsia="en-US"/>
        </w:rPr>
        <w:t>1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סך </w:t>
      </w:r>
      <w:r>
        <w:rPr>
          <w:rFonts w:cs="Arial;Times New Roman" w:ascii="Arial;Times New Roman" w:hAnsi="Arial;Times New Roman"/>
          <w:lang w:val="en-US" w:eastAsia="en-US"/>
        </w:rPr>
        <w:t>43,5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צירוף הפרשי הצמדה וריבית החל מיום </w:t>
      </w:r>
      <w:r>
        <w:rPr>
          <w:rFonts w:cs="Arial;Times New Roman" w:ascii="Arial;Times New Roman" w:hAnsi="Arial;Times New Roman"/>
          <w:lang w:val="en-US" w:eastAsia="en-US"/>
        </w:rPr>
        <w:t>1.11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  <w:tab/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cs="Arial;Times New Roman" w:ascii="Arial;Times New Roman" w:hAnsi="Arial;Times New Roman"/>
          <w:lang w:val="en-US" w:eastAsia="en-US"/>
        </w:rPr>
        <w:t>2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סך </w:t>
      </w:r>
      <w:r>
        <w:rPr>
          <w:rFonts w:cs="Arial;Times New Roman" w:ascii="Arial;Times New Roman" w:hAnsi="Arial;Times New Roman"/>
          <w:lang w:val="en-US" w:eastAsia="en-US"/>
        </w:rPr>
        <w:t>69,600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₪,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בצירוף הפרשי הצמדה וריבית החל מיום </w:t>
      </w:r>
      <w:r>
        <w:rPr>
          <w:rFonts w:cs="Arial;Times New Roman" w:ascii="Arial;Times New Roman" w:hAnsi="Arial;Times New Roman"/>
          <w:lang w:val="en-US" w:eastAsia="en-US"/>
        </w:rPr>
        <w:t>19.11.2008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701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color w:val="FFFFFF"/>
          <w:sz w:val="2"/>
          <w:szCs w:val="2"/>
          <w:lang w:val="en-US" w:eastAsia="en-US"/>
        </w:rPr>
      </w:pPr>
      <w:r>
        <w:rPr>
          <w:rFonts w:cs="Arial;Times New Roman" w:ascii="Arial;Times New Roman" w:hAnsi="Arial;Times New Roman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color w:val="FFFFFF"/>
          <w:sz w:val="2"/>
          <w:szCs w:val="2"/>
          <w:lang w:val="en-US" w:eastAsia="en-US"/>
        </w:rPr>
      </w:pPr>
      <w:r>
        <w:rPr>
          <w:rFonts w:cs="Arial;Times New Roman" w:ascii="Arial;Times New Roman" w:hAnsi="Arial;Times New Roman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color w:val="FFFFFF"/>
          <w:sz w:val="2"/>
          <w:szCs w:val="2"/>
          <w:lang w:val="en-US" w:eastAsia="en-US"/>
        </w:rPr>
        <w:t>54678313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ד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לאור האמור בסעיפים קטנים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א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- 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ע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מחייב את הנתבע לשלם לתובעות את כל העלויות שהיו כרוכות בקבלת הערבות הבנקאית הנזכר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בהפקדתה בידי הנתבע במהלך תקופת המשפט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. </w:t>
      </w:r>
      <w:r>
        <w:rPr>
          <w:rFonts w:ascii="Arial;Times New Roman" w:hAnsi="Arial;Times New Roman" w:cs="Arial;Times New Roman"/>
          <w:rtl w:val="true"/>
          <w:lang w:val="en-US" w:eastAsia="en-US"/>
        </w:rPr>
        <w:t xml:space="preserve">התובעות תהיינה רשאיות לקזז עלויות אלה מהסכומים שעליהן לשלם לנתבע על פי האמור בסעיף קטן 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)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שלעיל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color w:val="FFFFFF"/>
          <w:sz w:val="2"/>
          <w:szCs w:val="2"/>
          <w:lang w:val="en-US" w:eastAsia="en-US"/>
        </w:rPr>
      </w:pPr>
      <w:r>
        <w:rPr>
          <w:rFonts w:cs="Arial;Times New Roman" w:ascii="Arial;Times New Roman" w:hAnsi="Arial;Times New Roman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color w:val="FFFFFF"/>
          <w:sz w:val="2"/>
          <w:szCs w:val="2"/>
          <w:lang w:val="en-US" w:eastAsia="en-US"/>
        </w:rPr>
      </w:pPr>
      <w:r>
        <w:rPr>
          <w:rFonts w:cs="Arial;Times New Roman" w:ascii="Arial;Times New Roman" w:hAnsi="Arial;Times New Roman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1134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color w:val="FFFFFF"/>
          <w:sz w:val="2"/>
          <w:szCs w:val="2"/>
          <w:lang w:val="en-US" w:eastAsia="en-US"/>
        </w:rPr>
        <w:t>54678313</w:t>
      </w:r>
      <w:r>
        <w:rPr>
          <w:rFonts w:cs="Arial;Times New Roman" w:ascii="Arial;Times New Roman" w:hAnsi="Arial;Times New Roman"/>
          <w:rtl w:val="true"/>
          <w:lang w:val="en-US" w:eastAsia="en-US"/>
        </w:rPr>
        <w:t>(</w:t>
      </w:r>
      <w:r>
        <w:rPr>
          <w:rFonts w:ascii="Arial;Times New Roman" w:hAnsi="Arial;Times New Roman" w:cs="Arial;Times New Roman"/>
          <w:rtl w:val="true"/>
          <w:lang w:val="en-US" w:eastAsia="en-US"/>
        </w:rPr>
        <w:t>ג</w:t>
      </w:r>
      <w:r>
        <w:rPr>
          <w:rFonts w:cs="Arial;Times New Roman" w:ascii="Arial;Times New Roman" w:hAnsi="Arial;Times New Roman"/>
          <w:rtl w:val="true"/>
          <w:lang w:val="en-US" w:eastAsia="en-US"/>
        </w:rPr>
        <w:t>)</w:t>
        <w:tab/>
      </w:r>
      <w:r>
        <w:rPr>
          <w:rFonts w:ascii="Arial;Times New Roman" w:hAnsi="Arial;Times New Roman" w:cs="Arial;Times New Roman"/>
          <w:rtl w:val="true"/>
          <w:lang w:val="en-US" w:eastAsia="en-US"/>
        </w:rPr>
        <w:t>למעט הוצאות הערבות הבנקאי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הנני סבור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כי בנסיבות העניין אין מקום לעשות צו לתשלום הוצאות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rtl w:val="true"/>
          <w:lang w:val="en-US" w:eastAsia="en-US"/>
        </w:rPr>
        <w:t>וכל צד ישא בהוצאותיו</w:t>
      </w:r>
      <w:r>
        <w:rPr>
          <w:rFonts w:cs="Arial;Times New Roman" w:ascii="Arial;Times New Roman" w:hAnsi="Arial;Times New Roman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;Times New Roman" w:hAnsi="Arial;Times New Roman" w:cs="Arial;Times New Roman"/>
          <w:lang w:val="en-US" w:eastAsia="en-US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ניתן היום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, 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ה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בניסן תשע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ב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, </w:t>
      </w:r>
      <w:r>
        <w:rPr>
          <w:rFonts w:cs="Arial;Times New Roman" w:ascii="Arial;Times New Roman" w:hAnsi="Arial;Times New Roman"/>
          <w:b/>
          <w:bCs/>
          <w:lang w:val="en-US" w:eastAsia="en-US"/>
        </w:rPr>
        <w:t>28.3.2012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  <w:lang w:val="en-US" w:eastAsia="en-US"/>
        </w:rPr>
        <w:t>בהעדר הצדדים</w:t>
      </w:r>
      <w:r>
        <w:rPr>
          <w:rFonts w:cs="Arial;Times New Roman" w:ascii="Arial;Times New Roman" w:hAnsi="Arial;Times New Roman"/>
          <w:b/>
          <w:bCs/>
          <w:rtl w:val="true"/>
          <w:lang w:val="en-US" w:eastAsia="en-US"/>
        </w:rPr>
        <w:t xml:space="preserve">. </w:t>
      </w:r>
      <w:r>
        <w:rPr>
          <w:rFonts w:cs="Arial;Times New Roman" w:ascii="Arial;Times New Roman" w:hAnsi="Arial;Times New Roman"/>
          <w:rtl w:val="true"/>
          <w:lang w:val="en-US" w:eastAsia="en-US"/>
        </w:rPr>
        <w:t xml:space="preserve">            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צחק כה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954/08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37" w:bottom="14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954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תשלובת ח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וני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פרים מגי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 </dc:creator>
  <dc:description/>
  <cp:keywords/>
  <dc:language>en-US</dc:language>
  <cp:lastModifiedBy>orly</cp:lastModifiedBy>
  <dcterms:modified xsi:type="dcterms:W3CDTF">2012-04-05T08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תשלובת ח' אלוני בע#מ;שיש אלוני בע#מ;עו#ד אפרים מגי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אפרים מגיד;תשלובת ח' אלוני בע#מ;שיש אלוני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חי'</vt:lpwstr>
  </property>
  <property fmtid="{D5CDD505-2E9C-101B-9397-08002B2CF9AE}" pid="9" name="DATE">
    <vt:lpwstr>20120328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צחק כהן</vt:lpwstr>
  </property>
  <property fmtid="{D5CDD505-2E9C-101B-9397-08002B2CF9AE}" pid="13" name="LAWYER">
    <vt:lpwstr>רוי בר קהן;דורון נחמיה;סולי ש';ואנו ועינת דינרמן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ליאת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עורכי-דין</vt:lpwstr>
  </property>
  <property fmtid="{D5CDD505-2E9C-101B-9397-08002B2CF9AE}" pid="26" name="NOSE110">
    <vt:lpwstr/>
  </property>
  <property fmtid="{D5CDD505-2E9C-101B-9397-08002B2CF9AE}" pid="27" name="NOSE12">
    <vt:lpwstr>עורכי-דין</vt:lpwstr>
  </property>
  <property fmtid="{D5CDD505-2E9C-101B-9397-08002B2CF9AE}" pid="28" name="NOSE13">
    <vt:lpwstr>עורכי-דין</vt:lpwstr>
  </property>
  <property fmtid="{D5CDD505-2E9C-101B-9397-08002B2CF9AE}" pid="29" name="NOSE14">
    <vt:lpwstr>עורכי-דין</vt:lpwstr>
  </property>
  <property fmtid="{D5CDD505-2E9C-101B-9397-08002B2CF9AE}" pid="30" name="NOSE15">
    <vt:lpwstr>עורכי-דין</vt:lpwstr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הסכמים</vt:lpwstr>
  </property>
  <property fmtid="{D5CDD505-2E9C-101B-9397-08002B2CF9AE}" pid="36" name="NOSE210">
    <vt:lpwstr/>
  </property>
  <property fmtid="{D5CDD505-2E9C-101B-9397-08002B2CF9AE}" pid="37" name="NOSE22">
    <vt:lpwstr>יחסי עורך-דין ולקוח</vt:lpwstr>
  </property>
  <property fmtid="{D5CDD505-2E9C-101B-9397-08002B2CF9AE}" pid="38" name="NOSE23">
    <vt:lpwstr>יחסי עורך-דין ולקוח</vt:lpwstr>
  </property>
  <property fmtid="{D5CDD505-2E9C-101B-9397-08002B2CF9AE}" pid="39" name="NOSE24">
    <vt:lpwstr>יחסי עורך-דין ולקוח</vt:lpwstr>
  </property>
  <property fmtid="{D5CDD505-2E9C-101B-9397-08002B2CF9AE}" pid="40" name="NOSE25">
    <vt:lpwstr>יחסי עורך-דין ולקוח</vt:lpwstr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הפסקת הייצוג</vt:lpwstr>
  </property>
  <property fmtid="{D5CDD505-2E9C-101B-9397-08002B2CF9AE}" pid="46" name="NOSE310">
    <vt:lpwstr/>
  </property>
  <property fmtid="{D5CDD505-2E9C-101B-9397-08002B2CF9AE}" pid="47" name="NOSE32">
    <vt:lpwstr>חובות עורך-דין</vt:lpwstr>
  </property>
  <property fmtid="{D5CDD505-2E9C-101B-9397-08002B2CF9AE}" pid="48" name="NOSE33">
    <vt:lpwstr>יחסי אמון</vt:lpwstr>
  </property>
  <property fmtid="{D5CDD505-2E9C-101B-9397-08002B2CF9AE}" pid="49" name="NOSE34">
    <vt:lpwstr>ניתוק הקשר</vt:lpwstr>
  </property>
  <property fmtid="{D5CDD505-2E9C-101B-9397-08002B2CF9AE}" pid="50" name="NOSE35">
    <vt:lpwstr>עיכבון</vt:lpwstr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תא</vt:lpwstr>
  </property>
  <property fmtid="{D5CDD505-2E9C-101B-9397-08002B2CF9AE}" pid="59" name="PROCNUM">
    <vt:lpwstr>954</vt:lpwstr>
  </property>
  <property fmtid="{D5CDD505-2E9C-101B-9397-08002B2CF9AE}" pid="60" name="PROCYEAR">
    <vt:lpwstr>08</vt:lpwstr>
  </property>
  <property fmtid="{D5CDD505-2E9C-101B-9397-08002B2CF9AE}" pid="61" name="PSAKDIN">
    <vt:lpwstr>פסק-דין</vt:lpwstr>
  </property>
  <property fmtid="{D5CDD505-2E9C-101B-9397-08002B2CF9AE}" pid="62" name="PadiDate">
    <vt:lpwstr>20120405</vt:lpwstr>
  </property>
  <property fmtid="{D5CDD505-2E9C-101B-9397-08002B2CF9AE}" pid="63" name="TYPE">
    <vt:lpwstr>2</vt:lpwstr>
  </property>
  <property fmtid="{D5CDD505-2E9C-101B-9397-08002B2CF9AE}" pid="64" name="TYPE_ABS_DATE">
    <vt:lpwstr>390120120328</vt:lpwstr>
  </property>
  <property fmtid="{D5CDD505-2E9C-101B-9397-08002B2CF9AE}" pid="65" name="TYPE_N_DATE">
    <vt:lpwstr>39020120328</vt:lpwstr>
  </property>
  <property fmtid="{D5CDD505-2E9C-101B-9397-08002B2CF9AE}" pid="66" name="VOLUME">
    <vt:lpwstr/>
  </property>
  <property fmtid="{D5CDD505-2E9C-101B-9397-08002B2CF9AE}" pid="67" name="WORDNUMPAGES">
    <vt:lpwstr>14</vt:lpwstr>
  </property>
</Properties>
</file>