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57"/>
        <w:gridCol w:w="5238"/>
        <w:gridCol w:w="6"/>
      </w:tblGrid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930/17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spacing w:lineRule="auto" w:line="48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א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א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אלי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ריס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בל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11.20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.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6482-08-16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ינ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שי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יו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ס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ס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1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3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מדי משפ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קרו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פ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יג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צד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ז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כ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פ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נטרס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יטימ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א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ט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יפוט משמעת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סמכות בית הדין המשמעת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סמכ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סמכו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סמכות טבוע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סמכו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ית משפט אזרח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על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ה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ג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ט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נ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ה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רח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פס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לבר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ינ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כסנ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ב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רג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מעת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לי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רח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ו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א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תוכר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מעת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יג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ית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זרח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וג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תעור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מ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וע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פ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מי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לב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כל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שנ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ות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לו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פג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תנה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קרו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וג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7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אי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ע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יש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דמ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פ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נטרס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יטימ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ז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וג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כסנ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ב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תעור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פ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פ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ר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ו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ר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בח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קו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פ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בח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לעצ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נות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שלכות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דמ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ע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וסס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זכוי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ה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ב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יד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שוכ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חו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א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רו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יו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צ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ת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יג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פ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די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כ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על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טנציא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ג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ני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כ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ז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דע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חו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פ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תוב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בח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כ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הפע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מ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ש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נקרט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שת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>.</w:t>
      </w:r>
      <w:bookmarkStart w:id="9" w:name="ABSTRACT_END"/>
      <w:bookmarkEnd w:id="9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סולברג</w:t>
      </w:r>
      <w:r>
        <w:rPr>
          <w:rtl w:val="true"/>
        </w:rPr>
        <w:t>: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3" w:name="_GoBack"/>
      <w:bookmarkStart w:id="14" w:name="Writer_Name"/>
      <w:bookmarkEnd w:id="13"/>
      <w:bookmarkEnd w:id="14"/>
      <w:r>
        <w:rPr>
          <w:rtl w:val="true"/>
        </w:rPr>
        <w:tab/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ט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שטיין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4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482-08-16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3.11.2017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48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משיב הגיש תביעה בבית המשפט המחוזי נגד חברת הוט מובייל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ונתבעים נוס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ה נטען כי הללו הפרו את זכויות היוצרים שלו בשיר שהלח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וט מובייל הגישה הודעת צד 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המופנה למבק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ה טענה כי המבקשת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יא זו שהעבירה לידיה את השיר המדוב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בקש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וענת כי רכשה את הזכות להפצת השיר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מבקשים פנו לבית המשפט המחוזי בטענה כי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המייצג את המש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מיר קאס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ו רשאי לייצגו בתביעה ז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ום שעורך דין זה ייצג בעבר את המבקש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משכך נחשף למידע שקיבל מאת המבק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 טענ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שימש כ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כוחו של המבקש החל משנת </w:t>
      </w:r>
      <w:r>
        <w:rPr>
          <w:rFonts w:cs="Century" w:ascii="Century" w:hAnsi="Century"/>
        </w:rPr>
        <w:t>200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ורה של עניי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סגרת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שפו המבקשים בפניו מידע סודי בנוגע לדרכי עבודתם בתחומי זכויות היוצ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קשריהם העסק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הליכי משא ומתן שניה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ידע זה רלבנטי להליך דנ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שהוא מצוי בידיע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הלה נמצא בניגוד עניינ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הוראת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ש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תגובה לבק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טען כי הסמכות להכריע בסוגיות אתיות מעין זו נתונה למוסדות האתיקה של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ת המשפט אינו מוסמך לדון ב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תגובתו ציין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קאסם כי המבקשים אכן הגישו תלונה לוועדת האתיקה בקשר לייצוג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הליך קוד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ולם הוועדה גנזה את התלונ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ית המשפט המחוזי קיבל את עמד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אין מקום לכך שבית המשפט יכריע בטענות הנוגעות לניגוד עניינים של עורך דין מייצ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בר זה מסור לסמכותה של ועדת האתיקה שבלשכת עורכי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דת האתיקה נתנה דעתה על התנהלו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קבעה כי אכן קיים חשש לניגוד עניינים באופן התנהל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לונה שהוגשה בעניינו נגנזה מחמת השיהוי בהגש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מודע לקביע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כן החליט להמשיך בייצוג גם בהליך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וא עושה כן על דעתו ותוך נטילת הסיכון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אין מקום לכך שבית המשפט יכריע בסוגיה ז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עבר ל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ע בית המשפט כי יתכן שיהיו מצבים שבהם יהיה רשאי בית המשפט לקבוע אגב אורחא כי עורך דין מייצג פועל בניגוד לכללי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ך הדבר כאשר הפרת הכללים נוגעת לאופן התנהלותו בבית המש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גון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בישת מדי משפט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או כאשר ההפרה גלויה על פני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גון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מייצ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מור גם להעיד בהליך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ות בדבר ניגוד עניינים או הפרת חובת חיסיון בשל רקע קודם של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טענות שלא ניתן להכריע בהן ללא שמיעת ראיות סד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אינה אמורה להֵעשות במסגרת התובענה העיקר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אם במסגרת פנייה מתאימה לוועדת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דחתה בקשת המבקשים להורות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להפסיק לייצג את המשיב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מבקשים מעוניינים לערער על ההחלט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גיש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מוסמך ליתן את הסעד המבוקש מכוח סמכותו הטבו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עוגנת </w:t>
      </w:r>
      <w:hyperlink r:id="rId4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4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פט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פיו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הר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ש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פני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בקשים מדגי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ועדות האתיקה של לשכת עורכי הדין אינן מוסמכות ליתן סעד המונע את המשך הייצוג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ש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רי כי בית המשפט הוא זה אשר מוסמך ליתן את הסעד האמו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טען כי הבחנתו של בית המשפט המחוזי בין מצבים שבהם הפרת כללי האתיקה ברורה על פנ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ין מצבים הדורשים בירור ראייתי – היא הבחנה שגו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אלת סמכותו של בית המשפט אינה יכולה להיגזר ממידת הצורך בבירור ראיי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קשר הספציפי נטען כי הסוגיה שלפנינו אינה סבוכה כל עיק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היבטים העובדתיים שבה ניתנים לבירור בנק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עמדת המבק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ללי האתיקה אמורים להגן לא רק על טהרת מקצוע עריכת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גם להגן על זכויותיהם של הלקוח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לקוח עומדת זכות לכך שעורך הדין שלו יפעל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כללי ה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יפעל בניגוד עניינים או תוך הפרת החיסי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רך הדין חב בחובת נאמנות ללקוח ול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אלו הם פני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יה זכותו של הלקוח להג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מצעות קבלת סעד מבית המשפט במצבים הנדר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בדה ש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אסם נוטל על עצמו סיכון בהקשר הא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בגדר מתן סעד ללקוח הנפגע מהתנהלות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מש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בור כי אין הצדקה ליתן רשות ערע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יגוד לעמדת המבק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וען המשיב כי ועדות האתיקה מוסמכות לדון בסוגיית ניגוד העניינים ואף ליתן סעדים כדוגמת השעייתו של עורך דין מייצ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עיה כללית או ספציפ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קיימת סמכות ספציפית לדון בנוש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ן זה ראוי לבית המשפט לעשות שימוש בסמכות הכללית והרחבה הנתונה לו לפי </w:t>
      </w:r>
      <w:hyperlink r:id="rId4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4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פט</w:t>
        </w:r>
      </w:hyperlink>
      <w:r>
        <w:rPr>
          <w:rFonts w:ascii="Century" w:hAnsi="Century" w:cs="Century"/>
          <w:rtl w:val="true"/>
        </w:rPr>
        <w:t xml:space="preserve"> ולדון בסוגיות 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קבלת עמדת המבקשים עלולה לגרום לפגיעה אנושה בחופש העיסוק של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יסוד טיעונים כלליים ובלתי מבוססים בדבר ניגוד עניי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שיב אף מפרט בהרחבה מ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גופו של ענ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נפל פגם של ניגוד עניינים בדרך התנהלותו של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spacing w:lineRule="auto" w:line="48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אחר שעיינתי בטענות הצדדים ונתתי דעתי על נימוק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חלטתי לעשות שימוש בסמכותי שלפי </w:t>
      </w:r>
      <w:hyperlink r:id="rId4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1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5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זרחי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דון בבקשה כבערע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לעמדתי קיימת הצדקה להידרש לבקשת רשות הערעור כבר בשלב זה של ה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להמתין לערעור על פסק הדין הסופ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חר שעיינתי בטענות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עתי למסקנה כי יש לדחות את ה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פוף למפורט להל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פי שציין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משק שבין חובות האתיקה של עורכי הדין לבין בתי המשפט שבהם הם מייצג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נדון לעומקו בהלכה הפסו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צדדים התייחסו לשתי החלטות קודמות של בתי ה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דעות חלוק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</w:t>
      </w:r>
      <w:hyperlink r:id="rId5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01/0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מ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7.9.2002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דן בית המש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פט 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טענת התובעים לפיה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של הנתבעים מצוי בניגוד עניי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טיפל עבור הנתבעים ברישום דירותיהם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שמ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הליך המשפטי ייצג את הקבלן של הדי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תבע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קיבל את הטענה והורה ל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להימנע מלייצג את הקבל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תייחס גם לטע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 הסמכות לדון בעניין מצויה אצל מוסדות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דחה אותה</w:t>
      </w:r>
      <w:r>
        <w:rPr>
          <w:rFonts w:cs="Century" w:ascii="Century" w:hAnsi="Century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כ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כס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ע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ש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רד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פ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ו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מ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כ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hyperlink r:id="rId5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ל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תק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ב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כש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ל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מ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ו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פי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א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ט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פ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עו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ש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עו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כח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פי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דעה אחרת הובעה ב</w:t>
      </w:r>
      <w:hyperlink r:id="rId5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382/0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.1.200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אותו עניין נדונה בקשת רשות ערעור על החלטת בית משפט השל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גדרה נדחתה בקשה דומה להורות ל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להימנע מייצוג בשל ניגוד עניי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ה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התייחס להחלטה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ט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חלק עליה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פ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צ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כונו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קוק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קפ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יצוין כי על החלטה זו הוגשה בקשת רשות ערעור לבית משפט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קשה שנדחתה על יסוד הקביעה כי אין הצדקה לדון בכך ב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גלגול שלישי</w:t>
      </w:r>
      <w:r>
        <w:rPr>
          <w:rFonts w:cs="Century" w:ascii="Century" w:hAnsi="Century"/>
          <w:rtl w:val="true"/>
        </w:rPr>
        <w:t>' (</w:t>
      </w:r>
      <w:hyperlink r:id="rId5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04/0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5.2003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מעבר לשתי החלטות א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למצוא בערכאות הדיוניות החלטות נוספות הנוגעות בסוג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בחלקן הובעה הדעה כי קיימת סמכות להורות על הפסקת ייצוג משיקולי אתיק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5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4349-02-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3.2.2018</w:t>
      </w:r>
      <w:r>
        <w:rPr>
          <w:rFonts w:cs="Century" w:ascii="Century" w:hAnsi="Century"/>
          <w:rtl w:val="true"/>
        </w:rPr>
        <w:t>);</w:t>
      </w:r>
      <w:r>
        <w:rPr>
          <w:rtl w:val="true"/>
        </w:rPr>
        <w:t xml:space="preserve"> </w:t>
      </w:r>
      <w:hyperlink r:id="rId5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ח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ט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912-01-1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9.1.2011</w:t>
      </w:r>
      <w:r>
        <w:rPr>
          <w:rFonts w:cs="Century" w:ascii="Century" w:hAnsi="Century"/>
          <w:rtl w:val="true"/>
        </w:rPr>
        <w:t xml:space="preserve">); </w:t>
      </w:r>
      <w:hyperlink r:id="rId5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ח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צ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2402-09-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7.5.2013</w:t>
      </w:r>
      <w:r>
        <w:rPr>
          <w:rFonts w:cs="Century" w:ascii="Century" w:hAnsi="Century"/>
          <w:rtl w:val="true"/>
        </w:rPr>
        <w:t xml:space="preserve">); </w:t>
      </w:r>
      <w:hyperlink r:id="rId5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ו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451-01-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מ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8.12.2017</w:t>
      </w:r>
      <w:r>
        <w:rPr>
          <w:rFonts w:cs="Century" w:ascii="Century" w:hAnsi="Century"/>
          <w:rtl w:val="true"/>
        </w:rPr>
        <w:t>);</w:t>
      </w:r>
      <w:r>
        <w:rPr>
          <w:rtl w:val="true"/>
        </w:rPr>
        <w:t xml:space="preserve"> </w:t>
      </w:r>
      <w:hyperlink r:id="rId5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0513-09-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4.3.2016</w:t>
      </w:r>
      <w:r>
        <w:rPr>
          <w:rFonts w:cs="Century" w:ascii="Century" w:hAnsi="Century"/>
          <w:rtl w:val="true"/>
        </w:rPr>
        <w:t xml:space="preserve">); </w:t>
      </w:r>
      <w:hyperlink r:id="rId6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צ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0538-02-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ל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רכ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ד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‏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2.2016</w:t>
      </w:r>
      <w:r>
        <w:rPr>
          <w:rFonts w:cs="Century" w:ascii="Century" w:hAnsi="Century"/>
          <w:rtl w:val="true"/>
        </w:rPr>
        <w:t xml:space="preserve">); </w:t>
      </w:r>
      <w:hyperlink r:id="rId6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0432-07-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ז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אס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ז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‏יאס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1.1.2016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spacing w:lineRule="auto" w:line="4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eastAsia="Century" w:cs="Century" w:ascii="Century" w:hAnsi="Century"/>
          <w:rtl w:val="true"/>
        </w:rPr>
        <w:t xml:space="preserve">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צורך ההכרעה בבקשה שלפנינו נחוץ אפוא להעמיד הלכה על מכ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אפרט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בורני כי לבית המשפט נתונה הסמכות העקרונית ליתן צווים או סעדים בגין הפרת כללי האתיקה של עורכי הד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ונם של דברים מורה כי רק במצבים חריגים יהיה זה מוצדק לברר את השאלה האתית במסגרת הדיון הא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רגיל מוטב לדברים להתברר במסגרת מוסדות לשכת עורכי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ן של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פה עשה בית המשפט המחוזי שהפנה את הצדדים בשלב זה למוסדות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שכך דין הערעור להידח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נקודת המוצא לדיון היא כי האכסניה הטבעית והרגילה לבירור שאלות שבאתיקה היא מוסדות לשכת עורכי הדין – ועדות האתיקה ובתי הדין המשמעתיים – שהוסמכו לשם כך בחוק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6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פ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0-5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6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1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טעם זה נקבע בעבר כי אין לפנות בענייני אתיקה לבית משפט זה בשבתו כ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פני שקי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ופי</w:t>
      </w:r>
      <w:r>
        <w:rPr>
          <w:rFonts w:ascii="Century" w:hAnsi="Century" w:cs="Century"/>
          <w:rtl w:val="true"/>
        </w:rPr>
        <w:t xml:space="preserve"> בדמות פנייה למוסדות הלשכה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5"/>
        <w:spacing w:lineRule="auto" w:line="36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hyperlink r:id="rId6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בר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ת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מ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ה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בנ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ג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בל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צי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מע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ז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כ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צ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י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ב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י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ו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ת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ד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רכ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חלי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ה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א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ת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ו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מ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רכ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קב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פי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מ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י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6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262/0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9.2000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spacing w:lineRule="auto" w:line="48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ית משפט אזרחי יחלי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גב אורח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התנהגות מסוימת פוגעת בכללי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ניין הוא למוסדות הלשכה לענות ב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קשר לכך גם נקבע כי שאלת המותר והאסור בתחום האתי – מן הראוי שתוכרע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בתי הדין המשמעת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רק במצבים חריגים יתערב בית המשפט בתחום ממלכתם של מוסדות האתיק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למשל</w:t>
      </w:r>
      <w:r>
        <w:rPr>
          <w:rFonts w:cs="Century" w:ascii="Century" w:hAnsi="Century"/>
          <w:rtl w:val="true"/>
        </w:rPr>
        <w:t xml:space="preserve">, </w:t>
      </w:r>
      <w:hyperlink r:id="rId6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/89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ובל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‎</w:t>
        </w:r>
        <w:r>
          <w:rPr>
            <w:rStyle w:val="InternetLink"/>
            <w:rFonts w:ascii="Century" w:hAnsi="Century" w:cs="Century"/>
            <w:color w:val="0000FF"/>
            <w:u w:val="single"/>
          </w:rPr>
          <w:t xml:space="preserve"> ‎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ווע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בא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ד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0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0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יימים מצבים שבהם נדרש בית המשפט האזרחי להכריע בעצמו בסוגיות אתיות המתעוררות לפנ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כמה מצבים הוסמך בית המשפט האזרחי ליתן היתר ל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המבקש לפעול באופן המעורר שא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hyperlink r:id="rId67">
        <w:r>
          <w:rPr>
            <w:rStyle w:val="InternetLink"/>
            <w:rFonts w:ascii="Century" w:hAnsi="Century" w:cs="Century"/>
            <w:rtl w:val="true"/>
          </w:rPr>
          <w:t>כלל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6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תיק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ש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986</w:t>
        </w:r>
      </w:hyperlink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וסר על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לייצג בהליך משפטי שהוא עתיד להעיד ב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לל </w:t>
      </w:r>
      <w:hyperlink r:id="rId69">
        <w:r>
          <w:rPr>
            <w:rStyle w:val="InternetLink"/>
            <w:rFonts w:cs="Century" w:ascii="Century" w:hAnsi="Century"/>
            <w:color w:val="0000FF"/>
            <w:u w:val="single"/>
          </w:rPr>
          <w:t>36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ובע כי בית המשפט או הוועד המחוזי רשאים ליתן היתר לייצג חרף קיומו של מצב דברים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מכות זו עוררה בעבר את הש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י ראוי לפנות לבית המשפט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מתי נכון לפנות לוועד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7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צ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2375-02-1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2.2.2012</w:t>
      </w:r>
      <w:r>
        <w:rPr>
          <w:rFonts w:cs="Century" w:ascii="Century" w:hAnsi="Century"/>
          <w:rtl w:val="true"/>
        </w:rPr>
        <w:t xml:space="preserve">); </w:t>
      </w:r>
      <w:hyperlink r:id="rId7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880/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12.2014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סמכות דומה הוענקה לבית המשפט לעניין מפגש של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דין עם עדי היריב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כלל </w:t>
      </w:r>
      <w:hyperlink r:id="rId72">
        <w:r>
          <w:rPr>
            <w:rStyle w:val="InternetLink"/>
            <w:rFonts w:cs="Century" w:ascii="Century" w:hAnsi="Century"/>
            <w:color w:val="0000FF"/>
            <w:u w:val="single"/>
          </w:rPr>
          <w:t>3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(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כללי האתיק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לעניין היתר לייצג כאשר הייצוג עלול לפסול את השופט </w:t>
      </w:r>
      <w:r>
        <w:rPr>
          <w:rFonts w:cs="Century" w:ascii="Century" w:hAnsi="Century"/>
          <w:rtl w:val="true"/>
        </w:rPr>
        <w:t>(</w:t>
      </w:r>
      <w:hyperlink r:id="rId7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3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7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טעם מרכזי למתן סמכות כזו לבית המשפט הוא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ח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ק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עור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פ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גבריאל קלינג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י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76-37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1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לעתים מתעוררות שאלות שב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עברתן לדיון אצל לשכת עורכי הדין תכביד על ההליך שלא לצור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הדבר במצבים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 שבהם הוסמך בית המשפט במפורש ליתן לעורך הדין הית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ך הוא גם כאשר מדובר בהפרה ברורה וח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שמעית של כללי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רי כי בית המשפט מוסמך להעיר ל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המופיע לפניו בלבוש לא ה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ניגוד ל</w:t>
      </w:r>
      <w:hyperlink r:id="rId7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ד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שס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05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כאשר עורך הדין אינו שומר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כלל </w:t>
      </w:r>
      <w:hyperlink r:id="rId76">
        <w:r>
          <w:rPr>
            <w:rStyle w:val="InternetLink"/>
            <w:rFonts w:cs="Century" w:ascii="Century" w:hAnsi="Century"/>
            <w:color w:val="0000FF"/>
            <w:u w:val="single"/>
          </w:rPr>
          <w:t>3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כללי האתיק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הוא אינו צריך להגיש תלונה לוועדת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לו עניינים המתעוררים תוך כדי הד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ניינם בהפרת כללים הנוגעים במישרין ליחסו של עורך הדין ל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נייתו של בית המשפט לעורך דין בעניין שכ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הי במובהק חלק מסמכותו הטבו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לוא היא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ימ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ה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צדק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ו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מע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ק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hyperlink r:id="rId7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2/7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ח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ל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89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9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74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אם מוסמך בית המשפט להכריע בטענות על אודות הפרת כללי ה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אחד מבעלי הדין טוען כי ההפרה פוגעת בו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מתי תתעורר הצדקה לעשות כן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ומהו מקור הסמכות ליתן צווים בעניין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שאלות אלו המתעוררות בעניין שלפנינו מורכבות 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במוקדן מצויה התלבטות בין שתי תכליות של כללי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כלית אחת נועדה לשמור על כבוד המקצוע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תכלית שנייה נועדה להגן על לקוחותיהם של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הצדדים ל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לולים להיפגע מהתנהגות לא הולמת של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כליות אלו שלובות זו בזו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ס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ג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פ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ד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לוו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מ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מד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ט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לינ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02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כאן נו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פרת כללי ניגוד העניינים או כללי הסוד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עניין של טהרת המקצוע גרידא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פרה פוגעת גם באינטרס לגיטימי של הלקוח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לקוח זכאי לקבל סעד על מנת למנוע את הפגיעה הנטענת בזכויותי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נקודה זו נמצאנו למ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לבית המשפט קיימת סמכות עקרונית להידרש לסוגיה במקרה הצור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מכוח סמכותו הכל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עוגנת </w:t>
      </w:r>
      <w:hyperlink r:id="rId7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7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פט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פיו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הר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ש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פני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מנת להפעיל סמכות כללית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דרש לקבוע כי במישור הדין המהותי זכאי ב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לסעד</w:t>
      </w:r>
      <w:r>
        <w:rPr>
          <w:rFonts w:cs="Century" w:ascii="Century" w:hAnsi="Century"/>
          <w:rtl w:val="true"/>
        </w:rPr>
        <w:t xml:space="preserve">;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ט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וי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פ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hyperlink r:id="rId80">
        <w:r>
          <w:rPr>
            <w:rStyle w:val="InternetLink"/>
            <w:rFonts w:ascii="Century" w:hAnsi="Century" w:cs="Century"/>
            <w:rtl w:val="true"/>
          </w:rPr>
          <w:t>רע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4447/07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ור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רק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י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.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טי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.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סי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. [</w:t>
        </w:r>
        <w:r>
          <w:rPr>
            <w:rStyle w:val="InternetLink"/>
            <w:rFonts w:cs="Miriam" w:ascii="Century" w:hAnsi="Century"/>
            <w:b/>
            <w:spacing w:val="0"/>
            <w:szCs w:val="24"/>
          </w:rPr>
          <w:t>1995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]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חבר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לשרות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זק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ינלאומיים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</w:t>
        </w:r>
        <w:r>
          <w:rPr>
            <w:rStyle w:val="InternetLink"/>
            <w:rFonts w:cs="Century" w:ascii="Century" w:hAnsi="Century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rtl w:val="true"/>
          </w:rPr>
          <w:t>פ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ד סג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64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9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ראו גם </w:t>
      </w:r>
      <w:hyperlink r:id="rId8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759/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8.6.2012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משעה שקבענו כי כללי האתיקה נועדו בין היתר להגן על הלק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עשויה לעמוד 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צבים המתאי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ה מהותית לפיה הפרת הכללים גורמ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עשויה לגר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גיעה ב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מוסמך אפוא להידרש לטענ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סמך </w:t>
      </w:r>
      <w:hyperlink r:id="rId8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8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פט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ליתן צווים מתאימים להגנה על בעל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גון הוראה על הפסקת ייצוג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מועלית טענה הנוגעת למישור הא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בית המשפט לברר שאלה מקדמ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יא האם ההפרה הנטענת עלולה לפגוע באינטרסים לגיטימיים של בעל הדין שהעלה או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ק כאשר זהו המצ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מה הסמכות הכללית של בית המשפט להיזקק לסוג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רק אז יש הצדקה עניינית לכך לגופו של עני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כסניה הטבעית לבירור שאלות שבאתיקה מקצועית היא מוסדות לשכת עורכי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ג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 שמתעוררת שאלה הנוגעת להפרת כללי ה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פנה בית המשפט את הצדדים למוסדות הלשכ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כרעה בשאלה אתית במסגרתו של דיון אזרחי היא בגדר חריג בלב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קיומו של החריג נבחן מנקודת המבט של בעל הדין המעלה את טענת ההפ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לא יבחן את הסוגיה האתית כשלעצ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נותק מהשלכותיה על הדיון המתקיים לפניו ועל זכויותיהם של הצדדים בקשר ל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דוגמה קיצונית ניתן ל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ית המשפט לא ייזקק לטענת בעל 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ה עורך הדין המייצג את הצד שכנגד פועל בצורה לא אתית משום שהוא גובה את שכר טרחתו בשווה כסף ולא בכסף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כלל </w:t>
      </w:r>
      <w:hyperlink r:id="rId84">
        <w:r>
          <w:rPr>
            <w:rStyle w:val="InternetLink"/>
            <w:rFonts w:cs="Century" w:ascii="Century" w:hAnsi="Century"/>
          </w:rPr>
          <w:t>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כללי האתיק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עניין שכזה אינו רלבנטי לבית המשפט הדן בהליך האזרחי או לזכויות בעל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שאלה המקדמית שעל בית המשפט לבחון 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הטענה המועלית לפניו מבוססת על פגיעה בזכויותיו של בעל הדין ב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על פגיעה בטהרת ובכבוד המקצוע גריד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וב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תמים דעים עם קביעתה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ascii="Century" w:hAnsi="Century" w:cs="Century"/>
          <w:rtl w:val="true"/>
        </w:rPr>
        <w:t xml:space="preserve"> שלפיה אין זה מתפקידו של בית המשפט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לשמור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על עורכי דין מפני הפרת הכלל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ניינו של בית המשפט אינו בשמירה על טהרת פעולתו של עורך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בשמירה על הגינות ההליך מנקודת מבטם של בעלי הדי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גם לאחר ששוכנע בית המשפט כי נחוץ לברר את העניין שהועלה לפניו לצורך שמירה על הגינות ה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יו לבחון מהי הדרך הראויה לבירור העני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יוון שדרך המלך לבירור שאלות אתיות היא אצל מוסדות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תים רבות ההיגיון מחייב להפנות את הצדדים תחילה ל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קבלת חוות דעת מקדימה או כיוצא ב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8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ל</w:t>
      </w:r>
      <w:hyperlink r:id="rId8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דבר מוצדק בשל המומחיות של מוסדות הלשכה בענייני 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כאמור לה נתונה הסמכות לקבוע את היקף האסור והמותר מבחינת האתיקה המקצוע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ת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אלה המתעוררת היא פשוטה מבחינה עובדתית ומשפט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ת המשפט סבור כי ניתן להכריע בה ללא פנייה מקדימה ללשכת עורכי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אלה זו תלויה בטיב הטענות ובהיקפ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מצד אחד קיימת הצדקה להכריע בשאלה האתית במהירות וביעילות ולא לסרבל את ה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צד שני קיימת הצדקה לפנות לגוף האמון על הסדרת כללי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טבע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ית המשפט נתון שיקול דעת רחב לגבי שאלה ז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Century" w:ascii="Century" w:hAnsi="Century"/>
        </w:rPr>
        <w:t>2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ודוק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אם בית המשפט שוכנע בשלב המקד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סוגיה האתית שהועלתה אינה בעלת פוטנציאל לפגיעה בזכויות הצדדים ובהגינות ההליך – אזי הוא ידחה את הבקשה תוך הפניית הצדדים למוסדות הלשכ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בית המשפט שוכנע כי אכן ראוי להיזקק לב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לא שלדעתו נחוצה ראשית עמדת מוסדות האתיקה – אזי הוא יפנה את הצדדים לקבלת חוות דע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וב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צב דברי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הוא בע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המילה האחרונה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כל הנוגע לסעד הקונקרטי שנתבק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וות דעת מקדימה היא בגדר המלצה ולא בגדר דין מחיי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רך הדין רשאי לפעול בניגוד להמלצ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כל שיוגש נגדו הליך משמעתי – לשטוח את טענותיו במסגרת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ו 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א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קה 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לא זו בלבד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יתכנו מצבים שבהם אין חפיפה מלאה בין נקודת המבט של בית המשפט לנקודת המבט של מוסדות האתיק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תמיד יהיה די בהפניה ובהיקש מהכא להת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טלו לדוגמא את המצ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רוב למה שהתרחש 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ו קובעת ועדת האתיקה כי קיים חשש משמעותי לפעולה בניגוד עניי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שאין היא מצדיקה העמדה לדין משמעתי – 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 חלוף הזמ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וד שמנקודת מבט כללית יתכן שאין הצדקה לקיום הליך משמ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מנקודת המבט הפרטנית של הצדדים יתכן שקיימת בעייתיות בהמשך ה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אם תשתכנע ועדת האתיקה מפניית הצדדים כי הופרו כללי האת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תחליט להעמיד את עורך הדין לדין משמעתי – הרי שאין בכך כדי להשליך באופן יש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כר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המשך ייצוגו של עורך הדין בהליך הקונקרט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ול זה מלמד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לאחר שהסוגיה תיבחן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מוסדות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היה על בית המשפט לבחון את תוכנה של החלטתם ולהפעיל את שיקול דעתו באשר למשמעות המעשית שיש להסיק מכך על ההליך הקונקרטי שלפניו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ן הכלל אל הפרט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נם קיימת החלטה קודמת של ועדת האתיקה העוסקת בניגוד העניינים הנט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זו אינה מתייחסת להשלכות העניין על ההליך הנוכ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קובלת עלי קביעתו של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 ההכרעה בשאלה הנקודתית שהועלתה דורשת בירור עובדתי החורג מעניינו של התי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שלכאורה נדרשת הכרעה לצורך הגנה על זכויותיהם של בעל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מבחינת היקף ומהות הטענות – מן הראוי היה להפנות את הצדדים תחילה לדיון במוסדות האתיקה של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כסניה הטבעית לדון בכגון ד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 כדין נהג בית המשפט המחוזי בהפנותו את הצדדים לדיון במסגרת ז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דין הערעור 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ל הנוגע לעצם הפניית הצדדים ללשכת עורכי הדין – להידח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בלת עלי עמדת המבקשים לפיה הסוגיה האתית שהועלתה עלולה לפגוע בזכויותיהם הדיוני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לראות בהחלטה זו משום סוף פס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כשתתקבל החלטת מוסדות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שאים המבקשים להביאה לפני בית המשפט ולהעלות את טענותיהם בקשר ל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ן בהחלטה זו כדי לטעת מסמרות בשאלת אופן ניהול הדיון בתיק עד שתתקבל החלטה כאמו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אס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9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ציע אפוא לחברי לדחות את ה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כפוף לאמור בפסקה </w:t>
      </w: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יפא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אצי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בנסיבות העניין לא נעשה צו להוצא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spacing w:lineRule="auto" w:line="24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b/>
          <w:spacing w:val="0"/>
          <w:szCs w:val="24"/>
          <w:rtl w:val="true"/>
        </w:rPr>
        <w:t xml:space="preserve"> </w:t>
      </w:r>
    </w:p>
    <w:p>
      <w:pPr>
        <w:pStyle w:val="BODYVERDICT"/>
        <w:jc w:val="left"/>
        <w:rPr>
          <w:rFonts w:ascii="Century" w:hAnsi="Century" w:cs="Miriam"/>
          <w:sz w:val="24"/>
          <w:szCs w:val="24"/>
          <w:u w:val="single"/>
        </w:rPr>
      </w:pPr>
      <w:r>
        <w:rPr>
          <w:rFonts w:cs="Miriam" w:ascii="Century" w:hAnsi="Century"/>
          <w:sz w:val="24"/>
          <w:szCs w:val="24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15" w:name="Start_Write"/>
            <w:bookmarkStart w:id="16" w:name="Start_Write"/>
            <w:bookmarkEnd w:id="16"/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ה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ינץ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tl w:val="true"/>
        </w:rPr>
        <w:tab/>
      </w:r>
      <w:r>
        <w:rPr>
          <w:rFonts w:ascii="Century" w:hAnsi="Century" w:cs="Century"/>
          <w:sz w:val="28"/>
          <w:sz w:val="28"/>
          <w:rtl w:val="true"/>
        </w:rPr>
        <w:t>הוחלט כאמור בפסק</w:t>
      </w:r>
      <w:r>
        <w:rPr>
          <w:rFonts w:cs="Century" w:ascii="Century" w:hAnsi="Century"/>
          <w:sz w:val="28"/>
          <w:rtl w:val="true"/>
        </w:rPr>
        <w:t>-</w:t>
      </w:r>
      <w:r>
        <w:rPr>
          <w:rFonts w:ascii="Century" w:hAnsi="Century" w:cs="Century"/>
          <w:sz w:val="28"/>
          <w:sz w:val="28"/>
          <w:rtl w:val="true"/>
        </w:rPr>
        <w:t xml:space="preserve">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cs="Century" w:ascii="Century" w:hAnsi="Century"/>
          <w:sz w:val="28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8.3.2018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99300</w:t>
      </w:r>
      <w:r>
        <w:rPr>
          <w:sz w:val="16"/>
          <w:rtl w:val="true"/>
        </w:rPr>
        <w:t>_</w:t>
      </w:r>
      <w:r>
        <w:rPr>
          <w:sz w:val="16"/>
        </w:rPr>
        <w:t>O0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ש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8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9930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8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89"/>
      <w:footerReference w:type="default" r:id="rId90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9930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 מדאמ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ביב שחאדה חנ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869366" TargetMode="External"/><Relationship Id="rId3" Type="http://schemas.openxmlformats.org/officeDocument/2006/relationships/hyperlink" Target="http://www.nevo.co.il/law/74849" TargetMode="External"/><Relationship Id="rId4" Type="http://schemas.openxmlformats.org/officeDocument/2006/relationships/hyperlink" Target="http://www.nevo.co.il/law/74849/75" TargetMode="External"/><Relationship Id="rId5" Type="http://schemas.openxmlformats.org/officeDocument/2006/relationships/hyperlink" Target="http://www.nevo.co.il/law/74880" TargetMode="External"/><Relationship Id="rId6" Type="http://schemas.openxmlformats.org/officeDocument/2006/relationships/hyperlink" Target="http://www.nevo.co.il/law/74880/410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/53" TargetMode="External"/><Relationship Id="rId9" Type="http://schemas.openxmlformats.org/officeDocument/2006/relationships/hyperlink" Target="http://www.nevo.co.il/law/4393/53b.a" TargetMode="External"/><Relationship Id="rId10" Type="http://schemas.openxmlformats.org/officeDocument/2006/relationships/hyperlink" Target="http://www.nevo.co.il/law/4393/54" TargetMode="External"/><Relationship Id="rId11" Type="http://schemas.openxmlformats.org/officeDocument/2006/relationships/hyperlink" Target="http://www.nevo.co.il/law/4393/55" TargetMode="External"/><Relationship Id="rId12" Type="http://schemas.openxmlformats.org/officeDocument/2006/relationships/hyperlink" Target="http://www.nevo.co.il/law/4393/56" TargetMode="External"/><Relationship Id="rId13" Type="http://schemas.openxmlformats.org/officeDocument/2006/relationships/hyperlink" Target="http://www.nevo.co.il/law/4393/57" TargetMode="External"/><Relationship Id="rId14" Type="http://schemas.openxmlformats.org/officeDocument/2006/relationships/hyperlink" Target="http://www.nevo.co.il/law/4393/58" TargetMode="External"/><Relationship Id="rId15" Type="http://schemas.openxmlformats.org/officeDocument/2006/relationships/hyperlink" Target="http://www.nevo.co.il/law/4393/59" TargetMode="External"/><Relationship Id="rId16" Type="http://schemas.openxmlformats.org/officeDocument/2006/relationships/hyperlink" Target="http://www.nevo.co.il/law/4393/60" TargetMode="External"/><Relationship Id="rId17" Type="http://schemas.openxmlformats.org/officeDocument/2006/relationships/hyperlink" Target="http://www.nevo.co.il/law/4393/60a" TargetMode="External"/><Relationship Id="rId18" Type="http://schemas.openxmlformats.org/officeDocument/2006/relationships/hyperlink" Target="http://www.nevo.co.il/law/4393/61" TargetMode="External"/><Relationship Id="rId19" Type="http://schemas.openxmlformats.org/officeDocument/2006/relationships/hyperlink" Target="http://www.nevo.co.il/law/4393/62" TargetMode="External"/><Relationship Id="rId20" Type="http://schemas.openxmlformats.org/officeDocument/2006/relationships/hyperlink" Target="http://www.nevo.co.il/law/4393/63" TargetMode="External"/><Relationship Id="rId21" Type="http://schemas.openxmlformats.org/officeDocument/2006/relationships/hyperlink" Target="http://www.nevo.co.il/law/4393/64" TargetMode="External"/><Relationship Id="rId22" Type="http://schemas.openxmlformats.org/officeDocument/2006/relationships/hyperlink" Target="http://www.nevo.co.il/law/4393/65" TargetMode="External"/><Relationship Id="rId23" Type="http://schemas.openxmlformats.org/officeDocument/2006/relationships/hyperlink" Target="http://www.nevo.co.il/law/4393/66" TargetMode="External"/><Relationship Id="rId24" Type="http://schemas.openxmlformats.org/officeDocument/2006/relationships/hyperlink" Target="http://www.nevo.co.il/law/4393/67" TargetMode="External"/><Relationship Id="rId25" Type="http://schemas.openxmlformats.org/officeDocument/2006/relationships/hyperlink" Target="http://www.nevo.co.il/law/4393/68" TargetMode="External"/><Relationship Id="rId26" Type="http://schemas.openxmlformats.org/officeDocument/2006/relationships/hyperlink" Target="http://www.nevo.co.il/law/4393/69" TargetMode="External"/><Relationship Id="rId27" Type="http://schemas.openxmlformats.org/officeDocument/2006/relationships/hyperlink" Target="http://www.nevo.co.il/law/4393/70" TargetMode="External"/><Relationship Id="rId28" Type="http://schemas.openxmlformats.org/officeDocument/2006/relationships/hyperlink" Target="http://www.nevo.co.il/law/4393/71" TargetMode="External"/><Relationship Id="rId29" Type="http://schemas.openxmlformats.org/officeDocument/2006/relationships/hyperlink" Target="http://www.nevo.co.il/law/4393/72" TargetMode="External"/><Relationship Id="rId30" Type="http://schemas.openxmlformats.org/officeDocument/2006/relationships/hyperlink" Target="http://www.nevo.co.il/law/4393/73" TargetMode="External"/><Relationship Id="rId31" Type="http://schemas.openxmlformats.org/officeDocument/2006/relationships/hyperlink" Target="http://www.nevo.co.il/law/4393/74" TargetMode="External"/><Relationship Id="rId32" Type="http://schemas.openxmlformats.org/officeDocument/2006/relationships/hyperlink" Target="http://www.nevo.co.il/law/4393/75" TargetMode="External"/><Relationship Id="rId33" Type="http://schemas.openxmlformats.org/officeDocument/2006/relationships/hyperlink" Target="http://www.nevo.co.il/law/4393/76" TargetMode="External"/><Relationship Id="rId34" Type="http://schemas.openxmlformats.org/officeDocument/2006/relationships/hyperlink" Target="http://www.nevo.co.il/law/4393/77" TargetMode="External"/><Relationship Id="rId35" Type="http://schemas.openxmlformats.org/officeDocument/2006/relationships/hyperlink" Target="http://www.nevo.co.il/law/4393/78" TargetMode="External"/><Relationship Id="rId36" Type="http://schemas.openxmlformats.org/officeDocument/2006/relationships/hyperlink" Target="http://www.nevo.co.il/law/4393/79" TargetMode="External"/><Relationship Id="rId37" Type="http://schemas.openxmlformats.org/officeDocument/2006/relationships/hyperlink" Target="http://www.nevo.co.il/law/4393/80" TargetMode="External"/><Relationship Id="rId38" Type="http://schemas.openxmlformats.org/officeDocument/2006/relationships/hyperlink" Target="http://www.nevo.co.il/law/4415" TargetMode="External"/><Relationship Id="rId39" Type="http://schemas.openxmlformats.org/officeDocument/2006/relationships/hyperlink" Target="http://www.nevo.co.il/law/4415/9" TargetMode="External"/><Relationship Id="rId40" Type="http://schemas.openxmlformats.org/officeDocument/2006/relationships/hyperlink" Target="http://www.nevo.co.il/law/4415/36" TargetMode="External"/><Relationship Id="rId41" Type="http://schemas.openxmlformats.org/officeDocument/2006/relationships/hyperlink" Target="http://www.nevo.co.il/law/4415/36.b" TargetMode="External"/><Relationship Id="rId42" Type="http://schemas.openxmlformats.org/officeDocument/2006/relationships/hyperlink" Target="http://www.nevo.co.il/law/4415/37.c.2" TargetMode="External"/><Relationship Id="rId43" Type="http://schemas.openxmlformats.org/officeDocument/2006/relationships/hyperlink" Target="http://www.nevo.co.il/law/73953" TargetMode="External"/><Relationship Id="rId44" Type="http://schemas.openxmlformats.org/officeDocument/2006/relationships/hyperlink" Target="http://www.nevo.co.il/case/21869366" TargetMode="External"/><Relationship Id="rId45" Type="http://schemas.openxmlformats.org/officeDocument/2006/relationships/hyperlink" Target="http://www.nevo.co.il/law/74849/75" TargetMode="External"/><Relationship Id="rId46" Type="http://schemas.openxmlformats.org/officeDocument/2006/relationships/hyperlink" Target="http://www.nevo.co.il/law/74849" TargetMode="External"/><Relationship Id="rId47" Type="http://schemas.openxmlformats.org/officeDocument/2006/relationships/hyperlink" Target="http://www.nevo.co.il/law/74849/75" TargetMode="External"/><Relationship Id="rId48" Type="http://schemas.openxmlformats.org/officeDocument/2006/relationships/hyperlink" Target="http://www.nevo.co.il/law/74849" TargetMode="External"/><Relationship Id="rId49" Type="http://schemas.openxmlformats.org/officeDocument/2006/relationships/hyperlink" Target="http://www.nevo.co.il/law/74880/410" TargetMode="External"/><Relationship Id="rId50" Type="http://schemas.openxmlformats.org/officeDocument/2006/relationships/hyperlink" Target="http://www.nevo.co.il/law/74880" TargetMode="External"/><Relationship Id="rId51" Type="http://schemas.openxmlformats.org/officeDocument/2006/relationships/hyperlink" Target="http://www.nevo.co.il/case/1878929" TargetMode="External"/><Relationship Id="rId52" Type="http://schemas.openxmlformats.org/officeDocument/2006/relationships/hyperlink" Target="http://www.nevo.co.il/law/4393" TargetMode="External"/><Relationship Id="rId53" Type="http://schemas.openxmlformats.org/officeDocument/2006/relationships/hyperlink" Target="http://www.nevo.co.il/case/269366" TargetMode="External"/><Relationship Id="rId54" Type="http://schemas.openxmlformats.org/officeDocument/2006/relationships/hyperlink" Target="http://www.nevo.co.il/case/5733898" TargetMode="External"/><Relationship Id="rId55" Type="http://schemas.openxmlformats.org/officeDocument/2006/relationships/hyperlink" Target="http://www.nevo.co.il/case/23634829" TargetMode="External"/><Relationship Id="rId56" Type="http://schemas.openxmlformats.org/officeDocument/2006/relationships/hyperlink" Target="http://www.nevo.co.il/case/5126488" TargetMode="External"/><Relationship Id="rId57" Type="http://schemas.openxmlformats.org/officeDocument/2006/relationships/hyperlink" Target="http://www.nevo.co.il/case/3916789" TargetMode="External"/><Relationship Id="rId58" Type="http://schemas.openxmlformats.org/officeDocument/2006/relationships/hyperlink" Target="http://www.nevo.co.il/case/20873608" TargetMode="External"/><Relationship Id="rId59" Type="http://schemas.openxmlformats.org/officeDocument/2006/relationships/hyperlink" Target="http://www.nevo.co.il/case/20578310" TargetMode="External"/><Relationship Id="rId60" Type="http://schemas.openxmlformats.org/officeDocument/2006/relationships/hyperlink" Target="http://www.nevo.co.il/case/5669023" TargetMode="External"/><Relationship Id="rId61" Type="http://schemas.openxmlformats.org/officeDocument/2006/relationships/hyperlink" Target="http://www.nevo.co.il/case/7793667" TargetMode="External"/><Relationship Id="rId62" Type="http://schemas.openxmlformats.org/officeDocument/2006/relationships/hyperlink" Target="http://www.nevo.co.il/law/4393/53;54;55;56;57;58;59;60;61;62;63;64;65;66;67;68;69;70;71;72;73;74;75;76;77;78;79;80" TargetMode="External"/><Relationship Id="rId63" Type="http://schemas.openxmlformats.org/officeDocument/2006/relationships/hyperlink" Target="http://www.nevo.co.il/law/4393" TargetMode="External"/><Relationship Id="rId64" Type="http://schemas.openxmlformats.org/officeDocument/2006/relationships/hyperlink" Target="http://www.nevo.co.il/law/4393" TargetMode="External"/><Relationship Id="rId65" Type="http://schemas.openxmlformats.org/officeDocument/2006/relationships/hyperlink" Target="http://www.nevo.co.il/case/5947148" TargetMode="External"/><Relationship Id="rId66" Type="http://schemas.openxmlformats.org/officeDocument/2006/relationships/hyperlink" Target="http://www.nevo.co.il/case/17940787" TargetMode="External"/><Relationship Id="rId67" Type="http://schemas.openxmlformats.org/officeDocument/2006/relationships/hyperlink" Target="http://www.nevo.co.il/law/4415/36" TargetMode="External"/><Relationship Id="rId68" Type="http://schemas.openxmlformats.org/officeDocument/2006/relationships/hyperlink" Target="http://www.nevo.co.il/law/4415" TargetMode="External"/><Relationship Id="rId69" Type="http://schemas.openxmlformats.org/officeDocument/2006/relationships/hyperlink" Target="http://www.nevo.co.il/law/4415/36.b" TargetMode="External"/><Relationship Id="rId70" Type="http://schemas.openxmlformats.org/officeDocument/2006/relationships/hyperlink" Target="http://www.nevo.co.il/case/2862871" TargetMode="External"/><Relationship Id="rId71" Type="http://schemas.openxmlformats.org/officeDocument/2006/relationships/hyperlink" Target="http://www.nevo.co.il/case/10580001" TargetMode="External"/><Relationship Id="rId72" Type="http://schemas.openxmlformats.org/officeDocument/2006/relationships/hyperlink" Target="http://www.nevo.co.il/law/4415/37.c.2" TargetMode="External"/><Relationship Id="rId73" Type="http://schemas.openxmlformats.org/officeDocument/2006/relationships/hyperlink" Target="http://www.nevo.co.il/law/4393/53b.a" TargetMode="External"/><Relationship Id="rId74" Type="http://schemas.openxmlformats.org/officeDocument/2006/relationships/hyperlink" Target="http://www.nevo.co.il/law/4393" TargetMode="External"/><Relationship Id="rId75" Type="http://schemas.openxmlformats.org/officeDocument/2006/relationships/hyperlink" Target="http://www.nevo.co.il/law/73953" TargetMode="External"/><Relationship Id="rId76" Type="http://schemas.openxmlformats.org/officeDocument/2006/relationships/hyperlink" Target="http://www.nevo.co.il/law/4415" TargetMode="External"/><Relationship Id="rId77" Type="http://schemas.openxmlformats.org/officeDocument/2006/relationships/hyperlink" Target="http://www.nevo.co.il/case/17935934" TargetMode="External"/><Relationship Id="rId78" Type="http://schemas.openxmlformats.org/officeDocument/2006/relationships/hyperlink" Target="http://www.nevo.co.il/law/74849/75" TargetMode="External"/><Relationship Id="rId79" Type="http://schemas.openxmlformats.org/officeDocument/2006/relationships/hyperlink" Target="http://www.nevo.co.il/law/74849" TargetMode="External"/><Relationship Id="rId80" Type="http://schemas.openxmlformats.org/officeDocument/2006/relationships/hyperlink" Target="http://www.nevo.co.il/case/5957838" TargetMode="External"/><Relationship Id="rId81" Type="http://schemas.openxmlformats.org/officeDocument/2006/relationships/hyperlink" Target="http://www.nevo.co.il/case/5581214" TargetMode="External"/><Relationship Id="rId82" Type="http://schemas.openxmlformats.org/officeDocument/2006/relationships/hyperlink" Target="http://www.nevo.co.il/law/74849/75" TargetMode="External"/><Relationship Id="rId83" Type="http://schemas.openxmlformats.org/officeDocument/2006/relationships/hyperlink" Target="http://www.nevo.co.il/law/74849" TargetMode="External"/><Relationship Id="rId84" Type="http://schemas.openxmlformats.org/officeDocument/2006/relationships/hyperlink" Target="http://www.nevo.co.il/law/4415/9" TargetMode="External"/><Relationship Id="rId85" Type="http://schemas.openxmlformats.org/officeDocument/2006/relationships/hyperlink" Target="http://www.nevo.co.il/law/4393/60a" TargetMode="External"/><Relationship Id="rId86" Type="http://schemas.openxmlformats.org/officeDocument/2006/relationships/hyperlink" Target="http://www.nevo.co.il/law/4393" TargetMode="External"/><Relationship Id="rId87" Type="http://schemas.openxmlformats.org/officeDocument/2006/relationships/hyperlink" Target="http://www.court.gov.il/" TargetMode="External"/><Relationship Id="rId88" Type="http://schemas.openxmlformats.org/officeDocument/2006/relationships/hyperlink" Target="http://www.nevo.co.il/advertisements/nevo-100.doc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51:00Z</dcterms:created>
  <dc:creator> </dc:creator>
  <dc:description/>
  <cp:keywords/>
  <dc:language>en-US</dc:language>
  <cp:lastModifiedBy>orly</cp:lastModifiedBy>
  <cp:lastPrinted>2009-02-15T11:12:00Z</cp:lastPrinted>
  <dcterms:modified xsi:type="dcterms:W3CDTF">2018-04-15T02:5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 מדאמין בע#מ;מוסא חסדי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חביב שחאדה חנא;הוט מובייל בע#מ;דניאל ג'יאמי פטריס;אוריאל פרנק בובלי;אסף עופ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869366:2;1878929;269366;5733898;23634829;5126488;3916789;20873608;20578310;5669023;7793667;5947148;17940787;2862871;10580001;17935934;5957838;5581214</vt:lpwstr>
  </property>
  <property fmtid="{D5CDD505-2E9C-101B-9397-08002B2CF9AE}" pid="9" name="CITY">
    <vt:lpwstr/>
  </property>
  <property fmtid="{D5CDD505-2E9C-101B-9397-08002B2CF9AE}" pid="10" name="DATE">
    <vt:lpwstr>201803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;א' שהם;ד' מינץ</vt:lpwstr>
  </property>
  <property fmtid="{D5CDD505-2E9C-101B-9397-08002B2CF9AE}" pid="14" name="LAWLISTTMP1">
    <vt:lpwstr>74849/075:4</vt:lpwstr>
  </property>
  <property fmtid="{D5CDD505-2E9C-101B-9397-08002B2CF9AE}" pid="15" name="LAWLISTTMP2">
    <vt:lpwstr>74880/410</vt:lpwstr>
  </property>
  <property fmtid="{D5CDD505-2E9C-101B-9397-08002B2CF9AE}" pid="16" name="LAWLISTTMP3">
    <vt:lpwstr>4393/053;053b.a;054;055;056;057;058;059;060;060a;061;062;063;064;065;066;067;068;069;070;071;072;073;074;075;076;077;078;079;080</vt:lpwstr>
  </property>
  <property fmtid="{D5CDD505-2E9C-101B-9397-08002B2CF9AE}" pid="17" name="LAWLISTTMP4">
    <vt:lpwstr>4415/036;036.b;037.c.2;009</vt:lpwstr>
  </property>
  <property fmtid="{D5CDD505-2E9C-101B-9397-08002B2CF9AE}" pid="18" name="LAWLISTTMP5">
    <vt:lpwstr>73953</vt:lpwstr>
  </property>
  <property fmtid="{D5CDD505-2E9C-101B-9397-08002B2CF9AE}" pid="19" name="LAWYER">
    <vt:lpwstr>נמיר קאסם חוסין;יואב אלון אלשיך;ערן כהן ציון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פאני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עורכי-דין</vt:lpwstr>
  </property>
  <property fmtid="{D5CDD505-2E9C-101B-9397-08002B2CF9AE}" pid="32" name="NOSE110">
    <vt:lpwstr/>
  </property>
  <property fmtid="{D5CDD505-2E9C-101B-9397-08002B2CF9AE}" pid="33" name="NOSE12">
    <vt:lpwstr>עורכי-דין</vt:lpwstr>
  </property>
  <property fmtid="{D5CDD505-2E9C-101B-9397-08002B2CF9AE}" pid="34" name="NOSE13">
    <vt:lpwstr>בתי-משפט</vt:lpwstr>
  </property>
  <property fmtid="{D5CDD505-2E9C-101B-9397-08002B2CF9AE}" pid="35" name="NOSE14">
    <vt:lpwstr>בתי-משפט</vt:lpwstr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78;78;14;14</vt:lpwstr>
  </property>
  <property fmtid="{D5CDD505-2E9C-101B-9397-08002B2CF9AE}" pid="42" name="NOSE21">
    <vt:lpwstr>שיפוט משמעתי</vt:lpwstr>
  </property>
  <property fmtid="{D5CDD505-2E9C-101B-9397-08002B2CF9AE}" pid="43" name="NOSE210">
    <vt:lpwstr/>
  </property>
  <property fmtid="{D5CDD505-2E9C-101B-9397-08002B2CF9AE}" pid="44" name="NOSE22">
    <vt:lpwstr>לשכת עורכי-הדין</vt:lpwstr>
  </property>
  <property fmtid="{D5CDD505-2E9C-101B-9397-08002B2CF9AE}" pid="45" name="NOSE23">
    <vt:lpwstr>סמכות</vt:lpwstr>
  </property>
  <property fmtid="{D5CDD505-2E9C-101B-9397-08002B2CF9AE}" pid="46" name="NOSE24">
    <vt:lpwstr>סמכות</vt:lpwstr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472;1469;328;328</vt:lpwstr>
  </property>
  <property fmtid="{D5CDD505-2E9C-101B-9397-08002B2CF9AE}" pid="53" name="NOSE31">
    <vt:lpwstr>סמכות בית הדין המשמעתי</vt:lpwstr>
  </property>
  <property fmtid="{D5CDD505-2E9C-101B-9397-08002B2CF9AE}" pid="54" name="NOSE310">
    <vt:lpwstr/>
  </property>
  <property fmtid="{D5CDD505-2E9C-101B-9397-08002B2CF9AE}" pid="55" name="NOSE32">
    <vt:lpwstr>סמכות</vt:lpwstr>
  </property>
  <property fmtid="{D5CDD505-2E9C-101B-9397-08002B2CF9AE}" pid="56" name="NOSE33">
    <vt:lpwstr>סמכות טבועה</vt:lpwstr>
  </property>
  <property fmtid="{D5CDD505-2E9C-101B-9397-08002B2CF9AE}" pid="57" name="NOSE34">
    <vt:lpwstr>בית משפט אזרחי</vt:lpwstr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12859;14005;2628;12234</vt:lpwstr>
  </property>
  <property fmtid="{D5CDD505-2E9C-101B-9397-08002B2CF9AE}" pid="64" name="PADIDATE">
    <vt:lpwstr>20180329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רעא</vt:lpwstr>
  </property>
  <property fmtid="{D5CDD505-2E9C-101B-9397-08002B2CF9AE}" pid="69" name="PROCNUM">
    <vt:lpwstr>9930</vt:lpwstr>
  </property>
  <property fmtid="{D5CDD505-2E9C-101B-9397-08002B2CF9AE}" pid="70" name="PROCYEAR">
    <vt:lpwstr>17</vt:lpwstr>
  </property>
  <property fmtid="{D5CDD505-2E9C-101B-9397-08002B2CF9AE}" pid="71" name="PSAKDIN">
    <vt:lpwstr>פסק-דין</vt:lpwstr>
  </property>
  <property fmtid="{D5CDD505-2E9C-101B-9397-08002B2CF9AE}" pid="72" name="TYPE">
    <vt:lpwstr>1</vt:lpwstr>
  </property>
  <property fmtid="{D5CDD505-2E9C-101B-9397-08002B2CF9AE}" pid="73" name="TYPE_ABS_DATE">
    <vt:lpwstr>410120180328</vt:lpwstr>
  </property>
  <property fmtid="{D5CDD505-2E9C-101B-9397-08002B2CF9AE}" pid="74" name="TYPE_N_DATE">
    <vt:lpwstr>41020180328</vt:lpwstr>
  </property>
  <property fmtid="{D5CDD505-2E9C-101B-9397-08002B2CF9AE}" pid="75" name="VOLUME">
    <vt:lpwstr/>
  </property>
  <property fmtid="{D5CDD505-2E9C-101B-9397-08002B2CF9AE}" pid="76" name="WORDNUMPAGES">
    <vt:lpwstr>13</vt:lpwstr>
  </property>
</Properties>
</file>