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גליון </w:t>
      </w:r>
      <w:r>
        <w:rPr>
          <w:rFonts w:cs="Arial" w:ascii="Arial" w:hAnsi="Arial"/>
          <w:b/>
          <w:bCs/>
          <w:sz w:val="24"/>
          <w:u w:val="single"/>
        </w:rPr>
        <w:t>18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סף הכניסה של מקצוע עריכת הדין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 דרור ארד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לו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\ </w:t>
      </w:r>
      <w:r>
        <w:rPr>
          <w:rFonts w:ascii="Arial" w:hAnsi="Arial" w:cs="Arial"/>
          <w:sz w:val="28"/>
          <w:sz w:val="28"/>
          <w:szCs w:val="28"/>
          <w:rtl w:val="true"/>
        </w:rPr>
        <w:t>י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 ועדת האתיקה הארצית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בפסק דין שניתן החוד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</w:t>
      </w:r>
      <w:r>
        <w:rPr>
          <w:rFonts w:cs="Arial" w:ascii="Arial" w:hAnsi="Arial"/>
        </w:rPr>
        <w:t>3092/0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לשכת עורכי הדין הועד המרכזי נגד אגבר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ורסם במאגרים האלקטרוניים</w:t>
      </w:r>
      <w:r>
        <w:rPr>
          <w:rFonts w:cs="Arial" w:ascii="Arial" w:hAnsi="Arial"/>
          <w:rtl w:val="true"/>
        </w:rPr>
        <w:t xml:space="preserve">)) </w:t>
      </w:r>
      <w:r>
        <w:rPr>
          <w:rFonts w:ascii="Arial" w:hAnsi="Arial" w:cs="Arial"/>
          <w:rtl w:val="true"/>
        </w:rPr>
        <w:t>התברר עניינו של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סיים את התמחותו בשנת </w:t>
      </w:r>
      <w:r>
        <w:rPr>
          <w:rFonts w:cs="Arial" w:ascii="Arial" w:hAnsi="Arial"/>
        </w:rPr>
        <w:t>199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עבר את בחינות ההסמכה בשנת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קופה שלאחר ההתמחות ולפני שהוסמך כעורך דין התחזה פעמיים כעורך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עמיים כמתמחה כשהופיע בבית ה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תלונות שהוגשו ללשכת עורכי הדין – ושבסופן הורשע בדין משמעת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נטען שבאותה תקופה נמנע מלהעביר ללקוחה </w:t>
      </w:r>
      <w:r>
        <w:rPr>
          <w:rFonts w:cs="Arial" w:ascii="Arial" w:hAnsi="Arial"/>
        </w:rPr>
        <w:t>10,00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>שגבה עב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 נטען שאיים על לקוח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נמנע מלהשיב לתלונה נגד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שעבר את בחינות ההסמכ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חליטה ועדת ההתמחות למנוע את קבלתו כחבר לשכה עד סיום ההליכים המשמעתיים בעניי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כוח סעיף </w:t>
      </w:r>
      <w:r>
        <w:rPr>
          <w:rFonts w:cs="Arial" w:ascii="Arial" w:hAnsi="Arial"/>
        </w:rPr>
        <w:t>4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הלשכה</w:t>
      </w:r>
      <w:r>
        <w:rPr>
          <w:rFonts w:cs="Arial" w:ascii="Arial" w:hAnsi="Arial"/>
          <w:rtl w:val="true"/>
        </w:rPr>
        <w:t xml:space="preserve">).  </w:t>
      </w:r>
      <w:r>
        <w:rPr>
          <w:rFonts w:ascii="Arial" w:hAnsi="Arial" w:cs="Arial"/>
          <w:rtl w:val="true"/>
        </w:rPr>
        <w:t>בית הדין המשמעתי המחוזי בחיפה הרשיעו בעבירות שיוחסו לו וגזר עליו שלוש שנות פסילה בפוע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רעור לבית הדין הארצי התעוררה הש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ם יש לנכות מן העונש הסופ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וש שנ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ת תקופת העיכוב המינה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חד עשר חודש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ית הדין הארצי דחה את הטע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לם הקל בעונש והפחית מן ההשעיה אחד עשר חודש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39/04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ית המשפט העליון דחה את הערעורים ההדד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שה זו מעוררת שלוש שאלות שכולן מכוונות לסף הכניסה של מקצוע עריכת הד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ניין קולת העונ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ראה שהשעיה של שנתיים וחוד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אף של שלוש שנ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יא עונש קל יחס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שו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</w:t>
      </w:r>
      <w:r>
        <w:rPr>
          <w:rFonts w:cs="Arial" w:ascii="Arial" w:hAnsi="Arial"/>
        </w:rPr>
        <w:t>7437/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ועד המחוזי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ע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גש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נט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611</w:t>
      </w:r>
      <w:r>
        <w:rPr>
          <w:rFonts w:cs="Arial" w:ascii="Arial" w:hAnsi="Arial"/>
          <w:rtl w:val="true"/>
        </w:rPr>
        <w:t xml:space="preserve">; </w:t>
      </w:r>
      <w:r>
        <w:rPr>
          <w:rFonts w:cs="Arial" w:ascii="Arial" w:hAnsi="Arial"/>
        </w:rPr>
        <w:t>2334/0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ועד המחוזי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ע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ד בלום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szCs w:val="22"/>
          <w:rtl w:val="true"/>
        </w:rPr>
        <w:t>על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 xml:space="preserve">ע  </w:t>
      </w:r>
      <w:r>
        <w:rPr>
          <w:rFonts w:cs="Arial" w:ascii="Arial" w:hAnsi="Arial"/>
          <w:szCs w:val="22"/>
        </w:rPr>
        <w:t>2935/04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הועד המחוזי נגד עו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 xml:space="preserve">ד שוגרמן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טרם פורסם</w:t>
      </w:r>
      <w:r>
        <w:rPr>
          <w:rFonts w:cs="Arial" w:ascii="Arial" w:hAnsi="Arial"/>
          <w:szCs w:val="22"/>
          <w:rtl w:val="true"/>
        </w:rPr>
        <w:t>)).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גבריה הורשע גם ב</w:t>
      </w:r>
      <w:r>
        <w:rPr>
          <w:rFonts w:ascii="Arial" w:hAnsi="Arial" w:cs="Arial"/>
          <w:b/>
          <w:b/>
          <w:bCs/>
          <w:rtl w:val="true"/>
        </w:rPr>
        <w:t>הטעית בתי המשפ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ולקוחותיו </w:t>
      </w:r>
      <w:r>
        <w:rPr>
          <w:rFonts w:ascii="Arial" w:hAnsi="Arial" w:cs="Arial"/>
          <w:rtl w:val="true"/>
        </w:rPr>
        <w:t>וגם ב</w:t>
      </w:r>
      <w:r>
        <w:rPr>
          <w:rFonts w:ascii="Arial" w:hAnsi="Arial" w:cs="Arial"/>
          <w:b/>
          <w:b/>
          <w:bCs/>
          <w:rtl w:val="true"/>
        </w:rPr>
        <w:t>שליחת יד בכספי פיקד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ו הן עבירות קשות הפוגעת לא רק באמון הלקוח ובכספו אלא באמון הכללי שצריך לשרור בין לק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י משפט ועורכי 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פים לעניין זה דברי בית הדין הארצי בעניין אחר שצוטטו בהסכמה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די בית המשפט העלי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</w:t>
      </w:r>
      <w:r>
        <w:rPr>
          <w:rFonts w:cs="Arial" w:ascii="Arial" w:hAnsi="Arial"/>
        </w:rPr>
        <w:t>10982/0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גורסקי נגד הועד המחוז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רם פורסם</w:t>
      </w:r>
      <w:r>
        <w:rPr>
          <w:rFonts w:cs="Arial" w:ascii="Arial" w:hAnsi="Arial"/>
          <w:rtl w:val="true"/>
        </w:rPr>
        <w:t>)):</w:t>
      </w:r>
    </w:p>
    <w:p>
      <w:pPr>
        <w:pStyle w:val="Ruller5"/>
        <w:tabs>
          <w:tab w:val="clear" w:pos="720"/>
          <w:tab w:val="left" w:pos="7946" w:leader="none"/>
        </w:tabs>
        <w:ind w:left="386" w:righ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קבלת כספים בנאמנות על ידי עורך דין לצורך ביצוע פעולות משפט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אחד מאושיות המקצו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פגיעה באמון בתחום זה פוגעת פגיעה אנושה באימון שהציבור והמערכת המשפטית בכללה נותנת בציבור עורכי הדין</w:t>
      </w:r>
      <w:r>
        <w:rPr>
          <w:rFonts w:cs="Arial" w:ascii="Arial" w:hAnsi="Arial"/>
          <w:sz w:val="24"/>
          <w:szCs w:val="24"/>
          <w:rtl w:val="true"/>
        </w:rPr>
        <w:t xml:space="preserve">."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מרה נוספת יש ללמוד מכך שהעבירה בוצעה תוך כדי התחז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י בנסיבות המלמדות על כוונה לר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זלזול ב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ובדה שכך החלה דרכו המקצועית של אדם המבקש להיות עורך דין אף היא נסיבה מחמיר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מעבר לעקרונות הענישה הכלל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ל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תעה ושיקו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לענישה משמעתית בדרך של השעיה יש גם היבט של הגנה על המקצ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שערכאות המשמעת – החל מבית הדין המחוזי ועד לבית המשפט העליון – לא נתנו משקל מספיק לשיקול של טוהר המקצוע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השו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</w:t>
      </w:r>
      <w:r>
        <w:rPr>
          <w:rFonts w:cs="Arial" w:ascii="Arial" w:hAnsi="Arial"/>
        </w:rPr>
        <w:t>1/85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וועד המחוזי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ן חר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לט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365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צ </w:t>
      </w:r>
      <w:r>
        <w:rPr>
          <w:rFonts w:cs="Arial" w:ascii="Arial" w:hAnsi="Arial"/>
        </w:rPr>
        <w:t>13/5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צמוקין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י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דין המשמעתי לעובדי המדינה ואח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יא </w:t>
      </w:r>
      <w:r>
        <w:rPr>
          <w:rFonts w:cs="Arial" w:ascii="Arial" w:hAnsi="Arial"/>
        </w:rPr>
        <w:t>856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</w:t>
      </w:r>
      <w:r>
        <w:rPr>
          <w:rFonts w:cs="Arial" w:ascii="Arial" w:hAnsi="Arial"/>
        </w:rPr>
        <w:t>18/8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רמי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פרקליט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ד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353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קודה שניה עוסקת ביחס בין עיכוב קבלה לחברות לבין ענישה משמע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עיכוב הוא סמכות מנהלית שאינה עונ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בדיל מהשעיה זמנית שהיא סנקציה שיפוטי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נסיבות מתאימות יש להתחשב בעיכוב לצורך גזר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אין לנכות את התקופה המנהלית מעונש שנגזר בהליך שיפו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יומם של שני הליכים – מינהלי ומשמעתי – נגרם בש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ך שאדם עבר עבירה משמעתית עוד בטרם היה לעורך 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להקל עמו בשל 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נקודה שלישית עוסקת ברף הכניסה למקצ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ימנותו ואמינותו של עורך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אמנותו לערכים המקצועיים בכלל וללקוחותיו בפ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ביסוד ההתאמה למקצוע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נאמנות זו היא רוח אָפיו של המקצ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סוד עליו הוא בנ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ול את מידת הנאמנות אשר הלקוח רוחש לפרקליטו ונטלת את נשמתו של המקצוע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</w:rPr>
        <w:t>9/5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פלוני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י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וחברי המועצה המשפ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י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720</w:t>
      </w:r>
      <w:r>
        <w:rPr>
          <w:rFonts w:cs="Arial" w:ascii="Arial" w:hAnsi="Arial"/>
          <w:rtl w:val="true"/>
        </w:rPr>
        <w:t xml:space="preserve">).  </w:t>
      </w:r>
      <w:r>
        <w:rPr>
          <w:rFonts w:ascii="Arial" w:hAnsi="Arial" w:cs="Arial"/>
          <w:rtl w:val="true"/>
        </w:rPr>
        <w:t>יש יסוד לטע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י שהחל את דרכו בהתחז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רמה ובשליחת יד אינו צריך להיות עורך 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פי שקבע בית המשפט העליון בפרשה אחר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עורך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ין המועל בכספי לקוחו ראוי לו כי לא ימצא מקום בשורות עורכי הדין</w:t>
      </w:r>
      <w:r>
        <w:rPr>
          <w:rFonts w:cs="Arial" w:ascii="Arial" w:hAnsi="Arial"/>
          <w:rtl w:val="true"/>
        </w:rPr>
        <w:t xml:space="preserve">."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על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 xml:space="preserve">ע </w:t>
      </w:r>
      <w:r>
        <w:rPr>
          <w:rFonts w:cs="Arial" w:ascii="Arial" w:hAnsi="Arial"/>
          <w:szCs w:val="22"/>
        </w:rPr>
        <w:t>2935/04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לעיל</w:t>
      </w:r>
      <w:r>
        <w:rPr>
          <w:rFonts w:cs="Arial" w:ascii="Arial" w:hAnsi="Arial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ניין זה נדרש שינוי חק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אפשר למוסד מתאים של לשכת עורכי הדין שלא לקבל לשורותיה אדם שהחל את דרכו בדרך של מרמה ופגיעה באמון לקו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ניין זה יש להבחין בין מי שהוא כבר עורך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מה לו מידה גבוהה יחסית של הסתמכות על המקצ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ן מי שמבקש להפוך לעורך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ייב להוכיח את התאמ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שה יותר להוציא אדם לא מתאים משורות המקצוע מאשר למנוע את כניסתו מלכתח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שי בסינון מועמדים להיות עורכי דין בהיבט הנורמטיבי – להבדיל מההיבט המקצועי – מחייב הקפדה רבה יותר בשלב 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ון בפרשת אגבריה מביא למסקנה עגומה למ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 שהכניסה למקצוע אינה מוגנת ד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לים המשפטיים שבידי הלשכה אינם מספיקים כדי לקבוע רף הולם של התאמה אישית ונורמטי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ניין זה מחייב חשיבה מחודשת הן בועדות האתיקה וההתמ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בערכאות השיפוטיות והן בשינויי חקי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9:48:00Z</dcterms:created>
  <dc:creator>Talia</dc:creator>
  <dc:description/>
  <dc:language>en-US</dc:language>
  <cp:lastModifiedBy>Talia</cp:lastModifiedBy>
  <dcterms:modified xsi:type="dcterms:W3CDTF">2009-08-21T1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</Properties>
</file>