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7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בר העורכ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דרך קביעת שכר הטרח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לק שני</w:t>
      </w:r>
    </w:p>
    <w:p>
      <w:pPr>
        <w:pStyle w:val="Normal"/>
        <w:spacing w:lineRule="auto" w:line="360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שימה זו ממשיכה לעסוק בפרמטרים השונים לחישוב שכר הטרחה שחלקם כבר הוצג ברשימה הקודמת בגליון מספ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rtl w:val="true"/>
        </w:rPr>
        <w:t xml:space="preserve">כאשר אנו עוסקים בקביעת שכר הטרחה </w:t>
      </w:r>
      <w:r>
        <w:rPr>
          <w:rFonts w:ascii="Arial" w:hAnsi="Arial" w:cs="Arial"/>
          <w:u w:val="single"/>
          <w:rtl w:val="true"/>
        </w:rPr>
        <w:t>בדיעבד</w:t>
      </w:r>
      <w:r>
        <w:rPr>
          <w:rFonts w:ascii="Arial" w:hAnsi="Arial" w:cs="Arial"/>
          <w:rtl w:val="true"/>
        </w:rPr>
        <w:t xml:space="preserve"> יש לבחון תחילה אם קיים הסכם שכר טרחה בין הצדדים ש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כם זה מחי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ם שלא קיים הסכם שכר טרחה או שההסכם הינו חלקי וחסר באופן שאינו מכסה ישירות את הסכסוך הנוצר בין עורך הדין ללקוח יש לקבוע את השכר 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שפט לא יידרש לשאלת השכר הראוי אם קיים 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06/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ליכטנשטיין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לאור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 xml:space="preserve">חברת </w:t>
      </w:r>
      <w:r>
        <w:rPr>
          <w:rFonts w:cs="Arial" w:ascii="Arial" w:hAnsi="Arial"/>
          <w:u w:val="single"/>
        </w:rPr>
        <w:t>66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קבלני 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על </w:t>
      </w:r>
      <w:r>
        <w:rPr>
          <w:rFonts w:cs="Arial" w:ascii="Arial" w:hAnsi="Arial"/>
        </w:rPr>
        <w:t>88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סק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rtl w:val="true"/>
        </w:rPr>
        <w:t xml:space="preserve">פסיקת שכר ראוי תעשה לפי 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– 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ובע כ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יוב לתשלום בעד נכס או שירות שלא הוסכם על שיעור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ש לקיים בתשלום של סכום שהיה ראוי להשתלם לפי הנסיבות בעת כריתת החוזה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פרמטרים לפיהם יקבע שכר הטרחה הראוי של עורך הדין לפי 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בעו על ידי בית המשפט העליון בפסק הדין המנח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136/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יניש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עדיאל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דניה סיבוס חברה לבנין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14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89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ביעת השכר הראוי בגין טרחת עורך דין צריך שתיעשה בכל מקרה ומקרה לפי נסיב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עורו של השכר הראוי אינו בגדר ידיעה שיפו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ית המשפט מוסמך לקבעו על פי שיקול דעת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לי שקביעותיו תתבססנה על ראיות שהובאו בפניו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61/8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ת דנו הישראלית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רשפל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65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כר טרחת עורך דין יכול שייקבע על פי שיטות ש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כר לפי אחוז מסויים משווי העיסקה נשוא הטרח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כר לפי שעות העבודה שהושקעו בפועל לצורך מתן הטיפול המשפט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כר לפי ישיבות בבית משפט או בבור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כר על בסיס חודשי או שנת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עורו של שכר הטר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כל שיטה ו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וא אינו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תלוי במכלול של גורמים שיש לשקל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הגורמים המשפיעים על קביעת שיעורו של הש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מנות שיקול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קף העיסקה בה מד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קף העבודה המשפטית שבוצעה 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ת מורכב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ג העבוד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כנית ושגרתית או יצירתית ו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ול עבור לקוח קבוע או מ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ישורים הוותק ומעמדו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המוניטין שיצא לו כמומחה בנושא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>ראה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502,499/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זכ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ב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93</w:t>
      </w:r>
      <w:r>
        <w:rPr>
          <w:rFonts w:cs="Arial" w:ascii="Arial" w:hAnsi="Arial"/>
          <w:rtl w:val="true"/>
        </w:rPr>
        <w:t xml:space="preserve">]. </w:t>
      </w:r>
    </w:p>
    <w:p>
      <w:pPr>
        <w:pStyle w:val="Normal"/>
        <w:ind w:left="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ind w:left="0" w:righ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>בתחום האזרחי יש לקחת בחשבון גם את התוצאות שהושג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86" w:right="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ב הרבג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רכבות והדינמ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טיפול המשפט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פיו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וכיח את אמות המידה והשיקולים הרלבנטיים לקביעת השכר ה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מקרה ומקרה לגו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מומחים א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מך ניסיונם ה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וים את דעתם על הנוהג הקיים בקשר לכך באותו מגזר מקצועי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רשימה זו אתמקד בדרך </w:t>
      </w:r>
      <w:r>
        <w:rPr>
          <w:rFonts w:ascii="Arial" w:hAnsi="Arial" w:cs="Arial"/>
          <w:u w:val="single"/>
          <w:rtl w:val="true"/>
        </w:rPr>
        <w:t>קביעת שכר הטרחה כאחוז מסוים משווי העסקה או הנכס נשוא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טת החישוב כאחוז משווי הנכס ראויה במקרים בהם היקף הטיפול המשפטי תלוי ונגזר משוויו של הנכס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שווי נשוא ה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פ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ישוב כאחוז מהשווי מהווה ביטוי לפרמטר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קף הטיפול הנ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יפול בגביית חובות עבור לקוחות באמצעות ההוצאה לפועל קיים קשר בין גובה החוב הנגבה להיקף הפעולות שיידרש עורך הדין לבצ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הסכום גבוה יותר ידרשו יותר עיקולים אצל החי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שיצריך יותר עבודה מצד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 כוח הז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גובה החוב הוא נתון המצביע על היקף הטיפול ה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חישוב השכר כאחוז מגובה החוב הינו ראוי בהיותו כרוך בשיקול של היקף העבודה הנדרש ב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גמא נוספת נוגעת לשכרו של מנהל עז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עולה ערכו של העזבון ניתן להניח שהיקף העבודה הנדרש ממנהלו יעלה אף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קביעת שכר כאחוז משווי העזבון משקפת את היקף הטיפול הנדרש מצד מנהל העזבון ומהווה דרך ראויה לחישוב שכ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ת החישוב כאחוז משווי הנכס אינה ראויה כשיטת חישוב מקום בו אין קשר בין שווי הנכס למידת הטיפול המשפטי הנד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ולות המשפטיות שנדרש עורך דין לבצע בפירוק שותפות במקרקעין אינן תל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ך המקרקעין ולכן אין הצדקה לקבוע תמיד את השכר כאחוז משווי המקרק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הדגיש כי במידה והלקוח מסכים מראש לשיטת חישוב זו הרי שלא מתעוררת כל בעיה שכן הצדדים חופשיים להסכים על כל שיטת חישוב הנראית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מתעוררת רק במקום שאין הסכמה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חום בו נפוץ השימוש בשיטת חישוב זו הוא ב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בכך אין לחייב את בית המשפט לאמץ שיטה זו בענייני מקרקעין שכן השאלה היא עדיין של השכר הרא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יכול לקבוע את השכר על בסיס תשומות מל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היינו שכר טרחה מלא לפי כמות העבודה שהושקעה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שיטת חישוב זו אעמוד ברשימה הב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sz w:val="24"/>
          <w:sz w:val="24"/>
          <w:rtl w:val="true"/>
        </w:rPr>
        <w:t>בברכת חברים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ר לימור זר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וטמן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49:00Z</dcterms:created>
  <dc:creator>Talia</dc:creator>
  <dc:description/>
  <dc:language>en-US</dc:language>
  <cp:lastModifiedBy>Talia</cp:lastModifiedBy>
  <dcterms:modified xsi:type="dcterms:W3CDTF">2009-08-20T16:50:00Z</dcterms:modified>
  <cp:revision>1</cp:revision>
  <dc:subject/>
  <dc:title/>
</cp:coreProperties>
</file>