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נתניה</w:t>
            </w:r>
          </w:p>
        </w:tc>
      </w:tr>
      <w:tr>
        <w:trPr>
          <w:trHeight w:val="533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754-05-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אנ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צמ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3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נוב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ן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2" w:name="FirstAppellant"/>
            <w:bookmarkStart w:id="3" w:name="FirstAppellant"/>
            <w:bookmarkEnd w:id="3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rtl w:val="true"/>
              </w:rPr>
              <w:t>נאד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גאנם</w:t>
            </w:r>
            <w:r>
              <w:rPr>
                <w:bCs/>
                <w:rtl w:val="true"/>
              </w:rPr>
              <w:br/>
            </w:r>
            <w:r>
              <w:rPr>
                <w:bCs/>
                <w:rtl w:val="true"/>
              </w:rPr>
              <w:t>ע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כ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ו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וחסן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נתבע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rtl w:val="true"/>
              </w:rPr>
              <w:t>מועצ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קומי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זמר</w:t>
            </w:r>
            <w:r>
              <w:rPr>
                <w:bCs/>
                <w:rtl w:val="true"/>
              </w:rPr>
              <w:br/>
            </w:r>
            <w:r>
              <w:rPr>
                <w:bCs/>
                <w:rtl w:val="true"/>
              </w:rPr>
              <w:t>ע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כ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ו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פיר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  <w:bookmarkStart w:id="4" w:name="Links_Start"/>
      <w:bookmarkStart w:id="5" w:name="Links_Start"/>
      <w:bookmarkEnd w:id="5"/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</w:rPr>
        <w:t>ספרו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אדר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ג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שלו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דיני חוזים </w:t>
        </w:r>
        <w:r>
          <w:rPr>
            <w:rStyle w:val="InternetLink"/>
            <w:rFonts w:cs="FrankRuehl" w:ascii="FrankRuehl" w:hAnsi="FrankRuehl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rtl w:val="true"/>
          </w:rPr>
          <w:t xml:space="preserve">התרופות לקראת קודיפיקציה של המשפט האזרחי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תשס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ט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suppressLineNumbers/>
        <w:ind w:left="0" w:right="0" w:hanging="0"/>
        <w:jc w:val="left"/>
        <w:rPr>
          <w:rFonts w:cs="Times New Roman"/>
          <w:u w:val="single"/>
        </w:rPr>
      </w:pPr>
      <w:bookmarkStart w:id="6" w:name="Links_End"/>
      <w:bookmarkEnd w:id="6"/>
      <w:r>
        <w:rPr>
          <w:rFonts w:cs="Times New Roman"/>
          <w:u w:val="single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7" w:name="PsakDin"/>
            <w:bookmarkEnd w:id="7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רקע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במקצוע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קשר עם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עצה מקומית ז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הסכם מיום </w:t>
      </w:r>
      <w:r>
        <w:rPr>
          <w:rFonts w:cs="Arial" w:ascii="Arial" w:hAnsi="Arial"/>
          <w:lang w:val="en-US" w:eastAsia="en-US"/>
        </w:rPr>
        <w:t>13.6.9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מתן שירותים משפט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גביית חובות של חייבים עבור הנתבע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הסכם משנת </w:t>
      </w:r>
      <w:r>
        <w:rPr>
          <w:rFonts w:cs="Arial" w:ascii="Arial" w:hAnsi="Arial"/>
          <w:b/>
          <w:bCs/>
          <w:lang w:val="en-US" w:eastAsia="en-US"/>
        </w:rPr>
        <w:t>1995</w:t>
      </w:r>
      <w:r>
        <w:rPr>
          <w:rFonts w:cs="Arial" w:ascii="Arial" w:hAnsi="Arial"/>
          <w:rtl w:val="true"/>
          <w:lang w:val="en-US" w:eastAsia="en-US"/>
        </w:rPr>
        <w:t xml:space="preserve">")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8.7.9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חתמו הצדדים על הסכם חדש לתקופה של שנתיים עם אופציה להארכ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הסכם משנת </w:t>
      </w:r>
      <w:r>
        <w:rPr>
          <w:rFonts w:cs="Arial" w:ascii="Arial" w:hAnsi="Arial"/>
          <w:b/>
          <w:bCs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>")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הסכם מ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א הוארך והוא הסתיים ביום </w:t>
      </w:r>
      <w:r>
        <w:rPr>
          <w:rFonts w:cs="Arial" w:ascii="Arial" w:hAnsi="Arial"/>
          <w:lang w:val="en-US" w:eastAsia="en-US"/>
        </w:rPr>
        <w:t>31.5.00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ת המשיכה להעביר לתובע תיקים של חייב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bookmarkStart w:id="8" w:name="ABSTRACT_START"/>
      <w:bookmarkEnd w:id="8"/>
      <w:r>
        <w:rPr>
          <w:rFonts w:ascii="Arial" w:hAnsi="Arial" w:cs="Arial"/>
          <w:rtl w:val="true"/>
          <w:lang w:val="en-US" w:eastAsia="en-US"/>
        </w:rPr>
        <w:t xml:space="preserve">לקראת סוף שנת </w:t>
      </w:r>
      <w:r>
        <w:rPr>
          <w:rFonts w:cs="Arial" w:ascii="Arial" w:hAnsi="Arial"/>
          <w:lang w:val="en-US" w:eastAsia="en-US"/>
        </w:rPr>
        <w:t>200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במהלך שנת </w:t>
      </w:r>
      <w:r>
        <w:rPr>
          <w:rFonts w:cs="Arial" w:ascii="Arial" w:hAnsi="Arial"/>
          <w:lang w:val="en-US" w:eastAsia="en-US"/>
        </w:rPr>
        <w:t>200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גילה התובע כי הנתבעת החלה להעביר את הייצוג בתיקי 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 אותם הוא פת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ייצוגו של היועץ המשפטי הפנימי של המועצ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מגיע לו שכר טרחה עבור התיקים שהייצוג שלו בה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ופקע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הגיש תביעתו כאן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ס של </w:t>
      </w:r>
      <w:r>
        <w:rPr>
          <w:rFonts w:cs="Arial" w:ascii="Arial" w:hAnsi="Arial"/>
          <w:lang w:val="en-US" w:eastAsia="en-US"/>
        </w:rPr>
        <w:t>427,599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  <w:r>
        <w:rPr>
          <w:rFonts w:ascii="Arial" w:hAnsi="Arial" w:cs="Arial"/>
          <w:rtl w:val="true"/>
          <w:lang w:val="en-US" w:eastAsia="en-US"/>
        </w:rPr>
        <w:t>הנתבעת כופרת בזכותו של התובע לשכר טר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bookmarkStart w:id="9" w:name="ABSTRACT_END"/>
      <w:bookmarkEnd w:id="9"/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.8.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ונה מומחה מטעם 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ח אביטל יעקב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ומחה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>על מנת שיחווה את דע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חס לסכומי שכר טרחה הנתבעים בגין טיפול של התובע בהליכי הגבייה עבור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ומחה השיב לשאלות הבהרה שהוגשו ל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צדדים לא ביקשו לחקור את המומח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 הגיש תצהיר עדות ראש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טעם הנתבעת הוגשו תצהיריהם של ר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ח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אלד מדלג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 xml:space="preserve">גזבר המועצ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זבר המועצה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>מר מחמוד ע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נהל מחלקת הגבייה של המועצ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נהל מחלקת גבייה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>וכן הוגשה מטעמה חוות דעת כלכלית של  ר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אופיר או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צהירים והמומחה מטעם הנתבעת נחקרו בישיבות ההוכח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ענות התובע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לקראת סוף שנת </w:t>
      </w:r>
      <w:r>
        <w:rPr>
          <w:rFonts w:cs="Arial" w:ascii="Arial" w:hAnsi="Arial"/>
          <w:lang w:val="en-US" w:eastAsia="en-US"/>
        </w:rPr>
        <w:t>200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במהלך שנת </w:t>
      </w:r>
      <w:r>
        <w:rPr>
          <w:rFonts w:cs="Arial" w:ascii="Arial" w:hAnsi="Arial"/>
          <w:lang w:val="en-US" w:eastAsia="en-US"/>
        </w:rPr>
        <w:t>200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עבירה הנתבעת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באופן חד צדד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ת הייצוג בתיקי 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 שפתח לטיפולו של היועץ המשפטי של הנתבעת וזאת מבלי שהנתבעת יידעה אותו על כך והוא גילה זאת דרך לשכת ה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ובע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מתין זמן רב לתשלום שכרו בתיקים בהם הופקע ממנו הייצוג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סופו של ד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יש התובע את התובענה שבפנ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מחלק את תביעתו לפי שלוש קטגוריות של תיק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יקים שהועברו לתובע בתקופת עבודתו מיום </w:t>
      </w:r>
      <w:r>
        <w:rPr>
          <w:rFonts w:cs="Arial" w:ascii="Arial" w:hAnsi="Arial"/>
          <w:lang w:val="en-US" w:eastAsia="en-US"/>
        </w:rPr>
        <w:t>13.6.9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עד ליום </w:t>
      </w:r>
      <w:r>
        <w:rPr>
          <w:rFonts w:cs="Arial" w:ascii="Arial" w:hAnsi="Arial"/>
          <w:lang w:val="en-US" w:eastAsia="en-US"/>
        </w:rPr>
        <w:t>28.7.98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מועד בו נחתם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תובע והנתבעת ההסכם משנת 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נחלק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יט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תי קטגורי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קטגוריה ראש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וללת תיקים בהם התקבל  פסק דין כנגד החייבים והתובע פתח בהליכי גבייה במסגרת ההוצאה לפועל עד ליום </w:t>
      </w:r>
      <w:r>
        <w:rPr>
          <w:rFonts w:cs="Arial" w:ascii="Arial" w:hAnsi="Arial"/>
          <w:lang w:val="en-US" w:eastAsia="en-US"/>
        </w:rPr>
        <w:t>28.7.9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ך הגבייה בתיקים אלו טרם הסתיימ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שימת תיקים אלו מפורטת בנספחים ו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-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צהירו של התובע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קטגוריה שניה</w:t>
      </w:r>
      <w:r>
        <w:rPr>
          <w:rFonts w:cs="Arial" w:ascii="Arial" w:hAnsi="Arial"/>
          <w:b/>
          <w:bCs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כוללת תיקים שהיו בטיפולו של  התובע קודם להסכם מיום </w:t>
      </w:r>
      <w:r>
        <w:rPr>
          <w:rFonts w:cs="Arial" w:ascii="Arial" w:hAnsi="Arial"/>
          <w:lang w:val="en-US" w:eastAsia="en-US"/>
        </w:rPr>
        <w:t>28.7.9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טרם נפתחו בהם תיקי 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פ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שימת תיקים אלו מפורטת בנספח ז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תצהירו של התובע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קטגוריה שלישית</w:t>
      </w:r>
      <w:r>
        <w:rPr>
          <w:rFonts w:cs="Arial" w:ascii="Arial" w:hAnsi="Arial"/>
          <w:b/>
          <w:bCs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תייחסת לתקופת עבודתו של התובע  לאחר תום ההסכם מיום </w:t>
      </w:r>
      <w:r>
        <w:rPr>
          <w:rFonts w:cs="Arial" w:ascii="Arial" w:hAnsi="Arial"/>
          <w:lang w:val="en-US" w:eastAsia="en-US"/>
        </w:rPr>
        <w:t>28.7.98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יקים שהועברו לטיפולו של התובע מיום </w:t>
      </w:r>
      <w:r>
        <w:rPr>
          <w:rFonts w:cs="Arial" w:ascii="Arial" w:hAnsi="Arial"/>
          <w:lang w:val="en-US" w:eastAsia="en-US"/>
        </w:rPr>
        <w:t>1.6.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אילך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שימת תיקים אלו מפורטת בנספחים ח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-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צהירו של התובע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מציין בסיכומ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נוכח העובדה שהמחלוקת החשבונאית נמסרה לבדיקת מומחה מטעם 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לחישובי הצדדים כל נפק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אחר והמומחה מטעם בית המשפט חישב את סכומי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המגיעים 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רי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בפס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אזרח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ו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ב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בכפוף להסכמים שבינו לבין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התובע הוכיח הן את שיעור הסכומים והן את הזכאות להם מכוח הוראות החוק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יש להצמיד את מרכיבי שכרו בהתאם לקבוע בחוק ה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967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נתבעת הגבילה את יכולת הגבייה שלו בכך שמנעה ממנו לבצע הליכי גבייה אגרסיביי</w:t>
      </w:r>
      <w:r>
        <w:rPr>
          <w:rFonts w:ascii="Arial" w:hAnsi="Arial" w:cs="Arial"/>
          <w:rtl w:val="true"/>
          <w:lang w:val="en-US" w:eastAsia="en-US"/>
        </w:rPr>
        <w:t>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ד טוען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עקבות תיקונים שונים בחוק ה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 ומתן זכות לזוכים לנקוט בהגבלות רבות כגון הגבלת רישיון נהיגה והגבלת חשבון בנ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ו שיעור הגבייה ואפשרויות הגבייה בצורה ניכר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דוחה את טענות הקיזוז של הנת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מבקש שלא לקבל את חוות הדעת שהגישה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היא מהווה לטענתו הרחבת חזית וממילא אינה יכולה להוות תחליף לצורך בהוכחת עובד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ענות הנתבעת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ובע לא הוכיח את זכאותו לשכר הטרחה הנתבע על יד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הסכם מ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קבע תקופת התקשרות ספציפית ולצידה מנגנון חוזי במקרה של סיום התקשרות אשר אינו קובע זכאות לפיצו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לכבד את ההוראות החוזיות ולאפשר את סיום ההתקשרות בהתאם למתווה החוז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תביעת התובע לקבלת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עקב סיום ההתקשרות ע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ה מוצאת בסיס במערכת ההסכמית בין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בסיכומיה מפנה להלכה הפסוקה לעניין הפסקת התקשרות לקוח עם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שיט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כיוון שהפסקת ההתקשרות עם התובע לא נבעה מחוסר תום ל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יסודה בסיום תקופת התקשרות הקבועה בהסכם ועל רקע אי שביעות רצון מהאופן בו טופלו התיקים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אין מקום לחייבה בתשלום שכר טרחה ראו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ת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ככל ויקבע כי המועצה לא היתה רשאית להפסיק את ההתקשרות עם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שכר הטירחה שזכאי לו ייקבע בהתאם לנסיבותיו של כל מק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מיל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והיתה מוכחת זכאות לפיצוי בשל סיום ההתקש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היא היתה ח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ל הי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ק בתיקים בהם קיימת הצלחת גבייה והחייבים שילמו את חוב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בסיכומיה מציינת כי חו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המומחה מטעם בית המשפט הינ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קסימליסטי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קובעת מה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שהיה משתלם בכל התיקים לו החובות היו נגבים במלוא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ובע הגיש תביעתו כ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מלוא שכר ה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כל התיקים בהם טיפ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ביעה מופרכת מיס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יותה מתבססת על ההנחה השגויה כי לו היה התובע ממשיך לטפל בתיק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ה מצליח לגבות את מלוא החוב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התאם לצפי הגבייה בתיקים נשוא התובע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משתקף ממופע התשלומים שנגבו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תובע בעשור בו טיפל בתיק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פורט בחו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מדובר ב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ט של </w:t>
      </w:r>
      <w:r>
        <w:rPr>
          <w:rFonts w:cs="Arial" w:ascii="Arial" w:hAnsi="Arial"/>
          <w:lang w:val="en-US" w:eastAsia="en-US"/>
        </w:rPr>
        <w:t>8,353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לאחר הפחתת תשומ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מפנה לכך שהתובע לא הגיש חו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נגדית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טוענת להרחבת חזית לגבי טענת התובע כי אילו היה נוקט בהליכי גבייה אגרסיביים היה הדבר מביא לאחוזי גבייה גדולים יותר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טוענת כי התובע היה זכאי לקבל רק מחצית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ט בתיקים שהועברו אליו לפני החתימה על ההסכם מ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התאם להוראות סעיף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הסכם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ן יסוד להבחנה שמבצע התובע בין מקרים בהם נפתחו תיקי 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 לתיקים בהם קיבל פס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אזרח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מבקשת להביא בחשבון תשומות שנחסכו מהתובע בשל הפסקת ההתקשרות עימו ולהפחיתן מהסכום ה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תשומות אלו הוערכו בחו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הנתבעת בסך של </w:t>
      </w:r>
      <w:r>
        <w:rPr>
          <w:rFonts w:cs="Arial" w:ascii="Arial" w:hAnsi="Arial"/>
          <w:lang w:val="en-US" w:eastAsia="en-US"/>
        </w:rPr>
        <w:t>26,752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ככל שקיימת זכאות לתשלום כלשה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 להצמיד את התשלום לפי </w:t>
      </w:r>
      <w:hyperlink r:id="rId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ריבית</w:t>
        </w:r>
      </w:hyperlink>
      <w:r>
        <w:rPr>
          <w:rFonts w:ascii="Arial" w:hAnsi="Arial" w:cs="Arial"/>
          <w:rtl w:val="true"/>
          <w:lang w:val="en-US" w:eastAsia="en-US"/>
        </w:rPr>
        <w:t xml:space="preserve"> והצמ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א לפי ריבית על פי </w:t>
      </w:r>
      <w:hyperlink r:id="rId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הוצאה לפועל</w:t>
        </w:r>
      </w:hyperlink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תבעת בסיכומיה זנחה את טענת הקיזוז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יון והכרעה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3.6.9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חתמו הצדדים על הסכם למתן שירותים משפטי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הסכם צורף כנספח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תצהירו של התובע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ו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נתבעת תעביר לתובע רשימת נישומים שחייבים במיסים למועצ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גון ארנ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גרות חינוך והתובע יטפל בגביית החובות מהנישומ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עוד הוסכם כי עבור כל מכתב התראה שישלח לנישום יקבל התובע שכר של </w:t>
      </w:r>
      <w:r>
        <w:rPr>
          <w:rFonts w:cs="Arial" w:ascii="Arial" w:hAnsi="Arial"/>
          <w:lang w:val="en-US" w:eastAsia="en-US"/>
        </w:rPr>
        <w:t>70</w:t>
      </w:r>
      <w:r>
        <w:rPr>
          <w:rFonts w:cs="Arial" w:ascii="Arial" w:hAnsi="Arial"/>
          <w:rtl w:val="true"/>
          <w:lang w:val="en-US" w:eastAsia="en-US"/>
        </w:rPr>
        <w:t xml:space="preserve"> ₪ + </w:t>
      </w:r>
      <w:r>
        <w:rPr>
          <w:rFonts w:ascii="Arial" w:hAnsi="Arial" w:cs="Arial"/>
          <w:rtl w:val="true"/>
          <w:lang w:val="en-US" w:eastAsia="en-US"/>
        </w:rPr>
        <w:t>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 ללא קשר לתוצאת ההתרא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ידה והנישום יסדיר את תשלום החוב במועצ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ועצה תחייבו בתשלום שכר טרחת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ותעביר את התשלום ל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ידה והנישום לא יענה למכתב ההתר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משיך התובע את הטיפול המשפטי ויגבה את שכר טרחתו באמצעות בית המשפט ישירות מהניש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צוין כי בהסכם משנת </w:t>
      </w:r>
      <w:r>
        <w:rPr>
          <w:rFonts w:cs="Arial" w:ascii="Arial" w:hAnsi="Arial"/>
          <w:b/>
          <w:bCs/>
          <w:lang w:val="en-US" w:eastAsia="en-US"/>
        </w:rPr>
        <w:t>199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 התייחסות מפורשת להגשת פסקי דין לביצוע בהוצל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 ולשכר טירחה בתיקי הוצל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8.7.9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חתמו הצדדים על הסכם חדש להסדרת היחסים ביניה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הסכם צורף כנספח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תצהירו של התובע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תקופת הסכם זה החלה מיום </w:t>
      </w:r>
      <w:r>
        <w:rPr>
          <w:rFonts w:cs="Arial" w:ascii="Arial" w:hAnsi="Arial"/>
          <w:lang w:val="en-US" w:eastAsia="en-US"/>
        </w:rPr>
        <w:t>1.6.9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עד ליום </w:t>
      </w:r>
      <w:r>
        <w:rPr>
          <w:rFonts w:cs="Arial" w:ascii="Arial" w:hAnsi="Arial"/>
          <w:lang w:val="en-US" w:eastAsia="en-US"/>
        </w:rPr>
        <w:t>31.5.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ם אופציה להארכת ההסכם לשנתיים נוספ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עוד הו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נתבעת תשלם לתובע שכר חודשי בסך של </w:t>
      </w:r>
      <w:r>
        <w:rPr>
          <w:rFonts w:cs="Arial" w:ascii="Arial" w:hAnsi="Arial"/>
          <w:lang w:val="en-US" w:eastAsia="en-US"/>
        </w:rPr>
        <w:t>7,000</w:t>
      </w:r>
      <w:r>
        <w:rPr>
          <w:rFonts w:cs="Arial" w:ascii="Arial" w:hAnsi="Arial"/>
          <w:rtl w:val="true"/>
          <w:lang w:val="en-US" w:eastAsia="en-US"/>
        </w:rPr>
        <w:t xml:space="preserve"> ₪ + </w:t>
      </w:r>
      <w:r>
        <w:rPr>
          <w:rFonts w:ascii="Arial" w:hAnsi="Arial" w:cs="Arial"/>
          <w:rtl w:val="true"/>
          <w:lang w:val="en-US" w:eastAsia="en-US"/>
        </w:rPr>
        <w:t>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 עבור עבודת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הסכ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הסכם מ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וותר על </w:t>
      </w:r>
      <w:r>
        <w:rPr>
          <w:rFonts w:cs="Arial" w:ascii="Arial" w:hAnsi="Arial"/>
          <w:lang w:val="en-US" w:eastAsia="en-US"/>
        </w:rPr>
        <w:t>5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שכר הטרחה המגיע לו או שיגיע לו בעתיד מחייבים שנמסרו לטיפולו לפני החתימה על הסכם מ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מעט חייבים שהסדירו את חובם לפני החתימה על ההסכם מ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הודיעה לתובע כי אין בדעתה להפעיל את תקופת האופצ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ך שתקופת ההסכם מיום </w:t>
      </w:r>
      <w:r>
        <w:rPr>
          <w:rFonts w:cs="Arial" w:ascii="Arial" w:hAnsi="Arial"/>
          <w:lang w:val="en-US" w:eastAsia="en-US"/>
        </w:rPr>
        <w:t>28.7.9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סתיימה ביום </w:t>
      </w:r>
      <w:r>
        <w:rPr>
          <w:rFonts w:cs="Arial" w:ascii="Arial" w:hAnsi="Arial"/>
          <w:lang w:val="en-US" w:eastAsia="en-US"/>
        </w:rPr>
        <w:t>31.5.00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על אף שלא הופעלה האופצ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 המשיכה להעביר לתובע תיקים של נישומים לגבייה והוא נקט בהליכים משפטיים נגד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ששכר הטרחה שנפסק היווה אחד ממרכיבי החוב שנפתחו בתיק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לקראת סוף שנת </w:t>
      </w:r>
      <w:r>
        <w:rPr>
          <w:rFonts w:cs="Arial" w:ascii="Arial" w:hAnsi="Arial"/>
          <w:lang w:val="en-US" w:eastAsia="en-US"/>
        </w:rPr>
        <w:t>200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במהלך שנת </w:t>
      </w:r>
      <w:r>
        <w:rPr>
          <w:rFonts w:cs="Arial" w:ascii="Arial" w:hAnsi="Arial"/>
          <w:lang w:val="en-US" w:eastAsia="en-US"/>
        </w:rPr>
        <w:t>200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ילה התובע כי הנתבעת החלה להעביר את הייצוג בתיקי 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 שהוא פת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ייצוג היועץ המשפטי של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4.4.0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פנה התובע במכתב דרישה לנתבעת על מנת לקבל את שכר הטרחה שלטענתו מגיע לו בסך של </w:t>
      </w:r>
      <w:r>
        <w:rPr>
          <w:rFonts w:cs="Arial" w:ascii="Arial" w:hAnsi="Arial"/>
          <w:lang w:val="en-US" w:eastAsia="en-US"/>
        </w:rPr>
        <w:t>427,203</w:t>
      </w:r>
      <w:r>
        <w:rPr>
          <w:rFonts w:cs="Arial" w:ascii="Arial" w:hAnsi="Arial"/>
          <w:rtl w:val="true"/>
          <w:lang w:val="en-US" w:eastAsia="en-US"/>
        </w:rPr>
        <w:t xml:space="preserve"> ₪ (</w:t>
      </w:r>
      <w:r>
        <w:rPr>
          <w:rFonts w:ascii="Arial" w:hAnsi="Arial" w:cs="Arial"/>
          <w:rtl w:val="true"/>
          <w:lang w:val="en-US" w:eastAsia="en-US"/>
        </w:rPr>
        <w:t>נספח 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תצהירו של התובע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0.12.0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תקיימה פגישה עם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 השתתפו ראש המועצ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זכיר המועצ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ועץ המשפטי של המועצה ועוזר הגזבר של המועצ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פרוטוקול הישיבה הובהר והוסכם כי המועצה קיבלה בחזרה את כל התיקים שהיו בטיפולו ש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דרישת התשלום של התובע הועברה לבדיקה בגזבר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נספח 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צהיר התובע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שנכשלו הצדדים מלהגיע להסכמ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גשה התובענה שבפני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כפי שפורט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יום </w:t>
      </w:r>
      <w:r>
        <w:rPr>
          <w:rFonts w:cs="Arial" w:ascii="Arial" w:hAnsi="Arial"/>
          <w:lang w:val="en-US" w:eastAsia="en-US"/>
        </w:rPr>
        <w:t>31.5.00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 xml:space="preserve">מועד סיום ההסכם מ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אילך המשיכו הצדדים את ההתקשרות ללא חוזה ערוך בכתב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לגבי תיקים שהועברו אליו לאחר יום </w:t>
      </w:r>
      <w:r>
        <w:rPr>
          <w:rFonts w:cs="Arial" w:ascii="Arial" w:hAnsi="Arial"/>
          <w:lang w:val="en-US" w:eastAsia="en-US"/>
        </w:rPr>
        <w:t>31.5.0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פעלו הצדדים בהתאם לתנאי ההסכם משנת </w:t>
      </w:r>
      <w:r>
        <w:rPr>
          <w:rFonts w:cs="Arial" w:ascii="Arial" w:hAnsi="Arial"/>
          <w:lang w:val="en-US" w:eastAsia="en-US"/>
        </w:rPr>
        <w:t>1995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לא הציגה כל גרסה נגדית לעניין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ן מחלוק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נגנון התמורה על פיו פעלו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ה מנגנון של שכר המותנה בגבייה בפוע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ו זכאי התובע לקבלת שכר הטרחה רק לאחר שהחייבים פרעו את חובם ובהתאמה לסכומים שנפרעו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הפסקת ההתקשרות בין התובע לנתבעת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חוזים המבוססים על קשר אישי ועל יחסי אמון 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וגמת המקרה כ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חסי עורך דין לק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בר נפסק כך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1417" w:righ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תקשרות שבין עורך דין ללקוח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כל שמדובר בשכרו של עורך הד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ם לא הוסכם במפורש אחר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ש לקרוא תנאי מכלל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פיו רשאי הלקוח לנתק את הקשר עם עורך הדין ולחדול מלהיזקק לשירותיו בכל ע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פילו טרם הושלמה העסקה שבקשר אליה נתבקשו שירותיו של עורך הד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בתנאי שיובטח שכר ראוי עבור השירות שכבר נית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כך יש כדי ליצור את האיזון הראוי שבין זכות הלקוח לייצוג תוך שמירה על יחסי אמון מלאים בינו לבין פרקליט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בין זכותו הלגיטימית של עורך הדין לקבל שכר בגין טרחת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hyperlink r:id="rId6">
        <w:r>
          <w:rPr>
            <w:rStyle w:val="InternetLink"/>
            <w:rFonts w:ascii="Arial" w:hAnsi="Arial" w:cs="Arial"/>
            <w:color w:val="000000"/>
            <w:u w:val="non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00"/>
            <w:u w:val="non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00"/>
            <w:u w:val="non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136/92</w:t>
        </w:r>
        <w:r>
          <w:rPr>
            <w:rStyle w:val="InternetLink"/>
            <w:rFonts w:cs="Arial" w:ascii="Arial" w:hAnsi="Arial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00"/>
            <w:rtl w:val="true"/>
            <w:lang w:val="en-US" w:eastAsia="en-US"/>
          </w:rPr>
          <w:t>ביניש</w:t>
        </w:r>
        <w:r>
          <w:rPr>
            <w:rStyle w:val="InternetLink"/>
            <w:rFonts w:cs="Arial" w:ascii="Arial" w:hAnsi="Arial"/>
            <w:color w:val="000000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color w:val="000000"/>
            <w:rtl w:val="true"/>
            <w:lang w:val="en-US" w:eastAsia="en-US"/>
          </w:rPr>
          <w:t>עדיאל</w:t>
        </w:r>
        <w:r>
          <w:rPr>
            <w:rStyle w:val="InternetLink"/>
            <w:rFonts w:cs="Arial" w:ascii="Arial" w:hAnsi="Arial"/>
            <w:color w:val="000000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color w:val="000000"/>
            <w:rtl w:val="true"/>
            <w:lang w:val="en-US" w:eastAsia="en-US"/>
          </w:rPr>
          <w:t>עורכי</w:t>
        </w:r>
        <w:r>
          <w:rPr>
            <w:rStyle w:val="InternetLink"/>
            <w:rFonts w:cs="Arial" w:ascii="Arial" w:hAnsi="Arial"/>
            <w:color w:val="000000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color w:val="000000"/>
            <w:rtl w:val="true"/>
            <w:lang w:val="en-US" w:eastAsia="en-US"/>
          </w:rPr>
          <w:t>דין נ</w:t>
        </w:r>
        <w:r>
          <w:rPr>
            <w:rStyle w:val="InternetLink"/>
            <w:rFonts w:cs="Arial" w:ascii="Arial" w:hAnsi="Arial"/>
            <w:color w:val="000000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00"/>
            <w:rtl w:val="true"/>
            <w:lang w:val="en-US" w:eastAsia="en-US"/>
          </w:rPr>
          <w:t>דניה סיבוס חברה לבנין בע</w:t>
        </w:r>
        <w:r>
          <w:rPr>
            <w:rStyle w:val="InternetLink"/>
            <w:rFonts w:cs="Arial" w:ascii="Arial" w:hAnsi="Arial"/>
            <w:color w:val="000000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00"/>
            <w:rtl w:val="true"/>
            <w:lang w:val="en-US" w:eastAsia="en-US"/>
          </w:rPr>
          <w:t>מ</w:t>
        </w:r>
        <w:r>
          <w:rPr>
            <w:rStyle w:val="InternetLink"/>
            <w:rFonts w:cs="Arial" w:ascii="Arial" w:hAnsi="Arial"/>
            <w:color w:val="000000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00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00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00"/>
            <w:rtl w:val="true"/>
            <w:lang w:val="en-US" w:eastAsia="en-US"/>
          </w:rPr>
          <w:t>ד מז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11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24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1993</w:t>
      </w:r>
      <w:r>
        <w:rPr>
          <w:rFonts w:cs="Arial" w:ascii="Arial" w:hAnsi="Arial"/>
          <w:rtl w:val="true"/>
          <w:lang w:val="en-US" w:eastAsia="en-US"/>
        </w:rPr>
        <w:t>).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 ביניש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דיאל</w:t>
      </w:r>
      <w:r>
        <w:rPr>
          <w:rFonts w:cs="Arial" w:ascii="Arial" w:hAnsi="Arial"/>
          <w:rtl w:val="true"/>
          <w:lang w:val="en-US" w:eastAsia="en-US"/>
        </w:rPr>
        <w:t>")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hyperlink r:id="rId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8854/06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יים קורפו 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ואח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ורוצקין ואח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פורסם במאגרי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נפסק כי כאשר לקוח מעוניין להפסיק את ההתקשרות עם עורך דינו והסיבה לכך מוצדק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יטיל עליו בית המשפט לשלם פיצויי ציפ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חד עם זאת נפסק 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פיסקה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סק הדין של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 דנציג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rtl w:val="true"/>
          <w:lang w:val="en-US" w:eastAsia="en-US"/>
        </w:rPr>
        <w:t>"..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 עוד לא המטרה למענה שכר את עורך הדין עדיין קיימ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 יוכל אותו לקוח להשתחרר מההסכם באופן חד צדדי מבלי שיחוייב בפיצויי ציפי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לא אם יוכיח כי לולא השתחררות זו לא היה יכו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אמצעים סביר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גשים את אותה מטרה</w:t>
      </w:r>
      <w:r>
        <w:rPr>
          <w:rFonts w:cs="Arial" w:ascii="Arial" w:hAnsi="Arial"/>
          <w:rtl w:val="true"/>
          <w:lang w:val="en-US" w:eastAsia="en-US"/>
        </w:rPr>
        <w:t xml:space="preserve">."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hyperlink r:id="rId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9784/05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יריית תל אביב יפו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דידה גורן 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ואח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פורסם בנבו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6-37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 עיריית תל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ביב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>התייחס בית המשפט לחזקה שנקבעה בעניין  ביניש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עדיאל וקבע כך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1417" w:right="851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חד עם זאת אין גישה זו מבטאת אלא חזקה פרשנית הניתנת לסתירה בראיות אם ניתן ללמוד מהן על כוונה שונה של הצדדים המתקשרים בחוזה הספציפי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ראו </w:t>
      </w:r>
      <w:hyperlink r:id="rId9"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00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00"/>
            <w:lang w:val="en-US" w:eastAsia="en-US"/>
          </w:rPr>
          <w:t>4309/06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שארה ורור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גלידת ויטמן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1979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סקה 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ד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רם פורסם</w:t>
      </w:r>
      <w:r>
        <w:rPr>
          <w:rFonts w:cs="Arial" w:ascii="Arial" w:hAnsi="Arial"/>
          <w:b/>
          <w:bCs/>
          <w:rtl w:val="true"/>
          <w:lang w:val="en-US" w:eastAsia="en-US"/>
        </w:rPr>
        <w:t>, [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ורסם בנב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], </w:t>
      </w:r>
      <w:r>
        <w:rPr>
          <w:rFonts w:cs="Arial" w:ascii="Arial" w:hAnsi="Arial"/>
          <w:b/>
          <w:bCs/>
          <w:lang w:val="en-US" w:eastAsia="en-US"/>
        </w:rPr>
        <w:t>17.6.2008</w:t>
      </w:r>
      <w:r>
        <w:rPr>
          <w:rFonts w:cs="Arial" w:ascii="Arial" w:hAnsi="Arial"/>
          <w:b/>
          <w:bCs/>
          <w:rtl w:val="true"/>
          <w:lang w:val="en-US" w:eastAsia="en-US"/>
        </w:rPr>
        <w:t>)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 בשארה ורו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)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ד ראוי לציין כי גם מקום שבו עומדת בעינה החזקה הפרשנית האמורה ויש בידי מי מן הצדדים לחוזה שאינו תחום בזמן הזכות להביאו לכלל סיום באופן חד צדד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יו לעשות כן בתום לב ובדרך מקובלת והשאלה אם כך נהג נגזרת בהכרח מנתוניו ומנסיבותיו הקונקרטיות של כל מקרה ומקר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פרת החובה לנהוג בתום לב ובדרך מקובלת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מתן הודעה על סיום היחסים החוזיים בין עורך דין ללקוחו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עשויה לגרור במקרים מתאימים חיוב בתשלום פיצויי ציפייה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1417" w:righ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 xml:space="preserve">.... </w:t>
      </w:r>
    </w:p>
    <w:p>
      <w:pPr>
        <w:pStyle w:val="Normal"/>
        <w:spacing w:lineRule="auto" w:line="360" w:before="120" w:after="0"/>
        <w:ind w:left="1417" w:right="851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במקרה שלפנינו ובהינתן העובדה שהלקוח בו עסקינן הוא רשות ציבור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חלה על יחסי הצדדים ועל ההתקשרות ביניהם בנוסף לדיני החוזים גם מערכת כללים ועקרונות מן המשפט המנהלי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גבריאלה </w:t>
      </w:r>
      <w:hyperlink r:id="rId10"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  <w:lang w:val="en-US" w:eastAsia="en-US"/>
          </w:rPr>
          <w:t>שלו חוזים ומכרזים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של הרשות הציבורית </w:t>
      </w:r>
      <w:r>
        <w:rPr>
          <w:rFonts w:cs="Arial" w:ascii="Arial" w:hAnsi="Arial"/>
          <w:b/>
          <w:bCs/>
          <w:lang w:val="en-US" w:eastAsia="en-US"/>
        </w:rPr>
        <w:t>1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44-4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(</w:t>
      </w:r>
      <w:r>
        <w:rPr>
          <w:rFonts w:cs="Arial" w:ascii="Arial" w:hAnsi="Arial"/>
          <w:b/>
          <w:bCs/>
          <w:lang w:val="en-US" w:eastAsia="en-US"/>
        </w:rPr>
        <w:t>1999</w:t>
      </w:r>
      <w:r>
        <w:rPr>
          <w:rFonts w:cs="Arial" w:ascii="Arial" w:hAnsi="Arial"/>
          <w:b/>
          <w:bCs/>
          <w:rtl w:val="true"/>
          <w:lang w:val="en-US" w:eastAsia="en-US"/>
        </w:rPr>
        <w:t>)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hyperlink r:id="rId11"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  <w:lang w:val="en-US" w:eastAsia="en-US"/>
          </w:rPr>
          <w:t>שלו</w:t>
        </w:r>
        <w:r>
          <w:rPr>
            <w:rStyle w:val="InternetLink"/>
            <w:rFonts w:cs="Arial" w:ascii="Arial" w:hAnsi="Arial"/>
            <w:b/>
            <w:bCs/>
            <w:color w:val="000000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  <w:lang w:val="en-US" w:eastAsia="en-US"/>
          </w:rPr>
          <w:t>חוזים ומכרזים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))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ערכת כללים ועקרונות זו משמיעה לנו חובה מוגברת המוטלת על הרשות לנהוג ביוש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גינות ובסבירות בכל הליכותיה</w:t>
      </w:r>
      <w:r>
        <w:rPr>
          <w:rFonts w:cs="Arial" w:ascii="Arial" w:hAnsi="Arial"/>
          <w:rtl w:val="true"/>
          <w:lang w:val="en-US" w:eastAsia="en-US"/>
        </w:rPr>
        <w:t>." (</w:t>
      </w:r>
      <w:r>
        <w:rPr>
          <w:rFonts w:ascii="Arial" w:hAnsi="Arial" w:cs="Arial"/>
          <w:rtl w:val="true"/>
          <w:lang w:val="en-US" w:eastAsia="en-US"/>
        </w:rPr>
        <w:t>ההדגשה הוספה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.).</w:t>
      </w:r>
    </w:p>
    <w:p>
      <w:pPr>
        <w:pStyle w:val="Normal"/>
        <w:spacing w:lineRule="auto" w:line="360" w:before="120" w:after="0"/>
        <w:ind w:left="1417" w:righ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צדדים חלוקים לעניין תקינות האופן בו הופסק הייצו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וך כדי מניעת התובע מגביית שכר טרחתו בקשר לתיקים שהועברו לטיפול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חקירתו של התובע 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5-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ם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לבחון ראשית האם סיום ההתקשרות בין התובע לנתבעת נעשה כד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נתבעת הפסיקה את הייצוג בשנת </w:t>
      </w:r>
      <w:r>
        <w:rPr>
          <w:rFonts w:cs="Arial" w:ascii="Arial" w:hAnsi="Arial"/>
          <w:lang w:val="en-US" w:eastAsia="en-US"/>
        </w:rPr>
        <w:t>200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ו סוף שנת </w:t>
      </w:r>
      <w:r>
        <w:rPr>
          <w:rFonts w:cs="Arial" w:ascii="Arial" w:hAnsi="Arial"/>
          <w:lang w:val="en-US" w:eastAsia="en-US"/>
        </w:rPr>
        <w:t>200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העבירה את הייצוג בתיקים מבלי ליידע או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חקירתו העי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יקש לבצע פעולה ב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ם נמסר לו כי הוא אינו הגורם המיצג בתיק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לא חלקה על כך שלא מסרה לתובע הודעה מסודרת על הפסקת הייצוג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גם לא הוצגה כל רא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כתב פנייה או הודעה על סיום ההתקשרות על י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נסיבות המתואר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ני מוצאת כי התנהגות זו של הנתבעת מהוו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פרת החובה לנהוג בתום לב ובדרך מקובלת במתן הודע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סודר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 סיום היחסים החוזיים בין עורך דין ללקוח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את בפר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אשר על הנתבע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רשות ציבורית מוטל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בה מוגברת לנהוג ביוש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גינות ובסבירות בכל הליכותי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פסיקה את ההתקשרות לאור חוסר שביעות רצון מן הטיפול ש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ובע טוען כי אין לקבל טענת הנת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גזבר המועצ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ר חאלד מאדלג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 xml:space="preserve">העיד בחקירתו כך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1417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שאתה אומר נוכח חוסר שביעות רצ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ל מי האם שלך</w:t>
      </w:r>
      <w:r>
        <w:rPr>
          <w:rFonts w:cs="Arial" w:ascii="Arial" w:hAnsi="Arial"/>
          <w:b/>
          <w:bCs/>
          <w:rtl w:val="true"/>
          <w:lang w:val="en-US" w:eastAsia="en-US"/>
        </w:rPr>
        <w:t>?</w:t>
      </w:r>
    </w:p>
    <w:p>
      <w:pPr>
        <w:pStyle w:val="Normal"/>
        <w:spacing w:lineRule="auto" w:line="360" w:before="120" w:after="0"/>
        <w:ind w:left="2160" w:right="851" w:hanging="743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ש במועצה ראש מועצ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ועץ מועצה וגזבר וכאשר רואים שלא התקדם ואחוזי הגבייה היו נמוכים אז אנו מחוייבים לפעו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אחד ממקבלי החלט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ש קבוצה שמקבלת החלט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ש ראש מועצ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ועץ משפט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זר גזב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נהל מחלקת גבייה וכולם מחליטים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1417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אש המועצה ומנהל מחלקת גבייה היו לא שבעי רצ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1417" w:right="851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י אחוזי הגבייה ומבחן התוצאה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>"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נהל מחלקת גבייה במועצה במועדים הרלוונט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ר עומר מחמ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עיד מטעם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עיד כך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1417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יה חוסר שביעות רצון לתוצאות העבודה שלו</w:t>
      </w:r>
      <w:r>
        <w:rPr>
          <w:rFonts w:cs="Arial" w:ascii="Arial" w:hAnsi="Arial"/>
          <w:b/>
          <w:bCs/>
          <w:rtl w:val="true"/>
          <w:lang w:val="en-US" w:eastAsia="en-US"/>
        </w:rPr>
        <w:t>?</w:t>
      </w:r>
    </w:p>
    <w:p>
      <w:pPr>
        <w:pStyle w:val="Normal"/>
        <w:spacing w:lineRule="auto" w:line="360" w:before="120" w:after="0"/>
        <w:ind w:left="2160" w:right="851" w:hanging="743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לא אמרתי את ז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 זוכר שהיו הערות מסוג ז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ה אמרת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1417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מה התיקים עברו ממנו</w:t>
      </w:r>
      <w:r>
        <w:rPr>
          <w:rFonts w:cs="Arial" w:ascii="Arial" w:hAnsi="Arial"/>
          <w:b/>
          <w:bCs/>
          <w:rtl w:val="true"/>
          <w:lang w:val="en-US" w:eastAsia="en-US"/>
        </w:rPr>
        <w:t>?</w:t>
      </w:r>
    </w:p>
    <w:p>
      <w:pPr>
        <w:pStyle w:val="Normal"/>
        <w:spacing w:lineRule="auto" w:line="360" w:before="120" w:after="0"/>
        <w:ind w:left="2160" w:right="851" w:hanging="743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חלטה של המועצ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ן היתר היה באותה תקופה חילופי שילטון זה לא אותו ראש מועצה שמסר לו את התיקים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>"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לא הציגה מכתב פנייה או הודעה לתובע על כך שאינה מרוצה מעבוד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תרה מ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גם לאחר שהחליטה הנתבעת שלא להאריך את ההסכם מ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לא לחדש את האופצ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א המשיכה להעביר לתובע עוד מאות תיקים לטיפול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עניין זה ראה 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חקירתו של גזבר המועצה 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שני העדים מטעם הנתבעת נת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פורט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ברים שונים לסיבת הפסקת עבודתו ש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זבר המועצה העיד כי עבודת התובע הופסקה בשל חוסר שביעות רצ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וד מנהל מחלקת הגבייה העיד כי עבודת התובע הופסקה בשל חילופי שלטון במועצה והעיד כי לא היו הערות לעניין חוסר שביעות רצון מעבודתו של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עדותו של הגזבר עולה כי לא הוא מי שעמ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טעם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קשר שוטף או ישיר עם התובע 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דיון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ור האמו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תבעת לא עמדה בנטל להוכיח כי הפסקת ההתקשרות נבעה אך ורק מחוסר שביעות רצון מעבודתו של התובע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תרה מ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אם הנתבעת הייתה מוכיחה כי הפסקת ייצוג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תובע נבעה מחוסר שביעות רצון ותו ל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אין בכך כדי להצדיק את התנהגותה ש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 מסרה לתובע הודעה מסודרת על הפסקת ההתקשרות ועל העברת התיקים לעורך דין אח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התקשרות לאחר תום תקופת ההסכם מ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א הייתה תחומה בזמ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נתבעת עמדה הזכות לסיים באופן חד צדדי את ההתקשרות עם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קשרות שלא הייתה קצובה בזמ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האופן שבו מימשה הנתבעת את זכותה כלפי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עשתה בחוסר תום לב מצידה ותוך הפרת חובת ההגינות המוגברת החלה עליה כרשות ציבור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לא מסרה לתובע הודעה מסודרת על דבר סיום ההתקשרות עמ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ניתנה לתובע הודעה מוקדמ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לא טרחה לבוא בדברים עם התובע ולהגיע לכלל  הסדר לעניין שכר טרחתו בקשר לתיקים שהיו נתונים בטיפולו ונלקחו על י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טרם עלה בידו לגבות את שכר טרחתו מהחייב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עתה יש לבחון מהי אפ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צאה הנובעת מכך שהנתבעת הביאה לכלל סיום את ההסכם עם התובע שלא בתום לב ובדרך מקובלת ובדרך שיש בה משום הפרת ההתקשרות בין הצדדים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הסעד המבוקש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התאם למוסכם 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פורט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נגבה על ידי התובע מהחייב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לא דרש אכיפה של ההסכ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ובן זה שלא דרש את השבת התיקים לטיפולו על מנת שיוכל לטפל בהם ובדרך זו אף לגבות את שכר טרחתו מהחייב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מבקש סעד של קבלת פיצוי בגובה שכר הטרחה המגיע לו מהחייבים בהתאם להסכמים ושנמנע ממנו לגבות מהחייבים שעה שנלקח ממנו הייצוג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הנתבעת לשלם לו את מלוא שכר הטרחה אשר יכול ה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גבות מהחייב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לכה למע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מבקש סעד אשר משמעו מתן פיצויי ציפי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זכותה להביא לסיום את ההתקשרות עם התובע ללא פיצ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ום תקופת ההסכ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וראות ההסכם מ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רו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ן עולה כי תקופת ההתקשרות מוגבלת בזמ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סיומה רשאית המועצה להפסיק את שירות התובע מבלי שאקט זה יזכה אותו בפיצו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רא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ין לקבל את טענות הנתבעת לעניין החלת הוראות הסכם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ל הפסקת ההתקשר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פי שפורט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אחר שסיימו הצדדים את ההתקשרות בהתאם לתנאי הסכם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שיכו הצדדים את ההתקשרות במשך עוד כחמש ש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אני מקבלת את טענת התובע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לא נסתר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כי לאחר שהסתיים ההסכם משנת </w:t>
      </w:r>
      <w:r>
        <w:rPr>
          <w:rFonts w:cs="Arial" w:ascii="Arial" w:hAnsi="Arial"/>
          <w:b/>
          <w:bCs/>
          <w:lang w:val="en-US" w:eastAsia="en-US"/>
        </w:rPr>
        <w:t>199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חזרו הצדדים לפעול בהתאם לתנאים שנקבעו בהסכם משנת </w:t>
      </w:r>
      <w:r>
        <w:rPr>
          <w:rFonts w:cs="Arial" w:ascii="Arial" w:hAnsi="Arial"/>
          <w:b/>
          <w:bCs/>
          <w:lang w:val="en-US" w:eastAsia="en-US"/>
        </w:rPr>
        <w:t>199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מדובר בהתקשרות שאינה תחומה בזמ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נתבעת זכות לסיים את ההתקשרות באופן חד צדד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כפוף לחובתה לנהוג בתום ל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שוכנעתי כי הנתבעת </w:t>
      </w:r>
      <w:r>
        <w:rPr>
          <w:rFonts w:ascii="Arial" w:hAnsi="Arial" w:cs="Arial"/>
          <w:rtl w:val="true"/>
          <w:lang w:val="en-US" w:eastAsia="en-US"/>
        </w:rPr>
        <w:t>הפר</w:t>
      </w:r>
      <w:r>
        <w:rPr>
          <w:rFonts w:ascii="Arial" w:hAnsi="Arial" w:cs="Arial"/>
          <w:rtl w:val="true"/>
          <w:lang w:val="en-US" w:eastAsia="en-US"/>
        </w:rPr>
        <w:t>ה את</w:t>
      </w:r>
      <w:r>
        <w:rPr>
          <w:rFonts w:ascii="Arial" w:hAnsi="Arial" w:cs="Arial"/>
          <w:rtl w:val="true"/>
          <w:lang w:val="en-US" w:eastAsia="en-US"/>
        </w:rPr>
        <w:t xml:space="preserve"> החובה לנהוג בתום לב ובדרך מקובלת במתן הודעה על סיום היחסים החוזיים בין עורך דין ללקוחו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פרה זו של הנתבעת מזכה את התובע בפיצו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ת מנעה מהתובע להמשיך לטפל בתיקים בהם החל לטפל ולגבות את שכר הטרחה המגיע 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ר הטרחה שציפה לקבל בתום כל אחד מהליכי הגבי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מע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 אינה חולקת על כך שבתיקים שנלקחו מ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ם יגבה שכר הטרחה שנפסק לתובע עליה להעביר את שכר הטרחה ששולם ליד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כך העיד גזבר המועצ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1417" w:right="113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יקים שהועברו מ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גאנם ובוצעו בו גבייה מ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אחר או שהסדירו את החוב במועצ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ה עשיתם במרכיב ש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 של 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בתיקים אלה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1417" w:right="1134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אומר לך כאן בפני ביהמ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 כל תיק שהיה אצל 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ראנם והמועצה לקחה ממנו וגבתה ממנו אח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 את הכסף נפעיל את ההסכם בנינ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ש הסכם שמגיע ש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לא זוכר מה עשו</w:t>
      </w:r>
      <w:r>
        <w:rPr>
          <w:rFonts w:cs="Arial" w:ascii="Arial" w:hAnsi="Arial"/>
          <w:rtl w:val="true"/>
          <w:lang w:val="en-US" w:eastAsia="en-US"/>
        </w:rPr>
        <w:t>."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120" w:after="0"/>
        <w:ind w:left="567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לאור האמו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מוצאת כי לתובע מגיע סעד של פיצויי ציפייה עבור התיקים שהיו בטיפולו ונלקחו ממנו באופן חד צדד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טענת התובע לגבי גובה שכ</w:t>
      </w:r>
      <w:r>
        <w:rPr>
          <w:rFonts w:cs="Arial" w:ascii="Arial" w:hAnsi="Arial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u w:val="single"/>
          <w:rtl w:val="true"/>
          <w:lang w:val="en-US" w:eastAsia="en-US"/>
        </w:rPr>
        <w:t>ט המגיע לו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 טוען כי הינו זכאי למלוא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אשר היה יכול לגבות מהחייבים כפי שנפסק על ידי בית המשפט וכן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ככל שנקבע במסגרת תיקי ה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מכחישה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יפורט בהמש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ה התובע זכא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ל הי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קבל את שכר הטרחה שהיה יכול לגבות מהחיי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יקים נשוא התובענ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צורך קביעת מלוא שכר הטרחה שנפסק בתיקים נשוא התובע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נה מומחה מטעם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ר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אביט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ר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אביטל ערך חישובים בהתאם לקטגוריות של התיקים כפי שפירט התובע בכתב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אביטל ערך חישובים לפי גרסת התובע וכן לפי גרסת הנתבעת באותם נושאים שבהם קיימת מחלוקת בין הצדד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פר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יימת בין הצדדים מחלוקת לעניין הריבית שיש להוסיף למרכיבי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רך המומחה את חוות דעתו בשני המצ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עם לשיטת התובע ופעם לשיטת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פי שיטת חישוב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 לחשב את הריבית לפי הוראות </w:t>
      </w:r>
      <w:hyperlink r:id="rId1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הוצאה לפועל</w:t>
        </w:r>
      </w:hyperlink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יבית פיגורי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מתאריך החיוב בכל סכום ועד לתאריך הגשת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ום </w:t>
      </w:r>
      <w:r>
        <w:rPr>
          <w:rFonts w:cs="Arial" w:ascii="Arial" w:hAnsi="Arial"/>
          <w:lang w:val="en-US" w:eastAsia="en-US"/>
        </w:rPr>
        <w:t>13.5.10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אשר מתאריך הגשת התביעה ואיל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 לזקוף לזכותו ריבית והצמדה לפי הוראות </w:t>
      </w:r>
      <w:hyperlink r:id="rId1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פסיקת ריבית והצמדה</w:t>
        </w:r>
      </w:hyperlink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ובע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סכום שכ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שנפסק בפס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אזרח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פך להיות חלק מקרן החוב בתיק 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פ תחת הכותר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כר טרחה בית משפט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אילו שכר טרחה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ושכר טרחה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מתווספים לחוב והופכים לחלק ממנ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תובע מפנה להוראות סעיפים 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חוק ה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967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טע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מנגנון חישוב אחד והוא זה שקבוע ב</w:t>
      </w:r>
      <w:hyperlink r:id="rId1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פסיקת ריבית והצמדה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מנגנון זה מתייחס בצורה אחת לחובות שמשולמים במועדם ובצורה אחרת לחובות שלא שולמו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חייב במועד הפירע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עניין זה מוסדר בהוראות סעיף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פסיקת ריבית והצמדה</w:t>
        </w:r>
      </w:hyperlink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פי שיטת חישוב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 לזקוף לזכות התובע ריבית לפי הוראות </w:t>
      </w:r>
      <w:hyperlink r:id="rId1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פסיקת ריבית והצמדה</w:t>
        </w:r>
      </w:hyperlink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טענת הנתבעת מדובר ב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שהתובע תבע במסגרת הליך אזרחי ולא במסגרת תיק המתנהל בלשכת ה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ועצה אינה החייבת בתיק ה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 ולפיכך אין מקום לשערך את הסכומים בשיטה ז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hyperlink r:id="rId1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פסיקת ריבית והצמדה</w:t>
        </w:r>
      </w:hyperlink>
      <w:r>
        <w:rPr>
          <w:rFonts w:ascii="Arial" w:hAnsi="Arial" w:cs="Arial"/>
          <w:rtl w:val="true"/>
          <w:lang w:val="en-US" w:eastAsia="en-US"/>
        </w:rPr>
        <w:t xml:space="preserve"> קובע שתי שיטות שערו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אח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בועה ב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הריבית מכוחה מחושבת מיום הגשת התביעה עד למועד פירעון כפי שנפסק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שני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בועה ב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הריבית מכוחה הינה הפרשי הצמדה וריבית בצירוף ריבית פיגו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 מחוייב חייב שלא שילם את חובו במוע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כיוון שהסכום שנתבע כ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תבע בהליך אזרחי ולא בהליך 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 אין לקבל את עמדת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ובע בעצמו ראה לנכון לשערך את הסכום הנתבע על ידו לפי 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פסיקת ריבית והצמדה</w:t>
        </w:r>
      </w:hyperlink>
      <w:r>
        <w:rPr>
          <w:rFonts w:ascii="Arial" w:hAnsi="Arial" w:cs="Arial"/>
          <w:rtl w:val="true"/>
          <w:lang w:val="en-US" w:eastAsia="en-US"/>
        </w:rPr>
        <w:t xml:space="preserve"> וזאת ביחס לתקופה שמיום הגשת התביעה ואילך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פיצול המלאכותי והאבחנה שמבקש התובע ליצור ביחס לשערוך הסכומים הנת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למדים על קלישותה של טענת התובע לפיה יש לשערך את הסכומים כריבית פיגו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לא היתה הנתבעת חייבת בתיק 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סעיפים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>)-(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פסיקת ריבית והצמדה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96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קובעים כך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1134" w:right="851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תקופת הריבית תהיה בפסיקה לפי סעיף 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יום הגשת התביעה או מיום אח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חל מיום היווצרות עילת התביע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החליטה עליו הרשות השיפוטית – עד מועד הפרע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וצאות משפט – מיום הוצאתן עד מועד הפרע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שכר טרחה של עורך דין – מיום מתן הפסק עד מועד הפרע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הכל אם לא קבעה הרשות השיפוטית תקופה קצרה יות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1134" w:right="851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בסעיף זה</w:t>
      </w:r>
      <w:r>
        <w:rPr>
          <w:rFonts w:cs="Arial" w:ascii="Arial" w:hAnsi="Arial"/>
          <w:b/>
          <w:bCs/>
          <w:rtl w:val="true"/>
          <w:lang w:val="en-US" w:eastAsia="en-US"/>
        </w:rPr>
        <w:t>,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ועד הפרע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–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ועד שבו ניתן פסק הדין או המועד שנקבע בפסק הדין לתשלומו של החו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י המאוח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1134" w:righ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כום כסף שפסקה רשות שיפוטית לבעל דין ולא שולם על ידי החייב במועד הפירע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יווספו עלי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מועד הפירעון עד מועד התשלום בפועל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פרשי הצמדה וריב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צירוף ריבית צמוד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שיעור ובדרך חישוב שקבע שר האוצ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התייעצות עם שר המשפטים ועם נגיד בנק ישראל ובאישור ועדת הכספים של הכנסת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הלן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יבית פיגורים</w:t>
      </w:r>
      <w:r>
        <w:rPr>
          <w:rFonts w:cs="Arial" w:ascii="Arial" w:hAnsi="Arial"/>
          <w:rtl w:val="true"/>
          <w:lang w:val="en-US" w:eastAsia="en-US"/>
        </w:rPr>
        <w:t>).</w:t>
      </w:r>
      <w:r>
        <w:rPr>
          <w:rFonts w:cs="Arial" w:ascii="Arial" w:hAnsi="Arial"/>
          <w:rtl w:val="true"/>
          <w:lang w:val="en-US" w:eastAsia="en-US"/>
        </w:rPr>
        <w:t>"</w:t>
      </w:r>
    </w:p>
    <w:p>
      <w:pPr>
        <w:pStyle w:val="Normal"/>
        <w:spacing w:lineRule="auto" w:line="360" w:before="120" w:after="0"/>
        <w:ind w:left="1134" w:righ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2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שקלתי את טיעוני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ביעה הינה כנגד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ציפיה של התובע מתייחסת לגבייה של הסכומים שנפסק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חד 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תובע לא עמדה זכות לקבל את הסכומים במועד מסוים אלא בהתאם לגבייה מהחייב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נינ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דורש פיצוי מהנתבעת שהיתה הלקוחה של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היתה לו זכות לקבל את הסכומים במועד מסוים אלא בתלות בגביי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נסיבות אל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נני רואה כל הצדקה לחשב את הסכומים שהוא מבקש לחייב את הנתבעת לשלם ל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צירוף ריבית פיגורים של ההוצאה לפוע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סכום הפיצוי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- 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ויתור התובע על </w:t>
      </w:r>
      <w:r>
        <w:rPr>
          <w:rFonts w:cs="Arial" w:ascii="Arial" w:hAnsi="Arial"/>
          <w:u w:val="single"/>
          <w:lang w:val="en-US" w:eastAsia="en-US"/>
        </w:rPr>
        <w:t>50%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u w:val="single"/>
          <w:rtl w:val="true"/>
          <w:lang w:val="en-US" w:eastAsia="en-US"/>
        </w:rPr>
        <w:t>משכרו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5</w:t>
      </w:r>
      <w:r>
        <w:rPr>
          <w:rFonts w:ascii="Arial" w:hAnsi="Arial" w:cs="Arial"/>
          <w:rtl w:val="true"/>
          <w:lang w:val="en-US" w:eastAsia="en-US"/>
        </w:rPr>
        <w:t>ח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להסכם מ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קובע 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1134" w:righ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גאנם מוותר ו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 ממחה בזאת למועצה לאור התקשרותו בהסכם זה ועל פיו את הזכות 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lang w:val="en-US" w:eastAsia="en-US"/>
        </w:rPr>
        <w:t>50%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 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ו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 הוצאות משפט המגיע לו ו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 שיגיע לו בעתיד מהחייבים למועצה שנמסרו לטיפולו לפני החתימה על הסכם זה והוא רשאי לגבות את יתרת ש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 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והוותור יבוצע לכל אחד מהחייבים בעת הסדרת חובו למועצה ול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גאנ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מעט חייבים שהסדירו את חובם לפני החתימה על הסכם זה</w:t>
      </w:r>
      <w:r>
        <w:rPr>
          <w:rFonts w:cs="Arial" w:ascii="Arial" w:hAnsi="Arial"/>
          <w:rtl w:val="true"/>
          <w:lang w:val="en-US" w:eastAsia="en-US"/>
        </w:rPr>
        <w:t>."</w:t>
      </w:r>
    </w:p>
    <w:p>
      <w:pPr>
        <w:pStyle w:val="Normal"/>
        <w:spacing w:lineRule="auto" w:line="360" w:before="120" w:after="0"/>
        <w:ind w:left="720" w:righ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קיימת מחלוקת בין הצדדים לעניין היקף תחולתו של סעיף ז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התובע טוען כי הסעיף חל רק על התיקים שבהם נפתח תיק הוצאה לפועל וכי כך סוכם בין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נתבעת טוענת כי הסעיף חל ביחס לכל התיקים שהועברו לטיפולו של התובע לפני חתימת ההסכם מ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עיון בהסכם מ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מלמד כי ההסכם אינו מבחין בין תיקים שניתן בהם פס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לבין תיקים שנפתח בהם תיק הוצאה לפוע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טענות התובע הינן בגדר טענות בעל פה כנגד מסמך בכתב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לפיכך אני מוצאת כ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כל התיקים שנמסרו לתובע עד להסכם משנת </w:t>
      </w:r>
      <w:r>
        <w:rPr>
          <w:rFonts w:cs="Arial" w:ascii="Arial" w:hAnsi="Arial"/>
          <w:b/>
          <w:bCs/>
          <w:lang w:val="en-US" w:eastAsia="en-US"/>
        </w:rPr>
        <w:t>199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ש לפעול בהתאם להוראות סעיף </w:t>
      </w:r>
      <w:r>
        <w:rPr>
          <w:rFonts w:cs="Arial" w:ascii="Arial" w:hAnsi="Arial"/>
          <w:b/>
          <w:bCs/>
          <w:lang w:val="en-US" w:eastAsia="en-US"/>
        </w:rPr>
        <w:t>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הסכם ולהפחית  </w:t>
      </w:r>
      <w:r>
        <w:rPr>
          <w:rFonts w:cs="Arial" w:ascii="Arial" w:hAnsi="Arial"/>
          <w:b/>
          <w:bCs/>
          <w:lang w:val="en-US" w:eastAsia="en-US"/>
        </w:rPr>
        <w:t>50%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120" w:after="0"/>
        <w:ind w:left="0" w:right="851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0" w:right="851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טענות התובע בדבר תיקונים לחוות הדעת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 בסיכומיו מבקש לבצע תיקונים בסכומים שקבע המומחה מטעם בית המשפט לאור תשובות המומחה לשאלות הבהרה שששלח ל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שיט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כיוון שהייצוג בתיקים הועבר ממנו כבר ביום </w:t>
      </w:r>
      <w:r>
        <w:rPr>
          <w:rFonts w:cs="Arial" w:ascii="Arial" w:hAnsi="Arial"/>
          <w:lang w:val="en-US" w:eastAsia="en-US"/>
        </w:rPr>
        <w:t>11.3.0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 לזקוף לטובתו זיכויים שהופחתו משכר טרחתו בגין תקבולים שהתקבלו בתיקים אחרי </w:t>
      </w:r>
      <w:r>
        <w:rPr>
          <w:rFonts w:cs="Arial" w:ascii="Arial" w:hAnsi="Arial"/>
          <w:lang w:val="en-US" w:eastAsia="en-US"/>
        </w:rPr>
        <w:t>11.3.0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סכום כולל של </w:t>
      </w:r>
      <w:r>
        <w:rPr>
          <w:rFonts w:cs="Arial" w:ascii="Arial" w:hAnsi="Arial"/>
          <w:lang w:val="en-US" w:eastAsia="en-US"/>
        </w:rPr>
        <w:t>24,696</w:t>
      </w:r>
      <w:r>
        <w:rPr>
          <w:rFonts w:cs="Arial" w:ascii="Arial" w:hAnsi="Arial"/>
          <w:rtl w:val="true"/>
          <w:lang w:val="en-US" w:eastAsia="en-US"/>
        </w:rPr>
        <w:t xml:space="preserve"> ₪ (</w:t>
      </w:r>
      <w:r>
        <w:rPr>
          <w:rFonts w:ascii="Arial" w:hAnsi="Arial" w:cs="Arial"/>
          <w:rtl w:val="true"/>
          <w:lang w:val="en-US" w:eastAsia="en-US"/>
        </w:rPr>
        <w:t>לפי שיטת חישוב של התובע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בסיכומיו מציין כי לאחר התיקון המתבק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כום שכר הטרחה המגיע 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נו סך של </w:t>
      </w:r>
      <w:r>
        <w:rPr>
          <w:rFonts w:cs="Arial" w:ascii="Arial" w:hAnsi="Arial"/>
          <w:lang w:val="en-US" w:eastAsia="en-US"/>
        </w:rPr>
        <w:t>377,115</w:t>
      </w:r>
      <w:r>
        <w:rPr>
          <w:rFonts w:cs="Arial" w:ascii="Arial" w:hAnsi="Arial"/>
          <w:rtl w:val="true"/>
          <w:lang w:val="en-US" w:eastAsia="en-US"/>
        </w:rPr>
        <w:t xml:space="preserve"> ₪ (</w:t>
      </w:r>
      <w:r>
        <w:rPr>
          <w:rFonts w:ascii="Arial" w:hAnsi="Arial" w:cs="Arial"/>
          <w:rtl w:val="true"/>
          <w:lang w:val="en-US" w:eastAsia="en-US"/>
        </w:rPr>
        <w:t xml:space="preserve">לפי שיטת חישוב של ריבית פיגורים לפי </w:t>
      </w:r>
      <w:hyperlink r:id="rId2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וצאה לפועל</w:t>
        </w:r>
      </w:hyperlink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מתנגדת לתיקון המבוקש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שהתובע חשב שיש לתקן את חוות הדעת לאחר התשובות לשאלות הבה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ה עליו לפנות למומחה בשאלה מתאימ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תיקון חו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בשלב הסיכומים תפר את האיזון הראוי בין זכויותיהם הדיוניות של הצדדים ותאפשר לתובע להעלות טענה חדשה בשלב הסיכומים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מעיון בבתשובה לשאלת ההבהר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תשובה לשאלה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עולה כי המומחה ציין כי ככל שהסכומים שהתקבלו לאחר ה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1.3.0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א התקבלו אצ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 לזקוף אותם לזכותו וצורף נספח בו פורט כי הסכומים האמורים עומדים על סך של </w:t>
      </w:r>
      <w:r>
        <w:rPr>
          <w:rFonts w:cs="Arial" w:ascii="Arial" w:hAnsi="Arial"/>
          <w:lang w:val="en-US" w:eastAsia="en-US"/>
        </w:rPr>
        <w:t>22,698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כאשר החישוב נעשה על פי חוק פסיקת ריבית ואילו על סך של </w:t>
      </w:r>
      <w:r>
        <w:rPr>
          <w:rFonts w:cs="Arial" w:ascii="Arial" w:hAnsi="Arial"/>
          <w:lang w:val="en-US" w:eastAsia="en-US"/>
        </w:rPr>
        <w:t>24,696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כאשר חישוב הריבית נעשה על פי </w:t>
      </w:r>
      <w:hyperlink r:id="rId2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הוצאה לפועל</w:t>
        </w:r>
      </w:hyperlink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תובע הצהיר בתצהירו כי הייצוג הופסק ביום </w:t>
      </w:r>
      <w:r>
        <w:rPr>
          <w:rFonts w:cs="Arial" w:ascii="Arial" w:hAnsi="Arial"/>
          <w:lang w:val="en-US" w:eastAsia="en-US"/>
        </w:rPr>
        <w:t>11.3.05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צהירו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דבריו לא נסתרו על ידי הנתבע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מוצאת כי יש לקבל את טענת התובע לענין ז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ור הכרעתי בעניין הריב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סכום שיש להוסיף לסכום שנקבע בחוות הדעת המומחה מטעם בית המשפט הינו סך של </w:t>
      </w:r>
      <w:r>
        <w:rPr>
          <w:rFonts w:cs="Arial" w:ascii="Arial" w:hAnsi="Arial"/>
          <w:b/>
          <w:bCs/>
          <w:lang w:val="en-US" w:eastAsia="en-US"/>
        </w:rPr>
        <w:t>22,69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 מציין בסיכומיו כי יש לערוך תיקון נוסף בחוות דעת המומחה מטעם בית המשפ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טענה זו מתייחסת לחישובים שערך המומחה בחלופה שבה הריבית מחושבת כריבית פיגו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 שיטתו של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טענת התובע מופנית כנגד אופן חישוב הריבית על ידי המומחה בקשר לסכומים שהתקבלו אצל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כיון שלא קיבלתי את טענת התובע לפיה יש להוסיף ריבית פיגורים לפי חוק ה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מילא אין צורך בהכרעה לגבי אופן חישוב הריב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קשר לחלופ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חס לסכומים שהתקבלו אצל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עבר לנדר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ציין כי שיטת החישוב של המומח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הנהיג אותה ריבית בגין סכומים שהתובע מבקש לקבל והסכומים שיש להפח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קובלת על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סיכום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 המלא לגבייה מהחייבים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אור הממצאים שקבעתי לעיל ובהתאם לחישובי המומחה מטעם 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שהיה מצליח התובע לגבות את מלוא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שנפסק בכל התיקים נושא התובענה מהחיי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ה מקבל את הסכומים הבאים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גבי תיקים שהועברו לטיפולו בתקופה שמיום </w:t>
      </w:r>
      <w:r>
        <w:rPr>
          <w:rFonts w:cs="Arial" w:ascii="Arial" w:hAnsi="Arial"/>
          <w:lang w:val="en-US" w:eastAsia="en-US"/>
        </w:rPr>
        <w:t>13.6.9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עד ליום </w:t>
      </w:r>
      <w:r>
        <w:rPr>
          <w:rFonts w:cs="Arial" w:ascii="Arial" w:hAnsi="Arial"/>
          <w:lang w:val="en-US" w:eastAsia="en-US"/>
        </w:rPr>
        <w:t>31.5.9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יקים בהם נפתח תיק 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 לערוך חישוב הריבית לפי הוראות </w:t>
      </w:r>
      <w:hyperlink r:id="rId2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פסיקת ריבית והצמדה</w:t>
        </w:r>
      </w:hyperlink>
      <w:r>
        <w:rPr>
          <w:rFonts w:ascii="Arial" w:hAnsi="Arial" w:cs="Arial"/>
          <w:rtl w:val="true"/>
          <w:lang w:val="en-US" w:eastAsia="en-US"/>
        </w:rPr>
        <w:t xml:space="preserve"> וכן לבצע הפחתה של </w:t>
      </w:r>
      <w:r>
        <w:rPr>
          <w:rFonts w:cs="Arial" w:ascii="Arial" w:hAnsi="Arial"/>
          <w:lang w:val="en-US" w:eastAsia="en-US"/>
        </w:rPr>
        <w:t>50%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מומחה ביצע חישוב זה והגיע לסכום של </w:t>
      </w:r>
      <w:r>
        <w:rPr>
          <w:rFonts w:cs="Arial" w:ascii="Arial" w:hAnsi="Arial"/>
          <w:lang w:val="en-US" w:eastAsia="en-US"/>
        </w:rPr>
        <w:t>77,353.86</w:t>
      </w:r>
      <w:r>
        <w:rPr>
          <w:rFonts w:cs="Arial" w:ascii="Arial" w:hAnsi="Arial"/>
          <w:rtl w:val="true"/>
          <w:lang w:val="en-US" w:eastAsia="en-US"/>
        </w:rPr>
        <w:t xml:space="preserve"> ₪ 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ות הדעת 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ג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)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גבי תיקים שהועברו לטיפולו בתקופה שמיום </w:t>
      </w:r>
      <w:r>
        <w:rPr>
          <w:rFonts w:cs="Arial" w:ascii="Arial" w:hAnsi="Arial"/>
          <w:lang w:val="en-US" w:eastAsia="en-US"/>
        </w:rPr>
        <w:t>13.6.9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עד ליום </w:t>
      </w:r>
      <w:r>
        <w:rPr>
          <w:rFonts w:cs="Arial" w:ascii="Arial" w:hAnsi="Arial"/>
          <w:lang w:val="en-US" w:eastAsia="en-US"/>
        </w:rPr>
        <w:t>31.5.9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יקים בהם לא נפתח תיק ב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 לחשב את הריבית לפי הוראות </w:t>
      </w:r>
      <w:hyperlink r:id="rId2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פסיקת ריבית והצמדה</w:t>
        </w:r>
      </w:hyperlink>
      <w:r>
        <w:rPr>
          <w:rFonts w:ascii="Arial" w:hAnsi="Arial" w:cs="Arial"/>
          <w:rtl w:val="true"/>
          <w:lang w:val="en-US" w:eastAsia="en-US"/>
        </w:rPr>
        <w:t xml:space="preserve"> וכן לבצע הפחתה של </w:t>
      </w:r>
      <w:r>
        <w:rPr>
          <w:rFonts w:cs="Arial" w:ascii="Arial" w:hAnsi="Arial"/>
          <w:lang w:val="en-US" w:eastAsia="en-US"/>
        </w:rPr>
        <w:t>50%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מומחה ביצע חישוב זה והגיע לסכום של </w:t>
      </w:r>
      <w:r>
        <w:rPr>
          <w:rFonts w:cs="Arial" w:ascii="Arial" w:hAnsi="Arial"/>
          <w:lang w:val="en-US" w:eastAsia="en-US"/>
        </w:rPr>
        <w:t>32,071.81</w:t>
      </w:r>
      <w:r>
        <w:rPr>
          <w:rFonts w:cs="Arial" w:ascii="Arial" w:hAnsi="Arial"/>
          <w:rtl w:val="true"/>
          <w:lang w:val="en-US" w:eastAsia="en-US"/>
        </w:rPr>
        <w:t xml:space="preserve"> ₪ 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ות הדעת 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ג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))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גבי תיקים שהועברו לטיפולו בתקופה מיום </w:t>
      </w:r>
      <w:r>
        <w:rPr>
          <w:rFonts w:cs="Arial" w:ascii="Arial" w:hAnsi="Arial"/>
          <w:lang w:val="en-US" w:eastAsia="en-US"/>
        </w:rPr>
        <w:t>31.5.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איל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תוצאה הינה  </w:t>
      </w:r>
      <w:r>
        <w:rPr>
          <w:rFonts w:cs="Arial" w:ascii="Arial" w:hAnsi="Arial"/>
          <w:lang w:val="en-US" w:eastAsia="en-US"/>
        </w:rPr>
        <w:t>99,627.58</w:t>
      </w:r>
      <w:r>
        <w:rPr>
          <w:rFonts w:cs="Arial" w:ascii="Arial" w:hAnsi="Arial"/>
          <w:rtl w:val="true"/>
          <w:lang w:val="en-US" w:eastAsia="en-US"/>
        </w:rPr>
        <w:t xml:space="preserve"> ₪ 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ות הדעת 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ג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))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האם התובע זכאי לקבל מהנתבעת את שכ</w:t>
      </w:r>
      <w:r>
        <w:rPr>
          <w:rFonts w:cs="Arial" w:ascii="Arial" w:hAnsi="Arial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u w:val="single"/>
          <w:rtl w:val="true"/>
          <w:lang w:val="en-US" w:eastAsia="en-US"/>
        </w:rPr>
        <w:t>ט המלא לגבייה מהחייבים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 דורש לחייב את הנתבעת לשלם לו סכומים שהינם שווי ערך ל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0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צלחה בגביית שכר טרחתו בתיקים נשוא התובענה מהחייב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ובע עותר לקבלת מלוא שכר הטרחה בכל התיקים נשוא התובענה בהם הופסק ייצוג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ל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זכות לשכר טרחה אינה אוטומט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יותה מתגבשת אך ורק עם תשלום חובות החייב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על פי מערכת ההסכמים 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יקים שהועברו לתובע אך לא עלה בידו לגבות את החי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הוא זכאי לשכר טרחה בעד הטיפול בהם וזאת אף אם נקט בפעולות שונ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ין להסיק כי התובע היה מצליח לגבות באופן גורף את כל החיובים בכל התיקים ומשכך אין התובע זכאי ל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מלא כפי שנתבע על יד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דברים אמורים ביתר ש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ור אופי התיק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ם החובות הינם קשיי גבייה ולא שייכים לחייבים נורמטיביי</w:t>
      </w:r>
      <w:r>
        <w:rPr>
          <w:rFonts w:ascii="Arial" w:hAnsi="Arial" w:cs="Arial"/>
          <w:rtl w:val="true"/>
          <w:lang w:val="en-US" w:eastAsia="en-US"/>
        </w:rPr>
        <w:t>ם</w:t>
      </w:r>
      <w:r>
        <w:rPr>
          <w:rFonts w:ascii="Arial" w:hAnsi="Arial" w:cs="Arial"/>
          <w:rtl w:val="true"/>
          <w:lang w:val="en-US" w:eastAsia="en-US"/>
        </w:rPr>
        <w:t xml:space="preserve"> המסדירים חובם למועצ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חייבים בעייתיים אשר לאור אי הסדרת חובם נדרשו שירותי גבייה מ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מצביעה על 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משך עשור היו לתובע אחוזי גבייה נמוכ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אינם עולים על </w:t>
      </w:r>
      <w:r>
        <w:rPr>
          <w:rFonts w:cs="Arial" w:ascii="Arial" w:hAnsi="Arial"/>
          <w:lang w:val="en-US" w:eastAsia="en-US"/>
        </w:rPr>
        <w:t>1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תיקים נשוא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עוד מפנה הנתבעת לתצהירו של התובע עצ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ם הוא מציין כי בשונה ממאות תיקים שהועברו לטיפולו ושחובותיהם נפרע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יקים נשוא התובענה הינם המיעוט שבמיעוט ששרד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שיט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ף לו היה התובע ממשיך לטפל בתיקים נשוא התובע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ל היותר היה מצליח לגבות את שיעורי הגבייה הנמוכים כפי שפורטו בחוות הדעת הכלכלית שהוגשה מטעמ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4</w:t>
      </w:r>
      <w:r>
        <w:rPr>
          <w:rFonts w:cs="Arial" w:ascii="Arial" w:hAnsi="Arial"/>
          <w:rtl w:val="true"/>
          <w:lang w:val="en-US" w:eastAsia="en-US"/>
        </w:rPr>
        <w:t>.</w:t>
        <w:tab/>
        <w:t xml:space="preserve"> </w:t>
      </w:r>
      <w:r>
        <w:rPr>
          <w:rFonts w:ascii="Arial" w:hAnsi="Arial" w:cs="Arial"/>
          <w:rtl w:val="true"/>
          <w:lang w:val="en-US" w:eastAsia="en-US"/>
        </w:rPr>
        <w:t>טענות הנתבעת בענין זה מקובלת על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ובע ביסס תביעתו על סעד יחי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 קבלת סכום השווה למלוא שכר הטרחה שיכול היה לפעול לגבות מהחייבים בתיקים שנלקחו ממנ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ין מחלוק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התאם להסכ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ר הטרחה המגיע לתובע הינו שכר טרחה המותנה בגבייה בפוע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ובע אינו עותר לאכיפת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אכיפה משמעה השבת התיקים לידיו וגבייה מהחייב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עותר לחייב את הנתבעת לשלם לו פיצוי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התאם לחוק ולפס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צורך קבלת פיצוי יש להוכיח את הנזק שנגרם וכן קשר סיבתי בין ההפרה הנטענת לבין הנז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צפיות של הנזק וכן שיעורו של הנזק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796" w:leader="none"/>
        </w:tabs>
        <w:spacing w:lineRule="auto" w:line="360"/>
        <w:ind w:left="708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796" w:leader="none"/>
        </w:tabs>
        <w:spacing w:lineRule="auto" w:line="360"/>
        <w:ind w:left="708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גבריאלה </w:t>
      </w:r>
      <w:hyperlink r:id="rId24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שלו יהודה הדר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דיני חוזים – התרופות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קראת קודיפיקציה של המשפט האזרח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95-294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 w:before="120" w:after="0"/>
        <w:ind w:left="1417" w:right="1134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417" w:righ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הזכות לפיצויים בהוכחת נזק מעוגנת בהוראת סעיפים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</w:t>
      </w:r>
      <w:hyperlink r:id="rId25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</w:rPr>
          <w:t>חוק התרופות</w:t>
        </w:r>
      </w:hyperlink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סעיף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ח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כותרת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זכות לפיצוי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קובע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1417" w:righ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נפגע זכאי לפיצויים בעד הנזק שנגרם לו עקב ההפרה ותוצאותיה ושהמפר ראה או שהיה עליו לראותו מרא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ת כריתת החו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תוצאה מסתברת של ההפרה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ind w:left="1417" w:righ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417" w:right="1134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ראה זו מעגנת את זכותו  לפיצויים של הנפגע מהפרת חו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לה ממנה כי הזכות לפיצויים מותנית בהתקיימותן במצטבר של ארבע דריש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אשונה בין אלה היא הדרישה לקיומו של נז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לא נזק אין לתביעת הפיצו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הוכחת נז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על מה שתסמו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יי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וכרוכה בראשונ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דרישת הסיבת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א הדרישה להוכחת הקשר הסיבתי העובדתי בין הנזק שבגינו נתבע הפיצוי לבין הפרת החוז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ישי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דרישת הצפיו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יא הדרישה כי הנזק הנתבע ייכלל בגדר צפייתו הסבירה של המפ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ביעית ולבסוף ניצבת הדרישה להוכחת שיעורו של הנז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זו האחרונה אומנם אינה מעוגנת במפורש בלשונו של סעיף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יא פורשה בידי הפסיקה כמתחייבת ממנו ומהגיונו</w:t>
      </w:r>
      <w:r>
        <w:rPr>
          <w:rFonts w:cs="Arial" w:ascii="Arial" w:hAnsi="Arial"/>
          <w:b/>
          <w:bCs/>
          <w:rtl w:val="true"/>
        </w:rPr>
        <w:t>."</w:t>
      </w:r>
    </w:p>
    <w:p>
      <w:pPr>
        <w:pStyle w:val="Normal"/>
        <w:spacing w:lineRule="auto" w:line="360"/>
        <w:ind w:left="1417" w:righ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זק שנגרם לתובע בכך שנלקחו ממנו התיקים הינו בגובה הסכומים שיכול היה לגבות מהחיי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שהתיקים לא היו נלקחוים ממ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אשר מסכומים אלו יש להפחית את העלויות הנחסכ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התובע להוכי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ודם לכ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 הוא אותו שכר טרחה שהיה צפוי לגבות בפוע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תובע ביסס את תביעתו על ההנחה כי יצליח לבצע גבייה של </w:t>
      </w:r>
      <w:r>
        <w:rPr>
          <w:rFonts w:cs="Arial" w:ascii="Arial" w:hAnsi="Arial"/>
          <w:lang w:val="en-US" w:eastAsia="en-US"/>
        </w:rPr>
        <w:t>10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כל התיקים שנלקחו ממ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התובע לא הציג כל ראיה כדי להוכיח </w:t>
      </w:r>
      <w:r>
        <w:rPr>
          <w:rFonts w:cs="Arial" w:ascii="Arial" w:hAnsi="Arial"/>
          <w:lang w:val="en-US" w:eastAsia="en-US"/>
        </w:rPr>
        <w:t>10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צלחה בגביית החובות 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באפשרותי לקבל הנחה זו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תובע בסעיף </w:t>
      </w:r>
      <w:r>
        <w:rPr>
          <w:rFonts w:cs="Arial" w:ascii="Arial" w:hAnsi="Arial"/>
          <w:lang w:val="en-US" w:eastAsia="en-US"/>
        </w:rPr>
        <w:t>4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סיכומיו מצ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מהלך שנות ההתקשרות עם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עברו לטיפולו מאות של תיקים לפ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חרי ובמהלך תקופת הסכם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הרשימות שצורפו לתצהיר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פרטות מאות התראות ששוגרו לתושבי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שולם לו בגינ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נספחים ח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)-(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))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טע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גישת הנתבעת הייתה להקל עם התושבים ולנקוט בהליכי גבייה ראשונים ולהימנע מלנקוט בהליכי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גרסיבי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נגד חייב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מציין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כאשר נקט בהליכים אגרסיביים ומעקלים הגיעו לבית החי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קשו אנשי הנתבעת לבטל את ההליכ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מעשה התובע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אילו  ניתן לו לבצע הליכי גבייה אגרסיביים כנגד החייבים אז היה מצליח לגבות את </w:t>
      </w:r>
      <w:r>
        <w:rPr>
          <w:rFonts w:cs="Arial" w:ascii="Arial" w:hAnsi="Arial"/>
          <w:lang w:val="en-US" w:eastAsia="en-US"/>
        </w:rPr>
        <w:t>10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כר טרחתו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ד טוען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כ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קבות התיקונים השונים בחוק ה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 ומתן זכות ל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זוכים לנקוט בהגבלות ר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גון הגבלת רישיון נהיגה והגבלת חשבון בנ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ה שיעור הגבייה ואפשרות הגבייה בצורה ניכר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נתבעת בסעיף </w:t>
      </w:r>
      <w:r>
        <w:rPr>
          <w:rFonts w:cs="Arial" w:ascii="Arial" w:hAnsi="Arial"/>
          <w:lang w:val="en-US" w:eastAsia="en-US"/>
        </w:rPr>
        <w:t>1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סיכומיה ציינה כי מדובר בטענה עובדתית שלא עלתה במסגרת כתב התביעה ועל כן מדובר בהרחבת חזית אסו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תרה מ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ציי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תובע ניתנה יד חופשית בניהול התיקים ובביצוע הליכי גבי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צורך הטלת עיקול בנק או רכב לא נדרש התובע לקבל אישור מראש והוא ביצע פעולות באופן עצמא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חריג לכלל הינו פעולות גבייה מסוג של עיקולי מיטלטל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חס אליהן נדרש לקבל אישור מרא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המועצה לא נהגה לבצ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ור עלותן הגבוהה ובשים לב להיתכנות הגבי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מבקשת להבהיר כי מקרים אלו הינם החריג בלבד וכי התובע פעל בהתאם לשיקול דעתו המקצועי ובאופן עצמאי מבלי לקבל אישור ספציפי עבור כל פעולה ופעו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טענת התובע בדבר הימנעות מנקיטה בהליכי גבייה אגרסיביים כהסבר לכך שלא הצליח לגבות את שכר טרחתו נשוא כתב התביעה אכן לא עלתה במסגרת כתב התביעה אלא רק בשלב התצהיר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בסעיף </w:t>
      </w:r>
      <w:r>
        <w:rPr>
          <w:rFonts w:cs="Arial" w:ascii="Arial" w:hAnsi="Arial"/>
          <w:lang w:val="en-US" w:eastAsia="en-US"/>
        </w:rPr>
        <w:t>4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צהירו ציין התובע כך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1417" w:righ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בר מאז תחילת טיפולי בתיקים מטעם הנתבע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יינו מאז שנת </w:t>
      </w:r>
      <w:r>
        <w:rPr>
          <w:rFonts w:cs="Arial" w:ascii="Arial" w:hAnsi="Arial"/>
          <w:b/>
          <w:bCs/>
          <w:lang w:val="en-US" w:eastAsia="en-US"/>
        </w:rPr>
        <w:t>199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דגלה הנתבעת בגישה לפיה יש להימנע מהליכי גבייה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גרסיבי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נגד תושבי הכפרים שבתחום שיפוט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זאת מתוך הכרה לאופי המיוחד של תושבי כפר זמ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מרקם החברתי העדין בכפרים קטנים אל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גם מתוך התחשבות במצוקה הכלכלית שהייתה לאדון שולט בקרב תושבי זמר</w:t>
      </w:r>
      <w:r>
        <w:rPr>
          <w:rFonts w:cs="Arial" w:ascii="Arial" w:hAnsi="Arial"/>
          <w:rtl w:val="true"/>
          <w:lang w:val="en-US" w:eastAsia="en-US"/>
        </w:rPr>
        <w:t>."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ם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ף לשיטתו של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דובר בדרך פעולה שבה נהגו לאורך כל תקופת קיום הח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שנת </w:t>
      </w:r>
      <w:r>
        <w:rPr>
          <w:rFonts w:cs="Arial" w:ascii="Arial" w:hAnsi="Arial"/>
          <w:lang w:val="en-US" w:eastAsia="en-US"/>
        </w:rPr>
        <w:t>199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עד לסיום ההתקשרות בשנת </w:t>
      </w:r>
      <w:r>
        <w:rPr>
          <w:rFonts w:cs="Arial" w:ascii="Arial" w:hAnsi="Arial"/>
          <w:lang w:val="en-US" w:eastAsia="en-US"/>
        </w:rPr>
        <w:t>2005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אשר התובע בעצמו מפרט את הטעם לכך שהנתבעת לא הסכימה לנקוט בהליכים אגרסיב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מנהל מחלקת הגבייה במועצה נחקר בעניין זה והשיב כך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1417" w:right="113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אופן כללי טוען התובע שהמועצה לא הרשתה לו לנקוט בהליכי גבייה קשים כגון הוצאת מעוקל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יקולי מטלטלין ואפילו עיקולי מקרקעין נגד החייב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ה נכון</w:t>
      </w:r>
      <w:r>
        <w:rPr>
          <w:rFonts w:cs="Arial" w:ascii="Arial" w:hAnsi="Arial"/>
          <w:b/>
          <w:bCs/>
          <w:rtl w:val="true"/>
          <w:lang w:val="en-US" w:eastAsia="en-US"/>
        </w:rPr>
        <w:t>?</w:t>
      </w:r>
    </w:p>
    <w:p>
      <w:pPr>
        <w:pStyle w:val="Normal"/>
        <w:spacing w:lineRule="auto" w:line="360" w:before="120" w:after="0"/>
        <w:ind w:left="1417" w:right="113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כ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דיניות במועצה שאנו לא נוקטים בהליכים אגרסיביים היות והדבר כרוך גם בעלוי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צד שנ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בעיקר זה מדיניות של המועצה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1417" w:right="113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די להקל על התושבים</w:t>
      </w:r>
      <w:r>
        <w:rPr>
          <w:rFonts w:cs="Arial" w:ascii="Arial" w:hAnsi="Arial"/>
          <w:b/>
          <w:bCs/>
          <w:rtl w:val="true"/>
          <w:lang w:val="en-US" w:eastAsia="en-US"/>
        </w:rPr>
        <w:t>?</w:t>
      </w:r>
    </w:p>
    <w:p>
      <w:pPr>
        <w:pStyle w:val="Normal"/>
        <w:spacing w:lineRule="auto" w:line="360" w:before="120" w:after="0"/>
        <w:ind w:left="1417" w:right="113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ן הית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ם לדבר הזה יש עלוי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צוין שעד היום עד שלא הגיע חברת הגבייה ועשתה רישום בעיקול עד היום לא זכור שנעשו הרבה פעולות מסוג זה לאורך כל השנים אלא במקרים בודדים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1417" w:right="113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ה היה מדיניות עם כל 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שייצגו או רק עם התובע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1417" w:right="1134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ם כולם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"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דובר במדיניות של הנתבעת שהופעלה בהתקשרויות שלה עם כל עורכי הדין שנתנו לה שירותים ולא רק עם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אור ה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מוצאת כי מדובר בתנאי שמהווה חלק מתנאי ההתקשרות  שבין הצדדים ובוודאי שהיה ידוע לתובע מרא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פעל התובע במשך כעש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פעלו עורכי דין נוספים שפעלו מטעם הנת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התובע להוכיח את סיכויי הצלחת גביית שכר טרחתו במסגרת אותו דפוס פעולה שבהתאם לו ערך את הגבייה מטעם המועצ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הוקנתה ל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סגרת ההתקשרות 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כות לחופש פעולה לנקוט בכל אמצעי שימצא לנכון לצורך הגבי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ככל ותינתן לו האפשרות לבצע הליכי גבייה אגרסיביים יצליח לגבות </w:t>
      </w:r>
      <w:r>
        <w:rPr>
          <w:rFonts w:cs="Arial" w:ascii="Arial" w:hAnsi="Arial"/>
          <w:lang w:val="en-US" w:eastAsia="en-US"/>
        </w:rPr>
        <w:t>10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שכר טרחתו אינה רלוונט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את לאור אופן ההתנהלות שבמסגרתה פעל ואשר כללה הימנעות מביצוע הליכי גבייה אגרסיבי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כך ג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טענת התובע בדבר תיקונים בחוק ההוצאה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לפוע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יש בהם כדי לשפר את הליכי הגבייה נטענה באופן כל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פורטה ד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ועלתה במסגרת כתבי הטענות וממילא אין בה כדי להצביע על סיכויי גבייה קונקרטיים בתיקים נשוא תובענ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גזבר המועצה בחקירתו עמד על כך שהתיקים נשוא התובענה הינם תיקים בעיית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חלק גדול מהם לא נגבה או שנכנס להליך של מחיקת חוב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חלק מהמקרים מדובר בחייבים שהם סיעודיים ולכן קיבלו סוג של הנח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 xml:space="preserve">בהמשך חקירתו ציין כי </w:t>
      </w:r>
      <w:r>
        <w:rPr>
          <w:rFonts w:cs="Arial" w:ascii="Arial" w:hAnsi="Arial"/>
          <w:lang w:val="en-US" w:eastAsia="en-US"/>
        </w:rPr>
        <w:t>9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האנשים שמופיעים ברשימות התובע הינם חייבים בעייתיים או סרבני תשלום או שאין להם נכס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).  </w:t>
        <w:tab/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מנהל מחלקת הגבייה במועצה העיד כך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4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דיון</w:t>
      </w:r>
      <w:r>
        <w:rPr>
          <w:rFonts w:cs="Arial" w:ascii="Arial" w:hAnsi="Arial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 w:before="120" w:after="0"/>
        <w:ind w:left="1417" w:right="1276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עיין ברשימות ואם הדיבור הזה ערבוביה של אנשים שאפשר לגבות מה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1417" w:right="1276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 אי אפש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יום דוגמא המועצה עושה רישום בעיקול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יות ואנשים יודעים שהם לקראת עיקול בפועל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פחדים ומשלמ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 משנה מה מצב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ש פושטי רגל והגבייה מהם יותר קש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1417" w:right="1276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ועלתה טענה שבגינה תבע התובע הם רשימה של אנשים בעייתים שקשה מאוד לגבות מה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1417" w:right="1276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חייב להיות אוביייקטיב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דראן איא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שום שקל לגבות ממנ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 אפשר באופן גורף לומ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עיקר שמונים אחוז מהם אנשים רגילים יש קשים ויש טובים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1417" w:right="1276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cs="Arial" w:ascii="Arial" w:hAnsi="Arial"/>
          <w:b/>
          <w:bCs/>
          <w:lang w:val="en-US" w:eastAsia="en-US"/>
        </w:rPr>
        <w:t>8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חוז אפשר לגבות מהם אם היו עושים הליכים יותר קש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1417" w:right="1276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לוי מה זה קשה ומה זה ק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ועצה שלנו והמדיניות שאנו לא עושים צעדים אגרסיבי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פיסת רכב לא עושים את ז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מטלטלין לא עושים ופעם אחת עשינו והיה פאדיחה בכפר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1417" w:right="1276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מונים האחוז ניתן לגבות או לא ניתן לגבות</w:t>
      </w:r>
      <w:r>
        <w:rPr>
          <w:rFonts w:cs="Arial" w:ascii="Arial" w:hAnsi="Arial"/>
          <w:b/>
          <w:bCs/>
          <w:rtl w:val="true"/>
          <w:lang w:val="en-US" w:eastAsia="en-US"/>
        </w:rPr>
        <w:t>?</w:t>
      </w:r>
    </w:p>
    <w:p>
      <w:pPr>
        <w:pStyle w:val="Normal"/>
        <w:spacing w:lineRule="auto" w:line="360" w:before="120" w:after="0"/>
        <w:ind w:left="1417" w:right="1276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תן לגבות למה ל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ם תשמש בכלים שאתה אומר אותם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ים אגרסיביים אתה יודע מה גם בלי אגרסיביים 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 זה תלוי באיתנות של המועצה כלפי הנישומים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"</w:t>
      </w:r>
    </w:p>
    <w:p>
      <w:pPr>
        <w:pStyle w:val="Normal"/>
        <w:spacing w:lineRule="auto" w:line="360" w:before="120" w:after="0"/>
        <w:ind w:left="1417" w:right="1276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פי שכבר הוכרע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רלוונטית לשאלת תוצאות הגבייה ככל שיופעלו הליכי גבייה אגרסיביים שכן אין זו מדיניות הנתבעת וממילא מדובר באופן בו פעלו הצדדים לאורך תקופת קיום החוז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עדויות המצהירים עו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בוודאי שלא ניתן היה לבצע גבייה של </w:t>
      </w:r>
      <w:r>
        <w:rPr>
          <w:rFonts w:cs="Arial" w:ascii="Arial" w:hAnsi="Arial"/>
          <w:lang w:val="en-US" w:eastAsia="en-US"/>
        </w:rPr>
        <w:t>10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החוב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פי שציינו המצהי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טעם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תיקים נשוא התביעה יש חייבים שנפט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ייבים המצויים בהליכי פשיטת רג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ייבים שבשל מצבם הסיעודי זכאים להנחות ואף חובות שהליך הגבייה בהם החל לפני מעל לעשור ואי הצלחת הגבייה עד עתה מלמדת על סיכוייה האפס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ך גם מקובלת עלי ט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תובע הועברו מאות תיק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רוב התיקים נסגרו ונסתיי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יקים נשוא התביעה הינם אכן אלו ששרדו את הליכי הגבייה שנעשו עד לאותה נקודת זמ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מצאו בחלקם בטיפולו של התובע כעשר שנים מבלי שהליכי הגבייה צלח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הנר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ל היותם תיקים שהגבייה בהם יותר ק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ך גם קיימות מסקנות חוות הדעת הכלכלית מטעם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צביעה על אחוזי גבייה נמוכים במיוח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 לא הציג כל תשתית נתונים ממנה ניתן ללמוד על סיכוי הגבי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אף לא הביא כל חוות דעת לענין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אף לא הביא כל חוות דעת נגד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סתור את חוות הדעת הכלכלית שהגישה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אף לא העלה אפשרות חלופית שתתמודד עם טענו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נתן מענה מספק כיצד מתיישבת תביעתו עם אחוזי הגביה בשנים הקודמות שבהן התיקים היו בטיפו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דבק בתביעתו לקבלת </w:t>
      </w:r>
      <w:r>
        <w:rPr>
          <w:rFonts w:cs="Arial" w:ascii="Arial" w:hAnsi="Arial"/>
          <w:lang w:val="en-US" w:eastAsia="en-US"/>
        </w:rPr>
        <w:t>10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צלחה בגביית שכר טרחת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ם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צב הדברים ה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ובע עמד בנטל להוכיח כי הנתבעת הפרה את חובת תום הלב באופן המזכה אותו בפיצויי ציפיי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תובע ביסס את הסעד בתביעתו על </w:t>
      </w:r>
      <w:r>
        <w:rPr>
          <w:rFonts w:cs="Arial" w:ascii="Arial" w:hAnsi="Arial"/>
          <w:lang w:val="en-US" w:eastAsia="en-US"/>
        </w:rPr>
        <w:t>10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צלחת גבייה של שכר טרחתו בתיקים שנלקחו ממ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ענה שאינה מתיישבת עם המציאות בפוע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תיק ראיה יחידה לאומדן סיכויי הגבייה של התובע בתיקים נשוא התובע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יא חוות הדעת הכלכלית שהגישה הנתבעת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התובע העלה מספר טענות כנגד חוות הד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לא הוגשה חוות דעת נגדית לסת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חוות הדעת הכלכלית מטעם הנתבעת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הגישה חוות דעת כלכלית מטע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 המומחה ר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אופיר א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חנה את סבירות ושיעור הגבייה בתיקים נשוא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זאת בהתבס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שיעורי הגבייה בשנים הקודמות שבהן התיקים היו בטיפולו של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התאם לחוות הד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עור הגבייה שצפוי היה להתקבל אילו התובע היה ממשיך לטפל בתיקים נשוא התביעה היה 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תיקים אשר נפתחו בהם תיקי 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פ עד ליום חתימת הסכם 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יעור הגבייה הצפוי הינו  </w:t>
      </w:r>
      <w:r>
        <w:rPr>
          <w:rFonts w:cs="Arial" w:ascii="Arial" w:hAnsi="Arial"/>
          <w:lang w:val="en-US" w:eastAsia="en-US"/>
        </w:rPr>
        <w:t>7.84%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אשר הסכ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מונחי ערך ליום </w:t>
      </w:r>
      <w:r>
        <w:rPr>
          <w:rFonts w:cs="Arial" w:ascii="Arial" w:hAnsi="Arial"/>
          <w:lang w:val="en-US" w:eastAsia="en-US"/>
        </w:rPr>
        <w:t>12.10.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ומד על סך של </w:t>
      </w:r>
      <w:r>
        <w:rPr>
          <w:rFonts w:cs="Arial" w:ascii="Arial" w:hAnsi="Arial"/>
          <w:lang w:val="en-US" w:eastAsia="en-US"/>
        </w:rPr>
        <w:t>33,291.5</w:t>
      </w:r>
      <w:r>
        <w:rPr>
          <w:rFonts w:cs="Arial" w:ascii="Arial" w:hAnsi="Arial"/>
          <w:rtl w:val="true"/>
          <w:lang w:val="en-US" w:eastAsia="en-US"/>
        </w:rPr>
        <w:t xml:space="preserve"> ₪ 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ות הדעת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תיקים אשר נמסרו לתובע לפני תום תקופת ההסכם מ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תקבל פסק דין אך לא נפתח תיק 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יעור הגבייה הצפוי הינו  </w:t>
      </w:r>
      <w:r>
        <w:rPr>
          <w:rFonts w:cs="Arial" w:ascii="Arial" w:hAnsi="Arial"/>
          <w:lang w:val="en-US" w:eastAsia="en-US"/>
        </w:rPr>
        <w:t>0%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תיקים אלו סבר המומחה כי התנהלות זו חורגת מהליך טיפול נורמטיבי ונראה כי היה חשש משמעותי שהוצאות הגבייה יעלו בשווין על הפד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כן במשך שנים כלל לא נפתחו לגבייהם תיקי הוצאה לפוע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ל אף שניתן בהם פסק די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ות הדעת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תיקים אשר נמסרו לתובע אחרי תום תקופת ההסכם מ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איל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עור הגבייה הצפוי ה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.45%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כאשר הסכום שהתקבל במונחי ערך ליום </w:t>
      </w:r>
      <w:r>
        <w:rPr>
          <w:rFonts w:cs="Arial" w:ascii="Arial" w:hAnsi="Arial"/>
          <w:lang w:val="en-US" w:eastAsia="en-US"/>
        </w:rPr>
        <w:t>12.10.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ומד על סך של </w:t>
      </w:r>
      <w:r>
        <w:rPr>
          <w:rFonts w:cs="Arial" w:ascii="Arial" w:hAnsi="Arial"/>
          <w:lang w:val="en-US" w:eastAsia="en-US"/>
        </w:rPr>
        <w:t>1,814</w:t>
      </w:r>
      <w:r>
        <w:rPr>
          <w:rFonts w:cs="Arial" w:ascii="Arial" w:hAnsi="Arial"/>
          <w:rtl w:val="true"/>
          <w:lang w:val="en-US" w:eastAsia="en-US"/>
        </w:rPr>
        <w:t xml:space="preserve"> ₪ 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ות הדעת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סקנת ר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אוני הי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אומדן סך גבייה עתידי במונחי ערך עד לתאריך </w:t>
      </w:r>
      <w:r>
        <w:rPr>
          <w:rFonts w:cs="Arial" w:ascii="Arial" w:hAnsi="Arial"/>
          <w:lang w:val="en-US" w:eastAsia="en-US"/>
        </w:rPr>
        <w:t>12.10.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ינו סך כולל של </w:t>
      </w:r>
      <w:r>
        <w:rPr>
          <w:rFonts w:cs="Arial" w:ascii="Arial" w:hAnsi="Arial"/>
          <w:lang w:val="en-US" w:eastAsia="en-US"/>
        </w:rPr>
        <w:t>35,105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התאם לחוות הדעת הכלכל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הסך של </w:t>
      </w:r>
      <w:r>
        <w:rPr>
          <w:rFonts w:cs="Arial" w:ascii="Arial" w:hAnsi="Arial"/>
          <w:lang w:val="en-US" w:eastAsia="en-US"/>
        </w:rPr>
        <w:t>35,105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יש לנכות את תשומות הטיפול בתי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חוות הדעת העריך המומחה שהתשומות כוללות עלות של ארבע שעות עבודה לת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תוספת עלות אחזקת משרד ותוכנות בסך משוער של </w:t>
      </w:r>
      <w:r>
        <w:rPr>
          <w:rFonts w:cs="Arial" w:ascii="Arial" w:hAnsi="Arial"/>
          <w:lang w:val="en-US" w:eastAsia="en-US"/>
        </w:rPr>
        <w:t>26,752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יט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כום נטו שישנה סבירות שהיה מרוויח התובע מהמשך הטיפול בתיק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וערך בסך של </w:t>
      </w:r>
      <w:r>
        <w:rPr>
          <w:rFonts w:cs="Arial" w:ascii="Arial" w:hAnsi="Arial"/>
          <w:lang w:val="en-US" w:eastAsia="en-US"/>
        </w:rPr>
        <w:t>8,353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 מבקש שלא לקבל את חוות הדעת שהגישה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ברר כי עורך חוות הדעת אינו סטטיקאי ואף אין לו ניסיון בהכנת חוות דעת בענייני 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וות הדעת לא עסקה בחייבים בתיקי ה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 באופן פרטני ולא לקחה בחשבון שיפור כלכלי במצבו של מי מהחייבים ולא את תיקון חוק ההוצ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 וההגבלות החדשות ב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ומחה לא עיין במצבי חשבון התיקים טרם מתן חוות הד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בדק עם אנשי הנתבעת את סיכויי הגבייה של כל חייב וחיי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ומחה לא ידע כי מרבית הגבייה נעשתה ישירות במשרדי הנתבעת ולא במשרד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ובע טוען כי התשומות אותן מבקשת הנתבעת לקזז חושבו בצורה לא נכונ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גם אם יתבררו כל טענות התובע כנכו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לא יהיה בכך כדי לרפא את מחדלו של התובע מלהביא חוות דעת כלכלית נגדית שתסתור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לחילופין להוכיח את סיכויי הגבייה שלו בתיקים נשוא התובע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זאת לאחר שהוכרע כי בוודאי שלא היה מצליח לגבות </w:t>
      </w:r>
      <w:r>
        <w:rPr>
          <w:rFonts w:cs="Arial" w:ascii="Arial" w:hAnsi="Arial"/>
          <w:lang w:val="en-US" w:eastAsia="en-US"/>
        </w:rPr>
        <w:t>10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סכום התביע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תובע לא הניח כל תשתית להערכת סיכויי הגביי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כל שתתקבל טענת התובע כי יש לדחות את חוות דע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המסקנה היא כי התובע יוותר ללא סע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בהתאם לחוות דע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יתן לומר כי לכל הפחות סיכויי הגבייה של התובע הם כאלו שיצליח לגבות סך של </w:t>
      </w:r>
      <w:r>
        <w:rPr>
          <w:rFonts w:cs="Arial" w:ascii="Arial" w:hAnsi="Arial"/>
          <w:lang w:val="en-US" w:eastAsia="en-US"/>
        </w:rPr>
        <w:t>35,105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נוכח כל האמו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מקבלת את חוות הדעת מטעם הנתבעת בעניין ז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כפי שפורט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חוות הדעת הכלכלית שהוגשה על ידי הנתבעת נגזרת מהסכום המקסימלי של </w:t>
      </w:r>
      <w:r>
        <w:rPr>
          <w:rFonts w:cs="Arial" w:ascii="Arial" w:hAnsi="Arial"/>
          <w:lang w:val="en-US" w:eastAsia="en-US"/>
        </w:rPr>
        <w:t>10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אם לחוות דעת המומחה מטעם בית המשפ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צא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פורט לעיל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י יש להוסיף לסכום הכולל של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שנפסק כנגד החייבים בתיקים נשוא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 חוות הדעת של המומחה של המומחה מטעם בית המשפט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 xml:space="preserve">סך של </w:t>
      </w:r>
      <w:r>
        <w:rPr>
          <w:rFonts w:cs="Arial" w:ascii="Arial" w:hAnsi="Arial"/>
          <w:lang w:val="en-US" w:eastAsia="en-US"/>
        </w:rPr>
        <w:t>22,698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  <w:r>
        <w:rPr>
          <w:rFonts w:ascii="Arial" w:hAnsi="Arial" w:cs="Arial"/>
          <w:rtl w:val="true"/>
          <w:lang w:val="en-US" w:eastAsia="en-US"/>
        </w:rPr>
        <w:t xml:space="preserve">זאת בהתאם לתשובה לשאלת ההבהרה ביחס לסכומים שהתקבלו לאחר יום </w:t>
      </w:r>
      <w:r>
        <w:rPr>
          <w:rFonts w:cs="Arial" w:ascii="Arial" w:hAnsi="Arial"/>
          <w:lang w:val="en-US" w:eastAsia="en-US"/>
        </w:rPr>
        <w:t>11.3.0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עד שלדברי התובע הייצוג הועבר ממ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חנתי האם ניתן להתאים את הסכום אליו הגיע המומחה בחוות הדעת הכלכלית מטעם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פן שיגזר אף מהסכום שנוסף לחוות דעת המומחה מטעם בית המשפ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צאתי כי לא ניתן לעשות את ההתאמה האמ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כיון שלא פורט ולא הוכח כיצד נחלק הסכום הנוסף בין הקטגוריות השונות של התיקים ולאור האבחנה שנערכה בין הקטגוריות השו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חוות הדעת של המומחה מטעם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התאם לחוות דע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 לנכות לתובע סך משוער של </w:t>
      </w:r>
      <w:r>
        <w:rPr>
          <w:rFonts w:cs="Arial" w:ascii="Arial" w:hAnsi="Arial"/>
          <w:lang w:val="en-US" w:eastAsia="en-US"/>
        </w:rPr>
        <w:t>26,752</w:t>
      </w:r>
      <w:r>
        <w:rPr>
          <w:rFonts w:cs="Arial" w:ascii="Arial" w:hAnsi="Arial"/>
          <w:rtl w:val="true"/>
          <w:lang w:val="en-US" w:eastAsia="en-US"/>
        </w:rPr>
        <w:t xml:space="preserve"> ₪, </w:t>
      </w:r>
      <w:r>
        <w:rPr>
          <w:rFonts w:ascii="Arial" w:hAnsi="Arial" w:cs="Arial"/>
          <w:rtl w:val="true"/>
          <w:lang w:val="en-US" w:eastAsia="en-US"/>
        </w:rPr>
        <w:t xml:space="preserve">שכוללים עלות משוערת של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עות עבודה בכל ת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וספת עלות אחזקת משרד ותוכנ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אמנם יש מקום לנכות הוצאות נחסכ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חד 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שוכנעתי כי סכום זה בחוות הדעת הכלכלית הינו מבוסס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יוחד בשים לב ליחס בין הסכום האמור של ההוצאות הנחסכות לסכום הגבייה הצפו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אם לחוות הד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סיכום</w:t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 עמד בנטל להוכיח כי הנתבעת הפרה את חובת תום הל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פן סיום ההתקשרות עימ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טען כי הינו זכאי לקבל מהנתבעת סכום שהינו שווה ערך ל</w:t>
      </w:r>
      <w:r>
        <w:rPr>
          <w:rFonts w:cs="Arial" w:ascii="Arial" w:hAnsi="Arial"/>
          <w:rtl w:val="true"/>
          <w:lang w:val="en-US" w:eastAsia="en-US"/>
        </w:rPr>
        <w:t xml:space="preserve">-  </w:t>
      </w:r>
      <w:r>
        <w:rPr>
          <w:rFonts w:cs="Arial" w:ascii="Arial" w:hAnsi="Arial"/>
          <w:lang w:val="en-US" w:eastAsia="en-US"/>
        </w:rPr>
        <w:t>10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צלחת גבייה של שכר טרחתו בתיקים שנלקחו ממנו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טענה זו לא הוכחה ואף אינה מתיישבת עם המציא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תיק ראיה יחידה לאומדן סיכויי הגבייה של התובע בתיקים נשוא התובע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יא חוות הדעת הכלכלית שהגישה הנתבעת על פיה סיכויי הגבייה של התובע בתיקים נשוא התביעה הינו סך של </w:t>
      </w:r>
      <w:r>
        <w:rPr>
          <w:rFonts w:cs="Arial" w:ascii="Arial" w:hAnsi="Arial"/>
          <w:lang w:val="en-US" w:eastAsia="en-US"/>
        </w:rPr>
        <w:t>35,105</w:t>
      </w:r>
      <w:r>
        <w:rPr>
          <w:rFonts w:cs="Arial" w:ascii="Arial" w:hAnsi="Arial"/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5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נוכח האמו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י מחייבת את  הנתבעת לשלם לתובע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תוך </w:t>
      </w:r>
      <w:r>
        <w:rPr>
          <w:rFonts w:cs="Arial" w:ascii="Arial" w:hAnsi="Arial"/>
          <w:b/>
          <w:bCs/>
          <w:lang w:val="en-US" w:eastAsia="en-US"/>
        </w:rPr>
        <w:t>3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ת הסך של </w:t>
      </w:r>
      <w:r>
        <w:rPr>
          <w:rFonts w:cs="Arial" w:ascii="Arial" w:hAnsi="Arial"/>
          <w:b/>
          <w:bCs/>
          <w:lang w:val="en-US" w:eastAsia="en-US"/>
        </w:rPr>
        <w:t>35,10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כן הוצאות משפט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גין אגרת משפט אני פוסקת בנסיבות סך של </w:t>
      </w:r>
      <w:r>
        <w:rPr>
          <w:rFonts w:cs="Arial" w:ascii="Arial" w:hAnsi="Arial"/>
          <w:b/>
          <w:bCs/>
          <w:lang w:val="en-US" w:eastAsia="en-US"/>
        </w:rPr>
        <w:t>1,50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כן את הסך ששולם על ידי התובע למומחה מטעם בית המשפ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כן ש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 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ד בסך </w:t>
      </w:r>
      <w:r>
        <w:rPr>
          <w:rFonts w:cs="Arial" w:ascii="Arial" w:hAnsi="Arial"/>
          <w:b/>
          <w:bCs/>
          <w:lang w:val="en-US" w:eastAsia="en-US"/>
        </w:rPr>
        <w:t>8,00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bookmarkStart w:id="10" w:name="_GoBack"/>
      <w:bookmarkEnd w:id="10"/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מזכירות תמציא את פסק הדין ל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צדד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כסלו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דצמבר </w:t>
      </w:r>
      <w:r>
        <w:rPr>
          <w:rFonts w:cs="Arial" w:ascii="Arial" w:hAnsi="Arial"/>
          <w:lang w:val="en-US" w:eastAsia="en-US"/>
        </w:rPr>
        <w:t>201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ר איריס רבינוביץ ברון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26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7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נת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22754-05-1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נאדם גאנם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ועצה מקומית זמ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cs="Narkisim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group/433" TargetMode="External"/><Relationship Id="rId3" Type="http://schemas.openxmlformats.org/officeDocument/2006/relationships/hyperlink" Target="http://www.nevo.co.il/safrut/bookgroup/433" TargetMode="External"/><Relationship Id="rId4" Type="http://schemas.openxmlformats.org/officeDocument/2006/relationships/hyperlink" Target="http://www.nevo.co.il/law_html/law01/p212_001.htm" TargetMode="External"/><Relationship Id="rId5" Type="http://schemas.openxmlformats.org/officeDocument/2006/relationships/hyperlink" Target="http://www.nevo.co.il/law_html/law01/055_247.htm" TargetMode="External"/><Relationship Id="rId6" Type="http://schemas.openxmlformats.org/officeDocument/2006/relationships/hyperlink" Target="http://www.nevo.co.il/Psika_word/elyon/PADI-NF-5-114-L.doc" TargetMode="External"/><Relationship Id="rId7" Type="http://schemas.openxmlformats.org/officeDocument/2006/relationships/hyperlink" Target="http://www.nevo.co.il/links/psika/?link=&#1506;&#1488; 8854/06" TargetMode="External"/><Relationship Id="rId8" Type="http://schemas.openxmlformats.org/officeDocument/2006/relationships/hyperlink" Target="http://www.nevo.co.il/links/psika/?link=&#1506;&#1488; 9784/05" TargetMode="External"/><Relationship Id="rId9" Type="http://schemas.openxmlformats.org/officeDocument/2006/relationships/hyperlink" Target="http://www.nevo.co.il/links/psika/?link=&#1506;&#1488; 4309/06" TargetMode="External"/><Relationship Id="rId10" Type="http://schemas.openxmlformats.org/officeDocument/2006/relationships/hyperlink" Target="http://www.nevo.co.il/links/books/?link=&#1495;&#1493;&#1494;&#1497;&#1501; &#1493;&#1502;&#1499;&#1512;&#1494;&#1497;&#1501; &#1513;&#1500; &#1492;&#1512;&#1513;&#1493;&#1514; &#1492;&#1510;&#1497;&#1489;&#1493;&#1512;&#1497;&#1514;" TargetMode="External"/><Relationship Id="rId11" Type="http://schemas.openxmlformats.org/officeDocument/2006/relationships/hyperlink" Target="http://www.nevo.co.il/links/books/?link=&#1495;&#1493;&#1494;&#1497;&#1501; &#1493;&#1502;&#1499;&#1512;&#1494;&#1497;&#1501; &#1513;&#1500; &#1492;&#1512;&#1513;&#1493;&#1514; &#1492;&#1510;&#1497;&#1489;&#1493;&#1512;&#1497;&#1514;" TargetMode="External"/><Relationship Id="rId12" Type="http://schemas.openxmlformats.org/officeDocument/2006/relationships/hyperlink" Target="http://www.nevo.co.il/law_html/law01/055_247.htm" TargetMode="External"/><Relationship Id="rId13" Type="http://schemas.openxmlformats.org/officeDocument/2006/relationships/hyperlink" Target="http://www.nevo.co.il/law_html/law01/055_282.htm" TargetMode="External"/><Relationship Id="rId14" Type="http://schemas.openxmlformats.org/officeDocument/2006/relationships/hyperlink" Target="http://www.nevo.co.il/law_html/law01/055_282.htm" TargetMode="External"/><Relationship Id="rId15" Type="http://schemas.openxmlformats.org/officeDocument/2006/relationships/hyperlink" Target="http://www.nevo.co.il/law_html/law01/055_282.htm" TargetMode="External"/><Relationship Id="rId16" Type="http://schemas.openxmlformats.org/officeDocument/2006/relationships/hyperlink" Target="http://www.nevo.co.il/law_html/law01/055_282.htm" TargetMode="External"/><Relationship Id="rId17" Type="http://schemas.openxmlformats.org/officeDocument/2006/relationships/hyperlink" Target="http://www.nevo.co.il/law_html/law01/055_282.htm" TargetMode="External"/><Relationship Id="rId18" Type="http://schemas.openxmlformats.org/officeDocument/2006/relationships/hyperlink" Target="http://www.nevo.co.il/law_html/law01/055_282.htm" TargetMode="External"/><Relationship Id="rId19" Type="http://schemas.openxmlformats.org/officeDocument/2006/relationships/hyperlink" Target="http://www.nevo.co.il/law_html/law01/055_282.htm" TargetMode="External"/><Relationship Id="rId20" Type="http://schemas.openxmlformats.org/officeDocument/2006/relationships/hyperlink" Target="http://www.nevo.co.il/law_html/law01/055_247.htm" TargetMode="External"/><Relationship Id="rId21" Type="http://schemas.openxmlformats.org/officeDocument/2006/relationships/hyperlink" Target="http://www.nevo.co.il/law_html/law01/055_247.htm" TargetMode="External"/><Relationship Id="rId22" Type="http://schemas.openxmlformats.org/officeDocument/2006/relationships/hyperlink" Target="http://www.nevo.co.il/law_html/law01/055_282.htm" TargetMode="External"/><Relationship Id="rId23" Type="http://schemas.openxmlformats.org/officeDocument/2006/relationships/hyperlink" Target="http://www.nevo.co.il/law_html/law01/055_282.htm" TargetMode="External"/><Relationship Id="rId24" Type="http://schemas.openxmlformats.org/officeDocument/2006/relationships/hyperlink" Target="http://www.nevo.co.il/safrut/bookgroup/433" TargetMode="External"/><Relationship Id="rId25" Type="http://schemas.openxmlformats.org/officeDocument/2006/relationships/hyperlink" Target="http://www.nevo.co.il/law_html/law01/142_001.htm" TargetMode="External"/><Relationship Id="rId26" Type="http://schemas.openxmlformats.org/officeDocument/2006/relationships/hyperlink" Target="http://www.nevo.co.il/advertisements/nevo-100.doc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5:54:00Z</dcterms:created>
  <dc:creator> </dc:creator>
  <dc:description/>
  <cp:keywords/>
  <dc:language>en-US</dc:language>
  <cp:lastModifiedBy>hofit</cp:lastModifiedBy>
  <dcterms:modified xsi:type="dcterms:W3CDTF">2013-12-08T05:5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נאדם גאנם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ועצה מקומית זמר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נת'</vt:lpwstr>
  </property>
  <property fmtid="{D5CDD505-2E9C-101B-9397-08002B2CF9AE}" pid="9" name="DATE">
    <vt:lpwstr>20131202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ד#ר איריס רבינוביץ ברון</vt:lpwstr>
  </property>
  <property fmtid="{D5CDD505-2E9C-101B-9397-08002B2CF9AE}" pid="13" name="LAWYER">
    <vt:lpwstr>מוחסן;שפיר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yInfo">
    <vt:lpwstr>MyInfo</vt:lpwstr>
  </property>
  <property fmtid="{D5CDD505-2E9C-101B-9397-08002B2CF9AE}" pid="20" name="NEWPARTA">
    <vt:lpwstr>22754</vt:lpwstr>
  </property>
  <property fmtid="{D5CDD505-2E9C-101B-9397-08002B2CF9AE}" pid="21" name="NEWPARTB">
    <vt:lpwstr>05</vt:lpwstr>
  </property>
  <property fmtid="{D5CDD505-2E9C-101B-9397-08002B2CF9AE}" pid="22" name="NEWPARTC">
    <vt:lpwstr>10</vt:lpwstr>
  </property>
  <property fmtid="{D5CDD505-2E9C-101B-9397-08002B2CF9AE}" pid="23" name="NEWPROC">
    <vt:lpwstr>תא</vt:lpwstr>
  </property>
  <property fmtid="{D5CDD505-2E9C-101B-9397-08002B2CF9AE}" pid="24" name="PADIMAIL">
    <vt:lpwstr/>
  </property>
  <property fmtid="{D5CDD505-2E9C-101B-9397-08002B2CF9AE}" pid="25" name="PAGE">
    <vt:lpwstr/>
  </property>
  <property fmtid="{D5CDD505-2E9C-101B-9397-08002B2CF9AE}" pid="26" name="PART">
    <vt:lpwstr/>
  </property>
  <property fmtid="{D5CDD505-2E9C-101B-9397-08002B2CF9AE}" pid="27" name="PROCESS">
    <vt:lpwstr/>
  </property>
  <property fmtid="{D5CDD505-2E9C-101B-9397-08002B2CF9AE}" pid="28" name="PROCNUM">
    <vt:lpwstr/>
  </property>
  <property fmtid="{D5CDD505-2E9C-101B-9397-08002B2CF9AE}" pid="29" name="PROCYEAR">
    <vt:lpwstr/>
  </property>
  <property fmtid="{D5CDD505-2E9C-101B-9397-08002B2CF9AE}" pid="30" name="PSAKDIN">
    <vt:lpwstr>פסק-דין</vt:lpwstr>
  </property>
  <property fmtid="{D5CDD505-2E9C-101B-9397-08002B2CF9AE}" pid="31" name="TYPE">
    <vt:lpwstr>3</vt:lpwstr>
  </property>
  <property fmtid="{D5CDD505-2E9C-101B-9397-08002B2CF9AE}" pid="32" name="TYPE_ABS_DATE">
    <vt:lpwstr>380020131202</vt:lpwstr>
  </property>
  <property fmtid="{D5CDD505-2E9C-101B-9397-08002B2CF9AE}" pid="33" name="TYPE_N_DATE">
    <vt:lpwstr>38020131202</vt:lpwstr>
  </property>
  <property fmtid="{D5CDD505-2E9C-101B-9397-08002B2CF9AE}" pid="34" name="VOLUME">
    <vt:lpwstr/>
  </property>
  <property fmtid="{D5CDD505-2E9C-101B-9397-08002B2CF9AE}" pid="35" name="WORDNUMPAGES">
    <vt:lpwstr>22</vt:lpwstr>
  </property>
</Properties>
</file>