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בבית הדין המשמעתי המחוזי של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לשכת עורכי הדין בתל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אביב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יפו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בד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מ </w:t>
      </w:r>
      <w:r>
        <w:rPr>
          <w:rFonts w:cs="Arial" w:ascii="Arial" w:hAnsi="Arial"/>
          <w:b/>
          <w:bCs/>
          <w:color w:val="000000"/>
          <w:sz w:val="24"/>
          <w:szCs w:val="24"/>
        </w:rPr>
        <w:t>18/9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פני</w:t>
      </w:r>
      <w:r>
        <w:rPr>
          <w:rFonts w:cs="Arial" w:ascii="Arial" w:hAnsi="Arial"/>
          <w:sz w:val="24"/>
          <w:szCs w:val="24"/>
          <w:rtl w:val="true"/>
        </w:rPr>
        <w:t xml:space="preserve">: </w:t>
        <w:tab/>
        <w:tab/>
      </w:r>
      <w:r>
        <w:rPr>
          <w:rFonts w:ascii="Arial" w:hAnsi="Arial" w:cs="Arial"/>
          <w:sz w:val="24"/>
          <w:sz w:val="24"/>
          <w:szCs w:val="24"/>
          <w:rtl w:val="true"/>
        </w:rPr>
        <w:t>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צפורה עלד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</w:p>
    <w:p>
      <w:pPr>
        <w:pStyle w:val="Normal"/>
        <w:ind w:left="72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מואל </w:t>
      </w:r>
      <w:r>
        <w:rPr>
          <w:rFonts w:ascii="Arial" w:hAnsi="Arial" w:cs="Arial"/>
          <w:sz w:val="24"/>
          <w:sz w:val="24"/>
          <w:szCs w:val="24"/>
          <w:rtl w:val="true"/>
        </w:rPr>
        <w:t>עיני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ח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</w:p>
    <w:p>
      <w:pPr>
        <w:pStyle w:val="Normal"/>
        <w:ind w:left="72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 </w:t>
      </w:r>
      <w:r>
        <w:rPr>
          <w:rFonts w:ascii="Arial" w:hAnsi="Arial" w:cs="Arial"/>
          <w:sz w:val="24"/>
          <w:sz w:val="24"/>
          <w:szCs w:val="24"/>
          <w:rtl w:val="true"/>
        </w:rPr>
        <w:t>דב אטשטי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ח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קוב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הועד המחוזי של לשכת עורכי הדין בתל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אביב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יפו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72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גד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נאשם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ascii="Arial" w:hAnsi="Arial" w:cs="Arial"/>
          <w:sz w:val="24"/>
          <w:sz w:val="24"/>
          <w:szCs w:val="24"/>
          <w:rtl w:val="true"/>
        </w:rPr>
        <w:t>פלוני 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הכרעת דין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מואל עי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נגד הנאשם הוגשה קובלנה ובה נטען כי עבר על הוראות סעיפים </w:t>
      </w:r>
      <w:r>
        <w:rPr>
          <w:rFonts w:cs="Arial" w:ascii="Arial" w:hAnsi="Arial"/>
          <w:sz w:val="24"/>
          <w:szCs w:val="24"/>
        </w:rPr>
        <w:t>53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54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61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cs="Arial" w:ascii="Arial" w:hAnsi="Arial"/>
          <w:sz w:val="24"/>
          <w:szCs w:val="24"/>
        </w:rPr>
        <w:t>61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61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hyperlink r:id="rId2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חוק לשכת עורכי הדין</w:t>
        </w:r>
      </w:hyperlink>
      <w:r>
        <w:rPr>
          <w:rFonts w:ascii="Arial" w:hAnsi="Arial" w:cs="Arial"/>
          <w:sz w:val="24"/>
          <w:sz w:val="24"/>
          <w:szCs w:val="24"/>
          <w:rtl w:val="true"/>
        </w:rPr>
        <w:t xml:space="preserve"> תש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961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להלן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החוק</w:t>
      </w:r>
      <w:r>
        <w:rPr>
          <w:rFonts w:cs="Arial" w:ascii="Arial" w:hAnsi="Arial"/>
          <w:sz w:val="24"/>
          <w:szCs w:val="24"/>
          <w:rtl w:val="true"/>
        </w:rPr>
        <w:t xml:space="preserve">"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על הוראות סעיפים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hyperlink r:id="rId3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כללי לשכת עורכי הדין 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(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אתיקה מקצועית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)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תש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1986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ישיבה שהתקיימה ביום </w:t>
      </w:r>
      <w:r>
        <w:rPr>
          <w:rFonts w:cs="Arial" w:ascii="Arial" w:hAnsi="Arial"/>
          <w:sz w:val="24"/>
          <w:szCs w:val="24"/>
        </w:rPr>
        <w:t>10.2.9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ודה הנאשם בכל העובדות שפורטו בקובלנה אך טען כי אלו אינן מקימות עבירה משמעת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סגרת קובלנה משמעתית זו עולה לדיון השאלה הבאה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ן משמש כיועץ משפטי מתנדב בארגון ציבורי או חברתי תמורת שכר סמלי המשולם לו על ידי הארגון ונותן ייעוץ כללי וראשוני בן דקות ספו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חבר הארגון אשר פנה אליו בבקשת עצה ומיד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יעוץ זה ניתן על ידי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 לחבר הארג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ינם אין כ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ן זה זכאי לכך תמורת דמ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חברות שהוא משלמם לארג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אם נקשרו יחסי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ן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לקוח במפגש ייעוץ ז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ואם לא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הו היקף ומה טיב חובותיו ואחריותו של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ן כלפי דורש עצ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ישור נורמות וכללי ההתנהגות הראויים החלים על עורך הדין 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זו השאלה המתעוררת בקובלנ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שמעת ז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זו פרשת הדבר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נאש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שר נודע בתחום מומחיותו המשפטית ב</w:t>
      </w:r>
      <w:hyperlink r:id="rId4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חוק הגנת הדייר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שמש כאחד מהיועצים המשפטיים המתנדבים של הארגון הארצי היציג להגנ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יר בת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ביב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הלן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הארגון</w:t>
      </w:r>
      <w:r>
        <w:rPr>
          <w:rFonts w:cs="Arial" w:ascii="Arial" w:hAnsi="Arial"/>
          <w:sz w:val="24"/>
          <w:szCs w:val="24"/>
          <w:rtl w:val="true"/>
        </w:rPr>
        <w:t xml:space="preserve">"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ייעוצו זה מקבל הנאשם מהארגון שכר סמלי בן </w:t>
      </w:r>
      <w:r>
        <w:rPr>
          <w:rFonts w:cs="Arial" w:ascii="Arial" w:hAnsi="Arial"/>
          <w:sz w:val="24"/>
          <w:szCs w:val="24"/>
        </w:rPr>
        <w:t>2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לחוד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מעשה נעשה שירות הייעוץ בהתנדב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נאש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שר אביו המנוח היה ממקימי הארג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שמש מזה כחמש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שר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שנים כיועץ משפטי בארגון ומקדיש מדי שבוע כשעה מזמנו ומידיעותיו לחברי הארג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סגרת זו נפגש הנאשם במשרדי הארגון עם חברי הארגון השונים כאשר במהלך אותה שעה פוגש הנאש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ממוצע כ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7-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ברים אשר מבקשים בעצ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פועל יוצא מכך היעוץ שניתן על ידי הנאשם הינו קצר וכללי ביות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סגרת זו נפגש הנאשם אף עם המתלונן במשרדי הארגון ביום </w:t>
      </w:r>
      <w:r>
        <w:rPr>
          <w:rFonts w:cs="Arial" w:ascii="Arial" w:hAnsi="Arial"/>
          <w:sz w:val="24"/>
          <w:szCs w:val="24"/>
        </w:rPr>
        <w:t>6.11.9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שעות אח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צ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חר שנקבעה לו פגישה מרא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גיע המתלונ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בר בארג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ברר אודות זכויותיו בדירה שבה התגורר לטענתו עם סבתו המנו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היתה לדבריו דיירת מוגנ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הלן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פגיש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ייעוץ</w:t>
      </w:r>
      <w:r>
        <w:rPr>
          <w:rFonts w:cs="Arial" w:ascii="Arial" w:hAnsi="Arial"/>
          <w:sz w:val="24"/>
          <w:szCs w:val="24"/>
          <w:rtl w:val="true"/>
        </w:rPr>
        <w:t>"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פגיש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ייעוץ העלה המתלונן מספר שאלות משפטיות שנועדו להבהיר את מצבו המשפט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נאשם הבהיר למתלונ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יסוד הנתונים שהציג הלה בפנ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 הוא זכאי להחזיק בדירה כדייר מוגן בהתאם להוראות סעיף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hyperlink r:id="rId5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חוק הגנת הדייר 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(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נוסח משולב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)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Arial"/>
          <w:sz w:val="24"/>
          <w:sz w:val="24"/>
          <w:szCs w:val="24"/>
          <w:rtl w:val="true"/>
        </w:rPr>
        <w:t>תש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1972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תלונן הגיע לפגישה נוספת ביום </w:t>
      </w:r>
      <w:r>
        <w:rPr>
          <w:rFonts w:cs="Arial" w:ascii="Arial" w:hAnsi="Arial"/>
          <w:sz w:val="24"/>
          <w:szCs w:val="24"/>
        </w:rPr>
        <w:t>20.11.9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ם התברר לו מפי הנאשם כי שעתיים קודם לכן נתן האחרון ייעוץ טלפוני לב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ב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להלן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ב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בית</w:t>
      </w:r>
      <w:r>
        <w:rPr>
          <w:rFonts w:cs="Arial" w:ascii="Arial" w:hAnsi="Arial"/>
          <w:sz w:val="24"/>
          <w:szCs w:val="24"/>
          <w:rtl w:val="true"/>
        </w:rPr>
        <w:t xml:space="preserve">") </w:t>
      </w:r>
      <w:r>
        <w:rPr>
          <w:rFonts w:ascii="Arial" w:hAnsi="Arial" w:cs="Arial"/>
          <w:sz w:val="24"/>
          <w:sz w:val="24"/>
          <w:szCs w:val="24"/>
          <w:rtl w:val="true"/>
        </w:rPr>
        <w:t>וייתכן אף כי עתיד הוא לייצג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די להעמיד דברים על מכונם הודיע הנאשם את המתלונן מי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הוא מנוע להוסיף ולשוחח עמ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ם הודעה זו של הנאשם נפרד המתלונן מעמו בהבנה וברוח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טוב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בית מילא את ידי הנאשם להגיש בשמו ביום </w:t>
      </w:r>
      <w:r>
        <w:rPr>
          <w:rFonts w:cs="Arial" w:ascii="Arial" w:hAnsi="Arial"/>
          <w:sz w:val="24"/>
          <w:szCs w:val="24"/>
        </w:rPr>
        <w:t>14.12.9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תביעת פינוי וסילוק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ד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הלן</w:t>
      </w:r>
      <w:r>
        <w:rPr>
          <w:rFonts w:cs="Arial" w:ascii="Arial" w:hAnsi="Arial"/>
          <w:sz w:val="24"/>
          <w:szCs w:val="24"/>
          <w:rtl w:val="true"/>
        </w:rPr>
        <w:t>:"</w:t>
      </w:r>
      <w:r>
        <w:rPr>
          <w:rFonts w:ascii="Arial" w:hAnsi="Arial" w:cs="Arial"/>
          <w:sz w:val="24"/>
          <w:sz w:val="24"/>
          <w:szCs w:val="24"/>
          <w:rtl w:val="true"/>
        </w:rPr>
        <w:t>תביעת הפינוי</w:t>
      </w:r>
      <w:r>
        <w:rPr>
          <w:rFonts w:cs="Arial" w:ascii="Arial" w:hAnsi="Arial"/>
          <w:sz w:val="24"/>
          <w:szCs w:val="24"/>
          <w:rtl w:val="true"/>
        </w:rPr>
        <w:t xml:space="preserve">") </w:t>
      </w:r>
      <w:r>
        <w:rPr>
          <w:rFonts w:ascii="Arial" w:hAnsi="Arial" w:cs="Arial"/>
          <w:sz w:val="24"/>
          <w:sz w:val="24"/>
          <w:szCs w:val="24"/>
          <w:rtl w:val="true"/>
        </w:rPr>
        <w:t>כנגד המתלונן בב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שפט השלום בת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אבי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יום </w:t>
      </w:r>
      <w:r>
        <w:rPr>
          <w:rFonts w:cs="Arial" w:ascii="Arial" w:hAnsi="Arial"/>
          <w:sz w:val="24"/>
          <w:szCs w:val="24"/>
        </w:rPr>
        <w:t>17.1.9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פנה המתלונן בתלונה ללשכת עורכ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 כנגד הנאשם וכנגד ב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ב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שמונה חדשים לאחר הגשת התלונה הודיע ביום </w:t>
      </w:r>
      <w:r>
        <w:rPr>
          <w:rFonts w:cs="Arial" w:ascii="Arial" w:hAnsi="Arial"/>
          <w:sz w:val="24"/>
          <w:szCs w:val="24"/>
        </w:rPr>
        <w:t>4.9.9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עד מחוז ת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אביב למתלונ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 לאחר בדיקת תלונתו לא מצא הועד בישיבתו מיום </w:t>
      </w:r>
      <w:r>
        <w:rPr>
          <w:rFonts w:cs="Arial" w:ascii="Arial" w:hAnsi="Arial"/>
          <w:sz w:val="24"/>
          <w:szCs w:val="24"/>
        </w:rPr>
        <w:t>1.9.9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התנהגות הנאש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נסיבות המק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שום עבירה על אתיקה מקצוע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פיכך הוחלט לגנוז את התלונה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הלן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החלטת ועדת האתיקה הראשונה</w:t>
      </w:r>
      <w:r>
        <w:rPr>
          <w:rFonts w:cs="Arial" w:ascii="Arial" w:hAnsi="Arial"/>
          <w:sz w:val="24"/>
          <w:szCs w:val="24"/>
          <w:rtl w:val="true"/>
        </w:rPr>
        <w:t>"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ברו י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ך המתלונן לא השלים עם החלטת ועדת האתיקה הראשונה וביום </w:t>
      </w:r>
      <w:r>
        <w:rPr>
          <w:rFonts w:cs="Arial" w:ascii="Arial" w:hAnsi="Arial"/>
          <w:sz w:val="24"/>
          <w:szCs w:val="24"/>
        </w:rPr>
        <w:t>6.10.9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זר ופנה לועדת האתיק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שלב זה נתקיים כבר דיון ראשון בב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משפט בנדון תביעת הפינו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יום </w:t>
      </w:r>
      <w:r>
        <w:rPr>
          <w:rFonts w:cs="Arial" w:ascii="Arial" w:hAnsi="Arial"/>
          <w:sz w:val="24"/>
          <w:szCs w:val="24"/>
        </w:rPr>
        <w:t>5.2.97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חמישה חודשים לאחר מתן החלטת ועדת האתיקה הראשונה ולמעלה משנה לאחר שהוגשה תביעת הפינוי לבית המשפ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חליטה ועדת האתיקה להודיע את הנאשם כי לאחר בדיקה חוזרת של התלונה הינה עתה בדעה שנכון יהא אם יתפטר מייצוג ב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בית נגד המתלונ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נאשם לא נעתר לפניית ועדת האתיקה ומכאן הפנייה בקובלנה אל ב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 המשמעתי המחוז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השלמת התמונה העובדתית נצי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בישיבת בית משפט השלום ב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 מיום </w:t>
      </w:r>
      <w:r>
        <w:rPr>
          <w:rFonts w:cs="Arial" w:ascii="Arial" w:hAnsi="Arial"/>
          <w:sz w:val="24"/>
          <w:szCs w:val="24"/>
        </w:rPr>
        <w:t>14.9.9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ו הודיע הנאשם על סיום פרשת התבי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דונה בקשת הנתב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א המתלונ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פסול את הנאשם מייצוג התובעים מן הטעם אשר מנה בתלונתו לפני הועד המחוז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משפ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פי השופט אשר גולד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בע בהחלט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אין הוא מוצא מקום לחייב את הנאשם שלא לייצג את התובע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ציינו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א שמעתי כי בתיק זה נתן הנאשם ייעוץ משפטי וייצג את הנתב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כן אני דוח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ת הבקשה לפסול את הנאשם מייצוג התובעים מתיק זה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טענות הצדדי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קובל מציע ל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התנהגות הנאשם לא עלתה בקנה אחד עם חובתו לשמור על כבוד המקצוע של עריכ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 והינה לפיכך התנהגות שאינה הולמת את מקצוע עריכת הד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אשר עם פגיש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ייעוץ הפך המתלונן לקוחו של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 המייעץ לו ומיוצג על ידו ייצוג משפט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עתה ואילך מנוע היה מלייצג את ב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ב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נגד לקוח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אשר עסקינן באותה מסכת עובדתית אשר לגביה נתן את הייעוץ מלכתחי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נאשם מצד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בהיר לפנינו את אופי פגישות הייעוץ אשר ניתנות בארג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נמשכות דקות ספורות כל אח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שר הבאים לדרוש ממנו ייעוץ אינם ידועים לו בשמם והם מציגים לפניו שאלות כלליות וזוכים לייעוץ הנוגע לזכויותיהם אשר היקפו בהתא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פגיש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ייעוץ בת הדקות הספורות עם המתלונ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שר הנאשם הביע ספק אם ידע בה את שם המתלונ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מצ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טענ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שהציג לפני המתלונן את דרישות הח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זה אישר אמנם כי הוא ממלא אחריה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מילא לא ראה הנאשם איזה מידע היה ברשותו שיכול היה לעשות בו שימוש כנגד המתלונן בשעה שייצג את ב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ב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עוד גרס לפנינו הנאש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הוסיף והמשיך לייצג את לקוח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ב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ן הי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יסוד החלטת ועדת האתיקה הראשונה ובעת שנתקבלה הה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ascii="Arial" w:hAnsi="Arial" w:cs="Arial"/>
          <w:sz w:val="24"/>
          <w:sz w:val="24"/>
          <w:szCs w:val="24"/>
          <w:rtl w:val="true"/>
        </w:rPr>
        <w:t>לטה השנייה היה בעיצומו של ניהול תיק לקוח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ו נענה להחלטת ועדת האתיקה השנייה בשלב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טע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ול היה להימצא מפר את חובותיו כלפי ב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ב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שאלה המשפטית הנתונה במחלוקת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ן אני רואה מנוס בעקבות תלונה זו אלא לצאת לחפש מור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בוכים אשר ליריעת המושג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קוח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לתחימת הדיבו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יעוץ וחיוו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עת משפטי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קבוע בסעיף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hyperlink r:id="rId6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חוק לשכת עורכי הדין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מאמ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ברים שיצאו מפי כב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השופטת ט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שטרסברג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כה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אוי להעמיד את האתיקה המקצועית של עורכי הדין בראש מעינינו ויפה שעה אחת קוד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אוי להבהיר הבהר היטב את הגבולות שבין המותר והאס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באופן סתמי לאקוני ומעורפ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לא באופן ברור כדי להתוות דרכי התנהגות </w:t>
      </w:r>
      <w:r>
        <w:rPr>
          <w:rFonts w:ascii="Arial" w:hAnsi="Arial" w:cs="Arial"/>
          <w:sz w:val="24"/>
          <w:sz w:val="24"/>
          <w:szCs w:val="24"/>
          <w:rtl w:val="true"/>
        </w:rPr>
        <w:t>נ</w:t>
      </w:r>
      <w:r>
        <w:rPr>
          <w:rFonts w:ascii="Arial" w:hAnsi="Arial" w:cs="Arial"/>
          <w:sz w:val="24"/>
          <w:sz w:val="24"/>
          <w:szCs w:val="24"/>
          <w:rtl w:val="true"/>
        </w:rPr>
        <w:t>יאותה בתחום עריכ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 אלה דרושים למען הלקוח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ען עורכ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 עצמ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ען מערכת המשפט המהווה עמוד בתווך של החברה ולמען תקנ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ציבור</w:t>
      </w:r>
      <w:r>
        <w:rPr>
          <w:rFonts w:cs="Arial" w:ascii="Arial" w:hAnsi="Arial"/>
          <w:sz w:val="24"/>
          <w:szCs w:val="24"/>
          <w:rtl w:val="true"/>
        </w:rPr>
        <w:t>" (</w:t>
      </w:r>
      <w:hyperlink r:id="rId7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א </w:t>
        </w:r>
        <w:r>
          <w:rPr>
            <w:rStyle w:val="InternetLink"/>
            <w:rFonts w:cs="Arial" w:ascii="Arial" w:hAnsi="Arial"/>
            <w:sz w:val="24"/>
            <w:szCs w:val="24"/>
          </w:rPr>
          <w:t>6181/93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סולומונוב ואח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נ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משה שרב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ק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ע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רך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98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Arial" w:ascii="Arial" w:hAnsi="Arial"/>
          <w:sz w:val="24"/>
          <w:szCs w:val="24"/>
        </w:rPr>
        <w:t>767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צט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פו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ם נאבה ואם נמא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נקוט עמדה כלפי השאלה המכרעת השנויה במחלוק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הו הייעוץ וחיוו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עת המשפטיים אשר יוצרים יחסי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ן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לקוח והאם נקשרו יחסי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ן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לקוח בין הנאשם למתלונן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ריע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ון המשפטית משתרע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ן הי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הוראת סעיף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hyperlink r:id="rId8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כללי לשכת עורכי הדין 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(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אתיקה מקצועית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)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ש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986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להלן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כללי הלשכה</w:t>
      </w:r>
      <w:r>
        <w:rPr>
          <w:rFonts w:cs="Arial" w:ascii="Arial" w:hAnsi="Arial"/>
          <w:sz w:val="24"/>
          <w:szCs w:val="24"/>
          <w:rtl w:val="true"/>
        </w:rPr>
        <w:t xml:space="preserve">"), </w:t>
      </w:r>
      <w:r>
        <w:rPr>
          <w:rFonts w:ascii="Arial" w:hAnsi="Arial" w:cs="Arial"/>
          <w:sz w:val="24"/>
          <w:sz w:val="24"/>
          <w:szCs w:val="24"/>
          <w:rtl w:val="true"/>
        </w:rPr>
        <w:t>הדנה 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יסור על טיפול נגד לקוח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תכלית ההורא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אסור על פעילות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ן מתוך ניגוד אינטרסים ולהימנע ממצב אפשרי של ניג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אש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פי מאמרו של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רופ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ברק</w:t>
      </w:r>
      <w:r>
        <w:rPr>
          <w:rFonts w:cs="Arial" w:ascii="Arial" w:hAnsi="Arial"/>
          <w:sz w:val="24"/>
          <w:szCs w:val="24"/>
          <w:rtl w:val="true"/>
        </w:rPr>
        <w:t>, "</w:t>
      </w:r>
      <w:r>
        <w:rPr>
          <w:rFonts w:ascii="Arial" w:hAnsi="Arial" w:cs="Arial"/>
          <w:sz w:val="24"/>
          <w:sz w:val="24"/>
          <w:szCs w:val="24"/>
          <w:rtl w:val="true"/>
        </w:rPr>
        <w:t>מן הראוי הוא שקליינט יוכל לתת אמון בעורך דינו וברואה החשבון ש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בעצמו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ברק</w:t>
      </w:r>
      <w:r>
        <w:rPr>
          <w:rFonts w:cs="Arial" w:ascii="Arial" w:hAnsi="Arial"/>
          <w:sz w:val="24"/>
          <w:szCs w:val="24"/>
          <w:rtl w:val="true"/>
        </w:rPr>
        <w:t>, "</w:t>
      </w:r>
      <w:r>
        <w:rPr>
          <w:rFonts w:ascii="Arial" w:hAnsi="Arial" w:cs="Arial"/>
          <w:sz w:val="24"/>
          <w:sz w:val="24"/>
          <w:szCs w:val="24"/>
          <w:rtl w:val="true"/>
        </w:rPr>
        <w:t>ניגוד אינטרסים במילוי תפקיד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משפטים י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11,16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זו לשון הוראת סעיף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כללי הלשכה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סור על טיפול נגד לקוח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עורך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ין לא יטפל נגד לקוח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בעניין או בקשר לעניין שטיפל בו למען אותו לקוח</w:t>
      </w:r>
      <w:r>
        <w:rPr>
          <w:rFonts w:cs="Arial" w:ascii="Arial" w:hAnsi="Arial"/>
          <w:sz w:val="24"/>
          <w:szCs w:val="24"/>
          <w:rtl w:val="true"/>
        </w:rPr>
        <w:t>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בעניין אליו יש זיקה של ממש למידע שקיבל אותו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 מאותו לקוח או מטעמ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הוועד המחוז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מי שהסמיכו ל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שאי להחלי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פי פניית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מתן חוות דעת או קיום התייעצות גריד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פעולה במקרה פלו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היה בהם משום טיפול בעניין למען לקו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כי מידע מסוים אין לו זיקה של ממש לעני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כי אין במידע שהתקבל כדי למנוע מ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 לטפל בעני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לבד שהחלטה כאמור תינתן לפני ש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 יקבל על עצמו את הטיפול בעניין האמור</w:t>
      </w:r>
      <w:r>
        <w:rPr>
          <w:rFonts w:cs="Arial" w:ascii="Arial" w:hAnsi="Arial"/>
          <w:sz w:val="24"/>
          <w:szCs w:val="24"/>
          <w:rtl w:val="true"/>
        </w:rPr>
        <w:t>.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סעיף זה החליף את הוראת סעיף </w:t>
      </w:r>
      <w:r>
        <w:rPr>
          <w:rFonts w:cs="Arial" w:ascii="Arial" w:hAnsi="Arial"/>
          <w:sz w:val="24"/>
          <w:szCs w:val="24"/>
        </w:rPr>
        <w:t>2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כללי האתיקה משנת תש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966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שר זה היה נוסחו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</w:rPr>
        <w:t>28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שטיפל בעניין מסוים למען לקוח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יטפל לאחר מכן בקשר לאותו עניין נגד אותו לקוח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מתן חוות דעת או קיום התייעצות עם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ייראו כטיפ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ם לא הייתה אתם או אחריהם פעולה נוספת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דר הספיק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סיבות העניין שלפנ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א אשר למינוח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טיפל בו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כן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מען אותו לקוח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קבוע בהוראת סעיף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לכללי הלשכ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קובל אף לא צריך היה להמציא לפנינו אסמכתות על הפירוש המרחיב שניתן לדיבו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עניין או בקשר לעניין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באשר לית מאן דפלי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סיבות העני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עסקינן לפי כל פרשנות באותו עניי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ן אני רואה אפשרות לבחון ראשית דבר את הוראות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טור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שר מעניק סעיף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לכללי הלשכה באשר אין אנו יושבים בערכא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שמעת זו תחת הוועד המחוז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שר בבוא פנייה אל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תאם להוראת הסעי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ומה עליו לשקול האם מתגשמת אחת החלופות ליתן ל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 לקבל עליו את הטיפו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מחמת שאין ערכאה זו באה להחליף את שיקול דעתו של הוועד המחוזי במתן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טור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משום שתנאי מוקדם לבוא בגדר סעיף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א לבוא בגדר סעיף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משמע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שאמנם שוכנענו כי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דין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טיפל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במתלונן ואכן המדובר 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קוח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ן אני רואה כלל להידרש לדון בהתגשמות אחת החלופות המוצעות בסעיף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רישת עצה או מידע מאת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 כב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קצוע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שומה על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ח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ידרש למסגרת הייעוץ המשפטי הניתן בארגון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שר מטרתו לספק הגנה לדיירים מוגנים המשלמים לו דמ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חברות סמלי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דין נותן העצה והמידע נפגש עם כשבע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ד עשר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חברי ארגון הבאים לדרשם ממ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זאת אחת לשבוע בשעת אח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צהריים הקבועה מרא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דובר בייעוץ בן דקות ספורות אשר על פי רוב הוא חד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פעמי ומציע הדרכה ראשו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ין הוא כרוך באף טיפול משפטי נוסף או ייצוג משפט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ת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תדי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רע כי דורש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עצה ישוב פעם נוספת לדרש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ולם דורש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עצה מודעים היט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פו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לצורך ייצוג בב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שפ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יהי אף באותו עניין גופו בו קיבלו מאת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 את העצה והמיד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ן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 עומד לרשותם מכוח תפקודו בארג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הם נדרשים לשכור להם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ין לצורך כך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ואין כל מניעה שיהא זה אותו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 המייעץ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ך או 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חוצה פעולה נוספת מצידם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והיא שכירת שרותיו המשפטיים של עורך דין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כדי שזה ייצגם בהליכים העומדים בפניה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vanish/>
          <w:color w:val="FFFFFF"/>
          <w:sz w:val="2"/>
          <w:szCs w:val="2"/>
        </w:rPr>
      </w:pPr>
      <w:r>
        <w:rPr>
          <w:rFonts w:cs="Arial" w:ascii="Arial" w:hAnsi="Arial"/>
          <w:vanish/>
          <w:color w:val="FFFFFF"/>
          <w:sz w:val="2"/>
          <w:szCs w:val="2"/>
        </w:rPr>
        <w:t>512403309</w:t>
      </w:r>
    </w:p>
    <w:p>
      <w:pPr>
        <w:pStyle w:val="Normal"/>
        <w:jc w:val="both"/>
        <w:rPr>
          <w:rFonts w:ascii="Arial" w:hAnsi="Arial" w:cs="Arial"/>
          <w:vanish/>
          <w:color w:val="FFFFFF"/>
          <w:sz w:val="24"/>
          <w:szCs w:val="24"/>
        </w:rPr>
      </w:pPr>
      <w:r>
        <w:rPr>
          <w:rFonts w:cs="Arial" w:ascii="Arial" w:hAnsi="Arial"/>
          <w:vanish/>
          <w:color w:val="FFFF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מע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ן הקובל מציע לנו אלא כי עצם מתן הייעוץ שייעץ לו הנאשם פוסלו מלייצג את לקוח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ב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סבור א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בכך אין ד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במה דברים אמור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תלונן עצמו ר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מדומה לא יכול היה אלא לר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פגישתו עם הנאשם אלא כפגישה בה ניתנה ל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ינפורמציה משפטית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כתב תלונת המתלונן מיום </w:t>
      </w:r>
      <w:r>
        <w:rPr>
          <w:rFonts w:cs="Arial" w:ascii="Arial" w:hAnsi="Arial"/>
          <w:sz w:val="24"/>
          <w:szCs w:val="24"/>
        </w:rPr>
        <w:t>17.1.96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ן לשון מכתב המתלונן אשר נתקבל בלשכת עורכ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דין ביום </w:t>
      </w:r>
      <w:r>
        <w:rPr>
          <w:rFonts w:cs="Arial" w:ascii="Arial" w:hAnsi="Arial"/>
          <w:sz w:val="24"/>
          <w:szCs w:val="24"/>
        </w:rPr>
        <w:t>16.11.97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אנשים הבאים לשאול בעצת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ן במסגרת ארגון מעין זה אינם רואים עצמם לקוחותיו ואין הם רואים בו את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נ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צפים הם לקבל מידיו את העצה הטובה והמידע הנכון בדבר זכויותיהם המשפט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ולם יקשה עלי לקבל את ההנ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הם רואים עצמם קשורים במסגרת של יחסי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ן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לקו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תלונן העיד לפנ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אתי לשאול כמה שאלות שהציקו 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ומר מה והאם אפשר לפנות אותי ולמי יש את הזכויות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רטיכל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אנשים הבאים לדרוש עצה מאת עורכ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ן במסגרת ארגונים מעין אלו אמנם רואים את הייעוץ שניתן להם כייעוץ שניתן להם על ידי ב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קצוע עריכ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לם יקשה עליי להניח כי הם רואים את המייעץ להם כ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נ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ל טענת הקוב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פו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ילו ב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בעת שניתן הייעוץ הראשון נקשר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 עם דורש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עצה ביחסי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ן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לקו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שיבו כי אין דעתי כדעתו וכי לא נקשר ביניהם קשר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אם קשר עמו דורש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צתו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שלא במסגרת עבודת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דין ההתנדבותית בארגון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קשר של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ן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לקוח שיעמידו לייצגו דבר שלא ארע במקרה דנ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וגמא אחת תשמ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דע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קבילה טובה לכך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טול ייעוץ טלפוני שנותן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ן במסגרת תוכנית רדיו כלשה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מן תוכנית הרדיו מוקצב מראש לשע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התוכנית משודרת אחת לשבו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די תוכנית מתקשרים מאזינים בבקשת עצה ומידע אל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שך ז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טבע הדב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וקצב לכל מתקשר אינו עולה על כ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דק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כל תוכ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פו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ולים לשידור כ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ד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אזי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אזין מבקש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עצה מוסר את פרטי שמו לפקיד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ה שקלטה את שיחתו בטרם עלה לשיד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מקרה הטוב אמר את שמו אף ל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 המייעץ בעת עלייתו לשיד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אם נקשרו במהלך דרישת העצה והמידע ובעת שניתנו הללו יחסי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ן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לקוח כמשמעם בחוק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סבור אני כי לא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ג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בהר להל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ין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 נותן העצה חף מכל אחריות כלפי דורש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ין לקוחו של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 לבין הפונה בבקשת עצה או מידע אל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מנ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שחר ימיה הבחינה הפסיקה הישראלית הבחן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יטב בין לקוחו של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ן ובין דורש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עצה ומידע מאת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בחנה זו אצורה בתוך קביעת הנשיא 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שמג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כול גם שתיווצר אחריות מושגית כלפי מי שאינו לקוחו של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פונה בבקשת עצה או מידע אל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</w:t>
      </w:r>
      <w:r>
        <w:rPr>
          <w:rFonts w:cs="Arial" w:ascii="Arial" w:hAnsi="Arial"/>
          <w:sz w:val="24"/>
          <w:szCs w:val="24"/>
          <w:rtl w:val="true"/>
        </w:rPr>
        <w:t>" (</w:t>
      </w:r>
      <w:hyperlink r:id="rId9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א </w:t>
        </w:r>
        <w:r>
          <w:rPr>
            <w:rStyle w:val="InternetLink"/>
            <w:rFonts w:cs="Arial" w:ascii="Arial" w:hAnsi="Arial"/>
            <w:sz w:val="24"/>
            <w:szCs w:val="24"/>
          </w:rPr>
          <w:t>751/89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וסהפור ואח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נ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שוחט ואח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hyperlink r:id="rId10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פ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ד מו 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(</w:t>
        </w:r>
        <w:r>
          <w:rPr>
            <w:rStyle w:val="InternetLink"/>
            <w:rFonts w:cs="Arial" w:ascii="Arial" w:hAnsi="Arial"/>
            <w:sz w:val="24"/>
            <w:szCs w:val="24"/>
          </w:rPr>
          <w:t>4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cs="Arial" w:ascii="Arial" w:hAnsi="Arial"/>
            <w:sz w:val="24"/>
            <w:szCs w:val="24"/>
          </w:rPr>
          <w:t>529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535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שני פסק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ן היה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ן יועץ משפטי קבוע של ארגון והיה נותן עצה משפטית חינם לחברי הארגון שהיו פונים או מופנים אליו מטעם הארג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אשון בהם הוא </w:t>
      </w:r>
      <w:hyperlink r:id="rId11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עמ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מ </w:t>
        </w:r>
        <w:r>
          <w:rPr>
            <w:rStyle w:val="InternetLink"/>
            <w:rFonts w:cs="Arial" w:ascii="Arial" w:hAnsi="Arial"/>
            <w:sz w:val="24"/>
            <w:szCs w:val="24"/>
          </w:rPr>
          <w:t>2/60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פלוני נ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י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 וחברי המועצה המשפט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hyperlink r:id="rId12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פ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ד טו </w:t>
        </w:r>
        <w:r>
          <w:rPr>
            <w:rStyle w:val="InternetLink"/>
            <w:rFonts w:cs="Arial" w:ascii="Arial" w:hAnsi="Arial"/>
            <w:sz w:val="24"/>
            <w:szCs w:val="24"/>
          </w:rPr>
          <w:t>311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מגולל נסיבות ייעוץ בהן ניאות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ן לתת ייעוץ לחברי ההסתדרות במשרדי מועצת פועלים תמורת שכר שקיבל מהמועצ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ם נידונה השאל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והיא עיקר לענייננו באשר יוצאת היא מנקוד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הנ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שר נתמכת בפסיק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משפ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אין מקבלי הייעוץ לקוחותיו של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דין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אם נתן ידו לפרסומת פסו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ן הי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ידי שהעמיד עצמו לרשות אותה מועצה למתן עצות משפטיות לחבריה ונתן עצות משפטיות כאמ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שופט ברנזון סקר את הסוגיה וקב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אין הוא חושב שאפשר להשוות הסידור שנעשה בין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 ומועצת הפועלים אל קבלת עבודה משפטית על ידי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ן מאת או באמצעות מ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הוא אחר שאינו לקוחו האמית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316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אז הוסיף וקבע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ועצת הפועלים היא לקוחו האמיתי של המערע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מנה קיבל את העבו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א המשלמת בעדה ואף נהנית ממנה במישרין ובעקיפין</w:t>
      </w:r>
      <w:r>
        <w:rPr>
          <w:rFonts w:cs="Arial" w:ascii="Arial" w:hAnsi="Arial"/>
          <w:sz w:val="24"/>
          <w:szCs w:val="24"/>
          <w:rtl w:val="true"/>
        </w:rPr>
        <w:t>." (</w:t>
      </w:r>
      <w:r>
        <w:rPr>
          <w:rFonts w:ascii="Arial" w:hAnsi="Arial" w:cs="Arial"/>
          <w:sz w:val="24"/>
          <w:sz w:val="24"/>
          <w:szCs w:val="24"/>
          <w:rtl w:val="true"/>
        </w:rPr>
        <w:t>הדגשה אינה במקור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ת החברים הבאים אל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דין לקבל ממנו את ייעוצו מכנה השופט ברנזון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חברים מבקשי העצה</w:t>
      </w:r>
      <w:r>
        <w:rPr>
          <w:rFonts w:cs="Arial" w:ascii="Arial" w:hAnsi="Arial"/>
          <w:sz w:val="24"/>
          <w:szCs w:val="24"/>
          <w:rtl w:val="true"/>
        </w:rPr>
        <w:t>"; "</w:t>
      </w:r>
      <w:r>
        <w:rPr>
          <w:rFonts w:ascii="Arial" w:hAnsi="Arial" w:cs="Arial"/>
          <w:sz w:val="24"/>
          <w:sz w:val="24"/>
          <w:szCs w:val="24"/>
          <w:rtl w:val="true"/>
        </w:rPr>
        <w:t>מבקשי עצתו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316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בא לנתח את הסוגיה ממנה מתגלית פירצה הקוראת לקלקול מידות במקצוע באלו המיל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ם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ן המנחה בעצתו אנשים הבאים אליו מטעם גוף ציבורי מותר 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חרי מתן העצ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משיך ולטפל בענייניהם של אלה באופן עצמאי בשכר המשתלם 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י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אז עצם ההיכרות והמגע הבלת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אמצעי שנוצרו ביניהם דוחף במידה לא קטנה את האנשים לזרועות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 עומד בפני פיתוי לא קטן למשוך אליו לקוחות בדרך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יתוי שבהרבה מקרים יהיה זה בלת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ציאותי לקוות או להאמין שיוכל להתגבר על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ל הוא שעל הלקוח לחפש את פרקליט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הפרקליט אסור לו לחפש את לקוחו</w:t>
      </w:r>
      <w:r>
        <w:rPr>
          <w:rFonts w:cs="Arial" w:ascii="Arial" w:hAnsi="Arial"/>
          <w:sz w:val="24"/>
          <w:szCs w:val="24"/>
          <w:rtl w:val="true"/>
        </w:rPr>
        <w:t xml:space="preserve">: [. . . .]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כאן בא עורך הדין אל לקוחות פוטנציאליים ופותח לפניהם את שערי ידיעותיו המקצועיות ובעקיפין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ם לא במישרין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גם את שערי משרדו עוד בטרם שנוצר קשר של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ן ולקוח ביניהם כדין</w:t>
      </w:r>
      <w:r>
        <w:rPr>
          <w:rFonts w:cs="Arial" w:ascii="Arial" w:hAnsi="Arial"/>
          <w:sz w:val="24"/>
          <w:szCs w:val="24"/>
          <w:rtl w:val="true"/>
        </w:rPr>
        <w:t>". (</w:t>
      </w:r>
      <w:r>
        <w:rPr>
          <w:rFonts w:ascii="Arial" w:hAnsi="Arial" w:cs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316-7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דגשה אינה במקור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פו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אין מבקשי עצת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דין אל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קוחות פוטנציאלי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מערכת היחסים ביניהם הינה בשלב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עוד בטרם שנוצר קשר של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ן ולקוח ביניהם כדין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למותר לצי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אלמלא לא נחשבו מבקש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עצ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קוחותיו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של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דין לא היה מתעורר כלל הדיון נשוא </w:t>
      </w:r>
      <w:hyperlink r:id="rId13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עמ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מ </w:t>
        </w:r>
        <w:r>
          <w:rPr>
            <w:rStyle w:val="InternetLink"/>
            <w:rFonts w:cs="Arial" w:ascii="Arial" w:hAnsi="Arial"/>
            <w:sz w:val="24"/>
            <w:szCs w:val="24"/>
          </w:rPr>
          <w:t>2/60</w:t>
        </w:r>
      </w:hyperlink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שני בפסק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דין הוא </w:t>
      </w:r>
      <w:hyperlink r:id="rId14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על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ע </w:t>
        </w:r>
        <w:r>
          <w:rPr>
            <w:rStyle w:val="InternetLink"/>
            <w:rFonts w:cs="Arial" w:ascii="Arial" w:hAnsi="Arial"/>
            <w:sz w:val="24"/>
            <w:szCs w:val="24"/>
          </w:rPr>
          <w:t>12/71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וועד המחוזי של לשכת עורכ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 ב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 נ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פלו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hyperlink r:id="rId15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פ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ד כו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(</w:t>
        </w:r>
        <w:r>
          <w:rPr>
            <w:rStyle w:val="InternetLink"/>
            <w:rFonts w:cs="Arial" w:ascii="Arial" w:hAnsi="Arial"/>
            <w:sz w:val="24"/>
            <w:szCs w:val="24"/>
          </w:rPr>
          <w:t>1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cs="Arial" w:ascii="Arial" w:hAnsi="Arial"/>
            <w:sz w:val="24"/>
            <w:szCs w:val="24"/>
          </w:rPr>
          <w:t>185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ו נסב הדיון על עשיית פרסומת באמצעות ארגון הגנת הדי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שר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 שימש כיועצו המשפט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וא נתן בו ייעוץ משפטי ראשוני בחינם לחברי הארג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ף בפסק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ן זה מבחין השופט ברנזון וקובע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קבלת חברי הארגון באחת הצורות הללו למתן עצה והדרכה משפטית אין כל פסול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גם לא הייתי רואה פסול בכך אפילו המשיך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 לטפל בענייני החברים מעבר למתן עצה משפטית כחלק מהעבודה המשפטית שהוא עושה עבור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רגון תמורת שכר המשתלם על ידו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והדגשה אינה במקור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ז מוסיף השופט ברנזון וקובע כי חברי הארגון לא חייבים היו למסור את המשך הטיפול המשפטי בענייניהם דווקא ל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 היועץ המשפטי של הארג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וא גם לא שידלם או השפיע עליה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היהפך ללקוחותיו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188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מילא אין היגיון הדברים אלא שבעת מתן העצה אין חברי הארגון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קוחותיו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של נות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שלישי בשורת פסק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דין הוא </w:t>
      </w:r>
      <w:hyperlink r:id="rId16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על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ע </w:t>
        </w:r>
        <w:r>
          <w:rPr>
            <w:rStyle w:val="InternetLink"/>
            <w:rFonts w:cs="Arial" w:ascii="Arial" w:hAnsi="Arial"/>
            <w:sz w:val="24"/>
            <w:szCs w:val="24"/>
          </w:rPr>
          <w:t>3/73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דם מאיר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נ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הוועד המחוזי של לשכת עורכ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hyperlink r:id="rId17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פ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ד כח 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(</w:t>
        </w:r>
        <w:r>
          <w:rPr>
            <w:rStyle w:val="InternetLink"/>
            <w:rFonts w:cs="Arial" w:ascii="Arial" w:hAnsi="Arial"/>
            <w:sz w:val="24"/>
            <w:szCs w:val="24"/>
          </w:rPr>
          <w:t>1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cs="Arial" w:ascii="Arial" w:hAnsi="Arial"/>
            <w:sz w:val="24"/>
            <w:szCs w:val="24"/>
          </w:rPr>
          <w:t>828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ו נידון מקרה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ן אשר עשה הסכם ארגון הגנת דייר לפיו תמורת תשלום שנתי ששולם לו על ידי הארג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שי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יעוץ ראשונ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לחברי הארג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נשלחו אליו על ידי הארג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שלא בא העניין על מקומו בשלום על ידי מתן ייעוץ ראש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ה הפונה אל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 נהפך ללקוחו ומשלם לו שכ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טרחה תמורת שירותיו הנוספ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כן הוחלט להרשיע את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 בעבירת משמעת של עשיית פרסומת והפרת כללי האתיקה של לשכת עורכ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משפ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פי השופט זוס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ב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משך לפסיקת השופט ברנזון אשר הותוותה לע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זו הלשון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ותר ל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ן לשמש יועץ לחברי הארג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ף אם השכר שולם לו 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ידי הארגון עצמו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ascii="Arial" w:hAnsi="Arial" w:cs="Arial"/>
          <w:sz w:val="24"/>
          <w:sz w:val="24"/>
          <w:szCs w:val="24"/>
          <w:rtl w:val="true"/>
        </w:rPr>
        <w:t>אלא שהפסול הוא בכך שהטיפול בחבר הארגון לא נסתיים במתן ייעוץ ראשון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למעשה שימשה הפניית הגב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גינדי 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ידי הארג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יצירת היכרות עם הפרקלי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שר באמצעותה רכש זה לקוחות בשכר</w:t>
      </w:r>
      <w:r>
        <w:rPr>
          <w:rFonts w:cs="Arial" w:ascii="Arial" w:hAnsi="Arial"/>
          <w:sz w:val="24"/>
          <w:szCs w:val="24"/>
          <w:rtl w:val="true"/>
        </w:rPr>
        <w:t>." (</w:t>
      </w:r>
      <w:r>
        <w:rPr>
          <w:rFonts w:ascii="Arial" w:hAnsi="Arial" w:cs="Arial"/>
          <w:sz w:val="24"/>
          <w:sz w:val="24"/>
          <w:szCs w:val="24"/>
          <w:rtl w:val="true"/>
        </w:rPr>
        <w:t>הדגשה אינה במקור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סיף השופט המנוח זוס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פר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 את הכלל הגדול שעל הלקוח לחפש את פרקליט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ל לו לפרקליט לחפש את לקוח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מיל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פו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תבקשת מסקנה מאל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עת דרישת העצה והמידע לא היה דורש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קוח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משיאה לא הי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נו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גיון פסק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 הללו בא לידי ביטוי אף ב</w:t>
      </w:r>
      <w:hyperlink r:id="rId18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בד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מ </w:t>
        </w:r>
        <w:r>
          <w:rPr>
            <w:rStyle w:val="InternetLink"/>
            <w:rFonts w:cs="Arial" w:ascii="Arial" w:hAnsi="Arial"/>
            <w:sz w:val="24"/>
            <w:szCs w:val="24"/>
          </w:rPr>
          <w:t>135/98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ועד המחוזי של לשכת עורכ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 נ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לונ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טרם פורסם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שם נידון עניינו של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ן עמו התקשרה חבר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הלן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אל</w:t>
      </w:r>
      <w:r>
        <w:rPr>
          <w:rFonts w:cs="Arial" w:ascii="Arial" w:hAnsi="Arial"/>
          <w:sz w:val="24"/>
          <w:szCs w:val="24"/>
          <w:rtl w:val="true"/>
        </w:rPr>
        <w:t>'"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לצורך מתן עזרה משפטית לחבר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ף במקרה זה ראה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 את אל’ כלקוחתו ואת האדם שמקבל את השי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קוח של אל’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שכר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 משולם על ידי חברת אל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תוך סכום נקוב אותו משלם הלקוח בחוזה ההתקשרות שלו עם אל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קובלנה הוג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ן הי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חמת הוראות איסור פרסומת ואיסור שידול לשם השגת עבוד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 המשמעתי ראה לקבו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ור פסק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 אשר הובאו לע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 שומה עלי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בדוק האם הטיפול המשפטי שניתן 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די הנאשם הינו בבחינ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יעוץ ראשון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המותר על פי ההלכה הפסוקה או שמא הפניית המתלונן אל הנאשם משמשת שלב של הכנה ליצירת יחסי פרקליט ולקוח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סק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אז קבע ב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סתמכו על מושכלו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אשונים שנקבעו בהלכת </w:t>
      </w:r>
      <w:hyperlink r:id="rId19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עמ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מ </w:t>
        </w:r>
        <w:r>
          <w:rPr>
            <w:rStyle w:val="InternetLink"/>
            <w:rFonts w:cs="Arial" w:ascii="Arial" w:hAnsi="Arial"/>
            <w:sz w:val="24"/>
            <w:szCs w:val="24"/>
          </w:rPr>
          <w:t>2/60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לע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קבלת הטיפול המשפטי נכנסת למסגרת הלגיטימית של עזרה משפטית אותה נתן הנאשם חינם למתלונ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חר שאת שכרו קיבל מאל’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הדגשה לא במקור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ראה להבחין בין אות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ascii="Arial" w:hAnsi="Arial" w:cs="Arial"/>
          <w:sz w:val="24"/>
          <w:sz w:val="24"/>
          <w:szCs w:val="24"/>
          <w:rtl w:val="true"/>
        </w:rPr>
        <w:t>רה משפטי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בין טיפול משפט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חורג מעבר לאותה עזרה לגיטימית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סק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וכה נאמר על נסיבות מיוחדות אלו המשלבות עזרה משפטי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6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כל האמור לגופים כנע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 או וי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רי שלעתים מגיעים עורכ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ן מן השורה הראשונ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מתנדבים פעם בשבו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לא כל תמורה שהי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כדי לתת אזן קשבת לאוכלוסיה נזקקת ומעוטת יכולת החברה בגופים א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ומה שלמקרים כאלה בדיוק התכוון 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 העליון בהלכת </w:t>
      </w:r>
      <w:hyperlink r:id="rId20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עמ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מ </w:t>
        </w:r>
        <w:r>
          <w:rPr>
            <w:rStyle w:val="InternetLink"/>
            <w:rFonts w:cs="Arial" w:ascii="Arial" w:hAnsi="Arial"/>
            <w:sz w:val="24"/>
            <w:szCs w:val="24"/>
          </w:rPr>
          <w:t>2/60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ך שימת דגש 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כך שאין כרוכה פגישת ייעוץ זו בשידול למתן שירות משפטי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דגשה במקור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פו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פגישת ייעוץ זו אינה מוגד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עצ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תן שירות משפטי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שאלמלא כן אין היגיון 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דול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היא עלולה ליצו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מתן שירות משפטי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5</w:t>
      </w:r>
      <w:r>
        <w:rPr>
          <w:rFonts w:cs="Arial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ial"/>
          <w:sz w:val="24"/>
          <w:sz w:val="24"/>
          <w:szCs w:val="24"/>
          <w:rtl w:val="true"/>
        </w:rPr>
        <w:t>אמור לפי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 המתלונן כלל לא הי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קוחו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הנאשם במובנו של סעיף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כללי הלשכ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לא הארגון הינו הלקוח ומכאן שאין תחולה להוראות הסעיף בנסיבות המקרה דנן ופשיטא שאין כמובן עבירה על הוראותי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vanish/>
          <w:color w:val="FFFFFF"/>
          <w:sz w:val="2"/>
          <w:szCs w:val="2"/>
        </w:rPr>
        <w:t>93536981002</w:t>
      </w:r>
    </w:p>
    <w:p>
      <w:pPr>
        <w:pStyle w:val="Normal"/>
        <w:jc w:val="both"/>
        <w:rPr>
          <w:rFonts w:ascii="Arial" w:hAnsi="Arial" w:cs="Arial"/>
          <w:vanish/>
          <w:color w:val="FFFFFF"/>
          <w:sz w:val="24"/>
          <w:szCs w:val="24"/>
        </w:rPr>
      </w:pPr>
      <w:r>
        <w:rPr>
          <w:rFonts w:cs="Arial" w:ascii="Arial" w:hAnsi="Arial"/>
          <w:vanish/>
          <w:color w:val="FFFF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וב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נאמנות המוטלת על עורך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דין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6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שופט המנוח ש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ז חשין גרס את הנאמנות ללקוח כדיברה הראשונה מן הדיברות שניתנ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עורכ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דין </w:t>
      </w:r>
      <w:r>
        <w:rPr>
          <w:rFonts w:cs="Arial" w:ascii="Arial" w:hAnsi="Arial"/>
          <w:sz w:val="24"/>
          <w:szCs w:val="24"/>
          <w:rtl w:val="true"/>
        </w:rPr>
        <w:t>(</w:t>
      </w:r>
      <w:hyperlink r:id="rId21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עמ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מ </w:t>
        </w:r>
        <w:r>
          <w:rPr>
            <w:rStyle w:val="InternetLink"/>
            <w:rFonts w:cs="Arial" w:ascii="Arial" w:hAnsi="Arial"/>
            <w:sz w:val="24"/>
            <w:szCs w:val="24"/>
          </w:rPr>
          <w:t>9/55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פלוני נ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י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 וחברי המועצה המשפט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hyperlink r:id="rId22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פ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ד י </w:t>
        </w:r>
        <w:r>
          <w:rPr>
            <w:rStyle w:val="InternetLink"/>
            <w:rFonts w:cs="Arial" w:ascii="Arial" w:hAnsi="Arial"/>
            <w:sz w:val="24"/>
            <w:szCs w:val="24"/>
          </w:rPr>
          <w:t>1720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730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אמנות זו היא רוח אופיו של המקצו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סוד עליו הוא בנוי </w:t>
      </w:r>
      <w:r>
        <w:rPr>
          <w:rFonts w:cs="Arial" w:ascii="Arial" w:hAnsi="Arial"/>
          <w:sz w:val="24"/>
          <w:szCs w:val="24"/>
          <w:rtl w:val="true"/>
        </w:rPr>
        <w:t>(</w:t>
      </w:r>
      <w:hyperlink r:id="rId23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עמ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מ </w:t>
        </w:r>
        <w:r>
          <w:rPr>
            <w:rStyle w:val="InternetLink"/>
            <w:rFonts w:cs="Arial" w:ascii="Arial" w:hAnsi="Arial"/>
            <w:sz w:val="24"/>
            <w:szCs w:val="24"/>
          </w:rPr>
          <w:t>9/55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1730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hyperlink r:id="rId24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על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ע </w:t>
        </w:r>
        <w:r>
          <w:rPr>
            <w:rStyle w:val="InternetLink"/>
            <w:rFonts w:cs="Arial" w:ascii="Arial" w:hAnsi="Arial"/>
            <w:sz w:val="24"/>
            <w:szCs w:val="24"/>
          </w:rPr>
          <w:t>5/78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587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ראת סעיף </w:t>
      </w:r>
      <w:r>
        <w:rPr>
          <w:rFonts w:cs="Arial" w:ascii="Arial" w:hAnsi="Arial"/>
          <w:sz w:val="24"/>
          <w:szCs w:val="24"/>
        </w:rPr>
        <w:t>5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hyperlink r:id="rId25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חוק לשכת עורכי הדין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ש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196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קובע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מילוי תפקידיו יפעל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ן לטובת שולחו בנאמנות ובמסירות</w:t>
      </w:r>
      <w:r>
        <w:rPr>
          <w:rFonts w:cs="Arial" w:ascii="Arial" w:hAnsi="Arial"/>
          <w:sz w:val="24"/>
          <w:szCs w:val="24"/>
          <w:rtl w:val="true"/>
        </w:rPr>
        <w:t xml:space="preserve">.."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ראה דומה קבועה גם בסעיף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hyperlink r:id="rId26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כללי לשכת עורכי הדין 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(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אתיקה מקצועית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)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תש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986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חסי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ן לקוח הוגדרו לא אחת בפסיקה כיחסי אמון ונאמנות ברמה גבוהה ביותר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(</w:t>
      </w:r>
      <w:hyperlink r:id="rId27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א </w:t>
        </w:r>
        <w:r>
          <w:rPr>
            <w:rStyle w:val="InternetLink"/>
            <w:rFonts w:cs="Arial" w:ascii="Arial" w:hAnsi="Arial"/>
            <w:sz w:val="24"/>
            <w:szCs w:val="24"/>
          </w:rPr>
          <w:t>6181/93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סולומונוב ואח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נ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משה שרב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ק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ע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רך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98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Arial" w:ascii="Arial" w:hAnsi="Arial"/>
          <w:sz w:val="24"/>
          <w:szCs w:val="24"/>
        </w:rPr>
        <w:t>767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ן זו חוב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נאמנות בעלמ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ובותיו של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 ללקוחו הן מוגדרות בעלו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שם והפסיקה הגדירה אותן כרחב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ובות אלו א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אפשר שיחולו על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 כלפי כל דורש לעצתו ולמידע הימ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ין אם יודע הוא את ש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קוחו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בין אם לא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ן אם הופקד בטיפולו עניין ובין אם לא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ן אם שולם לו עבור הטיפול ובין אם לא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ן אם משך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טיפול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א בן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קות ובן אם 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דק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יוצא באלה בין א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ן הפרת חוב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נאמנות בלא קיום חוב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נאמנות ולכך נדרשת ראיה להיווצרות יחסי נאמ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שאלה הינה עובדת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אובייקטיבית ונגזרת מאופי פעולות ויחסי הצד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לפי מה שסבר צד זה או אח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ן אדם נעש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נאמן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הזולת רק מפני שהזולת סבור 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ניח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כך אלא זו שאל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חוק שיש להכריע בה על סמך עובד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בסיס העיקרי לחובת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ן כלפי לקוחו הוא בסיס חוז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ין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 לבין הלקוח קיים הסכ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פיו מתחייב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 להגיש ללקוח שירותים של עריכ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תמורה לשכ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טרחה המשולם 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 והסכם זה מועלה על הכתב ויש והוא מוצא ביטויו רק בדברים שב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ה </w:t>
      </w:r>
      <w:r>
        <w:rPr>
          <w:rFonts w:cs="Arial" w:ascii="Arial" w:hAnsi="Arial"/>
          <w:sz w:val="24"/>
          <w:szCs w:val="24"/>
          <w:rtl w:val="true"/>
        </w:rPr>
        <w:t>(</w:t>
      </w:r>
      <w:hyperlink r:id="rId28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א </w:t>
        </w:r>
        <w:r>
          <w:rPr>
            <w:rStyle w:val="InternetLink"/>
            <w:rFonts w:cs="Arial" w:ascii="Arial" w:hAnsi="Arial"/>
            <w:sz w:val="24"/>
            <w:szCs w:val="24"/>
          </w:rPr>
          <w:t>37/86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שה לוי ואח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נ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יצחק יחזקאל שרמן ו</w:t>
      </w: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אח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hyperlink r:id="rId29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פ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ד מד 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(</w:t>
        </w:r>
        <w:r>
          <w:rPr>
            <w:rStyle w:val="InternetLink"/>
            <w:rFonts w:cs="Arial" w:ascii="Arial" w:hAnsi="Arial"/>
            <w:sz w:val="24"/>
            <w:szCs w:val="24"/>
          </w:rPr>
          <w:t>4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cs="Arial" w:ascii="Arial" w:hAnsi="Arial"/>
            <w:sz w:val="24"/>
            <w:szCs w:val="24"/>
          </w:rPr>
          <w:t>446</w:t>
        </w:r>
      </w:hyperlink>
      <w:r>
        <w:rPr>
          <w:rFonts w:cs="Arial" w:ascii="Arial" w:hAnsi="Arial"/>
          <w:sz w:val="24"/>
          <w:szCs w:val="24"/>
          <w:rtl w:val="true"/>
        </w:rPr>
        <w:t>). 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רכיב העיקרי בהגדר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קוח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הינו מתן שירותים מקצועיים לאדם שנתן ייפו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כוח בכתב או ב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פה ל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ייצגו בכל פורום או לעשות עבורו כל פעולה שהיא</w:t>
      </w:r>
      <w:r>
        <w:rPr>
          <w:rFonts w:cs="Arial" w:ascii="Arial" w:hAnsi="Arial"/>
          <w:sz w:val="24"/>
          <w:szCs w:val="24"/>
          <w:rtl w:val="true"/>
        </w:rPr>
        <w:t>" (</w:t>
      </w:r>
      <w:hyperlink r:id="rId30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בד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א </w:t>
        </w:r>
        <w:r>
          <w:rPr>
            <w:rStyle w:val="InternetLink"/>
            <w:rFonts w:cs="Arial" w:ascii="Arial" w:hAnsi="Arial"/>
            <w:sz w:val="24"/>
            <w:szCs w:val="24"/>
          </w:rPr>
          <w:t>51/88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223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8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עולת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ן אינה מתמצה בייצוג לקוחו בב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משפט והיא משתרעת גם על פעולות בעלות אופי משפטי אח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 לזה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פו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ת אותם מרכיבים היוצרים את הקשר המשפטי אשר נוצר בין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ן ללקוח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ך למש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זהות הלקוח ידועה אם לאו ל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 בחינת האינפורמציה המועברת סוג השירות הנית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הות הטיפול והפעולות הנעשות עבור הלקו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טרח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ן צורך כי יצטברו כלל המרכיבים לומר כי נקשרו יחסי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ן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לקו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קבע ב</w:t>
      </w:r>
      <w:hyperlink r:id="rId31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בד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א </w:t>
        </w:r>
        <w:r>
          <w:rPr>
            <w:rStyle w:val="InternetLink"/>
            <w:rFonts w:cs="Arial" w:ascii="Arial" w:hAnsi="Arial"/>
            <w:sz w:val="24"/>
            <w:szCs w:val="24"/>
          </w:rPr>
          <w:t>51/88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(</w:t>
      </w:r>
      <w:hyperlink r:id="rId32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פדי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מ ו </w:t>
        </w:r>
        <w:r>
          <w:rPr>
            <w:rStyle w:val="InternetLink"/>
            <w:rFonts w:cs="Arial" w:ascii="Arial" w:hAnsi="Arial"/>
            <w:sz w:val="24"/>
            <w:szCs w:val="24"/>
          </w:rPr>
          <w:t>217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כי אין שכ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טרחת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ן מרכיב חיוני כדי שיתקיימו יחסי פרקליט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קוח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א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hyperlink r:id="rId33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ה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פ 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(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חיפה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cs="Arial" w:ascii="Arial" w:hAnsi="Arial"/>
            <w:sz w:val="24"/>
            <w:szCs w:val="24"/>
          </w:rPr>
          <w:t>1283/94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דית הכט נ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ארנולד שפאר ו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אח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תק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חוז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רך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96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Arial" w:ascii="Arial" w:hAnsi="Arial"/>
          <w:sz w:val="24"/>
          <w:szCs w:val="24"/>
        </w:rPr>
        <w:t>1682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9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חד עם זאת מצאנו לנכון להעיר כי הגם משלא נמצאו לנו יחסי פרקליט לקוח בין נותן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עצה לדורשה במסגרת ארגונים דוגמת הארגון שבעניינ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ן לא נקשרו יחסים כאלה בין הל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יתכן גם תית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בהר להל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בות בנזיקי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א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hyperlink r:id="rId34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א </w:t>
        </w:r>
        <w:r>
          <w:rPr>
            <w:rStyle w:val="InternetLink"/>
            <w:rFonts w:cs="Arial" w:ascii="Arial" w:hAnsi="Arial"/>
            <w:sz w:val="24"/>
            <w:szCs w:val="24"/>
          </w:rPr>
          <w:t>37/86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עיל והאסמכתאות ש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חמת חובות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ב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קצו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פי הציבו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א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hyperlink r:id="rId35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עמ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מ </w:t>
        </w:r>
        <w:r>
          <w:rPr>
            <w:rStyle w:val="InternetLink"/>
            <w:rFonts w:cs="Arial" w:ascii="Arial" w:hAnsi="Arial"/>
            <w:sz w:val="24"/>
            <w:szCs w:val="24"/>
          </w:rPr>
          <w:t>4/56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פלוני נ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היוע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hyperlink r:id="rId36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פ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ד כג </w:t>
        </w:r>
        <w:r>
          <w:rPr>
            <w:rStyle w:val="InternetLink"/>
            <w:rFonts w:cs="Arial" w:ascii="Arial" w:hAnsi="Arial"/>
            <w:sz w:val="24"/>
            <w:szCs w:val="24"/>
          </w:rPr>
          <w:t>395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401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ובות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ן כלפי דורש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עצתו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קביעה כי המבקש עצה ומידע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אשר הדיוט הוא בענייני חוק ומשפ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את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ין כבעל מקצוע בתחום ז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נ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קוח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כמשמעו לפי החוק אינה פוטרת את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דין מחובת זהירות מושגית כלפי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א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hyperlink r:id="rId37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א </w:t>
        </w:r>
        <w:r>
          <w:rPr>
            <w:rStyle w:val="InternetLink"/>
            <w:rFonts w:cs="Arial" w:ascii="Arial" w:hAnsi="Arial"/>
            <w:sz w:val="24"/>
            <w:szCs w:val="24"/>
          </w:rPr>
          <w:t>4612/95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יתמר מתתיהו ואח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נ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שטיל יהודית ו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אח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hyperlink r:id="rId38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פ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ד נא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(</w:t>
        </w:r>
        <w:r>
          <w:rPr>
            <w:rStyle w:val="InternetLink"/>
            <w:rFonts w:cs="Arial" w:ascii="Arial" w:hAnsi="Arial"/>
            <w:sz w:val="24"/>
            <w:szCs w:val="24"/>
          </w:rPr>
          <w:t>4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cs="Arial" w:ascii="Arial" w:hAnsi="Arial"/>
            <w:sz w:val="24"/>
            <w:szCs w:val="24"/>
          </w:rPr>
          <w:t>769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בסיס לחבות יהא אז במעשה עוולה כגו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רשלנות מקצועית של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 המקים לטובת הנפגע עילה נזיק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פי עוולת הרשל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אח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שר בפקודת הנזיקי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א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hyperlink r:id="rId39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א </w:t>
        </w:r>
        <w:r>
          <w:rPr>
            <w:rStyle w:val="InternetLink"/>
            <w:rFonts w:cs="Arial" w:ascii="Arial" w:hAnsi="Arial"/>
            <w:sz w:val="24"/>
            <w:szCs w:val="24"/>
          </w:rPr>
          <w:t>37/86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שה לוי ואח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נ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יצחק יחזקאל שרמן 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ח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hyperlink r:id="rId40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פ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ד מד 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(</w:t>
        </w:r>
        <w:r>
          <w:rPr>
            <w:rStyle w:val="InternetLink"/>
            <w:rFonts w:cs="Arial" w:ascii="Arial" w:hAnsi="Arial"/>
            <w:sz w:val="24"/>
            <w:szCs w:val="24"/>
          </w:rPr>
          <w:t>4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cs="Arial" w:ascii="Arial" w:hAnsi="Arial"/>
            <w:sz w:val="24"/>
            <w:szCs w:val="24"/>
          </w:rPr>
          <w:t>446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ההפניות שם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כלל הו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כול גם שתיווצר אחריות מושגית כלפי מי שאינו לקוחו של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הפונה בבקשת עצה או מידע אל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</w:t>
      </w:r>
      <w:r>
        <w:rPr>
          <w:rFonts w:cs="Arial" w:ascii="Arial" w:hAnsi="Arial"/>
          <w:sz w:val="24"/>
          <w:szCs w:val="24"/>
          <w:rtl w:val="true"/>
        </w:rPr>
        <w:t>" (</w:t>
      </w:r>
      <w:hyperlink r:id="rId41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א </w:t>
        </w:r>
        <w:r>
          <w:rPr>
            <w:rStyle w:val="InternetLink"/>
            <w:rFonts w:cs="Arial" w:ascii="Arial" w:hAnsi="Arial"/>
            <w:sz w:val="24"/>
            <w:szCs w:val="24"/>
          </w:rPr>
          <w:t>751/89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עיל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כך לדוגמא חב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ן חובת נאמנות כלפי אדם שהפקיד בידו כספ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ף אם אותו אדם איננו לקוחו </w:t>
      </w:r>
      <w:r>
        <w:rPr>
          <w:rFonts w:cs="Arial" w:ascii="Arial" w:hAnsi="Arial"/>
          <w:sz w:val="24"/>
          <w:szCs w:val="24"/>
          <w:rtl w:val="true"/>
        </w:rPr>
        <w:t>(</w:t>
      </w:r>
      <w:hyperlink r:id="rId42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בד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א </w:t>
        </w:r>
        <w:r>
          <w:rPr>
            <w:rStyle w:val="InternetLink"/>
            <w:rFonts w:cs="Arial" w:ascii="Arial" w:hAnsi="Arial"/>
            <w:sz w:val="24"/>
            <w:szCs w:val="24"/>
          </w:rPr>
          <w:t>51/88</w:t>
        </w:r>
      </w:hyperlink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תלונ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צוין לעניינ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ראה בשום שלב ובאף צורה להאשים את הנאשם על תוכן הייעוץ שייעץ ל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סבורני ג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קביעה כי המבקש עצה ומידע מאת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ין אינ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קוח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כמשמעו לפי החוק אינה פוטרת את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 מנוכחות הדין הכללי בדבר החובה שלא להימצא במצב של ניגוד עניי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גם שאין חלות עליו חובות האמון מכוח חוק לשכת עורכ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 וכללי האתי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ף בבוא דורש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עצה ומידע אל יועץ שאינו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נו יש להבטיח כי לא יהא עליו חשש או מור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דברים או מסמכים שהוא מגלה במהלך פגיש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ייעוץ ישמשו א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פעם נגד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ניח א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טבע הדב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אף דורש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עצה ומידע מייחס ל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 אותה מידת אמון שרשאי הציבור לרחוש ל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ן מבחינת יוש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גינות והקפדה על כללי התנהגות עם לקוחות ועם צדדים שכנגד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א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hyperlink r:id="rId43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על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ע </w:t>
        </w:r>
        <w:r>
          <w:rPr>
            <w:rStyle w:val="InternetLink"/>
            <w:rFonts w:cs="Arial" w:ascii="Arial" w:hAnsi="Arial"/>
            <w:sz w:val="24"/>
            <w:szCs w:val="24"/>
          </w:rPr>
          <w:t>4/83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אירוב נ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הוועד המחוזי של לשכת עו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וערעורים שכנג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hyperlink r:id="rId44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פ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ד לט 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(</w:t>
        </w:r>
        <w:r>
          <w:rPr>
            <w:rStyle w:val="InternetLink"/>
            <w:rFonts w:cs="Arial" w:ascii="Arial" w:hAnsi="Arial"/>
            <w:sz w:val="24"/>
            <w:szCs w:val="24"/>
          </w:rPr>
          <w:t>2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cs="Arial" w:ascii="Arial" w:hAnsi="Arial"/>
            <w:sz w:val="24"/>
            <w:szCs w:val="24"/>
          </w:rPr>
          <w:t>75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כך סוברים היינו להקפ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דרך מש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ו גילה דורש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עצה למייעץ פרטים מהותיים וחסויים אשר מטבע הדברים מגלה אותם לקוח לעורך דינו בבואו לקבל עצ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לם הואיל ולא זה היה המצב במקרה דנן לא מצאנו לבחון במסגרת החלטה זו מהו אותו מידע אשר במסרו היה עורך הדין מצוי במצב של ניגוד עני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עצומו של העניין המונח לפתח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נמצא לי כי הנאשם עבר על החובה הכללית של איסור ניגוד עניינים ולא עלה בידי המתלונן לשכנע כי נודע דב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ה לנאשם במהלך פגיש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ייעוץ אשר נעשה בו או עלול להיעשות בו שימוש נגד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עמד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ברים שהעמיד הנאשם בפני המתלונן ב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ברגע שנתחוור לו כי זה דיירו של ב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בית ראויה הייתה והולמת ואלמלא נהג כך הנאשם כי אז יכול והיינו סוברים אחר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ל ההלכה המשפטית והמדיניות החברתית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נאשם הינו יועצו המשפטי של הארגון להגנת הדיי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קשה להל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בחינת מדיניות כלל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 כל הבא לדרוש ייעוץ בן מספר דקות יהפוך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קוח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המייעץ ואגב כך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צבור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דין נותן העצ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עת לעת בו ניתן הייעוץ </w:t>
      </w:r>
      <w:r>
        <w:rPr>
          <w:rFonts w:cs="Arial" w:ascii="Arial" w:hAnsi="Arial"/>
          <w:sz w:val="24"/>
          <w:szCs w:val="24"/>
          <w:rtl w:val="true"/>
        </w:rPr>
        <w:t>- "</w:t>
      </w:r>
      <w:r>
        <w:rPr>
          <w:rFonts w:ascii="Arial" w:hAnsi="Arial" w:cs="Arial"/>
          <w:sz w:val="24"/>
          <w:sz w:val="24"/>
          <w:szCs w:val="24"/>
          <w:rtl w:val="true"/>
        </w:rPr>
        <w:t>לקוח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קוח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אשר אין הוא יודע אף את שמם וזהותם והוא קשור עמם ביחסי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ין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לקו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שאלמלא 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הא משמעות הדבר כי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ן הנותן ייעוץ התנדבות מעין זה</w:t>
      </w:r>
      <w:r>
        <w:rPr>
          <w:rFonts w:cs="Arial" w:ascii="Arial" w:hAnsi="Arial"/>
          <w:sz w:val="24"/>
          <w:szCs w:val="24"/>
          <w:rtl w:val="true"/>
        </w:rPr>
        <w:t>, "</w:t>
      </w:r>
      <w:r>
        <w:rPr>
          <w:rFonts w:ascii="Arial" w:hAnsi="Arial" w:cs="Arial"/>
          <w:sz w:val="24"/>
          <w:sz w:val="24"/>
          <w:szCs w:val="24"/>
          <w:rtl w:val="true"/>
        </w:rPr>
        <w:t>שורף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עצמו בכל פגישה זריזה מעין ז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שמדובר ב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ן אשר יצא שמו כמומחה לתחום בו הוא נותן את הייעו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דומה עלי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פרשנות מעין זו שמציע לנו הקובל תהפוך את המתן הייעוץ למעש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אבסורד אשר אף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ן לא יאבה ליטול אותו על עצמ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ן אני יוד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סיבות פרשנות גורפת הגורס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די בעצם מתן הייעוץ לדורש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עצתו על מנת למנוע מ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ן כל טיפול אחר באחד מן העניינים שבאו לפנ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ה עשוי להניע עורכ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ן להתנדב למתן ייעוץ בארגונים דוגמת ארגון 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מור מע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קביעה לפיה כל דורש ומבקש עצה מאת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ין הו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קוחו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כמשמעו בחוק תוביל מאליה לגזירת הימנעות מייעוץ מעין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שר יגזור על עצמו ציבור עורכ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 ויוכ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ג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וכל לעמוד ב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יהא זה אך הגיוני מצדו לעמוד ב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אלא ספק אם יוכל הציבור לעמוד 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זה כ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ים פועל הנאשם בעבודה מעין התנדבו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שר אינה נחלת רבים מקרב עורכ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וא מגיש עזרה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פי דבר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סיכומו</w:t>
      </w:r>
      <w:r>
        <w:rPr>
          <w:rFonts w:cs="Arial" w:ascii="Arial" w:hAnsi="Arial"/>
          <w:sz w:val="24"/>
          <w:szCs w:val="24"/>
          <w:rtl w:val="true"/>
        </w:rPr>
        <w:t>, "</w:t>
      </w:r>
      <w:r>
        <w:rPr>
          <w:rFonts w:ascii="Arial" w:hAnsi="Arial" w:cs="Arial"/>
          <w:sz w:val="24"/>
          <w:sz w:val="24"/>
          <w:szCs w:val="24"/>
          <w:rtl w:val="true"/>
        </w:rPr>
        <w:t>מכל הלב תוך מתן שירות מקצועי טוב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כאז כן ע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למים יפה דבריו של השופט ברנזון ב</w:t>
      </w:r>
      <w:hyperlink r:id="rId45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עמ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מ </w:t>
        </w:r>
        <w:r>
          <w:rPr>
            <w:rStyle w:val="InternetLink"/>
            <w:rFonts w:cs="Arial" w:ascii="Arial" w:hAnsi="Arial"/>
            <w:sz w:val="24"/>
            <w:szCs w:val="24"/>
          </w:rPr>
          <w:t>2/60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ת צורך החברה בקיום ארגונים ושירותים מעין אלו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6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א הייתי פוס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חושבני שגם המועצה המשפטית לא נתכוונה לפס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 סידור שעלול להיעשות בין גוף חברתי או ציבורי עם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ן שתמורת תשלום מסויים ש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 יקבל מאותו גוף יושיט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 עצה או עזרה משפטית חינם לחב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ו לאנשים שהגוף חפץ או צריך לעזור ל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סדר כזה ק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ד כמה שידוע 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ר</w:t>
      </w:r>
      <w:r>
        <w:rPr>
          <w:rFonts w:ascii="Arial" w:hAnsi="Arial" w:cs="Arial"/>
          <w:sz w:val="24"/>
          <w:sz w:val="24"/>
          <w:szCs w:val="24"/>
          <w:rtl w:val="true"/>
        </w:rPr>
        <w:t>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מועצות הפועלים של ההסתדרות הכללית כי אם גם במוסדות רבים אח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שמש כנראה צורך חשוב ואינני רואה טעם לגנותו ולהעבירו מן העול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ופים כאלה מעונינים לעזור ועוזרים לחבריהם או לנזקקים בענייניהם המשפטיים כמו בשטחים אח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</w:rPr>
        <w:t>גון ברי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כון וביוצא ב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כל אלה נעזרים המה 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די אנשי מקצוע למיניה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עורכ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ופא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הנדסים וכו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Arial"/>
          <w:sz w:val="24"/>
          <w:sz w:val="24"/>
          <w:szCs w:val="24"/>
          <w:rtl w:val="true"/>
        </w:rPr>
        <w:t>סידור כזה כשלעצמ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ם רק אינו מלווה תופעות שליליות הפוגעות או עלולות לפגוע בכבודם או בטוהר מידותיהם של אנשי המקצועות הל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ננו פגום מבחינה ציבורית ואין טעם לפסלו</w:t>
      </w:r>
      <w:r>
        <w:rPr>
          <w:rFonts w:cs="Arial" w:ascii="Arial" w:hAnsi="Arial"/>
          <w:sz w:val="24"/>
          <w:szCs w:val="24"/>
          <w:rtl w:val="true"/>
        </w:rPr>
        <w:t>.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קל וחומר כאשר התשלום הוא בעצם סימלי לחלוטי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לעיצומה של הקובלנה דנן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ן אני יכול להימנע מן הרוש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המתלונן עשה ככל יכולתו על מנת להקצין ולהוציא מאיזון את סיפו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מעש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חר עיון בראיות אשר הובאו לפנ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ור הקווים המנחים שהצבתי למע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בחני אחד לאחד את מרכיבי פגיש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ייעוץ הניד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געתי אל המסקנות העובדתיות כדלקמן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שר למשך הפגישה כמרכיב חיוני הן לבחינ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מידע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אשר עלול היה לעבור בו והן אשר לאופי הייעוץ אשר יכול היה להיווצר ב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אשר נשאל בחקירתו כמה זמן ארעה הפגישה מיום </w:t>
      </w:r>
      <w:r>
        <w:rPr>
          <w:rFonts w:cs="Arial" w:ascii="Arial" w:hAnsi="Arial"/>
          <w:sz w:val="24"/>
          <w:szCs w:val="24"/>
        </w:rPr>
        <w:t>6.11.9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שיב המתלונן את התשוב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ערך חצי שעה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רטיכל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גם שבתלונתו החוזרת ללשכ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שר נתקבלה אצל הקובל ביום </w:t>
      </w:r>
      <w:r>
        <w:rPr>
          <w:rFonts w:cs="Arial" w:ascii="Arial" w:hAnsi="Arial"/>
          <w:sz w:val="24"/>
          <w:szCs w:val="24"/>
        </w:rPr>
        <w:t>6.10.96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צי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קבות תשובת הנאשם לקוב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נכון שהפגישה נערכה מספר דקות</w:t>
      </w:r>
      <w:r>
        <w:rPr>
          <w:rFonts w:cs="Arial" w:ascii="Arial" w:hAnsi="Arial"/>
          <w:sz w:val="24"/>
          <w:szCs w:val="24"/>
          <w:rtl w:val="true"/>
        </w:rPr>
        <w:t xml:space="preserve">..". </w:t>
      </w:r>
      <w:r>
        <w:rPr>
          <w:rFonts w:ascii="Arial" w:hAnsi="Arial" w:cs="Arial"/>
          <w:sz w:val="24"/>
          <w:sz w:val="24"/>
          <w:szCs w:val="24"/>
          <w:rtl w:val="true"/>
        </w:rPr>
        <w:t>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וד הע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שר משמשת כפקידה מתנדבת בארג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ציינת לפנינו ככל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 משך פגישה אחת סובב סביב חמ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ק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1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רטיכל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משך הזמן הקיצוני ביותר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שר מזעיק אותה להתריע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נו עש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ק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רטיכל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ומשך כולל של ישיבת ייעוץ אשר נותן הנאשם נע בין מחצית השעה לשלוש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בעי השע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רטיכל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הנאשם העיד לפנ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ני מעולם לא ישבתי חצי שעה עם אדם בארגון הגנת הדיי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תה לא יכול לשבת חצי ש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ה לא יכול בנוי לשבת חצי שעה כי אם אתה יושב עם אדם חצי שעה ומחכים </w:t>
      </w:r>
      <w:r>
        <w:rPr>
          <w:rFonts w:cs="Arial" w:ascii="Arial" w:hAnsi="Arial"/>
          <w:sz w:val="24"/>
          <w:szCs w:val="24"/>
        </w:rPr>
        <w:t>5,6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נ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ז אתה לא יכ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ובעים לאנשים בפרקי זמן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2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רטיכל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וכן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6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עולם לא ישבתי עם </w:t>
      </w:r>
      <w:r>
        <w:rPr>
          <w:rFonts w:ascii="Arial" w:hAnsi="Arial" w:cs="Arial"/>
          <w:sz w:val="24"/>
          <w:sz w:val="24"/>
          <w:szCs w:val="24"/>
          <w:rtl w:val="true"/>
        </w:rPr>
        <w:t>המתלונ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חצי שע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ן מצב זה של חצי שעה לשב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 אצל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צי שעה במשרד אין בארגון הגנת הדייר חצי שעה לשבת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2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רטיכל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זה הולך מהר כמו סרט נ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הר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העידה גב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רטיכל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בהוסיפה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חצי שעה הוא צריך לקבל ש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ב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ונה איש ואז זה באמת הולך ציק צאק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רטיכל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וח הקובל ציין לפני העדה כי עדותה היא כללית באשר אין היא זוכרת א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פגיש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הספציפית הנד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לם דומה כי יש באופ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לל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זה של עדותה להאיר על שיטת ואופי הייעוץ בכללות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5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שר לאנונימיות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קוח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בפני עורך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דין המייעץ או הזדהותו השמי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גב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עידה לפנינו כ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רשימה השמית המותקנת בידי פקידת הארגון אינה מועברת ל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דין המייעץ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רטיכל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כן ציי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דורשי הייעוץ אינם מוצגים על ידה בשמותיהם לפני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די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ם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אמ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ספר הבאים לקבל ייעוץ נע כל פעם בין ששה לעשרה אנש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מנ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נאשם צי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 לא ידע אף את שמו של המתלונ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סיכומיו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ואלו היו דברי עדותו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6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תלונן </w:t>
      </w:r>
      <w:r>
        <w:rPr>
          <w:rFonts w:ascii="Arial" w:hAnsi="Arial" w:cs="Arial"/>
          <w:sz w:val="24"/>
          <w:sz w:val="24"/>
          <w:szCs w:val="24"/>
          <w:rtl w:val="true"/>
        </w:rPr>
        <w:t>לא שונה במצב הזה מכל אדם אחר שאני רואה אותו לכל זמן מאוד קצר ומאוד לכמה דק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בלי שאני יודע אפילו את שמו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לרוב אני גם לא יודע את שמות האנש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 אנשים שנכנסים ואומרים של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י כך ו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ני אומר נעים מאד זה שמ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 אנשים שנכנסים ואומרים רק שלום ומתייש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ני בכלל לא יודע את השמות שלהם גם לא אפשרות להגיע לשמות שלהם משום שזאת המציאות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2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רטיכל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כן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6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שום שיש להני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ני לא יכול לאשר את זה ולא יכול להכחיש את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בל יש להניח שאני לא ידעתי בכלל את שמו של </w:t>
      </w:r>
      <w:r>
        <w:rPr>
          <w:rFonts w:ascii="Arial" w:hAnsi="Arial" w:cs="Arial"/>
          <w:sz w:val="24"/>
          <w:sz w:val="24"/>
          <w:szCs w:val="24"/>
          <w:rtl w:val="true"/>
        </w:rPr>
        <w:t>המתלונ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שהוא בא אליי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רטיכל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ף לו היה מוצג לפניו חוזה השכי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אז לא היה עולה לפניו ממנו אלא שם סבתו המנוחה של המתלונ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6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שר 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ידע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גופו אשר זרם בפגיש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ייעוץ ז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ראשית ייא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 ככלל אופן הייעוץ בארגון אינו כול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יק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מסמכים אשר מביא איתו כל בא להתייעץ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רטיכ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דות גב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הצטרף משכו בן הדקות הספורות של הייעוץ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שר מודע לו הן מבקש העצה והן נותנ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אל אנונימיות מפגש הייעו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לכתחילה מוגבל היקף ואופי המידע הזורם מן המבקש אל הנות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מנ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ן תי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אף מגוף עדות המתלונן עו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מידע המשפט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אשר נתן בידי הנאשם אינו יכול להקים חשש לניגוד עניי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תלונן העיד באופן ערטילא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נ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>תי לו כל מיני אינפורמצ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ברים ע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שמש לו נגדי כנשק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משנתבקש לפרט לא יכול היה לומר אל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מו המגורים וכל הסיבות שגרתי</w:t>
      </w:r>
      <w:r>
        <w:rPr>
          <w:rFonts w:cs="Arial" w:ascii="Arial" w:hAnsi="Arial"/>
          <w:sz w:val="24"/>
          <w:szCs w:val="24"/>
          <w:rtl w:val="true"/>
        </w:rPr>
        <w:t>..." (</w:t>
      </w:r>
      <w:r>
        <w:rPr>
          <w:rFonts w:ascii="Arial" w:hAnsi="Arial" w:cs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5-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רטיכל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לא היה לאל יד המתלונן ליתן דוגמ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ף תשובתו לפי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יפרתי לו על הדוד של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ררה בעקבותיה אמירות בעלמא דוגמ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וכל הדברים האל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ל מיני דברים לא יודע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6-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רטיכל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אמנ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חר שנשאל שוב ושוב האם העמיד בפגישה מיום </w:t>
      </w:r>
      <w:r>
        <w:rPr>
          <w:rFonts w:cs="Arial" w:ascii="Arial" w:hAnsi="Arial"/>
          <w:sz w:val="24"/>
          <w:szCs w:val="24"/>
        </w:rPr>
        <w:t>6.11.9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ידע אשר אלמלא אמר לו אותו באותה פגישה היה נסתר מהנאש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שיב המתלונן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ין משהו מוסרי לא שמרתי שום סוד</w:t>
      </w:r>
      <w:r>
        <w:rPr>
          <w:rFonts w:cs="Arial" w:ascii="Arial" w:hAnsi="Arial"/>
          <w:sz w:val="24"/>
          <w:szCs w:val="24"/>
          <w:rtl w:val="true"/>
        </w:rPr>
        <w:t>..." (</w:t>
      </w:r>
      <w:r>
        <w:rPr>
          <w:rFonts w:ascii="Arial" w:hAnsi="Arial" w:cs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רטיכל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שנשאל בחקירה אם הנאשם השתמש במידע שמסר לו בפגישה מיום </w:t>
      </w:r>
      <w:r>
        <w:rPr>
          <w:rFonts w:cs="Arial" w:ascii="Arial" w:hAnsi="Arial"/>
          <w:sz w:val="24"/>
          <w:szCs w:val="24"/>
        </w:rPr>
        <w:t>6.11,9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שיב את התשוב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חלקו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כאשר לא היה לאל ידו לבאר ולפרט אותו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לק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תשובה שנתן לעניין סעיף ד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לכת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ביעה אין בידי לקבל את ההגיון ב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רטיכל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נסיבות העניין שוכנע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אין במידע שהתקבל אצל הנאשם מידי המתלונן בפגישה כדי למנוע מ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 לטפל בעניין זה עצמ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טענה מעין זו אין לזרקה בלא טעם לחל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ן המדובר בפעילות אשר איפשרה לנאשם גישה למידע אשר יכול היה לעשות בו שימוש כנגד המתלונ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שר להיקף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יעוץ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אשר ניתן למתלונ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נאשם הע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 מניסיונו זה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ה זהו מהלך הייעוץ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6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דם בא ואומר כמו במקרה 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תלונ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תלונן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 xml:space="preserve">], </w:t>
      </w:r>
      <w:r>
        <w:rPr>
          <w:rFonts w:ascii="Arial" w:hAnsi="Arial" w:cs="Arial"/>
          <w:sz w:val="24"/>
          <w:sz w:val="24"/>
          <w:szCs w:val="24"/>
          <w:rtl w:val="true"/>
        </w:rPr>
        <w:t>סבתי נפט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ני גרתי ש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 הזכויות שלי 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אני לא נכנס לעובי הק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ן לי זמן להיכנס לעובי הק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יום שכבר אחרי כל כך הרבה שנים אין לי גם סבלנות להיכנס לעובי הק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ז אני אומר תשמע החוק אומר כך ו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ם גרת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ודשים טרם הפטירה עם סבך או עם סבתך ואין לך דירת מגורים אחרת אז זו הדירה שלך ותמשיך לגור שם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רטיכל</w:t>
      </w:r>
      <w:r>
        <w:rPr>
          <w:rFonts w:cs="Arial" w:ascii="Arial" w:hAnsi="Arial"/>
          <w:sz w:val="24"/>
          <w:szCs w:val="24"/>
          <w:rtl w:val="true"/>
        </w:rPr>
        <w:t>)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כן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6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ל אחד שם לב למהירות הייעו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כן התשובות שלי תמיד כלליות ואם אדם אומר במקרה ה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ו אולי דוגמא קלאס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בא אדם ואומר אני גרתי אצל סב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אם י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 זכויות 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אז אני אומר לך יש לך זכויות אם התמלאו הדברים האלה והאלה</w:t>
      </w:r>
      <w:r>
        <w:rPr>
          <w:rFonts w:cs="Arial" w:ascii="Arial" w:hAnsi="Arial"/>
          <w:sz w:val="24"/>
          <w:szCs w:val="24"/>
          <w:rtl w:val="true"/>
        </w:rPr>
        <w:t>"</w:t>
      </w:r>
    </w:p>
    <w:p>
      <w:pPr>
        <w:pStyle w:val="Style1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מתלונן אינו טוען לדב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ייעוץ אחר שניתן 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ה גם נוסח תלונת המתלונן מיום </w:t>
      </w:r>
      <w:r>
        <w:rPr>
          <w:rFonts w:cs="Arial" w:ascii="Arial" w:hAnsi="Arial"/>
          <w:sz w:val="24"/>
          <w:szCs w:val="24"/>
        </w:rPr>
        <w:t>17.1.9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שר 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יד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לייעוץ אשר ניתן בו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אלתי אותו אם אני יכול להמשיך לגור בדירה הזאת לאחר מותם של סבא וסבתא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6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וא ענה לי במילים אלו שהדירה של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שאלתי אותו מספר שא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וא הוסיף שזהו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 </w:t>
      </w:r>
      <w:hyperlink r:id="rId46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חוק הגנת הדייר</w:t>
        </w:r>
      </w:hyperlink>
      <w:r>
        <w:rPr>
          <w:rFonts w:ascii="Arial" w:hAnsi="Arial" w:cs="Arial"/>
          <w:sz w:val="24"/>
          <w:sz w:val="24"/>
          <w:szCs w:val="24"/>
          <w:rtl w:val="true"/>
        </w:rPr>
        <w:t xml:space="preserve"> תש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97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וסח משולב סעיף ב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חוק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זה גם נוסח מכתב המתלונן מיום </w:t>
      </w:r>
      <w:r>
        <w:rPr>
          <w:rFonts w:cs="Arial" w:ascii="Arial" w:hAnsi="Arial"/>
          <w:sz w:val="24"/>
          <w:szCs w:val="24"/>
        </w:rPr>
        <w:t>10.6.96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תארי</w:t>
      </w:r>
      <w:r>
        <w:rPr>
          <w:rFonts w:ascii="Arial" w:hAnsi="Arial" w:cs="Arial"/>
          <w:sz w:val="24"/>
          <w:sz w:val="24"/>
          <w:szCs w:val="24"/>
          <w:rtl w:val="true"/>
        </w:rPr>
        <w:t>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6.11.9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שעה </w:t>
      </w:r>
      <w:r>
        <w:rPr>
          <w:rFonts w:cs="Arial" w:ascii="Arial" w:hAnsi="Arial"/>
          <w:sz w:val="24"/>
          <w:szCs w:val="24"/>
        </w:rPr>
        <w:t>16: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ערך הגעתי ושאלתי אותו אם אכן אני יכול לגור בדירה הזאת ומה הם זכויותיי</w:t>
      </w:r>
      <w:r>
        <w:rPr>
          <w:rFonts w:cs="Arial" w:ascii="Arial" w:hAnsi="Arial"/>
          <w:sz w:val="24"/>
          <w:szCs w:val="24"/>
          <w:rtl w:val="true"/>
        </w:rPr>
        <w:t xml:space="preserve">. [....] </w:t>
      </w:r>
      <w:r>
        <w:rPr>
          <w:rFonts w:ascii="Arial" w:hAnsi="Arial" w:cs="Arial"/>
          <w:sz w:val="24"/>
          <w:sz w:val="24"/>
          <w:szCs w:val="24"/>
          <w:rtl w:val="true"/>
        </w:rPr>
        <w:t>הוא ענה לי על מספר שאלות ששאלתי אותו ואמר לי שהדירה שלך ואתה יכול להמשיך לגור בה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 חוק הגנת הדייר סעיף ב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חוק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ופי הייעו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פו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כתיב את היקפ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כן הוא מוגבל למסירת מידע משפט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ר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אמר החוק ודרישות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סמך הפרטים הכלליים אשר נמסרו למייעץ ואלו אינם מקימים לדעתי יחסי פרקליט לקוח במובנו של החו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ל טענת עשיית יד אחת כנגד המתלונן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8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טענת המתלונן כאילו כרת הנאשם ברית עם לקוחו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עשה עמו יד אחת כנגד המתלונן אין בה כל ממ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ף בגרסה זו שהעמיד המתלונן ראה להגזים בראש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בריו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ני הראיתי לו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נאש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 w:cs="Arial"/>
          <w:sz w:val="24"/>
          <w:sz w:val="24"/>
          <w:szCs w:val="24"/>
          <w:rtl w:val="true"/>
        </w:rPr>
        <w:t>חוזה דירה של הבית עצמ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וזה הדייר משמש כנש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א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נאש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 w:cs="Arial"/>
          <w:sz w:val="24"/>
          <w:sz w:val="24"/>
          <w:szCs w:val="24"/>
          <w:rtl w:val="true"/>
        </w:rPr>
        <w:t>נתן את זה לדוד שלי</w:t>
      </w:r>
      <w:r>
        <w:rPr>
          <w:rFonts w:cs="Arial" w:ascii="Arial" w:hAnsi="Arial"/>
          <w:sz w:val="24"/>
          <w:szCs w:val="24"/>
          <w:rtl w:val="true"/>
        </w:rPr>
        <w:t>." (</w:t>
      </w:r>
      <w:r>
        <w:rPr>
          <w:rFonts w:ascii="Arial" w:hAnsi="Arial" w:cs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רטיכ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דגשה לא במקור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גם שבהמשך דבריו הודה המתלונן כי לא השאיר בידי הנאשם את החוז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רטיכל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טענ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צילו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חוזה על ידי הנאש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עין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אשר השמיע המתלונן לרסן את עדו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ראית בעיניי קלו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שון המעט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רטיכל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למותר לצי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את חוזה השכירות ממילא הציג לפני הנאשם לקוחו וממילא נדרש היה המתלונן להציג לפני ב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משפ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מילא אין בידי לקבל את טענת המתלונן כאילו המידע שמסר לנאשם משמשת כעת בידי הנאשם כנגדו וכי לאחר הפגישה מיום </w:t>
      </w:r>
      <w:r>
        <w:rPr>
          <w:rFonts w:cs="Arial" w:ascii="Arial" w:hAnsi="Arial"/>
          <w:sz w:val="24"/>
          <w:szCs w:val="24"/>
        </w:rPr>
        <w:t>6.11.95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שר ארכה מספר דק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ה בידיו מידע אשר יכול היה לנצלו לרעת המתלונ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טרם אכלה דברי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יי להגיד רק עוד מילים מספר בשלושה עניינ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גם שבמקרה ספציפי זה סבור אני כי המתלונן אינו לקוחו של הנאשם וממילא אינו בא בגדר סעיף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לכללי הלש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רי טוב היה עושה הנאשם באם היה פונה בעוד מועד לקבלת אישור הוועד המחוזי כאמור בסעיף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לכללי הלשכ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פנייה זו היתה מונעת לדעתי מבוכה ופוטרת את הנאשם מן החשש שמא יימצאו מעשיו בלת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תקי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ורך ולרוחב סיכומי הקובל אין אתה יכול למצו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בר שבעוב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ת דבר ההחלטה הראשונה של ועדת האתיקה ואין מוזכרת אצלו אלא זו השני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לא שאין אני סב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ניתן להתעלם מזו הראשו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יתן היה לראות את החלטת ועדת האתיקה הראשונה כמעין רשות אשר ניתנה בידי הנאש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אשר הוסיף לפעול לאחריה לא רק על סמך הכר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שר הניעה אותו לפעול מלכתח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אם על יסוד ההחלטה לגנוז את התלו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עת שקיבל על עצמו הנאשם את הטיפול בלקוחו לא ה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פו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ר לניגוד אינטרסים אפשרי וממילא לא הייתה לו כל התלבטות אם לקחת על עצמו את ייצוגו של ב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ב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חר החלטת ועדת האתיקה הראשונה על אחת כמה וכ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ת הגיעה לידיו החלטת ועדת האתיקה השנייה היה תיק תביעת הפינוי בעיצומו של טיפו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איל והגעתי לכלל ד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לא היה פסול במעשיו של הנאש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נדרשתי לבחון את מידת השלכת ההחלטה הראשונה של ועדת האתיקה על הנאשם ואת השאלה האם אין בהסתמכות עליה ושינוי מצבו של הנאשם עקב 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להקים בפני הקובל מחסום של מניע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חד עם זאת אציין כי לא מן הנמנע היה לראות בהחלטה ראשונה זו כמקימה מחסום של מניע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דיבור השגור שמצאנו אצל הקוב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וגמ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גיעה באמון הציבור ובעוסקים במקצוע עריכ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כמ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ם הדיבו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בוד המקצוע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פעול בנאמנות ובמסירות לטובת שולחו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אינו פועל כמיל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לחש אשר די לומר אותה על מנת שתפעל את פעולת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ן זה המקרה מפניו יש לשמור ולעמוד על המשמ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ת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וכח הסגנון והאופן הספקולטיבי בו חתם המתלונן את מכתב תלונתו השני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עולה בקנה אחד עם האשמת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שיר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קשר שהטיח בנאש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והצג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בריו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של הנאשם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 w:cs="Arial"/>
          <w:sz w:val="24"/>
          <w:sz w:val="24"/>
          <w:szCs w:val="24"/>
          <w:rtl w:val="true"/>
        </w:rPr>
        <w:t>בחקירה הנגדית לא תהיה אמינה אלא שק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הוא ינסה להעליל עלי במישרין או בעקיפין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דומה עלי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יש להקפיד גם על כבוד עו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ן אשר עושה זה שנים ארוכות בהתנדבות לסייע במתן עצה ומידע לחלשים הדורשים ומבקשים את הללו ממנו ושומה עלינו לשמור אף עליו מכל משמ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סוף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בר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לם של דב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ציע לחבריי לפסוק שורה אחרונה כדלקמן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4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א נמצא לנו דופי בהתנהגותו של הנאש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עמד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ברים שהעמיד בפני המתלונן ב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ברגע שנתחוור לו כי זה דיירו של ב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בית הייתה ראויה והולמת את כבוד המקצוע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שלא היה המתלונן לקוחו של הנאש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אך דורש ומבקש עצה ומידע הימ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מילא לא נמצא כי הפר חובה כלשהי לפעול לטובת שולח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א נמצא כי הנאשם עבר על האיסור מכוח הדין הכללי להימצ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ניגוד ענינים אצי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פו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חבריי כי נדחה את הקובלנה ונזכה את הנאשם מהאישומים הכלולים ב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צפורה עלד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ני מסכימה לכל האמור בהחלטתו המעמיקה של חברי 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עינ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דב אטשטי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ני מסכ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וחלט כאמור לדחות את הקובלנה ולזכות את הנאש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יו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6.1.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47"/>
      <w:footerReference w:type="default" r:id="rId48"/>
      <w:type w:val="nextPage"/>
      <w:pgSz w:w="11906" w:h="16838"/>
      <w:pgMar w:left="1160" w:right="1160" w:gutter="0" w:header="720" w:top="1000" w:footer="720" w:bottom="1000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Arial" w:hAnsi="Arial" w:cs="Arial"/>
        <w:sz w:val="16"/>
        <w:sz w:val="16"/>
        <w:szCs w:val="16"/>
        <w:rtl w:val="true"/>
      </w:rPr>
      <w:t xml:space="preserve">לקוח מתוך פדאור </w:t>
    </w:r>
    <w:r>
      <w:rPr>
        <w:rFonts w:cs="Arial" w:ascii="Arial" w:hAnsi="Arial"/>
        <w:sz w:val="16"/>
        <w:szCs w:val="16"/>
      </w:rPr>
      <w:t>powered by goog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1">
    <w:name w:val=" תו תו1"/>
    <w:basedOn w:val="Style14"/>
    <w:qFormat/>
    <w:rPr>
      <w:rFonts w:cs="David"/>
    </w:rPr>
  </w:style>
  <w:style w:type="character" w:styleId="Style15">
    <w:name w:val=" תו תו"/>
    <w:basedOn w:val="Style14"/>
    <w:qFormat/>
    <w:rPr>
      <w:rFonts w:cs="David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Style16">
    <w:name w:val="ציטוט_עברית"/>
    <w:basedOn w:val="Normal"/>
    <w:qFormat/>
    <w:pPr>
      <w:ind w:left="851" w:right="1134" w:hanging="0"/>
      <w:jc w:val="both"/>
    </w:pPr>
    <w:rPr>
      <w:rFonts w:cs="David"/>
      <w:sz w:val="20"/>
      <w:szCs w:val="20"/>
    </w:rPr>
  </w:style>
  <w:style w:type="paragraph" w:styleId="Style17">
    <w:name w:val="ציטוט_אנגלית"/>
    <w:basedOn w:val="Normal"/>
    <w:qFormat/>
    <w:pPr>
      <w:ind w:left="851" w:right="1134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adorGoogleSearch//SearchResults.aspx%3Fmode=docLink&amp;searchText=&#1495;&#1493;&#1511;+&#1500;&#1513;&#1499;&#1514;+&#1506;&#1493;&#1512;&#1499;&#1497;+&#1492;&#1491;&#1497;&#1503;&amp;linkType=1&amp;f=153" TargetMode="External"/><Relationship Id="rId3" Type="http://schemas.openxmlformats.org/officeDocument/2006/relationships/hyperlink" Target="../PadorGoogleSearch//SearchResults.aspx%3Fmode=docLink&amp;searchText=&#1499;&#1500;&#1500;&#1497;+&#1500;&#1513;&#1499;&#1514;+&#1506;&#1493;&#1512;&#1499;&#1497;+&#1492;&#1491;&#1497;&#1503;+(&#1488;&#1514;&#1497;&#1511;&#1492;+&#1502;&#1511;&#1510;&#1493;&#1506;&#1497;&#1514;)&amp;linkType=1&amp;f=153" TargetMode="External"/><Relationship Id="rId4" Type="http://schemas.openxmlformats.org/officeDocument/2006/relationships/hyperlink" Target="../PadorGoogleSearch//SearchResults.aspx%3Fmode=docLink&amp;searchText=&#1495;&#1493;&#1511;+&#1492;&#1490;&#1504;&#1514;+&#1492;&#1491;&#1497;&#1497;&#1512;&amp;linkType=1&amp;f=153" TargetMode="External"/><Relationship Id="rId5" Type="http://schemas.openxmlformats.org/officeDocument/2006/relationships/hyperlink" Target="../PadorGoogleSearch//SearchResults.aspx%3Fmode=docLink&amp;searchText=&#1495;&#1493;&#1511;+&#1492;&#1490;&#1504;&#1514;+&#1492;&#1491;&#1497;&#1497;&#1512;+(&#1504;&#1493;&#1505;&#1495;+&#1502;&#1513;&#1493;&#1500;&#1489;)&amp;linkType=1&amp;f=153" TargetMode="External"/><Relationship Id="rId6" Type="http://schemas.openxmlformats.org/officeDocument/2006/relationships/hyperlink" Target="../PadorGoogleSearch//SearchResults.aspx%3Fmode=docLink&amp;searchText=&#1495;&#1493;&#1511;+&#1500;&#1513;&#1499;&#1514;+&#1506;&#1493;&#1512;&#1499;&#1497;+&#1492;&#1491;&#1497;&#1503;&amp;linkType=1&amp;f=153" TargetMode="External"/><Relationship Id="rId7" Type="http://schemas.openxmlformats.org/officeDocument/2006/relationships/hyperlink" Target="../PadorGoogleSearch//SearchResults.aspx%3Fmode=docLink&amp;searchText=&#1506;%22&#1488;+6181%2F93&amp;linkType=2&amp;f=153" TargetMode="External"/><Relationship Id="rId8" Type="http://schemas.openxmlformats.org/officeDocument/2006/relationships/hyperlink" Target="../PadorGoogleSearch//SearchResults.aspx%3Fmode=docLink&amp;searchText=&#1499;&#1500;&#1500;&#1497;+&#1500;&#1513;&#1499;&#1514;+&#1506;&#1493;&#1512;&#1499;&#1497;+&#1492;&#1491;&#1497;&#1503;+(&#1488;&#1514;&#1497;&#1511;&#1492;+&#1502;&#1511;&#1510;&#1493;&#1506;&#1497;&#1514;)&amp;linkType=1&amp;f=153" TargetMode="External"/><Relationship Id="rId9" Type="http://schemas.openxmlformats.org/officeDocument/2006/relationships/hyperlink" Target="../PadorGoogleSearch//SearchResults.aspx%3Fmode=docLink&amp;searchText=&#1506;%22&#1488;+751%2F89&amp;linkType=2&amp;f=153" TargetMode="External"/><Relationship Id="rId10" Type="http://schemas.openxmlformats.org/officeDocument/2006/relationships/hyperlink" Target="../PadorGoogleSearch//SearchResults.aspx%3Fmode=docLink&amp;searchText=&#1508;%22&#1491;+&#1502;&#1493;+(4)+529&amp;linkType=3&amp;f=153" TargetMode="External"/><Relationship Id="rId11" Type="http://schemas.openxmlformats.org/officeDocument/2006/relationships/hyperlink" Target="../PadorGoogleSearch//SearchResults.aspx%3Fmode=docLink&amp;searchText=&#1506;&#1502;%22&#1502;+2%2F60&amp;linkType=2&amp;f=153" TargetMode="External"/><Relationship Id="rId12" Type="http://schemas.openxmlformats.org/officeDocument/2006/relationships/hyperlink" Target="../PadorGoogleSearch//SearchResults.aspx%3Fmode=docLink&amp;searchText=&#1508;%22&#1491;+&#1496;&#1493;+311&amp;linkType=3&amp;f=153" TargetMode="External"/><Relationship Id="rId13" Type="http://schemas.openxmlformats.org/officeDocument/2006/relationships/hyperlink" Target="../PadorGoogleSearch//SearchResults.aspx%3Fmode=docLink&amp;searchText=&#1506;&#1502;%22&#1502;+2%2F60&amp;linkType=2&amp;f=153" TargetMode="External"/><Relationship Id="rId14" Type="http://schemas.openxmlformats.org/officeDocument/2006/relationships/hyperlink" Target="../PadorGoogleSearch//SearchResults.aspx%3Fmode=docLink&amp;searchText=&#1506;&#1500;%22&#1506;+12%2F71&amp;linkType=2&amp;f=153" TargetMode="External"/><Relationship Id="rId15" Type="http://schemas.openxmlformats.org/officeDocument/2006/relationships/hyperlink" Target="../PadorGoogleSearch//SearchResults.aspx%3Fmode=docLink&amp;searchText=&#1508;%22&#1491;+&#1499;&#1493;(1)+185&amp;linkType=3&amp;f=153" TargetMode="External"/><Relationship Id="rId16" Type="http://schemas.openxmlformats.org/officeDocument/2006/relationships/hyperlink" Target="../PadorGoogleSearch//SearchResults.aspx%3Fmode=docLink&amp;searchText=&#1506;&#1500;%22&#1506;+3%2F73&amp;linkType=2&amp;f=153" TargetMode="External"/><Relationship Id="rId17" Type="http://schemas.openxmlformats.org/officeDocument/2006/relationships/hyperlink" Target="../PadorGoogleSearch//SearchResults.aspx%3Fmode=docLink&amp;searchText=&#1508;%22&#1491;+&#1499;&#1495;+(1)+828&amp;linkType=3&amp;f=153" TargetMode="External"/><Relationship Id="rId18" Type="http://schemas.openxmlformats.org/officeDocument/2006/relationships/hyperlink" Target="../PadorGoogleSearch//SearchResults.aspx%3Fmode=docLink&amp;searchText=&#1489;&#1491;%22&#1502;+135%2F98&amp;linkType=2&amp;f=153" TargetMode="External"/><Relationship Id="rId19" Type="http://schemas.openxmlformats.org/officeDocument/2006/relationships/hyperlink" Target="../PadorGoogleSearch//SearchResults.aspx%3Fmode=docLink&amp;searchText=&#1506;&#1502;%22&#1502;+2%2F60&amp;linkType=2&amp;f=153" TargetMode="External"/><Relationship Id="rId20" Type="http://schemas.openxmlformats.org/officeDocument/2006/relationships/hyperlink" Target="../PadorGoogleSearch//SearchResults.aspx%3Fmode=docLink&amp;searchText=&#1506;&#1502;%22&#1502;+2%2F60&amp;linkType=2&amp;f=153" TargetMode="External"/><Relationship Id="rId21" Type="http://schemas.openxmlformats.org/officeDocument/2006/relationships/hyperlink" Target="../PadorGoogleSearch//SearchResults.aspx%3Fmode=docLink&amp;searchText=&#1506;&#1502;%22&#1502;+9%2F55&amp;linkType=2&amp;f=153" TargetMode="External"/><Relationship Id="rId22" Type="http://schemas.openxmlformats.org/officeDocument/2006/relationships/hyperlink" Target="../PadorGoogleSearch//SearchResults.aspx%3Fmode=docLink&amp;searchText=&#1508;%22&#1491;+&#1497;+1720&amp;linkType=3&amp;f=153" TargetMode="External"/><Relationship Id="rId23" Type="http://schemas.openxmlformats.org/officeDocument/2006/relationships/hyperlink" Target="../PadorGoogleSearch//SearchResults.aspx%3Fmode=docLink&amp;searchText=&#1506;&#1502;%22&#1502;+9%2F55&amp;linkType=2&amp;f=153" TargetMode="External"/><Relationship Id="rId24" Type="http://schemas.openxmlformats.org/officeDocument/2006/relationships/hyperlink" Target="../PadorGoogleSearch//SearchResults.aspx%3Fmode=docLink&amp;searchText=&#1506;&#1500;%22&#1506;+5%2F78&amp;linkType=2&amp;f=153" TargetMode="External"/><Relationship Id="rId25" Type="http://schemas.openxmlformats.org/officeDocument/2006/relationships/hyperlink" Target="../PadorGoogleSearch//SearchResults.aspx%3Fmode=docLink&amp;searchText=&#1495;&#1493;&#1511;+&#1500;&#1513;&#1499;&#1514;+&#1506;&#1493;&#1512;&#1499;&#1497;+&#1492;&#1491;&#1497;&#1503;&amp;linkType=1&amp;f=153" TargetMode="External"/><Relationship Id="rId26" Type="http://schemas.openxmlformats.org/officeDocument/2006/relationships/hyperlink" Target="../PadorGoogleSearch//SearchResults.aspx%3Fmode=docLink&amp;searchText=&#1499;&#1500;&#1500;&#1497;+&#1500;&#1513;&#1499;&#1514;+&#1506;&#1493;&#1512;&#1499;&#1497;+&#1492;&#1491;&#1497;&#1503;+(&#1488;&#1514;&#1497;&#1511;&#1492;+&#1502;&#1511;&#1510;&#1493;&#1506;&#1497;&#1514;)&amp;linkType=1&amp;f=153" TargetMode="External"/><Relationship Id="rId27" Type="http://schemas.openxmlformats.org/officeDocument/2006/relationships/hyperlink" Target="../PadorGoogleSearch//SearchResults.aspx%3Fmode=docLink&amp;searchText=&#1506;%22&#1488;+6181%2F93&amp;linkType=2&amp;f=153" TargetMode="External"/><Relationship Id="rId28" Type="http://schemas.openxmlformats.org/officeDocument/2006/relationships/hyperlink" Target="../PadorGoogleSearch//SearchResults.aspx%3Fmode=docLink&amp;searchText=&#1506;%22&#1488;+37%2F86&amp;linkType=2&amp;f=153" TargetMode="External"/><Relationship Id="rId29" Type="http://schemas.openxmlformats.org/officeDocument/2006/relationships/hyperlink" Target="../PadorGoogleSearch//SearchResults.aspx%3Fmode=docLink&amp;searchText=&#1508;%22&#1491;+&#1502;&#1491;+(4)+446&amp;linkType=3&amp;f=153" TargetMode="External"/><Relationship Id="rId30" Type="http://schemas.openxmlformats.org/officeDocument/2006/relationships/hyperlink" Target="../PadorGoogleSearch//SearchResults.aspx%3Fmode=docLink&amp;searchText=&#1489;&#1491;%22&#1488;+51%2F88&amp;linkType=2&amp;f=153" TargetMode="External"/><Relationship Id="rId31" Type="http://schemas.openxmlformats.org/officeDocument/2006/relationships/hyperlink" Target="../PadorGoogleSearch//SearchResults.aspx%3Fmode=docLink&amp;searchText=&#1489;&#1491;%22&#1488;+51%2F88&amp;linkType=2&amp;f=153" TargetMode="External"/><Relationship Id="rId32" Type="http://schemas.openxmlformats.org/officeDocument/2006/relationships/hyperlink" Target="../PadorGoogleSearch//SearchResults.aspx%3Fmode=docLink&amp;searchText=&#1508;&#1491;&#1497;%22&#1502;+&#1493;+217&amp;linkType=3&amp;f=153" TargetMode="External"/><Relationship Id="rId33" Type="http://schemas.openxmlformats.org/officeDocument/2006/relationships/hyperlink" Target="../PadorGoogleSearch//SearchResults.aspx%3Fmode=docLink&amp;searchText=&#1492;%22&#1508;+(&#1495;&#1497;&#1508;&#1492;)+1283%2F94&amp;linkType=2&amp;f=153" TargetMode="External"/><Relationship Id="rId34" Type="http://schemas.openxmlformats.org/officeDocument/2006/relationships/hyperlink" Target="../PadorGoogleSearch//SearchResults.aspx%3Fmode=docLink&amp;searchText=&#1506;%22&#1488;+37%2F86&amp;linkType=2&amp;f=153" TargetMode="External"/><Relationship Id="rId35" Type="http://schemas.openxmlformats.org/officeDocument/2006/relationships/hyperlink" Target="../PadorGoogleSearch//SearchResults.aspx%3Fmode=docLink&amp;searchText=&#1506;&#1502;%22&#1502;+4%2F56&amp;linkType=2&amp;f=153" TargetMode="External"/><Relationship Id="rId36" Type="http://schemas.openxmlformats.org/officeDocument/2006/relationships/hyperlink" Target="../PadorGoogleSearch//SearchResults.aspx%3Fmode=docLink&amp;searchText=&#1508;%22&#1491;+&#1499;&#1490;+395&amp;linkType=3&amp;f=153" TargetMode="External"/><Relationship Id="rId37" Type="http://schemas.openxmlformats.org/officeDocument/2006/relationships/hyperlink" Target="../PadorGoogleSearch//SearchResults.aspx%3Fmode=docLink&amp;searchText=&#1506;%22&#1488;+4612%2F95&amp;linkType=2&amp;f=153" TargetMode="External"/><Relationship Id="rId38" Type="http://schemas.openxmlformats.org/officeDocument/2006/relationships/hyperlink" Target="../PadorGoogleSearch//SearchResults.aspx%3Fmode=docLink&amp;searchText=&#1508;%22&#1491;+&#1504;&#1488;(4)+769&amp;linkType=3&amp;f=153" TargetMode="External"/><Relationship Id="rId39" Type="http://schemas.openxmlformats.org/officeDocument/2006/relationships/hyperlink" Target="../PadorGoogleSearch//SearchResults.aspx%3Fmode=docLink&amp;searchText=&#1506;%22&#1488;+37%2F86&amp;linkType=2&amp;f=153" TargetMode="External"/><Relationship Id="rId40" Type="http://schemas.openxmlformats.org/officeDocument/2006/relationships/hyperlink" Target="../PadorGoogleSearch//SearchResults.aspx%3Fmode=docLink&amp;searchText=&#1508;%22&#1491;+&#1502;&#1491;+(4)+446&amp;linkType=3&amp;f=153" TargetMode="External"/><Relationship Id="rId41" Type="http://schemas.openxmlformats.org/officeDocument/2006/relationships/hyperlink" Target="../PadorGoogleSearch//SearchResults.aspx%3Fmode=docLink&amp;searchText=&#1506;%22&#1488;+751%2F89&amp;linkType=2&amp;f=153" TargetMode="External"/><Relationship Id="rId42" Type="http://schemas.openxmlformats.org/officeDocument/2006/relationships/hyperlink" Target="../PadorGoogleSearch//SearchResults.aspx%3Fmode=docLink&amp;searchText=&#1489;&#1491;%22&#1488;+51%2F88&amp;linkType=2&amp;f=153" TargetMode="External"/><Relationship Id="rId43" Type="http://schemas.openxmlformats.org/officeDocument/2006/relationships/hyperlink" Target="../PadorGoogleSearch//SearchResults.aspx%3Fmode=docLink&amp;searchText=&#1506;&#1500;%22&#1506;+4%2F83&amp;linkType=2&amp;f=153" TargetMode="External"/><Relationship Id="rId44" Type="http://schemas.openxmlformats.org/officeDocument/2006/relationships/hyperlink" Target="../PadorGoogleSearch//SearchResults.aspx%3Fmode=docLink&amp;searchText=&#1508;%22&#1491;+&#1500;&#1496;+(2)+75&amp;linkType=3&amp;f=153" TargetMode="External"/><Relationship Id="rId45" Type="http://schemas.openxmlformats.org/officeDocument/2006/relationships/hyperlink" Target="../PadorGoogleSearch//SearchResults.aspx%3Fmode=docLink&amp;searchText=&#1506;&#1502;%22&#1502;+2%2F60&amp;linkType=2&amp;f=153" TargetMode="External"/><Relationship Id="rId46" Type="http://schemas.openxmlformats.org/officeDocument/2006/relationships/hyperlink" Target="../PadorGoogleSearch//SearchResults.aspx%3Fmode=docLink&amp;searchText=&#1495;&#1493;&#1511;+&#1492;&#1490;&#1504;&#1514;+&#1492;&#1491;&#1497;&#1497;&#1512;&amp;linkType=1&amp;f=153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0:07:00Z</dcterms:created>
  <dc:creator>Shoshi</dc:creator>
  <dc:description/>
  <cp:keywords/>
  <dc:language>en-US</dc:language>
  <cp:lastModifiedBy>Eyal Moise</cp:lastModifiedBy>
  <dcterms:modified xsi:type="dcterms:W3CDTF">2011-10-02T20:07:00Z</dcterms:modified>
  <cp:revision>2</cp:revision>
  <dc:subject/>
  <dc:title>18_9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</Properties>
</file>