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רוצים להצליח בבחינות לשכת עורכי הדין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למו אלפי שקלים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מבנה הבעייתי של בחינות הלשכה דוחף את הסטודנטים למשפטים אל מכוני ההכנ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מציעים ליווי וסיוע לקראת הבחינ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תמורת כמה אלפי שקלי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תי חברות שולטות בשו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ת מהן היא חברה בת של לשכת עורכי הדין ■ במכוני ההכנה מציעים פתרון לשיעורי המעבר הנמוכ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להעביר האחריות על הבחינות למשרד המשפטי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תבה רביעית בסדר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06</w:t>
      </w:r>
      <w:r>
        <w:rPr>
          <w:rFonts w:cs="Arial" w:ascii="Arial" w:hAnsi="Arial"/>
          <w:color w:val="00144A"/>
          <w:sz w:val="15"/>
          <w:szCs w:val="15"/>
        </w:rPr>
        <w:t>:</w:t>
      </w:r>
      <w:r>
        <w:rPr>
          <w:rFonts w:cs="Arial" w:ascii="Arial" w:hAnsi="Arial"/>
          <w:color w:val="00144A"/>
          <w:sz w:val="15"/>
          <w:szCs w:val="15"/>
        </w:rPr>
        <w:t>44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16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1</w:t>
      </w:r>
      <w:r>
        <w:rPr>
          <w:rFonts w:cs="Arial" w:ascii="Arial" w:hAnsi="Arial"/>
          <w:color w:val="00144A"/>
          <w:sz w:val="15"/>
          <w:szCs w:val="15"/>
        </w:rPr>
        <w:t>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הילה רז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תקופת ההכנה לבחינות לשכת עורכי הדין נחשבת פרק זמן מלחיץ במיוחד בחייהם של המתמחים במש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שך כחודשיים הם מסתגרים בחדריה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חליפים את המכנסיים המחויטים של ההתמחות בטרנינג מהו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כנים שעות ארוכות מעל ספרים עבי כר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משננים אינספור סעיפי ח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תי סעיפ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ריג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ריגים לחריג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ללי אצבע ונקוד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ימוד האישי האינטנסיבי מלווה בלחץ חברתי ובהשוואה מתמדת בין הישגיו והספקיו של הסטודנט ליתר חבריו ומכריו לספסל הלימוד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אם לא די בכך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שנים האחרונות הלחץ גובר בגלל שיעורי המעבר שנעים בחדות ממבחן למבח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שלוש השנים האחרונות שיעור העוברים הממוצע של בחינות הלשכה הוא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2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י נתונים של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יעור העוברים במבחן האח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נערך בתחילת נובמב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יה </w:t>
      </w:r>
      <w:r>
        <w:rPr>
          <w:rFonts w:cs="Arial" w:ascii="Arial" w:hAnsi="Arial"/>
          <w:color w:val="232323"/>
        </w:rPr>
        <w:t>48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לב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מאי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היה שיעור העוברים </w:t>
      </w:r>
      <w:r>
        <w:rPr>
          <w:rFonts w:cs="Arial" w:ascii="Arial" w:hAnsi="Arial"/>
          <w:color w:val="232323"/>
        </w:rPr>
        <w:t>68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נבח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בנובמבר 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עברו </w:t>
      </w:r>
      <w:r>
        <w:rPr>
          <w:rFonts w:cs="Arial" w:ascii="Arial" w:hAnsi="Arial"/>
          <w:color w:val="232323"/>
        </w:rPr>
        <w:t>72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נב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יעור המעבר הנמוך בבחינה האחרונה הביא את הנכשלים להפגין מול בניין לשכת עורכי הדין בתל אביב בדרישה לתקן את העוול שלשיטתם נגרם לה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נכשלים דורשים להוציא את הליך הסמכתם ורישויים מידי הלשכה ולהעבירם למשרד המשפט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די שנה ניגשים בממוצע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,5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יש למבחני לשכת עורכי הדין הנערכים בשני מועד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חורף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נובמבר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 xml:space="preserve">וקיץ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מאי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 xml:space="preserve">המבחנים כוללים מבחן רב בריר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אמריקאי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בכת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כולל </w:t>
      </w:r>
      <w:r>
        <w:rPr>
          <w:rFonts w:cs="Arial" w:ascii="Arial" w:hAnsi="Arial"/>
          <w:color w:val="232323"/>
        </w:rPr>
        <w:t>1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אל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י שעבר את המבחן בכתב בציון של </w:t>
      </w:r>
      <w:r>
        <w:rPr>
          <w:rFonts w:cs="Arial" w:ascii="Arial" w:hAnsi="Arial"/>
          <w:color w:val="232323"/>
        </w:rPr>
        <w:t>6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ומע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זמן למבחן בעל פה שבמסגרתו הוא נשאל שאלות משפט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רוב בתחומי ההתמחות של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ל ידי ועדה של שלושה בו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ל אדם שרוצה לעסוק בעריכת דין חייב לעבור את שני המבחנים האל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מהלך הלימודים לבחינה נאלצים המתמחים ללמוד היקפי חומר עצומים הכוללים את סדרי הדין בכל תחומי המשפ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בחינה בודקת בעיקר זיכרון ויכולת שינ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אלות מסוימות עוסקות בנושאים אזוטריים או שהן מנוסחות באריכות ובמבנה תחבירי שמקשה על הבנת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צב זה מחייב את הנבחנים כבר בעת הלימוד לבחינה לעבור על כל החומר בדקדק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מעט ללא יכולת להבחין בין עיקר לטפ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תרגל את הבנת הנקרא של השאלות הסבוכ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עובדה שמדובר בעיקר בתרגול של הזיכרון והיכרות עם סגנון השאל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חיזקה את מעמדם של מכוני ההכנה לבחינו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וכיום אין כמעט נבחן שאינו מסתייע בה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פריחתן של המכללות למשפטים רק חיזקה את מכוני ההכ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כללות רבות שבהן דרישות הסף לקבלה ללימודים אינן גבוה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תקשרו עם חברות ההכנה לבחי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בעיקר עם חברת 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די להעניק לסטודנטים קורסי הכנה מקיפים וארוכ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עתים בסבסוד המכל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די שבוגריהן יעברו את מבחני הלשכה והן יוכלו להציג בפני מועמדים חדשים ללימודים נתוני מעבר גבוה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4577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</w:rPr>
      </w:pPr>
      <w:r>
        <w:rPr>
          <w:rFonts w:ascii="Arial" w:hAnsi="Arial" w:cs="Arial"/>
          <w:color w:val="FFFFFF"/>
          <w:rtl w:val="true"/>
        </w:rPr>
        <w:t>הפגנת עורכי דין ומתמחים</w:t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  <w:sz w:val="21"/>
          <w:szCs w:val="21"/>
        </w:rPr>
      </w:pPr>
      <w:r>
        <w:rPr>
          <w:rFonts w:ascii="Arial" w:hAnsi="Arial" w:cs="Arial"/>
          <w:color w:val="FFFFFF"/>
          <w:sz w:val="21"/>
          <w:sz w:val="21"/>
          <w:szCs w:val="21"/>
          <w:rtl w:val="true"/>
        </w:rPr>
        <w:t>צילום</w:t>
      </w:r>
      <w:r>
        <w:rPr>
          <w:rFonts w:cs="Arial" w:ascii="Arial" w:hAnsi="Arial"/>
          <w:color w:val="FFFFFF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FFFFFF"/>
          <w:sz w:val="21"/>
          <w:sz w:val="21"/>
          <w:szCs w:val="21"/>
          <w:rtl w:val="true"/>
        </w:rPr>
        <w:t>וקנין עופר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b/>
          <w:b/>
          <w:bCs/>
          <w:color w:val="232323"/>
          <w:sz w:val="21"/>
          <w:szCs w:val="21"/>
        </w:rPr>
      </w:pPr>
      <w:r>
        <w:rPr>
          <w:rFonts w:cs="Arial" w:ascii="Arial" w:hAnsi="Arial"/>
          <w:b/>
          <w:bCs/>
          <w:color w:val="232323"/>
          <w:sz w:val="21"/>
          <w:szCs w:val="21"/>
          <w:rtl w:val="true"/>
        </w:rPr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לאמץ את מודל הבחינות של רואי החשבון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חברות ההכנה מסכימים כי מבחני הלשכה במועדים האחרונים נהפכו קשים יותר ויות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מנשה כה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סבי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קושי בא לידי ביטוי בשאלות שעוסקות לא רק בכללים המרכזיים אלא גם בחריגים ובסייגים לחריג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ם עליית רמת הקושי וה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כניסה לפינות</w:t>
      </w:r>
      <w:r>
        <w:rPr>
          <w:rFonts w:cs="Arial" w:ascii="Arial" w:hAnsi="Arial"/>
          <w:color w:val="232323"/>
          <w:rtl w:val="true"/>
        </w:rPr>
        <w:t xml:space="preserve">', </w:t>
      </w:r>
      <w:r>
        <w:rPr>
          <w:rFonts w:ascii="Arial" w:hAnsi="Arial" w:cs="Arial"/>
          <w:color w:val="232323"/>
          <w:rtl w:val="true"/>
        </w:rPr>
        <w:t>צץ קושי נוסף בלתי צפו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בחינות ההסמכה כוללות לא מעט טעויות משפטי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בחינות האחרו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במיוחד בבחינה של מאי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ו כמה וכמה שאלות שנפסלו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דעת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סיבה לפסילת שאלות במבחן נובעת מכך ש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ועדת הבחינות אינה כוללת מומחים פדגוג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מחים בכתיבת שאלון רב ברירה ומומחים בנושאי משפט מגוו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יקר העול נופל על י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ועדת הבחי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ופטת מחוזית שנדרשת להכין מבחן הסמכה חורץ גורל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מנם מדובר במשפטנית מעו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אך אי אפשר לצפות ממנה להכיר את כל הכלים המקצועיים הנדרשים לעריכת בחינה איכותית ומקצועי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במקביל לעבודתה במשרה מלאה כשופט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משימה בלתי אפשרית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כהן מציע פתרון הכרוך באימוץ המודל של המרכז לבחינות ולהער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אחראי לבחינות הפסיכומטריות לקבלה לאוניברסיטא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דבריו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בהכנת הבחינות של המרכז לבחינות ולהערכה מעורבים מומחים פדגוג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מחים לחשיבה מילולית וכמות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מחים לשאלונים רבי בריר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כל תוך קיום בדיקות מקיפות ובקרת איכות לכל בחי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יום המתמחים משלמים אגרת בחינות ואגרת התמחות גבוהות מאו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ין היתר אמורות לשמש בדיוק למטרה הז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ו היו מעבירים את מיליוני השקלים שמשלמים המתמחים כאגרות לגוף מקצועי במשרד המש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ינו מקבלים בחינה איכותית ומקצוע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ודל הזה כבר מתבצע בצורה מצוינת בבחינות ההסמכה לראיית חשב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בחינות קשות אך מקצועיות ובאחריות משרד המשפטים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התחרות הורידה את המחירים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שוק ההכנה לבחינות הלשכה הוא שוק מצומצם יחס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מוערך במחזור מכירות שנתי של </w:t>
      </w:r>
      <w:r>
        <w:rPr>
          <w:rFonts w:cs="Arial" w:ascii="Arial" w:hAnsi="Arial"/>
          <w:color w:val="232323"/>
        </w:rPr>
        <w:t>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ד לאחרונה פעלו בשוק שלוש חבר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חברה הגדולה ביות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שלטה בשוק חצי עשור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המתמח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חברה הצעירה ביות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נשלטת בידי ההוצאה לאור של לשכת עורכי הדין ומגדילה את נתח השוק שלה בעקביות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ופרקטי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תה הראשונה שהציבה תחרות למונופול של 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בל הפסיקה את פעילותה לפני יותר מחצי ש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 ידוע על חובות שיש לחברה ולא היה ניתן להשיג תגובה מטעמ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>למועד הבחינה האח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נערך לפני כשבוע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יגשו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נב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תשובות של שתי החברות לשאלות שהפנה אליהן </w:t>
      </w:r>
      <w:r>
        <w:rPr>
          <w:rFonts w:cs="Arial" w:ascii="Arial" w:hAnsi="Arial"/>
          <w:color w:val="232323"/>
        </w:rPr>
        <w:t>TheMarker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נוגע למספר המתמחים שלומדים אצל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עלו נתונים סות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מתמחה מסרה כי </w:t>
      </w:r>
      <w:r>
        <w:rPr>
          <w:rFonts w:cs="Arial" w:ascii="Arial" w:hAnsi="Arial"/>
          <w:color w:val="232323"/>
        </w:rPr>
        <w:t>1,027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תמח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ם כמחצית מהנבח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מדו אצלה למב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צד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סרה כי בשלוש השנים האחרונות למדו אצלה </w:t>
      </w:r>
      <w:r>
        <w:rPr>
          <w:rFonts w:cs="Arial" w:ascii="Arial" w:hAnsi="Arial"/>
          <w:color w:val="232323"/>
        </w:rPr>
        <w:t>70%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0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נב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שתי חברות פרטיות ולכן אינן מחויבות בדיווח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527050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  <w:sz w:val="21"/>
          <w:szCs w:val="21"/>
        </w:rPr>
      </w:pPr>
      <w:r>
        <w:rPr>
          <w:rFonts w:ascii="Arial" w:hAnsi="Arial" w:cs="Arial"/>
          <w:color w:val="FFFFFF"/>
          <w:sz w:val="21"/>
          <w:sz w:val="21"/>
          <w:szCs w:val="21"/>
          <w:rtl w:val="true"/>
        </w:rPr>
        <w:t>צילום</w:t>
      </w:r>
      <w:r>
        <w:rPr>
          <w:rFonts w:cs="Arial" w:ascii="Arial" w:hAnsi="Arial"/>
          <w:color w:val="FFFFFF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FFFFFF"/>
          <w:sz w:val="21"/>
          <w:szCs w:val="21"/>
        </w:rPr>
        <w:t>TheMarker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תחרות בענף אמנם מצומצמ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ך בינתיים היא הביאה להורדת מחירים ולשיפור השירות שניתן למתמח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קורס הזול ביותר שמציעה המתמחה כיום עולה </w:t>
      </w:r>
      <w:r>
        <w:rPr>
          <w:rFonts w:cs="Arial" w:ascii="Arial" w:hAnsi="Arial"/>
          <w:color w:val="232323"/>
        </w:rPr>
        <w:t>1,39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וכולל ערכת ספרים שממנה לומדים ומתרגלים המתמחים את סעיפי החוק לקראת הבח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ני מפגשים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 xml:space="preserve">בתחילת הלימוד למבחןוסמוך למועד הבחינ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וכן גישה לאתר תרגול באינטרנ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קורס דומה של אותה חברה עלה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הקורס הזול ביותר שמציעה מחשבות עולה </w:t>
      </w:r>
      <w:r>
        <w:rPr>
          <w:rFonts w:cs="Arial" w:ascii="Arial" w:hAnsi="Arial"/>
          <w:color w:val="232323"/>
        </w:rPr>
        <w:t>1,1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וכולל ספרים וסיכומ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ערך תרגול אינטרנט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רצאות וידיאו קו חם במענה אישי לנבח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קורס היקר ביותר של המתמחה כולל אימון בקבוצות של עד שלושה אנ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ועבר על ידי עורך דין שמלווה את התלמידים מתחילת מסלול הלימוד ועד יום הבחי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חיר המסלו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,5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הקורס היקר ביותר של מחשבות עולה ברישום מוקדם </w:t>
      </w:r>
      <w:r>
        <w:rPr>
          <w:rFonts w:cs="Arial" w:ascii="Arial" w:hAnsi="Arial"/>
          <w:color w:val="232323"/>
        </w:rPr>
        <w:t>2,5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קורס מתחיל חצי שנה לפני מועד הבחינה בכתב והוא כולל </w:t>
      </w:r>
      <w:r>
        <w:rPr>
          <w:rFonts w:cs="Arial" w:ascii="Arial" w:hAnsi="Arial"/>
          <w:color w:val="232323"/>
        </w:rPr>
        <w:t>1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רצאות וידיאו והרצאות פרונטליות לצד תרגולים אינטרנט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לה קורס דומה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,2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צד היתרונות של הגברת התחרות והורדת המחי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ניסתה של המתמחה לתחום העלתה כמה תמיהות לגבי האינטרסים הכספיים של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ך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דוג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מחזור הנבחנים האחרון טענו חלק מהנכשלים כי ללשכה יש אינטרס כספי להכשיל אותם מכיוון שכך הם יצטרכו לקחת קורס הכנה נוסף וייאלצו לשלם בשנית את אגרת הבח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סך </w:t>
      </w:r>
      <w:r>
        <w:rPr>
          <w:rFonts w:cs="Arial" w:ascii="Arial" w:hAnsi="Arial"/>
          <w:color w:val="232323"/>
        </w:rPr>
        <w:t>42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כ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סגירתה של חברת פרקטיס הותירה את שוק ההכנה לבחינות במבנה של דואופו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ו שתי חברות בלבד שולטות בש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בנה דואופולי של שוק מסוים עלול להעלות חשש שלפיו שתי החברות השולטות ישתמשו בכוחן כדי להביא לעליית מחירים או להורדת איכות השירות והמוצר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שלטון היחיד של המחשבות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עד תחילת 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9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ז היו פקולטות למשפטים רק באוניברסיטא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א היו כל אמצעי עזר ללימוד לקראת הבחינ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תמחים היו לומדים על פי רשימת חקיקה מומלצ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אותה תקופה פעלה בשוק חברת מש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פירסמה אוגדני חקיקה על פי נושאים כשירות לעורכי 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ברת 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עד אז עסקה בפרסום ובשיווק של מחברות בחינה וסיכומי שיעור בתח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זיהתה את הפוטנציאל בפעילות של משפטים ככלי נוח ללימוד לקראת בחינות הלשכ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ורכשה אות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אמצע 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9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ף ששיעורי המעבר בבחינה היו גבוה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תברר כי קיים קושי בלימוד החומר הרב שנכלל בבח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הבנה אינטגרטיבית של סעיפי חוק שונים ובהטמעת ההשפעה של הלכות חדשות על יישום חוקים א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נוצר צורך וביקוש ללימוד שיטתי לקראת בחינות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תגר נענו במקביל לשכת עורכי הדין וחברת פרקלי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חלו לספק קורסי הכנה לבחינות הלשכ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הקורס שערכה הלשכה ניתן אמנם על ידי מרצים ידועי שם בתחומם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שו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עורכי דין ואנשי אקדמי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אך הוא לא היה מובנה ולא התאים לאופי הספציפי של בחינות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נג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קורס של פרקליטים היה מבוסס על מתודולוגיות הוראה של קורסי ההכנה לבחינות הפסיכומטר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תאים יותר לבחינות בכתב של לשכת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קביל החלה חברת מחשבות לשווק ספרי הכנה ותרגול לבחינות הלשכ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</w:rPr>
      </w:pPr>
      <w:r>
        <w:rPr>
          <w:rFonts w:ascii="Arial" w:hAnsi="Arial" w:cs="Arial"/>
          <w:color w:val="FFFFFF"/>
          <w:rtl w:val="true"/>
        </w:rPr>
        <w:t>מנשה כהן</w:t>
      </w:r>
      <w:r>
        <w:rPr>
          <w:rFonts w:cs="Arial" w:ascii="Arial" w:hAnsi="Arial"/>
          <w:color w:val="FFFFFF"/>
          <w:rtl w:val="true"/>
        </w:rPr>
        <w:t xml:space="preserve">, </w:t>
      </w:r>
      <w:r>
        <w:rPr>
          <w:rFonts w:ascii="Arial" w:hAnsi="Arial" w:cs="Arial"/>
          <w:color w:val="FFFFFF"/>
          <w:rtl w:val="true"/>
        </w:rPr>
        <w:t>מנכ</w:t>
      </w:r>
      <w:r>
        <w:rPr>
          <w:rFonts w:cs="Arial" w:ascii="Arial" w:hAnsi="Arial"/>
          <w:color w:val="FFFFFF"/>
          <w:rtl w:val="true"/>
        </w:rPr>
        <w:t>"</w:t>
      </w:r>
      <w:r>
        <w:rPr>
          <w:rFonts w:ascii="Arial" w:hAnsi="Arial" w:cs="Arial"/>
          <w:color w:val="FFFFFF"/>
          <w:rtl w:val="true"/>
        </w:rPr>
        <w:t>ל מחשבות</w:t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  <w:sz w:val="21"/>
          <w:szCs w:val="21"/>
        </w:rPr>
      </w:pPr>
      <w:r>
        <w:rPr>
          <w:rFonts w:ascii="Arial" w:hAnsi="Arial" w:cs="Arial"/>
          <w:color w:val="FFFFFF"/>
          <w:sz w:val="21"/>
          <w:sz w:val="21"/>
          <w:szCs w:val="21"/>
          <w:rtl w:val="true"/>
        </w:rPr>
        <w:t>צילום</w:t>
      </w:r>
      <w:r>
        <w:rPr>
          <w:rFonts w:cs="Arial" w:ascii="Arial" w:hAnsi="Arial"/>
          <w:color w:val="FFFFFF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FFFFFF"/>
          <w:sz w:val="21"/>
          <w:sz w:val="21"/>
          <w:szCs w:val="21"/>
          <w:rtl w:val="true"/>
        </w:rPr>
        <w:t>וקנין עופר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99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נרכשה חברת פרקליטים על ידי מחש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נסגרו קורסי ההכנה של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כך הפכה מחשבות למעין מונופול בש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ף נערכה בדיקה בנושא מטעם הממונה על ההגבלים העסק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תום הבדיקה החליטה הממונה על ההגבלים העסקיים דאז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נית ק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לא להכריז על החברה כמונופול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בין היתר כי באותה תקופה זיהו בלשכתה מתחרים חדשים בשוק ונצפו מגמות שהעידו על צמצום נתח השוק של מחשב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אכ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סוף </w:t>
      </w:r>
      <w:r>
        <w:rPr>
          <w:rFonts w:cs="Arial" w:ascii="Arial" w:hAnsi="Arial"/>
          <w:color w:val="232323"/>
        </w:rPr>
        <w:t>2004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חלה את פעילותה בתחום חברת פרקטי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כעבור שנת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סוף </w:t>
      </w:r>
      <w:r>
        <w:rPr>
          <w:rFonts w:cs="Arial" w:ascii="Arial" w:hAnsi="Arial"/>
          <w:color w:val="232323"/>
        </w:rPr>
        <w:t>2006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צטרפה לשוק ההוצאה לאור של לשכת עורכי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חלה לשווק ערכת ספרי הכנה לבחינות הלשכ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דובר הממונה על ההגבלים העסקיים הבהיר השבוע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חשבות לא הוכרזה כמונופו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ין בידי הרשות אינדיקציות לכך שקיים כשל תחרותי בתחום ולא נתקבלו לאחרונה תלונות שמלמדות על כך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לשכת עורכי הדין נמסר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חברי ועדת הבחינות מתמנים על ידי שר המש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וועדה חיצונית ללשכה ולמתמח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מתמחה אין כל קשר לוועדה הבוחנת וכמובן אינה מיודעת או מעורבת בכתיבת הבחינה ו</w:t>
      </w:r>
      <w:r>
        <w:rPr>
          <w:rFonts w:cs="Arial" w:ascii="Arial" w:hAnsi="Arial"/>
          <w:color w:val="232323"/>
          <w:rtl w:val="true"/>
        </w:rPr>
        <w:t>/</w:t>
      </w:r>
      <w:r>
        <w:rPr>
          <w:rFonts w:ascii="Arial" w:hAnsi="Arial" w:cs="Arial"/>
          <w:color w:val="232323"/>
          <w:rtl w:val="true"/>
        </w:rPr>
        <w:t>או בסוג השאלות שיישאלו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שימת הבוחנים מאושרת על ידי שר המשפטים ומתוכה נבחרים חברי הוועדה הבוחנ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פועלת על פי הסמכויות שהוקנו לה בח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התאם לחוק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וכנית הבחינות וסדריהן מעוגנות בתקנות שהן בסמכות שר המשפטים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ההוצאה לאור של חברת המתמחה מסר בתגובה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הטענות המועלות אינן נכונות הן מבחינה עקרונית והן מבחינה מעש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שכה אינה עוסקת בהכנה לבחינות ואין לה כל אינטרס כספי בכך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הכנה לבחינות עוסקת ההוצאה לאור של הלשכה וגופים עצמאיים אחרים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כמו מחשבות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>שאינם קשורים ללשכה וודאי שאין ללשכה כל אינטרס להעשיר גופים אל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הוצאה לאור היא החברה הבת של הלשכה והיא אוטונומית לחלוט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א נושאת את עצמה ואינה מתוקצבת על ידי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ל רווחיה משמשים למטרות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ן הפצת ידע משפטי וכלים למשפטנים במחירים סבי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הוצאה לאור אסור לחלק את רווחיה או בכלל להשתמש בהם שלא לצורך מטרותי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מאז כניסת ההוצאה לאור לתחום ההכנה לבחינות ההסמכה של הלשכ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תחת מותג המתמחה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מחירי הערכות והמסלולים השונים ירדו בלא פחות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מחירים שהיו נהוגים בעב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עבר לכך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תמחה אינה חברה בע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 אלא אחד המוצרים של ההוצאה לא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כמו פדאור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מאגר פסי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קיקה מאמרים ועוד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 xml:space="preserve">פדאור אתיק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מאגר פתוח לכל של פסיקה וחקיקה בנושאי אתיקה מקצועית לעורכי דין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 xml:space="preserve">אסקי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תוכנת טפסים ודוגמאות חוזים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>ספרות משפטית ועוד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19:00Z</dcterms:created>
  <dc:creator>Eyal Moise</dc:creator>
  <dc:description/>
  <cp:keywords/>
  <dc:language>en-US</dc:language>
  <cp:lastModifiedBy>ADI</cp:lastModifiedBy>
  <dcterms:modified xsi:type="dcterms:W3CDTF">2015-10-31T18:19:00Z</dcterms:modified>
  <cp:revision>2</cp:revision>
  <dc:subject/>
  <dc:title>רוצים להצליח בבחינות לשכת עורכי הד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