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 xml:space="preserve">גליון </w:t>
      </w:r>
      <w:r>
        <w:rPr>
          <w:rFonts w:cs="Arial" w:ascii="Arial" w:hAnsi="Arial"/>
          <w:b/>
          <w:bCs/>
          <w:sz w:val="24"/>
          <w:u w:val="single"/>
        </w:rPr>
        <w:t>2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BlockText"/>
        <w:spacing w:lineRule="auto" w:line="360"/>
        <w:jc w:val="both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הרפורמה בדין המשמעתי</w:t>
      </w:r>
    </w:p>
    <w:p>
      <w:pPr>
        <w:pStyle w:val="BlockText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 דרור ארד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ילו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י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ועדת האתיקה הארצית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סוף חודש יוני התקבל בכנסת תיקון חשוב לחוק לשכת עורכי הדי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המבצע רפורמה יסודית במבנה הדין המשמעתי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תיקון מס</w:t>
      </w:r>
      <w:r>
        <w:rPr>
          <w:rFonts w:cs="Arial" w:ascii="Arial" w:hAnsi="Arial"/>
          <w:sz w:val="24"/>
          <w:rtl w:val="true"/>
        </w:rPr>
        <w:t xml:space="preserve">'  </w:t>
      </w:r>
      <w:r>
        <w:rPr>
          <w:rFonts w:cs="Arial" w:ascii="Arial" w:hAnsi="Arial"/>
          <w:sz w:val="24"/>
        </w:rPr>
        <w:t>32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חוק</w:t>
      </w:r>
      <w:r>
        <w:rPr>
          <w:rFonts w:cs="Arial" w:ascii="Arial" w:hAnsi="Arial"/>
          <w:sz w:val="24"/>
          <w:rtl w:val="true"/>
        </w:rPr>
        <w:t xml:space="preserve">).  </w:t>
      </w:r>
      <w:r>
        <w:rPr>
          <w:rFonts w:ascii="Arial" w:hAnsi="Arial" w:cs="Arial"/>
          <w:sz w:val="24"/>
          <w:sz w:val="24"/>
          <w:rtl w:val="true"/>
        </w:rPr>
        <w:t>לאחר שעיקר דרישותיה של הלשכה בתיקון החוק התקבלו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יא נתנה את תמיכתה לחוק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עבר בכנסת בהצבעה חוצה מפלגות ומחנ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תיקון לחוק מבטא התפתחות ולא מהפכ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עקרון האוטונומיה המקצועית – שהוא נשמת אפו של הדין המשמעתי – נשמר במלואו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טיפול בפניות בענייני אתיקה והטיפול בהעמדה לדין ימשיך להתבצע על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ידי לשכת עורכי הדין ומוסדותי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שבנטל יישאו חברי לשכה בהתנדבות מלאה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ניגוד לטענות המושמעות פה וש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לשכה היא גורם מרכזי ומשפיע בתחום האתיק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מדי שנה מגיעות ללשכה אלפי פני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עורכי דין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מתלוננים ונילונים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מתייחסים ברצינות רבה מאוד להליכים המשמעתי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למעט מקרים בודד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שיבים באופן ענייני ומפורט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מדי שנה מוגשות כמאתיים קובלנ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רובן הגדול הן מסתימות בהרשע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הענישה מגיעה לא פעם לכדי השעיה בפועל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את חוסנה של המערכת המשמעתית אפשר ללמוד ממיעוט המקרים בהם מתערב בית המשפט העליון היושב כערכאת ערעור בזכות על החלטות בתי הדין המשמעתי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יחד עם זא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תרחבות המקצוע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מו גם התפתחות עקרונות היסוד המשפטיים והמנהליים</w:t>
      </w:r>
      <w:r>
        <w:rPr>
          <w:rFonts w:cs="Arial" w:ascii="Arial" w:hAnsi="Arial"/>
          <w:sz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rtl w:val="true"/>
        </w:rPr>
        <w:t>חייבו עדכון ורפורמ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נדרשה הפרדה ברורה בין אתיקה לפוליטיק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נדרשה שקיפות רבה יותר של הדיון המשמעת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נדרשה הגברת המקצועיות של הטיפול באתיקה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לפי החוק החדש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חברי בתי הדין המשמעתיים לא יבחרו עוד בבחירות כלליות אלא ימונו על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 xml:space="preserve">ידי ועדת מינויים שתורכב משופט בדימוס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שימנה שר המשפטים בהתייעצות עם ראש הלשכה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>שני חברי לשכה מן השירות הציבורי שימנה שר המשפט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שני חברים שתמנה המועצה הארצית ושני חברים שימנה הועד המרכזי או ועד המחוז הרלוונטי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לפי העניין הנדון</w:t>
      </w:r>
      <w:r>
        <w:rPr>
          <w:rFonts w:cs="Arial" w:ascii="Arial" w:hAnsi="Arial"/>
          <w:sz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rtl w:val="true"/>
        </w:rPr>
        <w:t>ועדת המינויים משמרת את עקרון האוטונומיה שכן כל חבריה הם עורכי דין חברי לשכ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רובם מתמנים על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ידי מוסדות הלשכ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הסמכות להגיש קובלנות תעבור מוועדי המחוז ומהוועד הארצי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שהם גופים נבחרים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לידי ועדות האתיקה עצמ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ועדים ייבחרו את החברים בועדות האתיק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לועדת המינויים תהיה סמכות לאשר או לפסול את החבר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ועדות אתיקה לא יכללו בהכרח חברים מהגופים הנבחר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מתכונת העבודה שלהם תהיה דומה לזו של ועדת האתיקה הארצית דהיום</w:t>
      </w:r>
      <w:r>
        <w:rPr>
          <w:rFonts w:cs="Arial" w:ascii="Arial" w:hAnsi="Arial"/>
          <w:sz w:val="24"/>
          <w:rtl w:val="true"/>
        </w:rPr>
        <w:t xml:space="preserve">.  </w:t>
      </w:r>
      <w:r>
        <w:rPr>
          <w:rFonts w:ascii="Arial" w:hAnsi="Arial" w:cs="Arial"/>
          <w:sz w:val="24"/>
          <w:sz w:val="24"/>
          <w:rtl w:val="true"/>
        </w:rPr>
        <w:t xml:space="preserve">בועדות האתיקה יכהנו גם נציגי ציבור שהם משפטנים לא פעילים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מספר נציגי הציבור לא יפחת מאחד ולא יעלה על רבע מהחברים</w:t>
      </w:r>
      <w:r>
        <w:rPr>
          <w:rFonts w:cs="Arial" w:ascii="Arial" w:hAnsi="Arial"/>
          <w:sz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rtl w:val="true"/>
        </w:rPr>
        <w:t>במקביל נקבעו תנאי כשירות לחברי בתי הדין ולחברי ועדות האתיק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כללים באשר להפסקת כהונה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חוק נקבע שכל ועדת אתיקה תמנה לעצמה פרקליט בשכ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שר ירכז את פעילותה הן בשלב הטיפול בתלונות והן בשלב ההעמדה לדין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מינויו של הפרקליט כמו גם הפסקת כהונתו מחייבים אישור של ועדת המינוי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כך תובטח עצמאותו המקצועית של הפרקליט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תחזק את ועדת האתיקה ואת הדין המשמעתי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שינוי מרכזי וחשוב הוא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הדיון בבתי הדין המשמעתיים יתקיים בדרך כלל בדלתיים פתוח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רק במקרים מתאימים יסגרו הדלתי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לפי דרישת הלשכ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נקבע שלבתי הדין תהיה סמכות להורות על סגירת הדלתיים אם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הדיון הפומבי עלול להביא לפגיעה ממשית בעניינו המקצועי של הנאשם או בעניינו של אדם אחר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במידה העולה על הנדרש מהעניין הציבורי שבפרסום</w:t>
      </w:r>
      <w:r>
        <w:rPr>
          <w:rFonts w:cs="Arial" w:ascii="Arial" w:hAnsi="Arial"/>
          <w:b/>
          <w:bCs/>
          <w:sz w:val="24"/>
          <w:rtl w:val="true"/>
        </w:rPr>
        <w:t xml:space="preserve">".  </w:t>
      </w:r>
      <w:r>
        <w:rPr>
          <w:rFonts w:ascii="Arial" w:hAnsi="Arial" w:cs="Arial"/>
          <w:sz w:val="24"/>
          <w:sz w:val="24"/>
          <w:rtl w:val="true"/>
        </w:rPr>
        <w:t>ההחלטה בעניין זה מסורה לבית הדין המשמעת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נתונה לערעו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הסכמה לפתיחת הדלתיים החליפה את דרישת משרד המשפטים למנות נציגי ציבור לבתי הדין – דרישה לה התנגדה הלשכה בתוקף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 xml:space="preserve">הסדר חשוב נקבע בהוראת החוק לפיה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עדת אתיקה מחוזית לא תפעל בסתירה להחלטת ועדת האתיקה הארצית</w:t>
      </w:r>
      <w:r>
        <w:rPr>
          <w:rFonts w:cs="Arial" w:ascii="Arial" w:hAnsi="Arial"/>
          <w:sz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rtl w:val="true"/>
        </w:rPr>
        <w:t>בכך מקבע החוק מבנה הירארכי לפעולתן של ועדות האתיק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היה חסר עד היו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עוד מסדיר החוק את מעמדה של חוות דעת מקדימה של ועדות האתיק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גם בעניין זה נקבע מבנה הירארכי לפיו 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חוות דעת מקדימה של ועדת האתיקה הארצית תחייב את כל ועדות האתיקה המחוזיות</w:t>
      </w:r>
      <w:r>
        <w:rPr>
          <w:rFonts w:cs="Arial" w:ascii="Arial" w:hAnsi="Arial"/>
          <w:sz w:val="24"/>
          <w:rtl w:val="true"/>
        </w:rPr>
        <w:t xml:space="preserve">." </w:t>
      </w:r>
      <w:r>
        <w:rPr>
          <w:rFonts w:ascii="Arial" w:hAnsi="Arial" w:cs="Arial"/>
          <w:sz w:val="24"/>
          <w:sz w:val="24"/>
          <w:rtl w:val="true"/>
        </w:rPr>
        <w:t>דוגמא טובה לצורך במבנה הירארכי אנו רואים בויכוח המיותר סביב הטיפול המשמעתי הנכון בנושא  של יחסי עבודה ושעות נוספ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מבנה הירארכי יבטיח שלא תהיה מדיניות אכיפה שונה במחוזות השונים ובוועדה הארצי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חוק מסדיר עניינים נוספ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וא קובע שגזר דין של השעיה מן הלשכה יבוצע מיידית  אלא אם כן יעוכב ביצועו על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 xml:space="preserve">ידי ערכאת הערעור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בניגוד למצב היום שהשעיה נדחית אוטומטית עד לאחר כל הליכי הערעור</w:t>
      </w:r>
      <w:r>
        <w:rPr>
          <w:rFonts w:cs="Arial" w:ascii="Arial" w:hAnsi="Arial"/>
          <w:sz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rtl w:val="true"/>
        </w:rPr>
        <w:t>החוק גם קובע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שערעור על החלטת בית הדין הארצי ישמע בפני בית המשפט המחוזי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ולא בפני בית המשפט העליון</w:t>
      </w:r>
      <w:r>
        <w:rPr>
          <w:rFonts w:cs="Arial" w:ascii="Arial" w:hAnsi="Arial"/>
          <w:sz w:val="24"/>
          <w:rtl w:val="true"/>
        </w:rPr>
        <w:t xml:space="preserve">), </w:t>
      </w:r>
      <w:r>
        <w:rPr>
          <w:rFonts w:ascii="Arial" w:hAnsi="Arial" w:cs="Arial"/>
          <w:sz w:val="24"/>
          <w:sz w:val="24"/>
          <w:rtl w:val="true"/>
        </w:rPr>
        <w:t>לפי ההסדר הכללי שמתווה משרד המשפטים באשר לערעורים על דין משמעתי במקצועות השונ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sz w:val="24"/>
          <w:sz w:val="24"/>
          <w:rtl w:val="true"/>
        </w:rPr>
        <w:t>החוק יכנס לתוקף תוך שנה מיום החקיק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ינתיים ימשיכו בתי הדין וועדות האתיקה הנוכחיים לפעול במתכונתם הנוכחי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בשנה הקרובה תיערך הלשכה לביצוע השינויים </w:t>
      </w:r>
      <w:r>
        <w:rPr>
          <w:rFonts w:cs="Arial" w:ascii="Arial" w:hAnsi="Arial"/>
          <w:sz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rtl w:val="true"/>
        </w:rPr>
        <w:t>תוקם ועדת המינויים לפי התיקו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יוכנו רשימות מועמדים לבתי הדין ולועדות האתיקה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כך תבטיח הרפורמה שעצמאות הדין המשמעתי תישמר לשנים קדימ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0" w:hanging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05:00Z</dcterms:created>
  <dc:creator>Talia</dc:creator>
  <dc:description/>
  <dc:language>en-US</dc:language>
  <cp:lastModifiedBy>Talia</cp:lastModifiedBy>
  <dcterms:modified xsi:type="dcterms:W3CDTF">2009-08-21T20:06:00Z</dcterms:modified>
  <cp:revision>1</cp:revision>
  <dc:subject/>
  <dc:title/>
</cp:coreProperties>
</file>