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ד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923/07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ר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ר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"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</w:p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.9.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807/05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hyperlink r:id="rId3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022/05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>]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ש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א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ריבל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שופט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מ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נא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ד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חש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ר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4"/>
      <w:r>
        <w:rPr>
          <w:rtl w:val="true"/>
        </w:rPr>
        <w:t>ו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ליך</w:t>
      </w:r>
      <w:r>
        <w:rPr>
          <w:rFonts w:cs="Times New Roman"/>
          <w:rtl w:val="true"/>
        </w:rPr>
        <w:t xml:space="preserve"> 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inks_Start"/>
      <w:bookmarkStart w:id="6" w:name="Links_Start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7-09-05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3807/05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מעון שוקרו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גדל  חברה לביטוח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ליעזר ריבל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מרים נא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דוד חשין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פנר גדע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וינברג ישרא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005-02-23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7104/9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וקרון שמעו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גדל  חברה לביטוח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רה דברת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ג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ascii="FrankRuehl" w:hAnsi="FrankRuehl" w:cs="FrankRuehl"/>
          <w:sz w:val="24"/>
          <w:sz w:val="24"/>
          <w:rtl w:val="true"/>
        </w:rPr>
        <w:t>פנ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ויינברג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999-11-07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7104/9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וקרון שמעו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גדל חברה לביטוח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שרה דברת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פנ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וינברג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End"/>
      <w:bookmarkStart w:id="8" w:name="Links_End"/>
      <w:bookmarkEnd w:id="8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9" w:name="Links_Start"/>
      <w:bookmarkStart w:id="10" w:name="ABSTRACT_START"/>
      <w:bookmarkEnd w:id="9"/>
      <w:bookmarkEnd w:id="10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מתקיימת בעתירה עילה לקיום דיון 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גוד לטענות העות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קבעה בפ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ניינו בפיצויים לנפגע תאונת דרכ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ה כלשהי בכל הנוגע לאופן חישוב שכר טרחת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מו גם לעיקר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פה המשות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דיון נוסף – עילות לקיומ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תירה לדיון נוסף בפסק דינו של בית המשפט 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גדרו התקבלו בחלקם ערעוריהם הצולבים של הצדדים בנוגע לשומת הפיצויים המגיעים לעותרים בגין תאונת דרכים שהעותר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 מעורב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נשיאה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ני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תירה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גוד לטענות העות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קבעה בפסק הדין הלכה כלשהי בכל הנוגע לאופן חישוב שכר טרחת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מו גם לעיקר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פה המשות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ות העותרים מבקשות לערער את קביעותיו העובדתיות של 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גון הקביעה כי מימון הוצאות שהותו של העותר 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סד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משיבות לא היה שנוי במחלוקת בין הצד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 לסוגי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ע בית המשפט ב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נשוא העתירה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שיבות נשאו מלכתחילה בהוצאות השהות במוסד והבהירו שיוסיפו לעשות כן גם בעתי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ראו תצהיר מיום </w:t>
      </w:r>
      <w:r>
        <w:rPr>
          <w:rFonts w:cs="Times New Roman" w:ascii="Times New Roman" w:hAnsi="Times New Roman"/>
          <w:spacing w:val="0"/>
          <w:sz w:val="24"/>
          <w:szCs w:val="26"/>
        </w:rPr>
        <w:t>10.7.200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הסכום לא היה שנוי במחלוק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נאמר מפורשות ב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של בית המשפט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וצאה היא כי יבוטל החיוב בשכר טרחה עבור אותו חלק מן הפיצוי המיוחס למימון הוצאות השהות של המערער במו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אמור ע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לא נקבעה כאן הלכה משפטית כלשה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שויה להשפיע על כלל ציבור עורכי הדין או על אופן חישוב שכר טירחת עור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שויה להצדיק קיום דיון נוסף בפסק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שר לשאלת עיקר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פה המשות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כאן לא נפסקה ב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הלכה משפטית העשויה להקים עילה לדיון נוסף ב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שנקבע הנו כי בית המשפט המחוזי לא יישם כהלכה את שיטת 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יות שיישומה של שיטה זו מחייב תחילה להביא בחשבון א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פה המשות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ללת גם את הכנסת בת הז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 עניינים נוספ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גון השינויים הדינאמיים במצב ה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שומה של שיטה זו מבוסס על פסיקתו העקבית של בית משפט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באופן הפעלת השיטה משום הלכה חד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0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[</w:t>
      </w:r>
      <w:r>
        <w:rPr>
          <w:rFonts w:cs="FrankRuehl"/>
          <w:sz w:val="24"/>
          <w:sz w:val="24"/>
          <w:szCs w:val="26"/>
          <w:rtl w:val="true"/>
        </w:rPr>
        <w:t>נוס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לב</w:t>
      </w:r>
      <w:r>
        <w:rPr>
          <w:rFonts w:cs="FrankRuehl"/>
          <w:sz w:val="24"/>
          <w:szCs w:val="26"/>
          <w:rtl w:val="true"/>
        </w:rPr>
        <w:t xml:space="preserve">], </w:t>
      </w:r>
      <w:r>
        <w:rPr>
          <w:rFonts w:cs="FrankRuehl"/>
          <w:sz w:val="24"/>
          <w:sz w:val="24"/>
          <w:szCs w:val="26"/>
          <w:rtl w:val="true"/>
        </w:rPr>
        <w:t>התש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984</w:t>
      </w:r>
      <w:r>
        <w:rPr>
          <w:rFonts w:cs="FrankRuehl"/>
          <w:sz w:val="24"/>
          <w:szCs w:val="26"/>
          <w:rtl w:val="true"/>
        </w:rPr>
        <w:t>.</w:t>
      </w:r>
      <w:bookmarkStart w:id="11" w:name="ABSTRACT_END"/>
      <w:bookmarkEnd w:id="11"/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sz w:val="32"/>
                <w:szCs w:val="32"/>
              </w:rPr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sz w:val="32"/>
                <w:sz w:val="32"/>
                <w:szCs w:val="32"/>
                <w:rtl w:val="true"/>
              </w:rPr>
              <w:t>החלטה</w:t>
            </w:r>
          </w:p>
          <w:p>
            <w:pPr>
              <w:pStyle w:val="DocumentHea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15" w:name="Writer_Name"/>
      <w:bookmarkEnd w:id="15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5.9.07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ל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ס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ית</w:t>
      </w:r>
      <w:r>
        <w:rPr>
          <w:rtl w:val="true"/>
        </w:rPr>
        <w:t xml:space="preserve">, </w:t>
      </w:r>
      <w:r>
        <w:rPr>
          <w:rtl w:val="true"/>
        </w:rPr>
        <w:t>משית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בע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ע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וב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י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יסכ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ו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ה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וס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פ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תכרותו</w:t>
      </w:r>
      <w:r>
        <w:rPr>
          <w:rFonts w:cs="Miriam"/>
          <w:sz w:val="28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ה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נא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        </w:t>
      </w:r>
    </w:p>
    <w:p>
      <w:pPr>
        <w:pStyle w:val="Ruller4"/>
        <w:jc w:val="both"/>
        <w:rPr/>
      </w:pPr>
      <w:r>
        <w:rPr>
          <w:rtl w:val="true"/>
        </w:rPr>
        <w:t>  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"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ח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ים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נז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א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ס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" </w:t>
      </w:r>
      <w:r>
        <w:rPr>
          <w:rtl w:val="true"/>
        </w:rPr>
        <w:t>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Fonts w:cs="Miriam"/>
          <w:sz w:val="28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י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צרי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חסכ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צ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ה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וסד</w:t>
      </w:r>
      <w:r>
        <w:rPr>
          <w:rFonts w:cs="Miriam"/>
          <w:sz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ג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בקשת</w:t>
      </w:r>
      <w:r>
        <w:rPr>
          <w:rtl w:val="true"/>
        </w:rPr>
        <w:t xml:space="preserve">)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מ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ליט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ב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 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0.7.200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>" (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highlight w:val="yellow"/>
        </w:rPr>
      </w:pPr>
      <w:r>
        <w:rPr>
          <w:rtl w:val="true"/>
        </w:rPr>
        <w:t>מ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2/92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3.6.1994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  <w:highlight w:val="yellow"/>
        </w:rPr>
      </w:pPr>
      <w:r>
        <w:rPr>
          <w:rFonts w:cs="FrankRuehl"/>
          <w:spacing w:val="10"/>
          <w:sz w:val="22"/>
          <w:szCs w:val="28"/>
          <w:highlight w:val="yellow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פוז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פ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פוז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-</w:t>
      </w:r>
      <w:r>
        <w:rPr>
          <w:rtl w:val="true"/>
        </w:rPr>
        <w:t>טי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ות</w:t>
      </w:r>
      <w:r>
        <w:rPr>
          <w:rtl w:val="true"/>
        </w:rPr>
        <w:t xml:space="preserve">", </w:t>
      </w:r>
      <w:r>
        <w:rPr>
          <w:rtl w:val="true"/>
        </w:rPr>
        <w:t>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", </w:t>
      </w:r>
      <w:r>
        <w:rPr>
          <w:rtl w:val="true"/>
        </w:rPr>
        <w:t>ה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נא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יי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990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נ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1.4.2006</w:t>
      </w:r>
      <w:r>
        <w:rPr>
          <w:rtl w:val="true"/>
        </w:rPr>
        <w:t xml:space="preserve">); 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31/05</w:t>
        </w:r>
      </w:hyperlink>
      <w:r>
        <w:rPr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ג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0.8.2006</w:t>
      </w:r>
      <w:r>
        <w:rPr>
          <w:rtl w:val="true"/>
        </w:rPr>
        <w:t xml:space="preserve">))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4.12.2008</w:t>
      </w:r>
      <w:r>
        <w:rPr>
          <w:rtl w:val="true"/>
        </w:rPr>
        <w:t xml:space="preserve">).  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6" w:name="Start_Write"/>
      <w:bookmarkStart w:id="17" w:name="Start_Write"/>
      <w:bookmarkEnd w:id="17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ביניש </w:t>
      </w:r>
      <w:r>
        <w:rPr>
          <w:rFonts w:cs="David" w:ascii="David" w:hAnsi="David"/>
          <w:color w:val="000000"/>
          <w:szCs w:val="22"/>
        </w:rPr>
        <w:t>54678313-7923/07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07079230</w:t>
      </w:r>
      <w:r>
        <w:rPr>
          <w:sz w:val="16"/>
          <w:rtl w:val="true"/>
        </w:rPr>
        <w:t>_</w:t>
      </w:r>
      <w:r>
        <w:rPr>
          <w:sz w:val="16"/>
        </w:rPr>
        <w:t>N05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ד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0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דנא  </w:t>
    </w:r>
    <w:r>
      <w:rPr>
        <w:rFonts w:cs="David" w:ascii="David" w:hAnsi="David"/>
        <w:color w:val="000000"/>
        <w:sz w:val="22"/>
        <w:szCs w:val="22"/>
      </w:rPr>
      <w:t>7923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מעון שוקר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גדל חברה לביטוח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ller5">
    <w:name w:val="Ruller5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ascii="Guttman Yad" w:hAnsi="Guttman Yad"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3807/05" TargetMode="External"/><Relationship Id="rId3" Type="http://schemas.openxmlformats.org/officeDocument/2006/relationships/hyperlink" Target="http://www.nevo.co.il/links/psika/?link=&#1506;&#1488; 4022/05" TargetMode="External"/><Relationship Id="rId4" Type="http://schemas.openxmlformats.org/officeDocument/2006/relationships/hyperlink" Target="http://www.nevo.co.il/Psika_word/elyon/05038070-p23-e.doc" TargetMode="External"/><Relationship Id="rId5" Type="http://schemas.openxmlformats.org/officeDocument/2006/relationships/hyperlink" Target="http://www.nevo.co.il/Psika_word/mechozi/m99007104-449.doc" TargetMode="External"/><Relationship Id="rId6" Type="http://schemas.openxmlformats.org/officeDocument/2006/relationships/hyperlink" Target="http://www.nevo.co.il/Psika_word/mechozi/m-nopub-zn-7-264-l.doc" TargetMode="External"/><Relationship Id="rId7" Type="http://schemas.openxmlformats.org/officeDocument/2006/relationships/hyperlink" Target="http://www.nevo.co.il/links/psika/?link=&#1506;&#1488; 442/92" TargetMode="External"/><Relationship Id="rId8" Type="http://schemas.openxmlformats.org/officeDocument/2006/relationships/hyperlink" Target="http://www.nevo.co.il/links/psika/?link=&#1506;&#1488; 10990/05" TargetMode="External"/><Relationship Id="rId9" Type="http://schemas.openxmlformats.org/officeDocument/2006/relationships/hyperlink" Target="http://www.nevo.co.il/links/psika/?link=&#1506;&#1488; 4431/05" TargetMode="External"/><Relationship Id="rId10" Type="http://schemas.openxmlformats.org/officeDocument/2006/relationships/hyperlink" Target="http://www.court.gov.i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79230.N05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5:00Z</dcterms:created>
  <dc:creator> </dc:creator>
  <dc:description/>
  <cp:keywords/>
  <dc:language>en-US</dc:language>
  <cp:lastModifiedBy>user</cp:lastModifiedBy>
  <cp:lastPrinted>2008-12-14T10:25:00Z</cp:lastPrinted>
  <dcterms:modified xsi:type="dcterms:W3CDTF">2008-12-17T07:4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מעון שוקרון;אתי שוקרון</vt:lpwstr>
  </property>
  <property fmtid="{D5CDD505-2E9C-101B-9397-08002B2CF9AE}" pid="3" name="APPELLEE">
    <vt:lpwstr>מגדל חברה לביטוח;אבנר איגוד לביטוח נפגעי תאונות דרכים</vt:lpwstr>
  </property>
  <property fmtid="{D5CDD505-2E9C-101B-9397-08002B2CF9AE}" pid="4" name="CITY">
    <vt:lpwstr/>
  </property>
  <property fmtid="{D5CDD505-2E9C-101B-9397-08002B2CF9AE}" pid="5" name="DATE">
    <vt:lpwstr>200812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' ביניש</vt:lpwstr>
  </property>
  <property fmtid="{D5CDD505-2E9C-101B-9397-08002B2CF9AE}" pid="9" name="LAWYER">
    <vt:lpwstr>ישראל וינברג;גדעון פנר;לאה טל;להצטרף</vt:lpwstr>
  </property>
  <property fmtid="{D5CDD505-2E9C-101B-9397-08002B2CF9AE}" pid="10" name="LINKK1">
    <vt:lpwstr>http://www.nevo.co.il/Psika_word/elyon/05038070-p23-e.doc;לפסק-דין בעליון (2007-09-05)#עא 3807/05 שמעון שוקרון נ' מגדל  חברה לביטוח#שופטים: אליעזר ריבלין, מרים נאור, דוד חשין#עו''ד: פנר גדעון, וינברג ישראל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mechozi/m99007104-449.doc;לפסק-דין במחוזי (2005-02-23)#תא 7104/99 שוקרון שמעון נ' מגדל  חברה לביטוח בע"מ#שופטים: שרה דברת#עו''ד: ג.פנר, ויינברג</vt:lpwstr>
  </property>
  <property fmtid="{D5CDD505-2E9C-101B-9397-08002B2CF9AE}" pid="15" name="LINKK3">
    <vt:lpwstr>http://www.nevo.co.il/Psika_word/mechozi/m-nopub-zn-7-264-l.doc;לפסק-דין במחוזי (1999-11-07)#תא 7104/99 שוקרון שמעון נ' מגדל חברה לביטוח בע"מ#שופטים: שרה דברת#עו''ד: פנר, וינברג</vt:lpwstr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דיון נוסף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עילות לקיומו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דנא </vt:lpwstr>
  </property>
  <property fmtid="{D5CDD505-2E9C-101B-9397-08002B2CF9AE}" pid="62" name="PROCNUM">
    <vt:lpwstr>7923</vt:lpwstr>
  </property>
  <property fmtid="{D5CDD505-2E9C-101B-9397-08002B2CF9AE}" pid="63" name="PROCYEAR">
    <vt:lpwstr>07</vt:lpwstr>
  </property>
  <property fmtid="{D5CDD505-2E9C-101B-9397-08002B2CF9AE}" pid="64" name="PSAKDIN">
    <vt:lpwstr>החלטה</vt:lpwstr>
  </property>
  <property fmtid="{D5CDD505-2E9C-101B-9397-08002B2CF9AE}" pid="65" name="TYPE">
    <vt:lpwstr>1</vt:lpwstr>
  </property>
  <property fmtid="{D5CDD505-2E9C-101B-9397-08002B2CF9AE}" pid="66" name="TYPE_ABS_DATE">
    <vt:lpwstr>410120081214</vt:lpwstr>
  </property>
  <property fmtid="{D5CDD505-2E9C-101B-9397-08002B2CF9AE}" pid="67" name="TYPE_N_DATE">
    <vt:lpwstr>41020081214</vt:lpwstr>
  </property>
  <property fmtid="{D5CDD505-2E9C-101B-9397-08002B2CF9AE}" pid="68" name="VOLUME">
    <vt:lpwstr/>
  </property>
  <property fmtid="{D5CDD505-2E9C-101B-9397-08002B2CF9AE}" pid="69" name="WORDNUMPAGES">
    <vt:lpwstr>6</vt:lpwstr>
  </property>
</Properties>
</file>