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704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המשפט המחוזי בירושלים בשבתו כבית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משפט לעניינים מנהליים</w:t>
            </w:r>
          </w:p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לפני כב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 xml:space="preserve">'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השופט ד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>"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ר יגאל מרזל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9239-08-11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ג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עב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שכ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ורכ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די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ישרא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וע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מרכז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</w:p>
        </w:tc>
      </w:tr>
    </w:tbl>
    <w:p>
      <w:pPr>
        <w:pStyle w:val="Header"/>
        <w:ind w:left="0" w:right="0" w:hanging="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0"/>
        <w:gridCol w:w="6817"/>
      </w:tblGrid>
      <w:tr>
        <w:trPr/>
        <w:tc>
          <w:tcPr>
            <w:tcW w:w="2003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bookmarkStart w:id="1" w:name="FirstLawyer"/>
            <w:bookmarkStart w:id="2" w:name="FirstAppellant"/>
            <w:bookmarkEnd w:id="1"/>
            <w:bookmarkEnd w:id="2"/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עות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6817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ראדי ג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ועבה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ידי ב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כ עו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ד אהרן גבע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עו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צח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גרינברג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נ ג ד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המשי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6997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לשכת עורכי הדין בישראל – הוועד המרכזי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ליאש</w:t>
            </w:r>
          </w:p>
        </w:tc>
      </w:tr>
    </w:tbl>
    <w:p>
      <w:pPr>
        <w:pStyle w:val="Normal"/>
        <w:suppressLineNumbers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uppressLineNumbers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bookmarkStart w:id="3" w:name="ABSTRACT_START"/>
      <w:bookmarkEnd w:id="3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במסג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בק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ש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ז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ו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שא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ב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סג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קול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ד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ש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תיישנ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נ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בח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צ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רש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בד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רכ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ת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ה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י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יק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נג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ת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עני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ט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ו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רכז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לש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החל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נדו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נדח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קש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ז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ו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שא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תעור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לי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נ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עני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ס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זר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לשכ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לי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שמע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ב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א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ו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חלוק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י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לי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ב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תיישנ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השא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ז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קו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ש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ו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רכז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ק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סג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ק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ידו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ב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לשכה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ת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פס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הלן</w:t>
      </w:r>
      <w:r>
        <w:rPr>
          <w:rFonts w:cs="FrankRuehl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ח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רש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אפ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עי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6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וסמ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יק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ד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ט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ישיו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הב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שב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בר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לי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בק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זכ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כ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בק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זכו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סעי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14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רש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ובע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ימס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ד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עיפ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9-6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וק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רש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יישנ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סי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ק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עי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19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א</w:t>
      </w:r>
      <w:r>
        <w:rPr>
          <w:rFonts w:cs="FrankRuehl"/>
          <w:szCs w:val="26"/>
          <w:rtl w:val="true"/>
          <w:lang w:val="en-US" w:eastAsia="en-US"/>
        </w:rPr>
        <w:t xml:space="preserve">) </w:t>
      </w:r>
      <w:r>
        <w:rPr>
          <w:rFonts w:cs="FrankRuehl"/>
          <w:szCs w:val="26"/>
          <w:rtl w:val="true"/>
          <w:lang w:val="en-US" w:eastAsia="en-US"/>
        </w:rPr>
        <w:t>לחוק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ד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ש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תייש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וב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שב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קול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כ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לו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תיישנו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ל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עי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19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ב</w:t>
      </w:r>
      <w:r>
        <w:rPr>
          <w:rFonts w:cs="FrankRuehl"/>
          <w:szCs w:val="26"/>
          <w:rtl w:val="true"/>
          <w:lang w:val="en-US" w:eastAsia="en-US"/>
        </w:rPr>
        <w:t xml:space="preserve">) </w:t>
      </w:r>
      <w:r>
        <w:rPr>
          <w:rFonts w:cs="FrankRuehl"/>
          <w:szCs w:val="26"/>
          <w:rtl w:val="true"/>
          <w:lang w:val="en-US" w:eastAsia="en-US"/>
        </w:rPr>
        <w:t>לח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רש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ג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ש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תייש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א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ש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ביא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שבו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שא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לי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יחש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אי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תייחס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רש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תיישנ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רא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יל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ש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מחק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בי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לי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פט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ו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ד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מלא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פקי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ציבור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ס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ודע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רשע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מחק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רש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ש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ו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גד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ופ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זכא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יד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ש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צ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רש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יישנה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סעי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20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ב</w:t>
      </w:r>
      <w:r>
        <w:rPr>
          <w:rFonts w:cs="FrankRuehl"/>
          <w:szCs w:val="26"/>
          <w:rtl w:val="true"/>
          <w:lang w:val="en-US" w:eastAsia="en-US"/>
        </w:rPr>
        <w:t xml:space="preserve">) </w:t>
      </w:r>
      <w:r>
        <w:rPr>
          <w:rFonts w:cs="FrankRuehl"/>
          <w:szCs w:val="26"/>
          <w:rtl w:val="true"/>
          <w:lang w:val="en-US" w:eastAsia="en-US"/>
        </w:rPr>
        <w:t>לח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רש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ש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תיישנ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ול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ס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ביודעין</w:t>
      </w:r>
      <w:r>
        <w:rPr>
          <w:rFonts w:cs="FrankRuehl"/>
          <w:szCs w:val="26"/>
          <w:rtl w:val="true"/>
          <w:lang w:val="en-US" w:eastAsia="en-US"/>
        </w:rPr>
        <w:t xml:space="preserve">",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ר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תק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ס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יד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וד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כ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ג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ידע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ר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יד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מס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טו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ס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יד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מוש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ווית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ד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אמור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מש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עב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ייש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ש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מו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יד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הבי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שב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יד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צ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ד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ועל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הק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פסי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דח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ע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פ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ק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בד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ס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ש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בדי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עצ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רש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צמה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הבח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ש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בדותי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מלאכותית</w:t>
      </w:r>
      <w:r>
        <w:rPr>
          <w:rFonts w:cs="FrankRuehl"/>
          <w:szCs w:val="26"/>
          <w:rtl w:val="true"/>
          <w:lang w:val="en-US" w:eastAsia="en-US"/>
        </w:rPr>
        <w:t xml:space="preserve">" </w:t>
      </w:r>
      <w:r>
        <w:rPr>
          <w:rFonts w:cs="FrankRuehl"/>
          <w:szCs w:val="26"/>
          <w:rtl w:val="true"/>
          <w:lang w:val="en-US" w:eastAsia="en-US"/>
        </w:rPr>
        <w:t>ו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רש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כליתו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משמעו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תחש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יד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צי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א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נ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השתמ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שובות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ה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קיימ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מע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ורמטי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רש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בח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ש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מח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ש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תייש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בעני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נ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מדו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רש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תייש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טר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מח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ענ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ש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לי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נ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בח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צדי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מ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ור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רש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רור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על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פ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ר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שא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ב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סג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קול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ד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ש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תיישנ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נ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בח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צ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רש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בד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רכ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ת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hyperlink r:id="rId2">
        <w:r>
          <w:rPr>
            <w:rStyle w:val="InternetLink"/>
            <w:rFonts w:cs="FrankRuehl"/>
            <w:szCs w:val="26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לשכת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עורכי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הדין</w:t>
        </w:r>
      </w:hyperlink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אפ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טי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נ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צא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צמית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שכ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לעת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זומ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'</w:t>
      </w:r>
      <w:r>
        <w:rPr>
          <w:rFonts w:cs="FrankRuehl"/>
          <w:szCs w:val="26"/>
          <w:rtl w:val="true"/>
          <w:lang w:val="en-US" w:eastAsia="en-US"/>
        </w:rPr>
        <w:t>בחסות</w:t>
      </w:r>
      <w:r>
        <w:rPr>
          <w:rFonts w:cs="FrankRuehl"/>
          <w:szCs w:val="26"/>
          <w:rtl w:val="true"/>
          <w:lang w:val="en-US" w:eastAsia="en-US"/>
        </w:rPr>
        <w:t xml:space="preserve">' </w:t>
      </w:r>
      <w:r>
        <w:rPr>
          <w:rFonts w:cs="FrankRuehl"/>
          <w:szCs w:val="26"/>
          <w:rtl w:val="true"/>
          <w:lang w:val="en-US" w:eastAsia="en-US"/>
        </w:rPr>
        <w:t>ח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רש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לי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שו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קופ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'</w:t>
      </w:r>
      <w:r>
        <w:rPr>
          <w:rFonts w:cs="FrankRuehl"/>
          <w:szCs w:val="26"/>
          <w:rtl w:val="true"/>
          <w:lang w:val="en-US" w:eastAsia="en-US"/>
        </w:rPr>
        <w:t>לצמיתות</w:t>
      </w:r>
      <w:r>
        <w:rPr>
          <w:rFonts w:cs="FrankRuehl"/>
          <w:szCs w:val="26"/>
          <w:rtl w:val="true"/>
          <w:lang w:val="en-US" w:eastAsia="en-US"/>
        </w:rPr>
        <w:t>' '</w:t>
      </w:r>
      <w:r>
        <w:rPr>
          <w:rFonts w:cs="FrankRuehl"/>
          <w:szCs w:val="26"/>
          <w:rtl w:val="true"/>
          <w:lang w:val="en-US" w:eastAsia="en-US"/>
        </w:rPr>
        <w:t>להתקצר</w:t>
      </w:r>
      <w:r>
        <w:rPr>
          <w:rFonts w:cs="FrankRuehl"/>
          <w:szCs w:val="26"/>
          <w:rtl w:val="true"/>
          <w:lang w:val="en-US" w:eastAsia="en-US"/>
        </w:rPr>
        <w:t xml:space="preserve">' </w:t>
      </w:r>
      <w:r>
        <w:rPr>
          <w:rFonts w:cs="FrankRuehl"/>
          <w:szCs w:val="26"/>
          <w:rtl w:val="true"/>
          <w:lang w:val="en-US" w:eastAsia="en-US"/>
        </w:rPr>
        <w:t>הל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עש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היעד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פש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שי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מו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יד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צ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ר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ש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א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'</w:t>
      </w:r>
      <w:r>
        <w:rPr>
          <w:rFonts w:cs="FrankRuehl"/>
          <w:szCs w:val="26"/>
          <w:rtl w:val="true"/>
          <w:lang w:val="en-US" w:eastAsia="en-US"/>
        </w:rPr>
        <w:t>נמסר</w:t>
      </w:r>
      <w:r>
        <w:rPr>
          <w:rFonts w:cs="FrankRuehl"/>
          <w:szCs w:val="26"/>
          <w:rtl w:val="true"/>
          <w:lang w:val="en-US" w:eastAsia="en-US"/>
        </w:rPr>
        <w:t xml:space="preserve">'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מבק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חד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ורותי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נוצ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פ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ס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מונ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hyperlink r:id="rId3">
        <w:r>
          <w:rPr>
            <w:rStyle w:val="InternetLink"/>
            <w:rFonts w:cs="FrankRuehl"/>
            <w:szCs w:val="26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לשכת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עורכי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הדין</w:t>
        </w:r>
      </w:hyperlink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רש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לילי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אול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מוס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זי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חוק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תוק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זוה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רא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או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ייש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ר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ופ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צמצ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דווק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י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ביודעין</w:t>
      </w:r>
      <w:r>
        <w:rPr>
          <w:rFonts w:cs="FrankRuehl"/>
          <w:szCs w:val="26"/>
          <w:rtl w:val="true"/>
          <w:lang w:val="en-US" w:eastAsia="en-US"/>
        </w:rPr>
        <w:t xml:space="preserve">" </w:t>
      </w:r>
      <w:r>
        <w:rPr>
          <w:rFonts w:cs="FrankRuehl"/>
          <w:szCs w:val="26"/>
          <w:rtl w:val="true"/>
          <w:lang w:val="en-US" w:eastAsia="en-US"/>
        </w:rPr>
        <w:t>שבח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רש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נדר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אמו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סי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יד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דע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ט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עו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נסיבות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זכ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ג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רש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תיישנ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במק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נ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מ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חי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מס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י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ד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נ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שע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ניי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אשו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שיב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צו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ני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תי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לילי</w:t>
      </w:r>
      <w:r>
        <w:rPr>
          <w:rFonts w:cs="FrankRuehl"/>
          <w:szCs w:val="26"/>
          <w:rtl w:val="true"/>
          <w:lang w:val="en-US" w:eastAsia="en-US"/>
        </w:rPr>
        <w:t xml:space="preserve">". </w:t>
      </w:r>
      <w:r>
        <w:rPr>
          <w:rFonts w:cs="FrankRuehl"/>
          <w:szCs w:val="26"/>
          <w:rtl w:val="true"/>
          <w:lang w:val="en-US" w:eastAsia="en-US"/>
        </w:rPr>
        <w:t>הוד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מס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ס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וצג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מע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כך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מדו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בק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ידו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בר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גד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ס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ד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יו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צור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סב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צ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ני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ב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ז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ריש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רי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FrankRuehl"/>
          <w:szCs w:val="26"/>
          <w:rtl w:val="true"/>
          <w:lang w:val="en-US" w:eastAsia="en-US"/>
        </w:rPr>
        <w:t xml:space="preserve">. 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ו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סי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ד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ביודעין</w:t>
      </w:r>
      <w:r>
        <w:rPr>
          <w:rFonts w:cs="FrankRuehl"/>
          <w:szCs w:val="26"/>
          <w:rtl w:val="true"/>
          <w:lang w:val="en-US" w:eastAsia="en-US"/>
        </w:rPr>
        <w:t>"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בנס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נ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ל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י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ו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רכז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סקנ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ש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בק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ידו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בר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לשכ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תו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לקח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שב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קו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שו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ב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בוצ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והתיישנה</w:t>
      </w:r>
      <w:r>
        <w:rPr>
          <w:rFonts w:cs="FrankRuehl"/>
          <w:szCs w:val="26"/>
          <w:rtl w:val="true"/>
          <w:lang w:val="en-US" w:eastAsia="en-US"/>
        </w:rPr>
        <w:t xml:space="preserve">), </w:t>
      </w:r>
      <w:r>
        <w:rPr>
          <w:rFonts w:cs="FrankRuehl"/>
          <w:szCs w:val="26"/>
          <w:rtl w:val="true"/>
          <w:lang w:val="en-US" w:eastAsia="en-US"/>
        </w:rPr>
        <w:t>בנסיבות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בהיקפ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א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מצ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ז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רש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אפ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ש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שב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קו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פרי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ב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צ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ס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שו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ביצו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צאותי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suppressLineNumbers/>
        <w:ind w:left="0" w:right="0" w:hanging="0"/>
        <w:jc w:val="left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</w:r>
      <w:bookmarkStart w:id="4" w:name="ABSTRACT_END"/>
      <w:bookmarkStart w:id="5" w:name="ABSTRACT_END"/>
      <w:bookmarkEnd w:id="5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6" w:name="PsakDin"/>
            <w:bookmarkEnd w:id="6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סק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1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העתירה שבכותרת – עניינה החלטת הוועד המרכזי בלשכת עורכי הדין מיום </w:t>
      </w:r>
      <w:r>
        <w:rPr>
          <w:rFonts w:cs="Arial" w:ascii="Arial" w:hAnsi="Arial"/>
          <w:sz w:val="26"/>
          <w:szCs w:val="26"/>
          <w:lang w:val="en-US" w:eastAsia="en-US"/>
        </w:rPr>
        <w:t>6.7.2011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החלטה ז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נדונה בקשתו של העות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ר ראדי ג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'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עב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חזור לשורות לשכת עורכי הד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חלטת הוועד המרכזי היית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כי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עת הזו לא הונחה תשתית מספקת וראויה המאפשרת ללשכה להפעיל את שיקול דעתה בבחינת הבקש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כ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ין מנוס מסירוב לבקש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שאלה המתעוררת לדיון בהליך שלפני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ניינה בנסיבות חזרתו של העותר ללשכ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ליתר דיוק – במשמעות העובדה שאינה שנויה במחלוק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היא כי לעותר היה תיק פלילי בעבירה שהתיישנ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השאלה היא איזה שיקולים רשאי המשיב – הוועד המרכזי – לשקול במסגרת בקשה לחידוש חברות בלשכ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רקע רלבנטי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2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רקע הרלבנטי כפי שפורט בעתיר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וא ז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העותר הוא תושב ישראל ובוגר תואר ראשון במשפטים באוניברסיטת ביירות משנת </w:t>
      </w:r>
      <w:r>
        <w:rPr>
          <w:rFonts w:cs="Arial" w:ascii="Arial" w:hAnsi="Arial"/>
          <w:sz w:val="26"/>
          <w:szCs w:val="26"/>
          <w:lang w:val="en-US" w:eastAsia="en-US"/>
        </w:rPr>
        <w:t>1986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תואר שני מאוניברסיטת בי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זית משנת </w:t>
      </w:r>
      <w:r>
        <w:rPr>
          <w:rFonts w:cs="Arial" w:ascii="Arial" w:hAnsi="Arial"/>
          <w:sz w:val="26"/>
          <w:szCs w:val="26"/>
          <w:lang w:val="en-US" w:eastAsia="en-US"/>
        </w:rPr>
        <w:t>2005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העותר היה חבר מן המניין בלשכת עורכי הדין – רישיון מיום </w:t>
      </w:r>
      <w:r>
        <w:rPr>
          <w:rFonts w:cs="Arial" w:ascii="Arial" w:hAnsi="Arial"/>
          <w:sz w:val="26"/>
          <w:szCs w:val="26"/>
          <w:lang w:val="en-US" w:eastAsia="en-US"/>
        </w:rPr>
        <w:t>29.11.1991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במחצית שנת </w:t>
      </w:r>
      <w:r>
        <w:rPr>
          <w:rFonts w:cs="Arial" w:ascii="Arial" w:hAnsi="Arial"/>
          <w:sz w:val="26"/>
          <w:szCs w:val="26"/>
          <w:lang w:val="en-US" w:eastAsia="en-US"/>
        </w:rPr>
        <w:t>1993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עקבות הליכים פליליים שנפתחו נגדו ובמסגרתם גם נעצ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סכים העותר להשעייתו מהלשכה לצמיתו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וא שימש מאז בעבודות פקידותיות שונו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חלוף כ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cs="Arial" w:ascii="Arial" w:hAnsi="Arial"/>
          <w:sz w:val="26"/>
          <w:szCs w:val="26"/>
          <w:lang w:val="en-US" w:eastAsia="en-US"/>
        </w:rPr>
        <w:t>17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שנים ממועד השעייתו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ביום </w:t>
      </w:r>
      <w:r>
        <w:rPr>
          <w:rFonts w:cs="Arial" w:ascii="Arial" w:hAnsi="Arial"/>
          <w:sz w:val="26"/>
          <w:szCs w:val="26"/>
          <w:lang w:val="en-US" w:eastAsia="en-US"/>
        </w:rPr>
        <w:t>16.5.2010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פנה למשיב בבקשה לקבלו מחדש כחבר בלשכ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בקשה צוין מועד קבלת הרישיון ומועד ההשעי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תוך שהעותר רשם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הושעיתי בהסכמתי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סיבות שאפרט באופן איש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לצמיתות בעקבות תיק פלילי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.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אז ההשעיה עברו קרוב לשני עשורים שבמהלכם השתנו חיי לחלוטין ונוצרו נסיבות שונות לחלוטין מהנסיבות שהיו לפני כ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נסיבות אלה מצדיקות החזרתי לשורת עורכי הדין החברים בלשכ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במכתב מיום </w:t>
      </w:r>
      <w:r>
        <w:rPr>
          <w:rFonts w:cs="Arial" w:ascii="Arial" w:hAnsi="Arial"/>
          <w:sz w:val="26"/>
          <w:szCs w:val="26"/>
          <w:lang w:val="en-US" w:eastAsia="en-US"/>
        </w:rPr>
        <w:t>22.8.2010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תבקש העותר ליתן תצהיר ובו מענה לשאל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ם רשומות לחובתו הרשעות שטרם התיישנ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;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אם רישום העבירות דנן התייש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;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מה עסק בשני העשורים מאז הוצאתו מן הלשכה ומה עש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;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במה בכוונתו לעסוק ובאיזו מסגרת – אם יוחזר ללשכ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בתצהיר שנתן העותר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מיום </w:t>
      </w:r>
      <w:r>
        <w:rPr>
          <w:rFonts w:cs="Arial" w:ascii="Arial" w:hAnsi="Arial"/>
          <w:sz w:val="26"/>
          <w:szCs w:val="26"/>
          <w:lang w:val="en-US" w:eastAsia="en-US"/>
        </w:rPr>
        <w:t>25.10.2010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השיב לשאלה אם קיימות הרשעות שטרם התיישנו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- 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;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לשאל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האם הרישום של העבירות דנן התיישן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–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 השיב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שר ליתר השאלו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רשם העותר בתצהיר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י בזמן שחלף ביצע עבודות התנדבות בקהילה ועבודות פקידותיות שונות וכן השלים תואר שני במשפט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שר לעתיד – רשם כי בכוונתו לעבוד במוסד ציבורי או במשרדי עורכי ד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שכי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עותר גם צירף מכתבים של שני עורכ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ין שהמליצו על חזרתו ללשכ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3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העותר זומן לפגישה במשרדי הלשכה בירושלים ליום </w:t>
      </w:r>
      <w:r>
        <w:rPr>
          <w:rFonts w:cs="Arial" w:ascii="Arial" w:hAnsi="Arial"/>
          <w:sz w:val="26"/>
          <w:szCs w:val="26"/>
          <w:lang w:val="en-US" w:eastAsia="en-US"/>
        </w:rPr>
        <w:t>6.1.2011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פגישה הגיע העותר כשהוא מלווה בע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 מטעמ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קודם לאותה פגיש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פי העתיר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תבקש העותר להמציא העתק מגזר הדין שניתן בעניינ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טענה כי המסמך האמור שהיה ברשות המשיב – אבד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פי האמור בעתיר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נשאל העותר באותה פגישה על עיסוקיו ופעילותו בתקופת ההשעיה ועל תכניותיו לעתיד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על כך ענה בפירוט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ולם באותה פגיש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פי הנטע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נשאל העותר גם על הרשעותי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תגובתו הייתה שאין לו הרשעות שלא התיישנו והוא מסרב למסור כל מידע על הרשעות שהתיישנו ע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פי החוק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העותר גם שלח מכתב בהמשך לפגישה זו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/</w:t>
      </w:r>
      <w:r>
        <w:rPr>
          <w:rFonts w:cs="Arial" w:ascii="Arial" w:hAnsi="Arial"/>
          <w:sz w:val="26"/>
          <w:szCs w:val="26"/>
          <w:lang w:val="en-US" w:eastAsia="en-US"/>
        </w:rPr>
        <w:t>7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מיום </w:t>
      </w:r>
      <w:r>
        <w:rPr>
          <w:rFonts w:cs="Arial" w:ascii="Arial" w:hAnsi="Arial"/>
          <w:sz w:val="26"/>
          <w:szCs w:val="26"/>
          <w:lang w:val="en-US" w:eastAsia="en-US"/>
        </w:rPr>
        <w:t>18.1.2001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ו ציין כי בכל הקשור לשאלות שהופנו אליו בסוף הפגישה ולפי ייעוץ משפטי שקיב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הוא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נמנע מלענות על שאלות אלו וחוזר על דבריי ועמדתי לאורך כל הפגישה כי אינני מוותר על זכותי לא לגלות דבר בעניין עבירות שהתיישנ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פי האמור בעתיר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נערכה לאחר מכן פגישה נוספת במשרדי המשי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אחרי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ובעקבות דיון שהתקיים בעניינו של העותר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שמהלכו יפורט ביתר הרחבה להל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וחלט כפי שהוחלט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מכאן לטענות בעתירה שלפני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עתירה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4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עתירה נטע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י הבקשה לחידוש החברות בלשכה הוגשה כדין – וזאת לאחר שחלפו למעלה מ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cs="Arial" w:ascii="Arial" w:hAnsi="Arial"/>
          <w:sz w:val="26"/>
          <w:szCs w:val="26"/>
          <w:lang w:val="en-US" w:eastAsia="en-US"/>
        </w:rPr>
        <w:t>10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שנים ממועד הוצאתו של העותר מן הלשכ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גם שהמשיב רשאי להביא בחשבו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נימוק לדחיית בקשה לחידוש חברו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רשעות בהן הורשע המבקש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רי שמשעה שהמדובר בעבירות שאין חולק שההרשעה בגינן התיישנ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נוכח הוראות חוק המרשם הפלילי ותקנות השב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תשמ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cs="Arial" w:ascii="Arial" w:hAnsi="Arial"/>
          <w:sz w:val="26"/>
          <w:szCs w:val="26"/>
          <w:lang w:val="en-US" w:eastAsia="en-US"/>
        </w:rPr>
        <w:t>1981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להלן –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חוק המרש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)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ין המשיב רשאי להביא בחשבון במסגרת החלטתו כל מידע בקשר עמ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דין סירב העותר למסור מידע בנדון ושאלות שנשאל בעניין זה – לא צריכות היו להישא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בוודאי שלא היו צריכות להילקח בחשבו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עותר הדגיש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כי רשם בפנייתו הראשונית כי היה לו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תיק פליל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שכן היה חייב להסביר את הרקע לפנייתו לחידוש החברו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;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ול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ין לראות בכך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שום פנים ואופ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משום מסירת מידע על ההרשעה או פרטיה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–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יודע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–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כמשמעו של מונח זה בסעיף </w:t>
      </w:r>
      <w:r>
        <w:rPr>
          <w:rFonts w:cs="Arial" w:ascii="Arial" w:hAnsi="Arial"/>
          <w:sz w:val="26"/>
          <w:szCs w:val="26"/>
          <w:lang w:val="en-US" w:eastAsia="en-US"/>
        </w:rPr>
        <w:t>21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חוק המרש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ה גם שבעת הפנייה המקורית לא היה העותר מיוצג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עותר הוסיף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י הוא נשאל שאלות רבות בנוגע למצבו בעת הזו ובעניין אישיותו והשיב לכל השאלו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א ברור לפיכך איזה מידע נוסף – שמותר למשיב לשקול – לא נמסר למשיב ומדוע אין בידו של המשיב לקבל החלטה סופית בעניין בקשתו של העותר לשוב לשורות הלשכ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תשובה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5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משיב ביקש כי העתירה תידח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זאת באין כל עילה להתערבות בשיקול הדעת המקצועי של לשכת עורכי הד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משיב עמד בתשובתו על כך שמחובתו לשמר רמה מקצועית נאותה של העוסקים במקצוע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תוך בחינה מדוקדקת של המבקשים לבוא בשעריה של הלשכ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נטען עוד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כי על העניין הנדון חל סעיף </w:t>
      </w:r>
      <w:r>
        <w:rPr>
          <w:rFonts w:cs="Arial" w:ascii="Arial" w:hAnsi="Arial"/>
          <w:sz w:val="26"/>
          <w:szCs w:val="26"/>
          <w:lang w:val="en-US" w:eastAsia="en-US"/>
        </w:rPr>
        <w:t>52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</w:t>
      </w:r>
      <w:hyperlink r:id="rId4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 לשכת עורכי הדין</w:t>
        </w:r>
      </w:hyperlink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תשכ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cs="Arial" w:ascii="Arial" w:hAnsi="Arial"/>
          <w:sz w:val="26"/>
          <w:szCs w:val="26"/>
          <w:lang w:val="en-US" w:eastAsia="en-US"/>
        </w:rPr>
        <w:t>1961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להלן –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חוק לשכת עורכי הד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)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סעיף זה עניינו בחידוש חברות של מי שהוצא מן הלשכה וע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פיו עומד ללשכה שיקול דעת רחב להסכים לחידוש החברות או לסרב ל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שיקול דעת רחב ז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ולל גם זכות ואף חובה לתהות על קנקנו של מבקש חידוש החברו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כלל ז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קבלת מידע אודות הנסיבות הסובבות את ההרשעה – גם אם התיישנ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תוך בחינה האם שינה מבקש חידוש החברות את דרכיו וראוי הוא לבוא שוב בקהל עורכי הד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 המשיב לא חלק על כך שההרשעה התיישנ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וא גם לא חלק על כך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שלאור סעיף </w:t>
      </w:r>
      <w:r>
        <w:rPr>
          <w:rFonts w:cs="Arial" w:ascii="Arial" w:hAnsi="Arial"/>
          <w:sz w:val="26"/>
          <w:szCs w:val="26"/>
          <w:lang w:val="en-US" w:eastAsia="en-US"/>
        </w:rPr>
        <w:t>21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חוק המרש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הלשכה אינה יכולה להסתמך על תוכן ההרשעה שהתיישנה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פרטי האישום והעובדות שנקבעו בפסק הדין המרשיע – סעיף </w:t>
      </w:r>
      <w:r>
        <w:rPr>
          <w:rFonts w:cs="Arial" w:ascii="Arial" w:hAnsi="Arial"/>
          <w:sz w:val="26"/>
          <w:szCs w:val="26"/>
          <w:lang w:val="en-US" w:eastAsia="en-US"/>
        </w:rPr>
        <w:t>10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כתב התשוב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ול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ליבא דמשי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ין סייג זה חל על עצם העובדה שקיימת הרשעה פלילי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גם שזו התיישנ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חלופ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נטע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כי העותר מסר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יודע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ת המידע בעניין קיום ההרשעה הפלילי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ע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ן ניתן היה להתחשב בנתון ז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וד נטע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י בנסיבות המקרה המדובר בהרשעה שהתיישנה ולא בהרשעה שנמחק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אש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ין לראות בעותר כמי שלא הורשע כל עיק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נוסף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ודגש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י הוצאתו של העותר מן הלשכה הייתה במסגרת דין משמעת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מילא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גם השבתו ללשכה לאחר מכ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תלויה מיניה וביה באותו דין משמעת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לשכה רשאית לשקול שיקולים רחב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כוללים את נסיבות סיומה של החברות בעב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הקשרו של טיעון ז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צורף לכתב התשובה עותק של החלטת בית הדין המשמעתי מיום </w:t>
      </w:r>
      <w:r>
        <w:rPr>
          <w:rFonts w:cs="Arial" w:ascii="Arial" w:hAnsi="Arial"/>
          <w:sz w:val="26"/>
          <w:szCs w:val="26"/>
          <w:lang w:val="en-US" w:eastAsia="en-US"/>
        </w:rPr>
        <w:t>19.3.1996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נספח א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תשוב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התייחס לפגישות שהיו עם העות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רי שבשל עצה משפטית שקיב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עותר לא היה מוכן הוא כלל להתייחס לעבירות שהתיישנ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ובכלל זה  לא היה העותר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וכן לגולל לפני הלשכה את הרקע והתשתית להתנהלותו בעבר ובעקבות הרשעתו ולאשש את גרסתו בדבר שינוי הנסיבו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 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סעיף </w:t>
      </w:r>
      <w:r>
        <w:rPr>
          <w:rFonts w:cs="Arial" w:ascii="Arial" w:hAnsi="Arial"/>
          <w:sz w:val="26"/>
          <w:szCs w:val="26"/>
          <w:lang w:val="en-US" w:eastAsia="en-US"/>
        </w:rPr>
        <w:t>13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כתב התשוב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ליבא דמשי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עותר השיב בסתמיות לשינוי נסיבות חיי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לא פרישת תשתית עובדתית מספק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ע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ן לא ניתן היה לקבל החלטה בעניינ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דיון והכרעה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6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אחר שעיינתי בחומר שלפניי ושמעתי בהרחבה את טענות 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 הצדד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סקנתי היא כי דין העתירה להתקבל במובן ז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שהחלטת הוועד המרכזי מיום </w:t>
      </w:r>
      <w:r>
        <w:rPr>
          <w:rFonts w:cs="Arial" w:ascii="Arial" w:hAnsi="Arial"/>
          <w:sz w:val="26"/>
          <w:szCs w:val="26"/>
          <w:lang w:val="en-US" w:eastAsia="en-US"/>
        </w:rPr>
        <w:t>6.7.2011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-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דבר סירוב בקשתו של העותר – מבוטל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עניין יושב לשם קבלת החלטה חדשה וסופית בעניין בקשת העותר לחידוש חברות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החלטה תתבסס על הגדרים והסייגים שיפורטו להל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לו נימוקי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7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יקרי התשתית הנורמטיבית שביסוד הנסיבות שלפני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ינם שנויים במחלוק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סעיף </w:t>
      </w:r>
      <w:r>
        <w:rPr>
          <w:rFonts w:cs="Arial" w:ascii="Arial" w:hAnsi="Arial"/>
          <w:sz w:val="26"/>
          <w:szCs w:val="26"/>
          <w:lang w:val="en-US" w:eastAsia="en-US"/>
        </w:rPr>
        <w:t>2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חוק המרש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קובע כי בין יתר פרטי הרישום יהיו הרשעות ועונשים של בי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משפט בשל פשעים ועוונות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סעיף </w:t>
      </w:r>
      <w:r>
        <w:rPr>
          <w:rFonts w:cs="Arial" w:ascii="Arial" w:hAnsi="Arial"/>
          <w:sz w:val="26"/>
          <w:szCs w:val="26"/>
          <w:lang w:val="en-US" w:eastAsia="en-US"/>
        </w:rPr>
        <w:t>2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Arial" w:ascii="Arial" w:hAnsi="Arial"/>
          <w:sz w:val="26"/>
          <w:szCs w:val="26"/>
          <w:lang w:val="en-US" w:eastAsia="en-US"/>
        </w:rPr>
        <w:t>1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חוק המרש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חוק המרשם מאפשר ע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פי סעיף </w:t>
      </w:r>
      <w:r>
        <w:rPr>
          <w:rFonts w:cs="Arial" w:ascii="Arial" w:hAnsi="Arial"/>
          <w:sz w:val="26"/>
          <w:szCs w:val="26"/>
          <w:lang w:val="en-US" w:eastAsia="en-US"/>
        </w:rPr>
        <w:t>6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מי שהוסמך ע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פי חיקוק לחדש או לבטל רישיו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הביא בחשבון את עברו הפלילי של מבקש הזכו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אם הסכים לכך מבקש הזכות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אין מחלוקת שבגדר אלו באה לשכת עורכי הד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אלא שסעיף </w:t>
      </w:r>
      <w:r>
        <w:rPr>
          <w:rFonts w:cs="Arial" w:ascii="Arial" w:hAnsi="Arial"/>
          <w:sz w:val="26"/>
          <w:szCs w:val="26"/>
          <w:lang w:val="en-US" w:eastAsia="en-US"/>
        </w:rPr>
        <w:t>14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חוק המרשם קובע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כי לא יימסר מידע לפי סעיפים </w:t>
      </w:r>
      <w:r>
        <w:rPr>
          <w:rFonts w:cs="Arial" w:ascii="Arial" w:hAnsi="Arial"/>
          <w:sz w:val="26"/>
          <w:szCs w:val="26"/>
          <w:lang w:val="en-US" w:eastAsia="en-US"/>
        </w:rPr>
        <w:t>9-6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חוק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ם ההרשעה התיישנ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ועל כך מוסיף וקובע סעיף </w:t>
      </w:r>
      <w:r>
        <w:rPr>
          <w:rFonts w:cs="Arial" w:ascii="Arial" w:hAnsi="Arial"/>
          <w:sz w:val="26"/>
          <w:szCs w:val="26"/>
          <w:lang w:val="en-US" w:eastAsia="en-US"/>
        </w:rPr>
        <w:t>19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חוק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כי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ידע על הרשעה שהתיישנה לא יובא בחשבון בין שיקוליו של מי שהיה זכאי לקבלו אילולא ההתיישנו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סעיף </w:t>
      </w:r>
      <w:r>
        <w:rPr>
          <w:rFonts w:cs="Arial" w:ascii="Arial" w:hAnsi="Arial"/>
          <w:sz w:val="26"/>
          <w:szCs w:val="26"/>
          <w:lang w:val="en-US" w:eastAsia="en-US"/>
        </w:rPr>
        <w:t>21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לחוק קובע כי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על סמכות על פי דין הפועל בסמכותו לא יביא בחשבון מידע שאינו זכאי לקבלו לפי חוק ז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וד נצי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כי לפי סעיף </w:t>
      </w:r>
      <w:r>
        <w:rPr>
          <w:rFonts w:cs="Arial" w:ascii="Arial" w:hAnsi="Arial"/>
          <w:sz w:val="26"/>
          <w:szCs w:val="26"/>
          <w:lang w:val="en-US" w:eastAsia="en-US"/>
        </w:rPr>
        <w:t>19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חוק המרש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ין חובה לגלות הרשעה שהתיישנה למי שאינו רשאי להביאה בחשבו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שאלה בדבר עבר פלילי – תיחשב כאילו היא אינה מתייחסת להרשעה שהתיישנ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בסוף נצי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כי לפי סעיף </w:t>
      </w:r>
      <w:r>
        <w:rPr>
          <w:rFonts w:cs="Arial" w:ascii="Arial" w:hAnsi="Arial"/>
          <w:sz w:val="26"/>
          <w:szCs w:val="26"/>
          <w:lang w:val="en-US" w:eastAsia="en-US"/>
        </w:rPr>
        <w:t>20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חוק המרש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ראיה שיש בה גילוי הרשעה שנמחק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א תהיה קבילה בהליך משפטי או לפני גוף או אדם הממלאים תפקיד ציבורי ע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פי ד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, 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לא אם מסר אותה ביודעין מי שהרשעתו נמחק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ין חולק שע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פי חוק המרשם בנוסחו דהאידנא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שכת עורכי הדין אינה מנויה בגדר הגופים הזכאים לקבל את המידע בדבר הרשעה במצב בו ההרשעה התיישנ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8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שאלת פרשנותו של חוק המרשם בכל הקשור לעבירות שהתיישנו או נמחק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כמו גם האופן בו יש לפרש את התיבה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סר אותה ביודע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שבסעיף </w:t>
      </w:r>
      <w:r>
        <w:rPr>
          <w:rFonts w:cs="Arial" w:ascii="Arial" w:hAnsi="Arial"/>
          <w:sz w:val="26"/>
          <w:szCs w:val="26"/>
          <w:lang w:val="en-US" w:eastAsia="en-US"/>
        </w:rPr>
        <w:t>20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חוק המרש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נדונה בהרחבת במסגרת </w:t>
      </w:r>
      <w:hyperlink r:id="rId5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דנ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פ 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lang w:val="en-US" w:eastAsia="en-US"/>
          </w:rPr>
          <w:t>9384/01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אלנסאסרה נ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לשכת עורכי הדין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ד נט</w:t>
        </w:r>
      </w:hyperlink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Arial" w:ascii="Arial" w:hAnsi="Arial"/>
          <w:sz w:val="26"/>
          <w:szCs w:val="26"/>
          <w:lang w:val="en-US" w:eastAsia="en-US"/>
        </w:rPr>
        <w:t>4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cs="Arial" w:ascii="Arial" w:hAnsi="Arial"/>
          <w:sz w:val="26"/>
          <w:szCs w:val="26"/>
          <w:lang w:val="en-US" w:eastAsia="en-US"/>
        </w:rPr>
        <w:t>637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Arial" w:ascii="Arial" w:hAnsi="Arial"/>
          <w:sz w:val="26"/>
          <w:szCs w:val="26"/>
          <w:lang w:val="en-US" w:eastAsia="en-US"/>
        </w:rPr>
        <w:t>2004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המעיין יעיין ש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ענייננו חשובות הקביעות שבדעת הרוב בפסק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ינו של בית המשפט העליו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ולפיהן סעיף </w:t>
      </w:r>
      <w:r>
        <w:rPr>
          <w:rFonts w:cs="Arial" w:ascii="Arial" w:hAnsi="Arial"/>
          <w:sz w:val="26"/>
          <w:szCs w:val="26"/>
          <w:lang w:val="en-US" w:eastAsia="en-US"/>
        </w:rPr>
        <w:t>20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חוק המרשם חל גם על הרשעה שהתיישנ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אולם את היסוד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יודע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יש לפרש כך שיתקיים רק מקום בו מוסר המידע מוותר במודע על זכותו שלא לגלות את המידע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נקבע עוד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שאין הכרח כי המידע הנמסר יהיה לטובת מוסר המידע כדי שניתן יהיה לעשות בו שימוש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ודי בוויתור מודע כאמור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ראו סעיף </w:t>
      </w:r>
      <w:r>
        <w:rPr>
          <w:rFonts w:cs="Arial" w:ascii="Arial" w:hAnsi="Arial"/>
          <w:sz w:val="26"/>
          <w:szCs w:val="26"/>
          <w:lang w:val="en-US" w:eastAsia="en-US"/>
        </w:rPr>
        <w:t>32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פסק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ינה של כ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השופטת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תוארה אז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יניש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ובהר ג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כי משעה שהעבירה התיישנה לא תוכל הלשכה לעשות שימוש במידע ולהביאו בחשבון אף אם המידע מצוי בידיה בפועל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סעיף </w:t>
      </w:r>
      <w:r>
        <w:rPr>
          <w:rFonts w:cs="Arial" w:ascii="Arial" w:hAnsi="Arial"/>
          <w:sz w:val="26"/>
          <w:szCs w:val="26"/>
          <w:lang w:val="en-US" w:eastAsia="en-US"/>
        </w:rPr>
        <w:t>13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פסק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ינה של כ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שופטת מ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נאו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נוסיף ונצי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י בפסיקה נדחתה טענת לשכת עורכי הד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לפיה אין מניעה לשקול עובדות שהיו ביסוד הרשעה להבדיל מעצם ההרשעה עצמה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רא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hyperlink r:id="rId6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על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ע 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lang w:val="en-US" w:eastAsia="en-US"/>
          </w:rPr>
          <w:t>8856/00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אלנסאסרה נ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לשכת עורכי הדין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הוועד המרכזי 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ד נו</w:t>
        </w:r>
      </w:hyperlink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Arial" w:ascii="Arial" w:hAnsi="Arial"/>
          <w:sz w:val="26"/>
          <w:szCs w:val="26"/>
          <w:lang w:val="en-US" w:eastAsia="en-US"/>
        </w:rPr>
        <w:t>1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cs="Arial" w:ascii="Arial" w:hAnsi="Arial"/>
          <w:sz w:val="26"/>
          <w:szCs w:val="26"/>
          <w:lang w:val="en-US" w:eastAsia="en-US"/>
        </w:rPr>
        <w:t>258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(</w:t>
      </w:r>
      <w:r>
        <w:rPr>
          <w:rFonts w:cs="Arial" w:ascii="Arial" w:hAnsi="Arial"/>
          <w:sz w:val="26"/>
          <w:szCs w:val="26"/>
          <w:lang w:val="en-US" w:eastAsia="en-US"/>
        </w:rPr>
        <w:t>2001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;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ראו עוד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hyperlink r:id="rId7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על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ע 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lang w:val="en-US" w:eastAsia="en-US"/>
          </w:rPr>
          <w:t>6038/04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ג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>'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ורג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>'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י נ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לשכת עורכי הדין לישראל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ד נט</w:t>
        </w:r>
      </w:hyperlink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Arial" w:ascii="Arial" w:hAnsi="Arial"/>
          <w:sz w:val="26"/>
          <w:szCs w:val="26"/>
          <w:lang w:val="en-US" w:eastAsia="en-US"/>
        </w:rPr>
        <w:t>6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cs="Arial" w:ascii="Arial" w:hAnsi="Arial"/>
          <w:sz w:val="26"/>
          <w:szCs w:val="26"/>
          <w:lang w:val="en-US" w:eastAsia="en-US"/>
        </w:rPr>
        <w:t>202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215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(</w:t>
      </w:r>
      <w:r>
        <w:rPr>
          <w:rFonts w:cs="Arial" w:ascii="Arial" w:hAnsi="Arial"/>
          <w:sz w:val="26"/>
          <w:szCs w:val="26"/>
          <w:lang w:val="en-US" w:eastAsia="en-US"/>
        </w:rPr>
        <w:t>2005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)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נקבע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י הבחנה בין הרשעה לבין עובדותי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היא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לאכותי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ויש בה כדי לאיין את חוק המרשם ואת תכליתו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u w:val="single"/>
          <w:rtl w:val="true"/>
          <w:lang w:val="en-US" w:eastAsia="en-US"/>
        </w:rPr>
        <w:t>ש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עמ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6"/>
          <w:szCs w:val="26"/>
          <w:lang w:val="en-US" w:eastAsia="en-US"/>
        </w:rPr>
        <w:t>216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;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ראו עוד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hyperlink r:id="rId8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על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ע 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lang w:val="en-US" w:eastAsia="en-US"/>
          </w:rPr>
          <w:t>3658/05</w:t>
        </w:r>
      </w:hyperlink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בל נ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לשכת עורכי הדין בישראל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א פורס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>]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15.9.2005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פיסקה </w:t>
      </w:r>
      <w:r>
        <w:rPr>
          <w:rFonts w:cs="Arial" w:ascii="Arial" w:hAnsi="Arial"/>
          <w:sz w:val="26"/>
          <w:szCs w:val="26"/>
          <w:lang w:val="en-US" w:eastAsia="en-US"/>
        </w:rPr>
        <w:t>6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פסק הד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)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וד צו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כי משמעותה של אי ההתחשבות במידע היא גם שאין מקום להציג שאלות בעניין ולהשתמש לאחר מכן בתשובות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u w:val="single"/>
          <w:rtl w:val="true"/>
          <w:lang w:val="en-US" w:eastAsia="en-US"/>
        </w:rPr>
        <w:t>ש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עמ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6"/>
          <w:szCs w:val="26"/>
          <w:lang w:val="en-US" w:eastAsia="en-US"/>
        </w:rPr>
        <w:t>217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ובן מכא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שגם אין מקום לטענה שהועלתה בכתב התשובה לפיה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ין איסור להביא בחשבון שיקוליה של הלשכה את עצם העובדה כי קיימת הרשעה שהתיישנ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 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בלי להביא בחשבון את תוכנ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) 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סעיפים </w:t>
      </w:r>
      <w:r>
        <w:rPr>
          <w:rFonts w:cs="Arial" w:ascii="Arial" w:hAnsi="Arial"/>
          <w:sz w:val="26"/>
          <w:szCs w:val="26"/>
          <w:lang w:val="en-US" w:eastAsia="en-US"/>
        </w:rPr>
        <w:t>10-11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תשוב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9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ל רקע זה יש לשוב ליריעת המחלוקת שלפני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יצוין תחיל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י הגם שקיימת משמעות נורמטיבית לפי חוק המרשם להבחנה בין הרשעה שנמחקה לבין הרשעה שהתיישנה – ובעניינו אנ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מדובר אכן בהרשעה שהתיישנה וטרם נמחקה – הרי שלעניין מושא ההליך שלפני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ין בהבחנה זו כדי להצדיק את עמדת המשי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וראת חוק המרשם ברור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ע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פיה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סעיפים </w:t>
      </w:r>
      <w:r>
        <w:rPr>
          <w:rFonts w:cs="Arial" w:ascii="Arial" w:hAnsi="Arial"/>
          <w:sz w:val="26"/>
          <w:szCs w:val="26"/>
          <w:lang w:val="en-US" w:eastAsia="en-US"/>
        </w:rPr>
        <w:t>19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cs="Arial" w:ascii="Arial" w:hAnsi="Arial"/>
          <w:sz w:val="26"/>
          <w:szCs w:val="26"/>
          <w:lang w:val="en-US" w:eastAsia="en-US"/>
        </w:rPr>
        <w:t>20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חוק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ין לשכת עורכי הדין רשאית להביא במסגרת שיקוליה מידע על הרשעה שהתיישנ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מוסבר לעי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ין לעניין זה להבחין בין עצם ההרשעה לבין העובדות המרכיבות אות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זאת ועוד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ין בידי לקבל את טענת 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 המשי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לפיה נוכח העובדה שבקשת העותר לחזור לשורות הלשכה מבוססת על סעיף </w:t>
      </w:r>
      <w:r>
        <w:rPr>
          <w:rFonts w:cs="Arial" w:ascii="Arial" w:hAnsi="Arial"/>
          <w:sz w:val="26"/>
          <w:szCs w:val="26"/>
          <w:lang w:val="en-US" w:eastAsia="en-US"/>
        </w:rPr>
        <w:t>52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חוק הלשכ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רי שאין תחולה – מלאה או חלקית – להוראות חוק המרשם הנ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כ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סעיף </w:t>
      </w:r>
      <w:r>
        <w:rPr>
          <w:rFonts w:cs="Arial" w:ascii="Arial" w:hAnsi="Arial"/>
          <w:sz w:val="26"/>
          <w:szCs w:val="26"/>
          <w:lang w:val="en-US" w:eastAsia="en-US"/>
        </w:rPr>
        <w:t>52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חוק הלשכה מקנה ללשכה שיקול דעת בקובע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כי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על אף האמור בסעיף </w:t>
      </w:r>
      <w:r>
        <w:rPr>
          <w:rFonts w:cs="Arial" w:ascii="Arial" w:hAnsi="Arial"/>
          <w:sz w:val="26"/>
          <w:szCs w:val="26"/>
          <w:lang w:val="en-US" w:eastAsia="en-US"/>
        </w:rPr>
        <w:t>51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מי שנדון להוצאה מן הלשכה לא יבקש חידוש חברותו לפני שעברו </w:t>
      </w:r>
      <w:r>
        <w:rPr>
          <w:rFonts w:cs="Arial" w:ascii="Arial" w:hAnsi="Arial"/>
          <w:sz w:val="26"/>
          <w:szCs w:val="26"/>
          <w:lang w:val="en-US" w:eastAsia="en-US"/>
        </w:rPr>
        <w:t>10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שנים מהוצאת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הלשכה רשאי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פי שיקול דעת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הסכים לחידוש החברות או לסרב ל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ול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ין בכך כדי להביא לקבלת עמדת 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 המשי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פיה שיקול הדעת המוזכר בסייפת הסעיף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פותח ללשכה שער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פתחו של אול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 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מ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6"/>
          <w:szCs w:val="26"/>
          <w:lang w:val="en-US" w:eastAsia="en-US"/>
        </w:rPr>
        <w:t>3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ש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6"/>
          <w:szCs w:val="26"/>
          <w:lang w:val="en-US" w:eastAsia="en-US"/>
        </w:rPr>
        <w:t>16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פרוטוקו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אופן המאפשר ללשכה להביא בחשבון שיקוליה מידע שנאסר עליה במפורש להביאו בחשבון לפי חוק המרש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כ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לשכת עורכי הדין יש שיקול רחב בנדו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במסגרת הגשמת תפקידה לשמור על רמתו וכבודו של מקצוע עריכת הדין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ראו למש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hyperlink r:id="rId9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על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ע 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lang w:val="en-US" w:eastAsia="en-US"/>
          </w:rPr>
          <w:t>4408/07</w:t>
        </w:r>
      </w:hyperlink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לשכת עורכי הדין בישראל נ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אבו סאלם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א פורס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>]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23.3.2008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פיסקה </w:t>
      </w:r>
      <w:r>
        <w:rPr>
          <w:rFonts w:cs="Arial" w:ascii="Arial" w:hAnsi="Arial"/>
          <w:sz w:val="26"/>
          <w:szCs w:val="26"/>
          <w:lang w:val="en-US" w:eastAsia="en-US"/>
        </w:rPr>
        <w:t>8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פסק הד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)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ול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אמו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וראת חוק המרשם ותכליתו – ברור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חוק המרשם מגביל את שיקול הדעת של לשכת עורכי הד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גם בקבלת החלטה לפי סעיף </w:t>
      </w:r>
      <w:r>
        <w:rPr>
          <w:rFonts w:cs="Arial" w:ascii="Arial" w:hAnsi="Arial"/>
          <w:sz w:val="26"/>
          <w:szCs w:val="26"/>
          <w:lang w:val="en-US" w:eastAsia="en-US"/>
        </w:rPr>
        <w:t>52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חוק הלשכ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יש להדגיש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כי כעולה מפסק הדין בדיון הנוסף בעניין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אלנסאסר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תכליתו של המרשם מבוססת בין היתר על הרעיונות של שיבה למוטב ושיקום – רעיונות שיש בהם גם לשרת את טובת הכלל ולא רק את טובת הפרט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תכלית נוספ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עניינה חופש העיסוק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ראו בהרחבה סעיפים </w:t>
      </w:r>
      <w:r>
        <w:rPr>
          <w:rFonts w:cs="Arial" w:ascii="Arial" w:hAnsi="Arial"/>
          <w:sz w:val="26"/>
          <w:szCs w:val="26"/>
          <w:lang w:val="en-US" w:eastAsia="en-US"/>
        </w:rPr>
        <w:t>27-24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פסק הדין בדיון הנוסף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קבלת טענתו של 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כ המשיב עומדת בניגוד לתכלית זו כפי שהיא מוגנת ומעוגנת כיום במסגרת סעיפים </w:t>
      </w:r>
      <w:r>
        <w:rPr>
          <w:rFonts w:cs="Arial" w:ascii="Arial" w:hAnsi="Arial"/>
          <w:sz w:val="26"/>
          <w:szCs w:val="26"/>
          <w:lang w:val="en-US" w:eastAsia="en-US"/>
        </w:rPr>
        <w:t>19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cs="Arial" w:ascii="Arial" w:hAnsi="Arial"/>
          <w:sz w:val="26"/>
          <w:szCs w:val="26"/>
          <w:lang w:val="en-US" w:eastAsia="en-US"/>
        </w:rPr>
        <w:t>21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נזכרים לחוק המרש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מונעים הבאה בחשבון של מידע בקשר עם הרשעה שהתיישנ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10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כ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רחקתו של העותר לצמיתות מן הלשכה נעשתה במסגרת הדין המשמעת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לא פעם קיים מתח בין דין ז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תכליתו וגדרי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לבין חוק המרשם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ראו ודוק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hyperlink r:id="rId10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עמש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מ 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י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ם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lang w:val="en-US" w:eastAsia="en-US"/>
          </w:rPr>
          <w:t>215/09</w:t>
        </w:r>
      </w:hyperlink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מ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י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פרקליטות מחוז ירושלים נ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קטשוילי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Arial" w:ascii="Arial" w:hAnsi="Arial"/>
          <w:sz w:val="26"/>
          <w:szCs w:val="26"/>
          <w:lang w:val="en-US" w:eastAsia="en-US"/>
        </w:rPr>
        <w:t>27.8.2010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)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לא שכפי שצוין במפורש במסגרת פסק הדין בדיון הנוסף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, "</w:t>
      </w:r>
      <w:hyperlink r:id="rId11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 לשכת עורכי הדין</w:t>
        </w:r>
      </w:hyperlink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 מאפשר להטיל עונש של הוצאה לצמיתות מן הלשכ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לעתים מזומנות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'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חסו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חוק המרשם הפלילי עשויה התקופה של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'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צמיתו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' '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התקצ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לכה למעש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בהיעדר אפשרות לעשיית שימוש במידע המצוי ברשות הלשכה שאינו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'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נמס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ל ידי מי שמבקש להתקבל מחדש לשורותי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נוצרת אפוא דיס הרמוניה בין </w:t>
      </w:r>
      <w:hyperlink r:id="rId12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 לשכת עורכי הדין</w:t>
        </w:r>
      </w:hyperlink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 לחוק המרשם הפליל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 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רא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u w:val="single"/>
          <w:rtl w:val="true"/>
          <w:lang w:val="en-US" w:eastAsia="en-US"/>
        </w:rPr>
        <w:t>לעי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פסק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ינה של כ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שופטת מ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נאו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פיסקה </w:t>
      </w:r>
      <w:r>
        <w:rPr>
          <w:rFonts w:cs="Arial" w:ascii="Arial" w:hAnsi="Arial"/>
          <w:sz w:val="26"/>
          <w:szCs w:val="26"/>
          <w:lang w:val="en-US" w:eastAsia="en-US"/>
        </w:rPr>
        <w:t>17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פסק הד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ול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מוסבר ש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זו גזירת המחוקק וכל עוד לא יתוקן הד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זוהי הוראתו ואותה יש לייש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מן הכלל אל הפרט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11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ל רקע תשתית נורמטיבית ז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נשוב לנסיבות המקרה שלפני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תחילה אצי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י אין מקום לקבל את עמדת המשי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לפיה העותר צריך להיחשב כמי שמסר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יודע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את המידע בעניין הרשעתו שהתיישנה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לפי סעיף </w:t>
      </w:r>
      <w:r>
        <w:rPr>
          <w:rFonts w:cs="Arial" w:ascii="Arial" w:hAnsi="Arial"/>
          <w:sz w:val="26"/>
          <w:szCs w:val="26"/>
          <w:lang w:val="en-US" w:eastAsia="en-US"/>
        </w:rPr>
        <w:t>20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חוק המרש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מוסבר לעי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פסיק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פסק הדין בדיון הנוסף וגם לאחרי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פירשה באופן מצמצם ודווקני את התיבה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יודע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שבחוק המרש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נדרש כאמו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י מסירת המידע תהיה תוך מודעות לטיב הפעולה ולנסיבותיה וכן לזכות שלא לגלות את ההרשעה שהתיישנ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מקרה שלפני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מקום היחיד בו נמסר ע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ידי העותר מידע בעניין הרשעתו הוא בפנייתו הראשונה למשיב מיום </w:t>
      </w:r>
      <w:r>
        <w:rPr>
          <w:rFonts w:cs="Arial" w:ascii="Arial" w:hAnsi="Arial"/>
          <w:sz w:val="26"/>
          <w:szCs w:val="26"/>
          <w:lang w:val="en-US" w:eastAsia="en-US"/>
        </w:rPr>
        <w:t>16.5.2010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/</w:t>
      </w:r>
      <w:r>
        <w:rPr>
          <w:rFonts w:cs="Arial" w:ascii="Arial" w:hAnsi="Arial"/>
          <w:sz w:val="26"/>
          <w:szCs w:val="26"/>
          <w:lang w:val="en-US" w:eastAsia="en-US"/>
        </w:rPr>
        <w:t>2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כל שצוין בפנייה זו היה כי היה לעותר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תיק פליל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ודעה זו נמסרה בנסיבות בהן העותר לא היה מיוצג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עבר לכך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מדובר בבקשה לחידוש חברו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מקובלת עלי עמדתו העובדתית והמשפטית של 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 העות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פיה מסר הוא מידע ז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נקודת זמן ז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כיוון שהיה צורך להסביר את עצם הפנייה ואת העובדה שעותר אחז בעבר ברישיון עריכת ד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אין בכדי כדי להוות מסירת מידע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יודע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 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ראו והשוו לעניינו של מר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קוסטין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 בדיון הנוסף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פיסקה </w:t>
      </w:r>
      <w:r>
        <w:rPr>
          <w:rFonts w:cs="Arial" w:ascii="Arial" w:hAnsi="Arial"/>
          <w:sz w:val="26"/>
          <w:szCs w:val="26"/>
          <w:lang w:val="en-US" w:eastAsia="en-US"/>
        </w:rPr>
        <w:t>35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פסק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ינה של כ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השופטת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תוארה אז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יניש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;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כן פסק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ינו של כ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שופט א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צא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u w:val="single"/>
          <w:rtl w:val="true"/>
          <w:lang w:val="en-US" w:eastAsia="en-US"/>
        </w:rPr>
        <w:t>ש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נוסיף ונצי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י ע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פי הפסיק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ספק בעניין זה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–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 פועל לטובת מוסר המידע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ראו </w:t>
      </w:r>
      <w:hyperlink r:id="rId13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על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ע 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lang w:val="en-US" w:eastAsia="en-US"/>
          </w:rPr>
          <w:t>5277/03</w:t>
        </w:r>
      </w:hyperlink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וולפיש לואיס נ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הוועד המרכזי של לשכת עורכי הדין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א פורס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>]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cs="Arial" w:ascii="Arial" w:hAnsi="Arial"/>
          <w:sz w:val="26"/>
          <w:szCs w:val="26"/>
          <w:lang w:val="en-US" w:eastAsia="en-US"/>
        </w:rPr>
        <w:t>31.5.2006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בפיסקה </w:t>
      </w:r>
      <w:r>
        <w:rPr>
          <w:rFonts w:cs="Arial" w:ascii="Arial" w:hAnsi="Arial"/>
          <w:sz w:val="26"/>
          <w:szCs w:val="26"/>
          <w:lang w:val="en-US" w:eastAsia="en-US"/>
        </w:rPr>
        <w:t>13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פסק הד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))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12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פרוטוקול הדיון שנערך בלשכת עורכי הדין עול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כי הובאו בחשבון במסגרת ההחלטה שיקולים שלפי הדין הקיים – לא ניתן היה לשקלם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פרוטוקול צורף לכתב התשוב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נספח 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')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ך למש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נרשם בפרוטוקול האמור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מיום </w:t>
      </w:r>
      <w:r>
        <w:rPr>
          <w:rFonts w:cs="Arial" w:ascii="Arial" w:hAnsi="Arial"/>
          <w:sz w:val="26"/>
          <w:szCs w:val="26"/>
          <w:lang w:val="en-US" w:eastAsia="en-US"/>
        </w:rPr>
        <w:t>24.5.2011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כי 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-</w:t>
      </w:r>
    </w:p>
    <w:p>
      <w:pPr>
        <w:pStyle w:val="Normal"/>
        <w:spacing w:before="240" w:after="0"/>
        <w:ind w:left="1125" w:right="162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עורך הדין שלו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[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של העותר – 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]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נחה אותו לא להתייחס בכלל לעבר הפליל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ה היה באותו מקר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יך הוא השתקם מאז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קרי לא להתייחס 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cs="Arial" w:ascii="Arial" w:hAnsi="Arial"/>
          <w:sz w:val="26"/>
          <w:szCs w:val="26"/>
          <w:lang w:val="en-US" w:eastAsia="en-US"/>
        </w:rPr>
        <w:t>32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עשי הונאה של חברת ביטוח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ן אפילו לשאלות פשוטות אם הוא החזיר את הכסף וכדומ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before="240" w:after="0"/>
        <w:ind w:left="1125" w:right="162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  <w:t>...</w:t>
      </w:r>
    </w:p>
    <w:p>
      <w:pPr>
        <w:pStyle w:val="Normal"/>
        <w:spacing w:before="240" w:after="0"/>
        <w:ind w:left="1125" w:right="162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מקרה הזה כבר הובאה בפני הוועד המרכזי חוות דעת של המנגנון והתקבלה פה החלטה לאמץ את חוות הדעת שאפשר להתחשב בעבירות פליליות גם אם הן התיישנ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זאת המלצת הצוות שבעצם לא לקבל אותו בחזר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before="240" w:after="0"/>
        <w:ind w:left="1125" w:right="162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  <w:t>...</w:t>
      </w:r>
    </w:p>
    <w:p>
      <w:pPr>
        <w:pStyle w:val="Normal"/>
        <w:spacing w:before="240" w:after="0"/>
        <w:ind w:left="1125" w:right="162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תי הייתה העביר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?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וא הוצא מהלשכה 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cs="Arial" w:ascii="Arial" w:hAnsi="Arial"/>
          <w:sz w:val="26"/>
          <w:szCs w:val="26"/>
          <w:lang w:val="en-US" w:eastAsia="en-US"/>
        </w:rPr>
        <w:t>93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אחרי שהייתה ההרשעה הפלילית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.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אנחנו מדברים על כך שעברו </w:t>
      </w:r>
      <w:r>
        <w:rPr>
          <w:rFonts w:cs="Arial" w:ascii="Arial" w:hAnsi="Arial"/>
          <w:sz w:val="26"/>
          <w:szCs w:val="26"/>
          <w:lang w:val="en-US" w:eastAsia="en-US"/>
        </w:rPr>
        <w:t>18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שנים מהרחקתו מהלשכ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מנגד אנחנו מדברים על </w:t>
      </w:r>
      <w:r>
        <w:rPr>
          <w:rFonts w:cs="Arial" w:ascii="Arial" w:hAnsi="Arial"/>
          <w:sz w:val="26"/>
          <w:szCs w:val="26"/>
          <w:lang w:val="en-US" w:eastAsia="en-US"/>
        </w:rPr>
        <w:t>32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עשי הונאה של חברות ביטוח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before="240" w:after="0"/>
        <w:ind w:left="1125" w:right="162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  <w:t>...</w:t>
      </w:r>
    </w:p>
    <w:p>
      <w:pPr>
        <w:pStyle w:val="Normal"/>
        <w:spacing w:before="240" w:after="0"/>
        <w:ind w:left="1125" w:right="162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אם כשהוא יצא מהלשכה – האין ללשכה רישום במה הוא הורשע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?</w:t>
      </w:r>
    </w:p>
    <w:p>
      <w:pPr>
        <w:pStyle w:val="Normal"/>
        <w:spacing w:before="240" w:after="0"/>
        <w:ind w:left="1125" w:right="162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יש פס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 רשמ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תה יכול לפתוח כל פד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י ותקרא במה הוא מואש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cs="Arial" w:ascii="Arial" w:hAnsi="Arial"/>
          <w:sz w:val="26"/>
          <w:szCs w:val="26"/>
          <w:lang w:val="en-US" w:eastAsia="en-US"/>
        </w:rPr>
        <w:t>32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עשי הונאה של חברות ביטוח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.</w:t>
      </w:r>
    </w:p>
    <w:p>
      <w:pPr>
        <w:pStyle w:val="Normal"/>
        <w:spacing w:before="240" w:after="0"/>
        <w:ind w:left="1125" w:right="162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בהמשך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התייחס לדבריו של העותר עצמ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נרש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before="240" w:after="0"/>
        <w:ind w:left="1125" w:right="162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אנחנו בשלב הזה סבורים שבטרם ישלח את טענותיו אלה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[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טענות בהתייחס לשינוי באופיו ובאישיותו מאז ההרשעה וההרחקה – 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]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יננו יכולים להיעתר לבקשתו ולקבלו בשלב הזה חזרה ללשכ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before="240" w:after="0"/>
        <w:ind w:left="1125" w:right="162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וא שטח חלק מהטענות לגבי השתנות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רק שהוא לא הסביר מה היה בעבירו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איזה היקף סכומים מדוב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יזה סוג עבירו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מי היה שותף לכל התרמיות האלה שהוא ביצע ומה השתנה מאז לגבי האופי שלו וההתנהלות שלו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.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כל מה שהוא אומר זה שיחזירו לו את הכבוד האבוד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.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שאלה היא אם אנחנו יכולים להחזיר לו את הכבוד האבוד בלי שאנחנו בודקים באיזה סוג עבירות היה מדוב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מה קרה שגרם לו לאותן עבירות כאשר בכל הדברים האלה הוא אומר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'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זה חסוי ואתם לא יכולים לדון בז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'".</w:t>
      </w:r>
    </w:p>
    <w:p>
      <w:pPr>
        <w:pStyle w:val="Normal"/>
        <w:spacing w:before="240" w:after="0"/>
        <w:ind w:left="0" w:right="162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ובדיון מיום </w:t>
      </w:r>
      <w:r>
        <w:rPr>
          <w:rFonts w:cs="Arial" w:ascii="Arial" w:hAnsi="Arial"/>
          <w:sz w:val="26"/>
          <w:szCs w:val="26"/>
          <w:lang w:val="en-US" w:eastAsia="en-US"/>
        </w:rPr>
        <w:t>14.2.2011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נכת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before="240" w:after="0"/>
        <w:ind w:left="1106" w:right="162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  <w:t>"...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צוות הבודק נפגש עם עורך הדין וביקשו לברר פרטים על התיק שבו הורשע והאם פיצה את חברות הביטוח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ר ראדי ג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'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עבה סירב להשיב על כל השאלות שהופנו אליו בטענה שקיבל ייעוץ משפטי שלא להשי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סכמת כי לאור חומרת המעשים שעשה מר ראדי ג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'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עבה יש להמליץ שלא לקבלו חזרה ללשכ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זה מפריע שהוא לא שיתף פעולה עם הועדה ולא השי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ין מקום להמליץ על חידוש חברותו של ראדי ג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'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עבה בלשכ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. </w:t>
      </w:r>
    </w:p>
    <w:p>
      <w:pPr>
        <w:pStyle w:val="Normal"/>
        <w:spacing w:before="240" w:after="0"/>
        <w:ind w:left="1125" w:right="162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13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  <w:tab/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כ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עולה מאמירות אלה שבפרוטוקול הדיו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גיע הוועד המרכזי למסקנתו בכל הקשור בבקשת העותר לחידוש חברותו בלשכ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תוך שנלקחו בחשבון שיקולים הקשורים בעבירה שבוצעה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התיישנ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נסיבותיה ובהיקפ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ניתן לראות מהפרוטוקו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שהגם שהתבקש מידע לא רק לעניין זה – ונשקל לא רק מידע מעין זה – ניתן משקל מרכזי למידע שלא נמסר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סבי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הרשעה שהתיישנ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לא שכמוסבר לעי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מצב המשפטי הקיים הוא כזה בו חוק המרשם אינו מאפשר למשיב ליקח בחשבון שיקולים אלה ואין מקום להפריד בין העבירה עצמה לבין הנסיבות הקשורות בביצועה או תוצאותי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שנשאל 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 המשיב במהלך הדיון שהתקיים לפני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ה הוא המידע שחסר היה למשיב על מנת לקבל החלטה סופית בעניין בקשתו של העות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שיב כי המדובר באותו המידע שהוזכר בפסק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ינו של כ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שופט מ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חשין בדיון הנוסף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פיסקה </w:t>
      </w:r>
      <w:r>
        <w:rPr>
          <w:rFonts w:cs="Arial" w:ascii="Arial" w:hAnsi="Arial"/>
          <w:sz w:val="26"/>
          <w:szCs w:val="26"/>
          <w:lang w:val="en-US" w:eastAsia="en-US"/>
        </w:rPr>
        <w:t>6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פסק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ינ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כך עולה גם מכתב התשובה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סעיפים </w:t>
      </w:r>
      <w:r>
        <w:rPr>
          <w:rFonts w:cs="Arial" w:ascii="Arial" w:hAnsi="Arial"/>
          <w:sz w:val="26"/>
          <w:szCs w:val="26"/>
          <w:lang w:val="en-US" w:eastAsia="en-US"/>
        </w:rPr>
        <w:t>7-6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מש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ברים אלו שבפסק הדין בדיון הנוסף הי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י –</w:t>
      </w:r>
    </w:p>
    <w:p>
      <w:pPr>
        <w:pStyle w:val="Normal"/>
        <w:spacing w:before="240" w:after="0"/>
        <w:ind w:left="1125" w:right="162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יש להבדיל ולהבחין </w:t>
      </w:r>
      <w:r>
        <w:rPr>
          <w:rFonts w:ascii="Arial" w:hAnsi="Arial" w:cs="Arial"/>
          <w:sz w:val="26"/>
          <w:sz w:val="26"/>
          <w:szCs w:val="26"/>
          <w:u w:val="single"/>
          <w:rtl w:val="true"/>
          <w:lang w:val="en-US" w:eastAsia="en-US"/>
        </w:rPr>
        <w:t>היטב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 בין שיקומו של עבריין – מן המני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לבין שיקומו של עורך דין שהורשע בפלילים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.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יתר הניתן לפלוני לשמש בעריכת דין משמע הצהרה מטעם המדינה כי ראוי הוא פלוני שיתנו בו אמו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י ראוי הוא שיסמכו עלי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י אדם ישר והגון הוא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עורך דין אינו אך מי שכותב תורף חוזים ומחווה דעתו בעניין חוק ומשפט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.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חייבת המדינה להקפיד הקפדת יתר שלא תציג לפני הכל מי שאינו ראו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כמי שראוי כי יתנו בו אמון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..".</w:t>
      </w:r>
    </w:p>
    <w:p>
      <w:pPr>
        <w:pStyle w:val="Normal"/>
        <w:spacing w:before="240" w:after="0"/>
        <w:ind w:left="1125" w:right="162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ובהמשך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פיסקה </w:t>
      </w:r>
      <w:r>
        <w:rPr>
          <w:rFonts w:cs="Arial" w:ascii="Arial" w:hAnsi="Arial"/>
          <w:sz w:val="26"/>
          <w:szCs w:val="26"/>
          <w:lang w:val="en-US" w:eastAsia="en-US"/>
        </w:rPr>
        <w:t>7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פסק הד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:  </w:t>
      </w:r>
    </w:p>
    <w:p>
      <w:pPr>
        <w:pStyle w:val="Normal"/>
        <w:spacing w:before="240" w:after="0"/>
        <w:ind w:left="1125" w:right="162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נה הוא פלונ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שבהיותו עורך דין מעל בכספי לקוח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זייף מסמכ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קיבל דברים במרמ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שק ושיקר והונ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נין תחצוב המדינה זכות מוסרית לשוב ולהציג אותו פלוני כלפי הציבור כמי שניתן להאמין ב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?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כן כ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ברו שנים מאז אותם מעשים קשים שעשה פלונ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אול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אם חלוף השנים מוחה מעשים שנעשו כמו לא נעש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?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אם בחן ובדק מאן דהו אם פיצה אותו פלוני את קרבנותי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?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אם במשך השנים עשה אותו פלוני מעשים טובים שהיה בהם כדי למחות את הכתם שדבק בו – מעשים המוכיחים כי חזר למוטב – וכי נכון ומוצדק כי יתנו בו שוב אמו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? ..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שאלות אלו ושאלות דומות להן אינן נותנות לי מנוח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מושג השיקום – באשר הוא – אין בו כדי להשקיטנ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.</w:t>
      </w:r>
    </w:p>
    <w:p>
      <w:pPr>
        <w:pStyle w:val="Normal"/>
        <w:spacing w:before="240" w:after="0"/>
        <w:ind w:left="1125" w:right="162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14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  <w:tab/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דברים נוקבים אלה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ולהם הדים גם בפרשת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לואיס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u w:val="single"/>
          <w:rtl w:val="true"/>
          <w:lang w:val="en-US" w:eastAsia="en-US"/>
        </w:rPr>
        <w:t>שלעי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 –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יו בדעת המיעוט שבפסק הד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נאמרו ה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גב העמדה העקרונית שלא התקבלה בדעת הרו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פיה יש לבכר את השיקול הציבורי שעניינו תקנת הציבור וההגנה עלי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על פני השיקול השיקומי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כל הקשור בשאלה הפרשנית שעמדה שם לדיו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אלא משזה מצב הדין החקוק בעת הזו ופרשנותו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דעת רו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פסיק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פי שפורט בהרחבה לעי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מסקנה היא כי נפל פגם בהחלטה שהתקבלה ע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ידי המשיב ובשיקולים שנשקלו ע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יד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נסיבות אל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ין מנוס מקבלת העתירה כאמור לעי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מובן זה שההחלטה תבוטל והמשיב יקבל החלטה חדשה בעני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תוך שהוא אינו מביא בחשבון – לא את ההרשעה שהתיישנ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א את פרטיה וגם לא את הנסיבות הסובבות אות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והכל כגזירת המחוקק בסעיפים </w:t>
      </w:r>
      <w:r>
        <w:rPr>
          <w:rFonts w:cs="Arial" w:ascii="Arial" w:hAnsi="Arial"/>
          <w:sz w:val="26"/>
          <w:szCs w:val="26"/>
          <w:lang w:val="en-US" w:eastAsia="en-US"/>
        </w:rPr>
        <w:t>19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cs="Arial" w:ascii="Arial" w:hAnsi="Arial"/>
          <w:sz w:val="26"/>
          <w:szCs w:val="26"/>
          <w:lang w:val="en-US" w:eastAsia="en-US"/>
        </w:rPr>
        <w:t>21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חוק המרש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15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א יהא זה מיותר להוסיף ולציין גם בגדריו של הליך ז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ת שנאמר מספר פעמים בפסק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ין שונים אודות הקושי שבדין החקוק הקי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במובן זה שהמשיב – חרף תפקידו החשוב בשמירה על רמת מקצוע עריכת הדין והבאים בשעריו – אינו זכאי לקבל את המידע לפי חוק המרשם ולהתחשב בו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וראו דבריה של כ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השופטת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תוארה אז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יניש בדיון הנוסף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בסעיף </w:t>
      </w:r>
      <w:r>
        <w:rPr>
          <w:rFonts w:cs="Arial" w:ascii="Arial" w:hAnsi="Arial"/>
          <w:sz w:val="26"/>
          <w:szCs w:val="26"/>
          <w:lang w:val="en-US" w:eastAsia="en-US"/>
        </w:rPr>
        <w:t>36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;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ברי כ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שופטת מ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נאו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בסעיף </w:t>
      </w:r>
      <w:r>
        <w:rPr>
          <w:rFonts w:cs="Arial" w:ascii="Arial" w:hAnsi="Arial"/>
          <w:sz w:val="26"/>
          <w:szCs w:val="26"/>
          <w:lang w:val="en-US" w:eastAsia="en-US"/>
        </w:rPr>
        <w:t>17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פסק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ינה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;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סעיף </w:t>
      </w:r>
      <w:r>
        <w:rPr>
          <w:rFonts w:cs="Arial" w:ascii="Arial" w:hAnsi="Arial"/>
          <w:sz w:val="26"/>
          <w:szCs w:val="26"/>
          <w:lang w:val="en-US" w:eastAsia="en-US"/>
        </w:rPr>
        <w:t>6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פסק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ינו של כ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שופט 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טירק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;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ראו גם פרשת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'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ורג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'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פיסקה </w:t>
      </w:r>
      <w:r>
        <w:rPr>
          <w:rFonts w:cs="Arial" w:ascii="Arial" w:hAnsi="Arial"/>
          <w:sz w:val="26"/>
          <w:szCs w:val="26"/>
          <w:lang w:val="en-US" w:eastAsia="en-US"/>
        </w:rPr>
        <w:t>26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פסק הדין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;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פסק דינה של כ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שופטת מ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נאור וכן פסק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ינו של השופט י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דיא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;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פרשת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לואיס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u w:val="single"/>
          <w:rtl w:val="true"/>
          <w:lang w:val="en-US" w:eastAsia="en-US"/>
        </w:rPr>
        <w:t>שלעי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פיסקה </w:t>
      </w:r>
      <w:r>
        <w:rPr>
          <w:rFonts w:cs="Arial" w:ascii="Arial" w:hAnsi="Arial"/>
          <w:sz w:val="26"/>
          <w:szCs w:val="26"/>
          <w:lang w:val="en-US" w:eastAsia="en-US"/>
        </w:rPr>
        <w:t>15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פסק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ינה של כ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שופטת ע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רב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לא שבעניין זה אין לי אלא לצטט מדבריו של כ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שופט נ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נדל בשבתו בבית המשפט המחוזי בבאר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שבע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ת ציין – נוכח הספק אם תוצאת הדין בהקשרנו אנ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אוזנת וצודק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ויש להיות ממנה שבע רצון – כי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ל המחוקק לחוקק ועל השופט לשפוט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 (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ראו </w:t>
      </w:r>
      <w:hyperlink r:id="rId14"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ש 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ב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ש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  <w:lang w:val="en-US" w:eastAsia="en-US"/>
          </w:rPr>
          <w:t>1520/05</w:t>
        </w:r>
      </w:hyperlink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דגן נ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המפקח על הביטוח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(</w:t>
      </w:r>
      <w:r>
        <w:rPr>
          <w:rFonts w:cs="Arial" w:ascii="Arial" w:hAnsi="Arial"/>
          <w:sz w:val="26"/>
          <w:szCs w:val="26"/>
          <w:lang w:val="en-US" w:eastAsia="en-US"/>
        </w:rPr>
        <w:t>30.4.2006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))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16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.</w:t>
        <w:tab/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עתירה מתקבלת אפוא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אמור לעיל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בנסיבות העניין לא ראיתי לעשות צו להוצאות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מזכירות תשלח פסק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ין זה לב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כ הצדד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color w:val="FFFFFF"/>
          <w:sz w:val="2"/>
          <w:szCs w:val="2"/>
          <w:lang w:val="en-US" w:eastAsia="en-US"/>
        </w:rPr>
        <w:t>546783135129371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"/>
          <w:szCs w:val="2"/>
          <w:lang w:val="en-US" w:eastAsia="en-US"/>
        </w:rPr>
        <w:t>54678313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ניתן היום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י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ג בתשרי תשע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ב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11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באוקטובר 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2011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בהעדר הצדדים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0" w:right="0" w:firstLine="720"/>
        <w:jc w:val="righ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eastAsia="Arial" w:cs="Arial" w:ascii="Arial" w:hAnsi="Arial"/>
          <w:sz w:val="26"/>
          <w:szCs w:val="26"/>
          <w:rtl w:val="true"/>
          <w:lang w:val="en-US" w:eastAsia="en-US"/>
        </w:rPr>
        <w:t xml:space="preserve">             </w:t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  <w:t>#</w:t>
      </w: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ר יגאל מרזל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</w:t>
      </w: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  <w:t>-/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hyperlink r:id="rId15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4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תמ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י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ם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9239-08-11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ראדי ג</w:t>
    </w:r>
    <w:r>
      <w:rPr>
        <w:rFonts w:cs="David" w:ascii="David" w:hAnsi="David"/>
        <w:color w:val="000000"/>
        <w:sz w:val="22"/>
        <w:szCs w:val="22"/>
        <w:rtl w:val="true"/>
      </w:rPr>
      <w:t>'</w:t>
    </w:r>
    <w:r>
      <w:rPr>
        <w:rFonts w:ascii="David" w:hAnsi="David"/>
        <w:color w:val="000000"/>
        <w:sz w:val="22"/>
        <w:sz w:val="22"/>
        <w:szCs w:val="22"/>
        <w:rtl w:val="true"/>
      </w:rPr>
      <w:t>ועבה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לשכת עורכי הדין בישראל הוועד המרכזי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p179_001.htm" TargetMode="External"/><Relationship Id="rId3" Type="http://schemas.openxmlformats.org/officeDocument/2006/relationships/hyperlink" Target="http://www.nevo.co.il/law_html/law01/p179_001.htm" TargetMode="External"/><Relationship Id="rId4" Type="http://schemas.openxmlformats.org/officeDocument/2006/relationships/hyperlink" Target="http://www.nevo.co.il/law_html/law01/p179_001.htm" TargetMode="External"/><Relationship Id="rId5" Type="http://schemas.openxmlformats.org/officeDocument/2006/relationships/hyperlink" Target="http://www.nevo.co.il/links/psika/?link=&#1491;&#1504;&#1508; 9384/01&amp;Pvol=&#1504;&#1496;" TargetMode="External"/><Relationship Id="rId6" Type="http://schemas.openxmlformats.org/officeDocument/2006/relationships/hyperlink" Target="http://www.nevo.co.il/links/psika/?link=&#1506;&#1500;&#1506; 8856/00&amp;Pvol=&#1504;&#1493;" TargetMode="External"/><Relationship Id="rId7" Type="http://schemas.openxmlformats.org/officeDocument/2006/relationships/hyperlink" Target="http://www.nevo.co.il/links/psika/?link=&#1506;&#1500;&#1506; 6038/04&amp;Pvol=&#1504;&#1496;" TargetMode="External"/><Relationship Id="rId8" Type="http://schemas.openxmlformats.org/officeDocument/2006/relationships/hyperlink" Target="http://www.nevo.co.il/links/psika/?link=&#1506;&#1500;&#1506; 3658/05" TargetMode="External"/><Relationship Id="rId9" Type="http://schemas.openxmlformats.org/officeDocument/2006/relationships/hyperlink" Target="http://www.nevo.co.il/links/psika/?link=&#1506;&#1500;&#1506; 4408/07" TargetMode="External"/><Relationship Id="rId10" Type="http://schemas.openxmlformats.org/officeDocument/2006/relationships/hyperlink" Target="http://www.nevo.co.il/links/psika/?link=&#1506;&#1502;&#1513;&#1502; 215/09" TargetMode="External"/><Relationship Id="rId11" Type="http://schemas.openxmlformats.org/officeDocument/2006/relationships/hyperlink" Target="http://www.nevo.co.il/law_html/law01/p179_001.htm" TargetMode="External"/><Relationship Id="rId12" Type="http://schemas.openxmlformats.org/officeDocument/2006/relationships/hyperlink" Target="http://www.nevo.co.il/law_html/law01/p179_001.htm" TargetMode="External"/><Relationship Id="rId13" Type="http://schemas.openxmlformats.org/officeDocument/2006/relationships/hyperlink" Target="http://www.nevo.co.il/links/psika/?link=&#1506;&#1500;&#1506; 5277/03" TargetMode="External"/><Relationship Id="rId14" Type="http://schemas.openxmlformats.org/officeDocument/2006/relationships/hyperlink" Target="http://www.nevo.co.il/links/psika/?link=&#1506;&#1513; 1520/05" TargetMode="External"/><Relationship Id="rId15" Type="http://schemas.openxmlformats.org/officeDocument/2006/relationships/hyperlink" Target="http://www.nevo.co.il/advertisements/nevo-100.doc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09:00Z</dcterms:created>
  <dc:creator> </dc:creator>
  <dc:description/>
  <cp:keywords/>
  <dc:language>en-US</dc:language>
  <cp:lastModifiedBy>nevo</cp:lastModifiedBy>
  <dcterms:modified xsi:type="dcterms:W3CDTF">2011-10-23T07:09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ראדי ג'ועבה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לשכת עורכי הדין בישראל הוועד המרכזי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>י-ם</vt:lpwstr>
  </property>
  <property fmtid="{D5CDD505-2E9C-101B-9397-08002B2CF9AE}" pid="9" name="DATE">
    <vt:lpwstr>20111011</vt:lpwstr>
  </property>
  <property fmtid="{D5CDD505-2E9C-101B-9397-08002B2CF9AE}" pid="10" name="DELEMATA">
    <vt:lpwstr/>
  </property>
  <property fmtid="{D5CDD505-2E9C-101B-9397-08002B2CF9AE}" pid="11" name="ISABSTRACT">
    <vt:lpwstr>Y</vt:lpwstr>
  </property>
  <property fmtid="{D5CDD505-2E9C-101B-9397-08002B2CF9AE}" pid="12" name="JUDGE">
    <vt:lpwstr>ד#ר יגאל מרזל</vt:lpwstr>
  </property>
  <property fmtid="{D5CDD505-2E9C-101B-9397-08002B2CF9AE}" pid="13" name="LAWYER">
    <vt:lpwstr>אהרן גבע;יצחק גרינברג;ד#ר משה עליאש</vt:lpwstr>
  </property>
  <property fmtid="{D5CDD505-2E9C-101B-9397-08002B2CF9AE}" pid="14" name="LINKK1">
    <vt:lpwstr/>
  </property>
  <property fmtid="{D5CDD505-2E9C-101B-9397-08002B2CF9AE}" pid="15" name="LINKK2">
    <vt:lpwstr/>
  </property>
  <property fmtid="{D5CDD505-2E9C-101B-9397-08002B2CF9AE}" pid="16" name="LINKK3">
    <vt:lpwstr/>
  </property>
  <property fmtid="{D5CDD505-2E9C-101B-9397-08002B2CF9AE}" pid="17" name="LINKK4">
    <vt:lpwstr/>
  </property>
  <property fmtid="{D5CDD505-2E9C-101B-9397-08002B2CF9AE}" pid="18" name="LINKK5">
    <vt:lpwstr/>
  </property>
  <property fmtid="{D5CDD505-2E9C-101B-9397-08002B2CF9AE}" pid="19" name="METAKZER">
    <vt:lpwstr>עומרי</vt:lpwstr>
  </property>
  <property fmtid="{D5CDD505-2E9C-101B-9397-08002B2CF9AE}" pid="20" name="MyInfo">
    <vt:lpwstr>MyInfo</vt:lpwstr>
  </property>
  <property fmtid="{D5CDD505-2E9C-101B-9397-08002B2CF9AE}" pid="21" name="NEWPARTA">
    <vt:lpwstr>9239</vt:lpwstr>
  </property>
  <property fmtid="{D5CDD505-2E9C-101B-9397-08002B2CF9AE}" pid="22" name="NEWPARTB">
    <vt:lpwstr>08</vt:lpwstr>
  </property>
  <property fmtid="{D5CDD505-2E9C-101B-9397-08002B2CF9AE}" pid="23" name="NEWPARTC">
    <vt:lpwstr>11</vt:lpwstr>
  </property>
  <property fmtid="{D5CDD505-2E9C-101B-9397-08002B2CF9AE}" pid="24" name="NEWPROC">
    <vt:lpwstr>עתמ</vt:lpwstr>
  </property>
  <property fmtid="{D5CDD505-2E9C-101B-9397-08002B2CF9AE}" pid="25" name="NOSE11">
    <vt:lpwstr>משפט מינהלי</vt:lpwstr>
  </property>
  <property fmtid="{D5CDD505-2E9C-101B-9397-08002B2CF9AE}" pid="26" name="NOSE110">
    <vt:lpwstr/>
  </property>
  <property fmtid="{D5CDD505-2E9C-101B-9397-08002B2CF9AE}" pid="27" name="NOSE12">
    <vt:lpwstr/>
  </property>
  <property fmtid="{D5CDD505-2E9C-101B-9397-08002B2CF9AE}" pid="28" name="NOSE13">
    <vt:lpwstr/>
  </property>
  <property fmtid="{D5CDD505-2E9C-101B-9397-08002B2CF9AE}" pid="29" name="NOSE14">
    <vt:lpwstr/>
  </property>
  <property fmtid="{D5CDD505-2E9C-101B-9397-08002B2CF9AE}" pid="30" name="NOSE15">
    <vt:lpwstr/>
  </property>
  <property fmtid="{D5CDD505-2E9C-101B-9397-08002B2CF9AE}" pid="31" name="NOSE16">
    <vt:lpwstr/>
  </property>
  <property fmtid="{D5CDD505-2E9C-101B-9397-08002B2CF9AE}" pid="32" name="NOSE17">
    <vt:lpwstr/>
  </property>
  <property fmtid="{D5CDD505-2E9C-101B-9397-08002B2CF9AE}" pid="33" name="NOSE18">
    <vt:lpwstr/>
  </property>
  <property fmtid="{D5CDD505-2E9C-101B-9397-08002B2CF9AE}" pid="34" name="NOSE19">
    <vt:lpwstr/>
  </property>
  <property fmtid="{D5CDD505-2E9C-101B-9397-08002B2CF9AE}" pid="35" name="NOSE21">
    <vt:lpwstr>רישום פלילי</vt:lpwstr>
  </property>
  <property fmtid="{D5CDD505-2E9C-101B-9397-08002B2CF9AE}" pid="36" name="NOSE210">
    <vt:lpwstr/>
  </property>
  <property fmtid="{D5CDD505-2E9C-101B-9397-08002B2CF9AE}" pid="37" name="NOSE22">
    <vt:lpwstr/>
  </property>
  <property fmtid="{D5CDD505-2E9C-101B-9397-08002B2CF9AE}" pid="38" name="NOSE23">
    <vt:lpwstr/>
  </property>
  <property fmtid="{D5CDD505-2E9C-101B-9397-08002B2CF9AE}" pid="39" name="NOSE24">
    <vt:lpwstr/>
  </property>
  <property fmtid="{D5CDD505-2E9C-101B-9397-08002B2CF9AE}" pid="40" name="NOSE25">
    <vt:lpwstr/>
  </property>
  <property fmtid="{D5CDD505-2E9C-101B-9397-08002B2CF9AE}" pid="41" name="NOSE26">
    <vt:lpwstr/>
  </property>
  <property fmtid="{D5CDD505-2E9C-101B-9397-08002B2CF9AE}" pid="42" name="NOSE27">
    <vt:lpwstr/>
  </property>
  <property fmtid="{D5CDD505-2E9C-101B-9397-08002B2CF9AE}" pid="43" name="NOSE28">
    <vt:lpwstr/>
  </property>
  <property fmtid="{D5CDD505-2E9C-101B-9397-08002B2CF9AE}" pid="44" name="NOSE29">
    <vt:lpwstr/>
  </property>
  <property fmtid="{D5CDD505-2E9C-101B-9397-08002B2CF9AE}" pid="45" name="NOSE31">
    <vt:lpwstr>מחיקה</vt:lpwstr>
  </property>
  <property fmtid="{D5CDD505-2E9C-101B-9397-08002B2CF9AE}" pid="46" name="NOSE310">
    <vt:lpwstr/>
  </property>
  <property fmtid="{D5CDD505-2E9C-101B-9397-08002B2CF9AE}" pid="47" name="NOSE32">
    <vt:lpwstr/>
  </property>
  <property fmtid="{D5CDD505-2E9C-101B-9397-08002B2CF9AE}" pid="48" name="NOSE33">
    <vt:lpwstr/>
  </property>
  <property fmtid="{D5CDD505-2E9C-101B-9397-08002B2CF9AE}" pid="49" name="NOSE34">
    <vt:lpwstr/>
  </property>
  <property fmtid="{D5CDD505-2E9C-101B-9397-08002B2CF9AE}" pid="50" name="NOSE35">
    <vt:lpwstr/>
  </property>
  <property fmtid="{D5CDD505-2E9C-101B-9397-08002B2CF9AE}" pid="51" name="NOSE36">
    <vt:lpwstr/>
  </property>
  <property fmtid="{D5CDD505-2E9C-101B-9397-08002B2CF9AE}" pid="52" name="NOSE37">
    <vt:lpwstr/>
  </property>
  <property fmtid="{D5CDD505-2E9C-101B-9397-08002B2CF9AE}" pid="53" name="NOSE38">
    <vt:lpwstr/>
  </property>
  <property fmtid="{D5CDD505-2E9C-101B-9397-08002B2CF9AE}" pid="54" name="NOSE39">
    <vt:lpwstr/>
  </property>
  <property fmtid="{D5CDD505-2E9C-101B-9397-08002B2CF9AE}" pid="55" name="PADIMAIL">
    <vt:lpwstr>YES</vt:lpwstr>
  </property>
  <property fmtid="{D5CDD505-2E9C-101B-9397-08002B2CF9AE}" pid="56" name="PAGE">
    <vt:lpwstr/>
  </property>
  <property fmtid="{D5CDD505-2E9C-101B-9397-08002B2CF9AE}" pid="57" name="PART">
    <vt:lpwstr/>
  </property>
  <property fmtid="{D5CDD505-2E9C-101B-9397-08002B2CF9AE}" pid="58" name="PROCESS">
    <vt:lpwstr/>
  </property>
  <property fmtid="{D5CDD505-2E9C-101B-9397-08002B2CF9AE}" pid="59" name="PROCNUM">
    <vt:lpwstr/>
  </property>
  <property fmtid="{D5CDD505-2E9C-101B-9397-08002B2CF9AE}" pid="60" name="PROCYEAR">
    <vt:lpwstr/>
  </property>
  <property fmtid="{D5CDD505-2E9C-101B-9397-08002B2CF9AE}" pid="61" name="PSAKDIN">
    <vt:lpwstr>פסק-דין</vt:lpwstr>
  </property>
  <property fmtid="{D5CDD505-2E9C-101B-9397-08002B2CF9AE}" pid="62" name="PadiDate">
    <vt:lpwstr>20111023</vt:lpwstr>
  </property>
  <property fmtid="{D5CDD505-2E9C-101B-9397-08002B2CF9AE}" pid="63" name="TYPE">
    <vt:lpwstr>6</vt:lpwstr>
  </property>
  <property fmtid="{D5CDD505-2E9C-101B-9397-08002B2CF9AE}" pid="64" name="TYPE_ABS_DATE">
    <vt:lpwstr>400120111011</vt:lpwstr>
  </property>
  <property fmtid="{D5CDD505-2E9C-101B-9397-08002B2CF9AE}" pid="65" name="TYPE_N_DATE">
    <vt:lpwstr>40020111011</vt:lpwstr>
  </property>
  <property fmtid="{D5CDD505-2E9C-101B-9397-08002B2CF9AE}" pid="66" name="VOLUME">
    <vt:lpwstr/>
  </property>
  <property fmtid="{D5CDD505-2E9C-101B-9397-08002B2CF9AE}" pid="67" name="WORDNUMPAGES">
    <vt:lpwstr>11</vt:lpwstr>
  </property>
</Properties>
</file>