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בלעדי לכלכליסט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מדוע התגייס משרד פירון לטובת המתמחה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vanish/>
          <w:color w:val="666666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6666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הוועד המרכזי של לשכת עורכי הדין אמור להכריע היום אם מתמחה במשרד פירון יוסמך כעורך דין למרות תלונה נגדו בגין תקיפה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ד צבי פירון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חבר בוועד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 xml:space="preserve">לא ישתתף בדיון בשל ניגוד עניינים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6666"/>
          <w:sz w:val="24"/>
          <w:sz w:val="24"/>
          <w:szCs w:val="24"/>
          <w:rtl w:val="true"/>
        </w:rPr>
        <w:t>אבל משרדו שיגר מכתבים לחברי הוועד בבקשה שיצביעו לטובת המתמחה</w:t>
      </w:r>
    </w:p>
    <w:tbl>
      <w:tblPr>
        <w:bidiVisual w:val="true"/>
        <w:tblW w:w="1642" w:type="dxa"/>
        <w:jc w:val="left"/>
        <w:tblInd w:w="6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left"/>
              <w:outlineLvl w:val="2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43D89"/>
                  <w:sz w:val="18"/>
                  <w:sz w:val="18"/>
                  <w:rtl w:val="true"/>
                </w:rPr>
                <w:t>ענת רוא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17.11.09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09:44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666666"/>
              </w:rPr>
              <w:instrText xml:space="preserve"> HYPERLINK "http://www.calcalist.co.il/local/articles/0,7340,L-3367683,00.html" \l "addcomment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666666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66666"/>
                <w:sz w:val="18"/>
              </w:rPr>
              <w:t>44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666666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666666"/>
                <w:sz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רד עורכי הדין מ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ירון וש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נצל לכאורה את קשריו בוועד המרכזי של לשכת עורכי הדין כדי לקדם את עניינו של סטודנט שהתקבל כמתמחה במשר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ועדת ההתמחות בלשכה ביקשה לעכב את התמחותו בארבע שנים בעקבות תלונה שהוגשה נגדו על תקיפ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 </w:t>
      </w:r>
    </w:p>
    <w:tbl>
      <w:tblPr>
        <w:bidiVisual w:val="true"/>
        <w:tblW w:w="3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2"/>
        <w:gridCol w:w="833"/>
        <w:gridCol w:w="833"/>
      </w:tblGrid>
      <w:tr>
        <w:trPr/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פי מידע שהגיע ליד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לכליס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ף שע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 צבי פי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הוא חבר בוועד המרכזי של הלשכ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מור להימנע מהשתתפות בדיונים בנושא בשל ניגוד ענייני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רי משרדו שלח בימים האחרונים מכתב לכל חברי הווע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בו התבקשו להצביע לטובת המתמחה כדי שיוכל לסיים את שנת התמחותו במועד ולגשת לבחינות ההסמכה של לשכת עורכי הד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קורות בוועד ציינו באוזנ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לכליס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י המאבק שמנהל המשרד למען המתמחה הפתיע או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חילת הסיפור בקורס קיץ שנערך מטעם המכללה למינהל באנגליה ב־</w:t>
      </w:r>
      <w:r>
        <w:rPr>
          <w:rFonts w:eastAsia="Times New Roman" w:cs="Arial" w:ascii="Arial" w:hAnsi="Arial"/>
          <w:color w:val="000000"/>
          <w:sz w:val="21"/>
          <w:szCs w:val="21"/>
        </w:rPr>
        <w:t>200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שעה שהמתמחה היה עדיין סטודנט במוס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טודנטית אחרת בקבוצה טענה כי במהלך שהותם באנגליה נכנס הסטודנט לחדרה ותקף או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ם שובה לישראל הגישה נגדו תלונה במשט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שטרה אמנם סגרה את התיק מחוסר עניין לציב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לא הותרת רישום פלילי לחובת ה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ך למרות זאת החליטה המכללה למינהל להעמידו לדין משמע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בו נמצא אשם על ידי הממונה על המשמעת במכל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עקבות הליך זה הגישה במרץ </w:t>
      </w:r>
      <w:r>
        <w:rPr>
          <w:rFonts w:eastAsia="Times New Roman" w:cs="Arial" w:ascii="Arial" w:hAnsi="Arial"/>
          <w:color w:val="000000"/>
          <w:sz w:val="21"/>
          <w:szCs w:val="21"/>
        </w:rPr>
        <w:t>2009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דת ההתמחות בלשכת עורכי הדין המלצה לוועד המרכז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פיה הסטודנט לא יוכל להתחיל בהתמחו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כי יוכל להגיש בקשה מחודשת להתמחות רק במרץ </w:t>
      </w:r>
      <w:r>
        <w:rPr>
          <w:rFonts w:eastAsia="Times New Roman" w:cs="Arial" w:ascii="Arial" w:hAnsi="Arial"/>
          <w:color w:val="000000"/>
          <w:sz w:val="21"/>
          <w:szCs w:val="21"/>
        </w:rPr>
        <w:t>201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לומר בחלוף ארבע ש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הצבעה לגבי עתידו של המתמחה אמורה להתקבל היום בישיבה השבועית של הווע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5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סיפור קפקא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ורמים בוועד המרכזי אמרו 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לכליס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י שיגור מכתבים אישיים אליהם לפני הצבעות אינו מקובל כל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בוודאי אינו ראוי כשמדובר בעניין הקשור לעובד במשרדו של אחד מחברי הוועד המרכז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מכתב מצוין במפורש כ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נו פונים אליך על מנת לתקן את העוול שנגר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ניתן לתיקון בכך שיתאפשר לו להתמחות כראוי ל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כתב שקיבלו חברי הוועד כולל שבעה עמו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מגולל שורת האשמות כלפי כל הגורמים שטיפלו בפרש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ין היתר מכונה הפרשה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יפור קפקא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נטען כי לצעיר נערך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פט ש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כי התרשמות עובדי משרד פירון היא שנגרם לו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ול כב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כתב אף מציג טענות לדברים שאמרה כביכול נשיאת המחוזי בפתח תקווה הילה גרסטל מחוץ לפרוטוקו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עת דיון בעתירתו של הסטודנט לביטול ההחלטה המשמעתית במכללה נגד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עתירה זו ייצג משרד פירון את ה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5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לוחם ומפקד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טענת המכת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מכללה העמידה את הסטודנט לדין משמעת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וך האשמתו בביצוע מעשים הגובלים בפלילים ותוך שמוסדות המכללה שמים עצמם במקום רשויות אכיפת החוק ב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עורכים לו הליך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א ניתן לתארו אלא כמשפט שדה שבמהלכו נרמסו זכויות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רד פירון טוען עוד במכתב כי הסטודנט נבדק במכונת אמת ויצא דובר אמ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אילו המתלוננת סירבה להיבדק במכונת אמ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וד צוין במכתב כי הסטודנט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רת כלוחם ומפקד במילואים בצנח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,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פצע בפעילות צבאית בגבול הצפ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כי המשרד מעיד על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מותו החיוב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שיותו הנוחה והליכותיו הנעימ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לפיכך מתבקשים חברי הוועד המרכזי במכתב כי כל אחד מה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ואיל להשמיע בפני הוועד המרכזי הסתייגות נמרצת מהמלצת ועדת ההתמחות על מנת שההתמחות תאושר מהמועד שבו היתה אמורה להתחיל בשע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מעות הבקשה היא להכיר רטרואקטיבית בהתמחות ה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ממשיך לעבוד במשרד פי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משרד מ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ירון וש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מסר בתגוב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דובר באדם שנעשה לו עוו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לפיכך לקחנו על עצמנו לייצגו בבקשה לביטול פסק הדין המשמעתי המוטע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תרנו לבית המשפט המחוזי בשמ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סופו של דבר הגיעו הצדדים להסכם פש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פיו בוטלה ההרשעה הבלתי מוצדקת והסטודנט הורשע בעבירה משמעתית מינור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 התנהגות שאינה הולמת 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המשך פנה ע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 כביר ממשרדנו לוועדת ההתמחות בבקשה לדון מחדש בעניינו של הלקוח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ור השינוי המהותי בנסיב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דת ההתמחות לא מצאה לנכון לשנות את החלטתה ובהתאם לדין הועבר הנושא לאישור הוועד המרכז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וועד המרכזי לא ניתנת זכות טיעון בעל פ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הנהוג והמקובל הוא העלאת הטענות בכת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עיונם של חברי הווע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 מנת שיוכלו להכריע בעני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ותר לציין שע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ד פי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הוא חבר הוועד המרכז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ישתתף בדיון בעניין 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המכללה למינהל נמסר בתגובה כ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ת הספר למשפטים הגיע להסכם פשרה בעניין הסטודנ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במסגרתו הוגשה גם הודעה לבית משפ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קיבלה תוקף של פסק ד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bcount">
    <w:name w:val="tbcount"/>
    <w:basedOn w:val="DefaultParagraphFont"/>
    <w:qFormat/>
    <w:rPr/>
  </w:style>
  <w:style w:type="character" w:styleId="At15t1">
    <w:name w:val="at15t1"/>
    <w:basedOn w:val="DefaultParagraphFont"/>
    <w:qFormat/>
    <w:rPr>
      <w:vanish w:val="false"/>
      <w:shd w:fill="auto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.Rouah@calcalist.co.i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6:00Z</dcterms:created>
  <dc:creator>Limor</dc:creator>
  <dc:description/>
  <dc:language>en-US</dc:language>
  <cp:lastModifiedBy>EYAL MOISE</cp:lastModifiedBy>
  <dcterms:modified xsi:type="dcterms:W3CDTF">2010-03-24T21:06:00Z</dcterms:modified>
  <cp:revision>2</cp:revision>
  <dc:subject/>
  <dc:title/>
</cp:coreProperties>
</file>