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1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ascii="Arial" w:hAnsi="Arial" w:cs="Arial"/>
          <w:color w:val="0000FF"/>
          <w:sz w:val="36"/>
          <w:sz w:val="36"/>
          <w:szCs w:val="36"/>
          <w:rtl w:val="true"/>
        </w:rPr>
        <w:t>אתיקה מקצועית והודאות שווא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רור ארד אילון 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\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ויד וינ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 ועדת האתיקה ה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גן הסניגורית הציבורית הארצ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רה לאתיקה ולמשפט פלילי וחבר אישי קרוב הלך לעולמו בנסיבות קשות בראשית החו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לו של דיויד בועדת האתיקה היה קול חשוב ומרכז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תיקה עמדה ביסוד מחשבתו המקצו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ריכת דין היתה עבורו פעילות אתית מובהקת ולא רק משלח י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רך כלל אנו עוסקים באתיקה כעניין שי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ניין החובק את המקצוע אך אינו מעורב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תיקה היא מעין מגבלה על פעילותו החופשית של עורך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נה משנה את מהות עבוד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גישה זו אנו בוחנים תלונות וחוות דעת בשאל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אלות של הגינות ויושר כלפי הצד השני וכלפי בית המשפט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נאמנות ללקו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ניהול תיקים ושכר טרחה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ל אפשר לראות את האתיקה כחלק מן הפעילות המקצועית המהו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ק כחסם מפני התנהגות פס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הדרכה להתנהגות נכ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דמת את מטרותיו המקצועיות של עורך ה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נושאים שהעסיקו את דיויד המנוח היה הרשעות שו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 הודאות שו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דאת שווא היא כמו פצע פתוח ברקמה המשפטית הח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ירושה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גם ראיה שארוזה באופן מוש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ודאה ושי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עשויה להיות מוצר פגום מן ה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ים להבחין בין הודאה טובה להודאת שווא הם מורכבים ולא תמיד יע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חלק מן החסמים מפני הרשעת שווא מצויים במשפט המהותי של דיני העונשין ושל דיני הרא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לים הקשורים לחקירת חש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 איסור הפעלת לחץ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ה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כות הש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כות ההיוועצ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גבלת מאד במשפטנ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יעוד חקירות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ללים הקשורים לקבלתן של הודאות במשפט ולמשק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ם דרישת החיזו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ש הקוראים להעלותה לדרגת סיו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עקרו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פט הזוטא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דבר קבילות ההוד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כללים אלה אינם מספי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 ראיה שמדי כמה חודשים אנו נתקלים במקרה חדש של הודאה המתבררת כהודאת שוו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סם האמיתי מפני הודאות שווא הוא האתיקה המקצועית של העושים במלאכת אכיפת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ייבת אותם לאזן בין החשד והאמביציה לבין החשש מפני שגיאה והש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ר לי פעם איש חקירות משירותי הב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נאים מתאימים יכול כמעט כל אדם להודות בכל עב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זהו תפקידו של הח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בתו ה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בחין בין הודא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ולצ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בין הודאה אמי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שו של החוקר באשר לנכונות ההודאה הוא נתון חשוב שאין להתעלם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ערכת חקירה הגונה אינה מאפשרת להודא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אולצ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הפוך לראיה משפ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חשיבותה של האתיקה של החוק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לב השני בגלגולה של הודאה הוא בידי התו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בע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דם החשוב ביותר בקביעת מעמדה של הוד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וא מזהה בה פגם – הוא עשוי למנוע את נזק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תיקה של התובע במקרה זה מבטאת איזון בין החובה להביא את האשמים לדין ואף הרצון האישי הלגיטימי להצליח בעבוד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חובה למנוע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זון זה אינו איזון פורמאלי של כללי את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איזון מהותי בין מטרות מקצועי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תרחש במחשבתו של התובע ומבטא את היושרה המקצועית ש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ה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יקה מקצועית אינה ב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ואי ל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דריך למק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ברנו דיויד וינ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היא היתה לא רק מדריך למקצוע אלא גם מדריך ל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י זכרו ברוך</w:t>
      </w:r>
      <w:r>
        <w:rPr>
          <w:rFonts w:cs="Arial" w:ascii="Arial" w:hAnsi="Arial"/>
          <w:rtl w:val="true"/>
        </w:rPr>
        <w:t>.</w:t>
      </w:r>
    </w:p>
    <w:p>
      <w:pPr>
        <w:pStyle w:val="BlockText"/>
        <w:spacing w:lineRule="auto" w:line="360"/>
        <w:jc w:val="both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25:00Z</dcterms:created>
  <dc:creator>Talia</dc:creator>
  <dc:description/>
  <dc:language>en-US</dc:language>
  <cp:lastModifiedBy>Talia</cp:lastModifiedBy>
  <dcterms:modified xsi:type="dcterms:W3CDTF">2009-08-20T17:26:00Z</dcterms:modified>
  <cp:revision>1</cp:revision>
  <dc:subject/>
  <dc:title/>
</cp:coreProperties>
</file>