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בר העורכת</w:t>
      </w:r>
    </w:p>
    <w:p>
      <w:pPr>
        <w:pStyle w:val="BlockTex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רך קביעת שכר הטרחה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ascii="Arial" w:hAnsi="Arial" w:cs="Arial"/>
          <w:rtl w:val="true"/>
        </w:rPr>
        <w:t>ברשימה זו אעסוק בפרמטרים השונים לחישוב שכר טרחה בראי ה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יקה והפרקטיקה המקובלת</w:t>
      </w:r>
      <w:r>
        <w:rPr>
          <w:rFonts w:cs="Arial" w:ascii="Arial" w:hAnsi="Arial"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ascii="Arial" w:hAnsi="Arial" w:cs="Arial"/>
          <w:rtl w:val="true"/>
        </w:rPr>
        <w:t xml:space="preserve">אקדים ואומר שחובתו של עורך הדין היא להכין את הלקוח מרא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 כמה שנית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וצאה הצפ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בו מגלה הלקוח רק בסיום הטיפול כמה עליו לשלם אינו נכון מבחינת דיני הצרכנות ואינו ראוי בראי חובת הנאמנות ל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מציין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ידמן במאמרו כל אדם המוסר מכשיר לתיקון רשאי לדעת מראש מה עלות התיקון ואם מסתבר למתקן לאחר הבדיקה שהמחיר עולה על סכום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נים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יינים את הסכום ומבקשים אישור לביצוע התיקון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ידמ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כר טרחה ראוי לעורך ד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המשפט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0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2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)). </w:t>
      </w:r>
      <w:r>
        <w:rPr>
          <w:rFonts w:ascii="Arial" w:hAnsi="Arial" w:cs="Arial"/>
          <w:rtl w:val="true"/>
        </w:rPr>
        <w:t>ברור שטיפול משפטי אינו מקביל לתיקון מכשיר וכי יכול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קבוע מראש את העלות פחותה משל מתקן המכ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עדיין עניינים משפטיים רבים ניתנים לקביעה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נוסה בתחום הוא זה היכול להעריך כמה טיפול יי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עניין מתפתח ומורכב יש מקום לדרוש מעורך הדין לפנות ולעדכן את הלקוח ולבקש את אישורו כאשר עלות הטיפול עולה על מה שנאמר מראש</w:t>
      </w:r>
      <w:r>
        <w:rPr>
          <w:rFonts w:cs="Arial" w:ascii="Arial" w:hAnsi="Arial"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כאשר נדון סכסוך הנוגע לשכר טרחת עורך דין יבחן בית המשפט את דרישת עורך הדין לפי שני פרמטרי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תום לב וסביר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עניין תום הל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בקש בית המשפט להשתכנע שעורך הדין לא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ניפח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את החשבון ולא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יפש דרך קלה להתעשר על חשבון לקוחו שלא כדין</w:t>
      </w:r>
      <w:r>
        <w:rPr>
          <w:rFonts w:cs="Arial" w:ascii="Arial" w:hAnsi="Arial"/>
          <w:sz w:val="24"/>
          <w:rtl w:val="true"/>
        </w:rPr>
        <w:t xml:space="preserve">." </w:t>
      </w:r>
      <w:r>
        <w:rPr>
          <w:rFonts w:ascii="Arial" w:hAnsi="Arial" w:cs="Arial"/>
          <w:sz w:val="24"/>
          <w:sz w:val="24"/>
          <w:rtl w:val="true"/>
        </w:rPr>
        <w:t>מורכבת יותר היא דרישת הסבי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אן מטיל בית המשפט על עורך הדין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ת </w:t>
      </w:r>
      <w:r>
        <w:rPr>
          <w:rFonts w:ascii="Arial" w:hAnsi="Arial" w:cs="Arial"/>
          <w:color w:val="000000"/>
          <w:sz w:val="24"/>
          <w:sz w:val="24"/>
          <w:u w:val="single"/>
          <w:rtl w:val="true"/>
        </w:rPr>
        <w:t>החוב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לשקול מספר פרמטרים הקובעים את סבירות שכר הטרח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כך לדוגמא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בת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>. (</w:t>
      </w:r>
      <w:r>
        <w:rPr>
          <w:rFonts w:ascii="Arial" w:hAnsi="Arial" w:cs="Arial"/>
          <w:color w:val="000000"/>
          <w:sz w:val="24"/>
          <w:sz w:val="24"/>
          <w:rtl w:val="true"/>
        </w:rPr>
        <w:t>תא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יפו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</w:rPr>
        <w:t>59207/0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u w:val="single"/>
          <w:rtl w:val="true"/>
        </w:rPr>
        <w:t>פרופ</w:t>
      </w:r>
      <w:r>
        <w:rPr>
          <w:rFonts w:cs="Arial" w:ascii="Arial" w:hAnsi="Arial"/>
          <w:color w:val="000000"/>
          <w:sz w:val="24"/>
          <w:u w:val="single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u w:val="single"/>
          <w:rtl w:val="true"/>
        </w:rPr>
        <w:t>לוי נ</w:t>
      </w:r>
      <w:r>
        <w:rPr>
          <w:rFonts w:cs="Arial" w:ascii="Arial" w:hAnsi="Arial"/>
          <w:color w:val="000000"/>
          <w:sz w:val="24"/>
          <w:u w:val="single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u w:val="single"/>
          <w:rtl w:val="true"/>
        </w:rPr>
        <w:t>רובינשטיין</w:t>
      </w:r>
      <w:r>
        <w:rPr>
          <w:rFonts w:ascii="Arial" w:hAnsi="Arial" w:cs="Arial"/>
          <w:sz w:val="24"/>
          <w:sz w:val="24"/>
          <w:rtl w:val="true"/>
        </w:rPr>
        <w:t xml:space="preserve"> שם סירבה הנתבעת לשלם את חשבון שכר הטרחה שהוגש לה נאמר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749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מטפל בתיק לשוות לנגד 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את הטיפול המשפטי הנכון ב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את שאר הנסיבות כגון גודלו של התיק שנמסר לטיפ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קפו הכס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תו הכלכלית של הלקוח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ות שכבר הוצאו בעב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לקוח לצורך טיפול בתי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ות שעוד נכונו ל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כויים לזכות במשפט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ind w:left="749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 במידה הרא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לצורך התכלית הרא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49" w:right="360" w:hanging="0"/>
        <w:jc w:val="left"/>
        <w:rPr/>
      </w:pPr>
      <w:r>
        <w:rPr>
          <w:rFonts w:ascii="Arial" w:hAnsi="Arial" w:cs="Arial"/>
          <w:rtl w:val="true"/>
        </w:rPr>
        <w:t>כאשר אין ללקוח כל מידע לפיו יוכל להעריך את כמות העבודה המשפטית הנחוצה לצורך הטיפול בתיק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אין ללקוח כל יכולת מעשית לפקח על החשבונות המוגשים לו על דרך בחינת מספר שעות העבודה שהושקעו בעניינ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נחיצות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אלץ הוא לשים מבטחו ב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מטפל בו מתוך תקווה כי כשם שהוא דואג להגן על האינטרסים המשפטי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ידאג אף לאינטרסים הכלכל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בצע רק את העבודה ההכרחית ובמינימום השעות האפשרי</w:t>
      </w:r>
      <w:r>
        <w:rPr>
          <w:rFonts w:cs="Arial" w:ascii="Arial" w:hAnsi="Arial"/>
          <w:rtl w:val="true"/>
        </w:rPr>
        <w:t>."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המשך לחובת הסבירות אני מבקשת להצי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שינויים מסוי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תוך ספרו של בן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דוד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רך הדין והלקוח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את הגורמים המשפיעים על גובה שכר הטרח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43-144</w:t>
      </w:r>
      <w:r>
        <w:rPr>
          <w:rFonts w:cs="Arial" w:ascii="Arial" w:hAnsi="Arial"/>
          <w:sz w:val="24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רמטרים הקשורים למהות הטיפו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קף העבודה הנ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ום בעייתיות או מורכבות מיוחדת בתי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ה משפטית שטרם נדונה תצריך עבודה משפטית רחבה ומעמיקה מה שיביא לשכר טרחה גבוהה מהמקו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חוק או נוהג מקובל לגבי שכר הטרחה בעבור השירות האמ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י לשכת 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עריף מקסימאלי ל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תביעות לפי חוק הפיצויים לנפגעי תאונות דרכ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וגמא לנוהג מקובל הוא התעריף עבור ייצוג בעסקאות לרכיש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כירה של ד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גורמים חיצוניים למהות הטיפו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ניטין מקצועי של עורך הד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רך דין המוכר כמומחה וכ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מכא בתחום יכול לדרוש שכר טרחה גבו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חסים בין הלקוח לעורך הד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ן על עורך הדין להבחין בין סוגים שונים של לקו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וב משפחה לו השירות ניתן בדרך כלל ללא תשלום או בתשלום נמו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קוח קבו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קוח קבוע בהיקף ניכר כמו בנקים וחברות בי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למים בדרך כלל שכר טרחה נמוך מהרגי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קוח מזדמ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י לקוחותיו של עורך הד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טענה היא שמלקוחות מסח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ועסקים ניתן לדרוש שכר טרחה גבוה משל לקוחות פרטיים כיוון שאצל הראשונים שכר הטרחה היא הוצאה מוכרת לצורך מס ולכן הם נוטים להתמקח 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פרמטר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טעון שגופים אלו בהיותם לקוחות קבועים בהיקף ניכר זוכים דווקא לתעריפים נמוכים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BlockText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rtl w:val="true"/>
        </w:rPr>
        <w:t>היכולת הכלכלית של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שיקול שעורכי הדין מעדיפים להצניעו הבולט במיוחד בייצוג בהליכים פל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קיים גם בתחום האזר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גיליונות הבאים אמשיך לדון בסוגיית שכר הטרח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                               </w:t>
      </w:r>
      <w:r>
        <w:rPr>
          <w:rFonts w:ascii="Arial" w:hAnsi="Arial" w:cs="Arial"/>
          <w:sz w:val="24"/>
          <w:sz w:val="24"/>
          <w:rtl w:val="true"/>
        </w:rPr>
        <w:t>בברכת חברים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 לימור זר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וטמ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6:00Z</dcterms:created>
  <dc:creator>Talia</dc:creator>
  <dc:description/>
  <dc:language>en-US</dc:language>
  <cp:lastModifiedBy>Talia</cp:lastModifiedBy>
  <dcterms:modified xsi:type="dcterms:W3CDTF">2009-08-20T16:47:00Z</dcterms:modified>
  <cp:revision>1</cp:revision>
  <dc:subject/>
  <dc:title/>
</cp:coreProperties>
</file>