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7977-02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ולף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חיצוני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:  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 עזריה אלקלעי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 פנחס 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  <w:lang w:val="en-US" w:eastAsia="en-US"/>
              </w:rPr>
              <w:t>פיני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גלעד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רג וול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ר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ב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אח</w:t>
            </w:r>
            <w:r>
              <w:rPr>
                <w:rtl w:val="true"/>
                <w:lang w:val="en-US" w:eastAsia="en-US"/>
              </w:rPr>
              <w:t>'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שכר טרחה ראוי לעורך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ב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05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6" w:name="Links_Kitvei_End"/>
      <w:bookmarkStart w:id="7" w:name="Links_Kitvei_End"/>
      <w:bookmarkEnd w:id="7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" w:hAnsi="FrankRuehl" w:cs="FrankRuehl"/>
          <w:rtl w:val="true"/>
        </w:rPr>
        <w:t>ספרות</w:t>
      </w:r>
      <w:hyperlink r:id="rId4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החלק הכללי</w:t>
        </w:r>
      </w:hyperlink>
      <w:bookmarkStart w:id="9" w:name="LawTable"/>
      <w:bookmarkEnd w:id="9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3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4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]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36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5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עשיית עושר ולא במשפ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9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10" w:name="ABSTRACT_START"/>
      <w:bookmarkStart w:id="11" w:name="Links_End"/>
      <w:bookmarkStart w:id="12" w:name="LawTable_End"/>
      <w:bookmarkEnd w:id="10"/>
      <w:bookmarkEnd w:id="11"/>
      <w:bookmarkEnd w:id="12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עת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בייקטיבי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צ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בי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כ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רת</w:t>
      </w:r>
      <w:r>
        <w:rPr>
          <w:rFonts w:cs="FrankRuehl"/>
          <w:szCs w:val="26"/>
          <w:rtl w:val="true"/>
        </w:rPr>
        <w:t>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דד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5" w:name="PsakDin"/>
            <w:bookmarkEnd w:id="1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ני תביעה שהגיש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במקצו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תשלום 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ד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קאי השק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הפירוט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/>
        <w:ind w:left="999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ך </w:t>
      </w:r>
      <w:r>
        <w:rPr>
          <w:rFonts w:cs="Arial" w:ascii="Arial" w:hAnsi="Arial"/>
          <w:lang w:val="en-US" w:eastAsia="en-US"/>
        </w:rPr>
        <w:t>70,528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המורכב ממקדמה בסך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סכום נוסף של </w:t>
      </w:r>
      <w:r>
        <w:rPr>
          <w:rFonts w:cs="Arial" w:ascii="Arial" w:hAnsi="Arial"/>
          <w:lang w:val="en-US" w:eastAsia="en-US"/>
        </w:rPr>
        <w:t>6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בור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360"/>
        <w:ind w:left="999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תר התובע לחייב א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יעור של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ו כל שיעור אחר שייקבע על ידי בית המשפט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סך הכסף או שווה כסף שיקב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חב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פל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אנובי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א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תוצאה מהתביעה שהגיש נג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טענה לפיה הוא זכאי לעמלה בגין העסקה בה רכ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פ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נוביט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ן עתר התובע לחייב את הנתבע בגילוי נאות ובמתן חשבונות בעני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ינו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כלן ורואה חשב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בעל משרד בוטיק הממוקם במגדל המוזיאון היוקרתי בתל אב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עות הערב המאוח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 התובע פניה דחופה מ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העוסק בבנק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תו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סיפר לתובע על הנתבע והסביר כי הנתבע זקוק לייעוץ וייצוג משפטי בדחי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ר לעמלה שלא שולמה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היכרות לכאורה שביצע ושהובילה לעסקת ענ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תו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הסביר כי המליץ לנתבע לשכו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סכמ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רכה עוד באותו הע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20:3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פת כתובות אימייל של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אחר שהנושא היה דחוף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פנה עוד באותו הע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21:4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 התובע באימייל וביקש לשוחח ע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מחרת בבוקר 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נה הנתבע אל התובע ובמהלך אותו יום קיימו הצדדים שיחות והתייעצויות טלפונ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ן באנגל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הנתבע הציג את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בנקאי השקעות אמריק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בד כסגן נשיא בבנקים להשקעות מובילים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ב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גולדמן זק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טנלי מורגן</w:t>
      </w:r>
      <w:r>
        <w:rPr>
          <w:rFonts w:cs="Arial" w:ascii="Arial" w:hAnsi="Arial"/>
          <w:rtl w:val="true"/>
          <w:lang w:val="en-US" w:eastAsia="en-US"/>
        </w:rPr>
        <w:t xml:space="preserve">]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טען שקישר בין חברת הייטק ישראלית לחברה בינלאומית זרה וידו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א קיבל עמלה עבור התיוו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עדיף תחילה שלא לגלות במי מד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תובע הסיק כי מדובר ברכישתה של חברת אנוביט על ידי חברת אפל העולמית בסכום שנע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פרסומים בין </w:t>
      </w:r>
      <w:r>
        <w:rPr>
          <w:rFonts w:cs="Arial" w:ascii="Arial" w:hAnsi="Arial"/>
          <w:lang w:val="en-US" w:eastAsia="en-US"/>
        </w:rPr>
        <w:t>2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5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ליוני דולרים והנתבע אישר זא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ערך את ההיכרות בין הצדדי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ומספר חודשים לאחר מכן נערכה עסקה לפיה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פרסומים רכשה חברת אפל את חברת אנובי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סביר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חברת אנוביט לא יידעה אותו על המגעים המחודשים והוא למד על כך רק מהפרסומים בעיתונות שהיו במחצית השניה של חודש דצמ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ט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חברת אנוביט אינה מוכנה לשלם עמלה בגין העסקה בה נמכרה לאפ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לא ידע לקבוע מהי העמלה לה הוא זכאי בנסיבות המ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דיבר על עמלה בסכום של מיליוני דול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לא ידע באיזה שלב הייתה מצויה העסקה בין אנוביט לאפל וסיפר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קבע למחרת היום פגישה בשעות אחר הצהריים עם סקוט טובין מחברת אנובי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סקוט</w:t>
      </w:r>
      <w:r>
        <w:rPr>
          <w:rFonts w:cs="Arial" w:ascii="Arial" w:hAnsi="Arial"/>
          <w:rtl w:val="true"/>
          <w:lang w:val="en-US" w:eastAsia="en-US"/>
        </w:rPr>
        <w:t xml:space="preserve">")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 מדובר בתיק לא פשוט עם סוגיות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ורש מומחיות גם בדין המהותי וגם בניהול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שוי להתגלגל גם לפתחו של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סיפר לתובע כי התייעץ קודם לכן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ייעץ לו שלא להקליט את הפגישה המיועדת עם סקו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ומ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הכיר בין הצדדים לתביעה זו המליץ לנתבע להקליט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ור ההמלצה החמה שקיבל ע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פנה אליו בבקשה לעזרה מיידית ודחו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דחיפות נבעה מכך שהפגישה עם סקוט עמדה להי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תאם לתוצא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צטרך הנתבע להחל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יש לו צורך בשכיר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והאם ישכור את שירותי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דן עם הנתבע בתיק בכללותו ובנושאים רלבנטיים לפגישה המיועדת בעצ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נו הצדדים על חשיבות הקלטת הפגישה המיועד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התקשה לקבל החלטה בעני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שכנע אותו לכך ואף תידרך אותו כיצד לדבר ולנהוג בשי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עץ התובע לנתבע להגיע לפגישה עם חשבון עמלה ומכתב לוואי שהוכנו מראש ובמהלך אותו יום גם ייעץ לו ותיקן תיקונים מהותיים בנוסח הטיוטות שהוכ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רבו של 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הפגישה עם סקו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ציג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 הנתבע אל התובע ודיווח לו על מהל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אל התובע את הקלטת השיחה וביקש מהתובע להאזין 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רות שיום העבודה כבר 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דחיפות ובקשתו המפורשת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שיב התובע לרוב ההקלטה עוד באותו הערב והצדדים המשיכו בהתייעצות טלפונית גם כן באותו הער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יה מרוצה מהייעוץ שקיבל ומנכונותו וזמינותו של התובע והביע להיטות להתקדם ולפגוש את התובע לפגישת עבודה ביום שלמ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רצון לפעול בדחיפות ולקבל ייצוג בעניינו מ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ותה התייעצות טלפ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היר התובע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בר הקדיש לו זמן רב קודם לכן וכי הוא יתפנה אליו בתנאי שהנתבע מנוי וגמור לשכור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המלצה והייעוץ שכבר ניתן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אישר זא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סתמך על מצג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ים התובע לפנות את הזמן הנדרש והצדדים קבעו לקיים ישיבת עבודה למחרת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שרדו של התובע בתל אב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ני ה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ביר הנתבע לתובע תכתובת אימיילים רלבנטית והתובע ערך הכנות נוס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ניהן התייעצות עם עורכת דין ממשרד הקישור של פירמת עורכי דין אמריקאית בינלאו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תייעצות ביחס לשכר טרחה המקובל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ביחס לתיק דו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גישה שהתקיימה במשרדו של התובע בתל אב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ן הנתבע שעל אף שאנוביט ואפל מיוצגים בישראל על ידי משרדי עורכי דין גדו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אינו רוצה לשכור שירותיו של משרד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גדול וזאת משיקולים ש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חזר והציג מצג לפיו התייעץ כבר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 וכי אין ברצונו ש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ייצגו וכי הוא מבקש לשכו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סתמך על מצג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 הפגישה ובמהל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ו הצדדים ישיבת עבודה אשר ארכה מספר שעות ובה הציף התובע את כל הנושאים הדורשים התייחס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בהיר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א נותן לו חוות דעת ויעו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חושף בפניו ידע מקצועי י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סטרטג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קטי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לכים אופרטיביים נדרשים ולוחות זמ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כל בהסתמך על מצגי הנתבע ועל כך שהוא המייצג בתיק והנתבע אישר זא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התובע העמיד את הנתבע על החשיבות לפעול לפני סגירת עסקת אנוביט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פ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וכם שיש למהר ולנקוט במהלכים אופרטיביים ובמקביל יש להתחיל ולהכין מכתב הת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שלים מחקר משפטי ולהכין טיוטת כתב 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ביקש לדעת אם התובע מסוגל לפנות את הזמן הנדרש בדחיפות המתבקשת והתובע השיב בחיו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שא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קש התובע מקדמה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ציע לנתבע שתי חלופ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שכר טרחה לפי שעת עבודה בסך של </w:t>
      </w:r>
      <w:r>
        <w:rPr>
          <w:rFonts w:cs="Arial" w:ascii="Arial" w:hAnsi="Arial"/>
          <w:lang w:val="en-US" w:eastAsia="en-US"/>
        </w:rPr>
        <w:t>25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לשעה 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שכר טרחה של </w:t>
      </w:r>
      <w:r>
        <w:rPr>
          <w:rFonts w:cs="Arial" w:ascii="Arial" w:hAnsi="Arial"/>
          <w:lang w:val="en-US" w:eastAsia="en-US"/>
        </w:rPr>
        <w:t>2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סכום שייפסק לטובת הנתבע 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תי החלופות גובשו על יד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ייעץ עם הפירמה האמריקאית והיו נמוכות משכר הטרחה הנהוג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ביע הסכמה וביקש ששכר הטרחה על בסיס הצלחה יהיה מדורג בהתאם לשלבי הטיפול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סכים לכך וסוכם שהנתבע יציג דירוג הגי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ציין כי הנתבע ביקש לקבל ממליץ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וא מדגיש שזה רק למען הסדר הטוב כמקובל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יה מרוצה בעליל מהפגישה המוצלחת והצדדים נפרדו בתקיעת כף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יד לאחר ה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תובע באימייל לנתבע פרטים על לקוח שיוצג על ידי התובע בסכסוך על עמלת תיוו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חרת בבו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ביר הנתבע לתובע באימייל את הסכמתו לתשלום מקדמה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ולתשלום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של </w:t>
      </w:r>
      <w:r>
        <w:rPr>
          <w:rFonts w:cs="Arial" w:ascii="Arial" w:hAnsi="Arial"/>
          <w:lang w:val="en-US" w:eastAsia="en-US"/>
        </w:rPr>
        <w:t>2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עבור כל שעת עבודה עד ל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מותנה תוצאות בשיעור מדורג של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קרה של הסדר מיד לאחר 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ם יושג הסדר לאחר השלב הבא בתביעה ו – </w:t>
      </w:r>
      <w:r>
        <w:rPr>
          <w:rFonts w:cs="Arial" w:ascii="Arial" w:hAnsi="Arial"/>
          <w:lang w:val="en-US" w:eastAsia="en-US"/>
        </w:rPr>
        <w:t>2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ם התביעה תימשך עד לפסק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ו ב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יום המנוחה השבוע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ינה התובע והקדיש זמן כדי ללמוד את הצעת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דדים שוחחו בטלפון והתובע הודיע לנתבע כי הוא מסכים להצע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ובכך היה ברור לשני הצדדים שנכרת ביניהם חוזה מחייב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ביקש מהתובע שבהמשך יוכן עבורו נוסח הסכם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רוך באנג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קף את ההסכמות אליהן הגיע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סתמך על מצג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ם הוא שוכר את שירותי התובע וכי נכרת ביניהם חוזה מחייב חשב התובע כי העניין סג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דדים המשיכ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קשתו המפורשת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בודה על התיק גם ביום שישי וקיימו התייעצויות שונות בטלפון בשעות אח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 של יום ש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נו יום עבודה עבור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סתמך על מצג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דיש התובע גם במוצ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של יום </w:t>
      </w:r>
      <w:r>
        <w:rPr>
          <w:rFonts w:cs="Arial" w:ascii="Arial" w:hAnsi="Arial"/>
          <w:lang w:val="en-US" w:eastAsia="en-US"/>
        </w:rPr>
        <w:t>7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רבה שעות כדי להכין נוסח של טיוטת הסכם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באנג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בוסס על העקרונות שסוכ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בוקר יום רא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תובע לנתבע באמצעות אימייל את הסכם שכר הטרח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מבוסס על העקרונות שביקש הנתבע וסוכמו בין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ביקש את הנתבע לחתום על ההסכם ולהשי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תק מטיוטת הסכם שכר הטרחה צורף לתביעה וסומן א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ב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יך התובע בטיפול ב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איסוף ידי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קר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תור תקדימים וניסוח ראשוני של מכתב התראה וכתב 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בר באותו בו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ביר הנתבע לתובע הערות והצעות ספורות לתיקונים בהסכם שכר 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יוטת ההסכם עם תיקוני הנתבע צורפה לתביעה וסומנה ב</w:t>
      </w:r>
      <w:r>
        <w:rPr>
          <w:rFonts w:cs="Arial" w:ascii="Arial" w:hAnsi="Arial"/>
          <w:rtl w:val="true"/>
          <w:lang w:val="en-US" w:eastAsia="en-US"/>
        </w:rPr>
        <w:t xml:space="preserve">'. </w:t>
      </w:r>
      <w:r>
        <w:rPr>
          <w:rFonts w:ascii="Arial" w:hAnsi="Arial" w:cs="Arial"/>
          <w:rtl w:val="true"/>
          <w:lang w:val="en-US" w:eastAsia="en-US"/>
        </w:rPr>
        <w:t>בשעות אחר הצהריים של אותו יום שלח התובע לנתבע הסכם שכר טרחה מתוקן ובו התייחסות להערות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תק מטיוטה זו צורף וסומן ג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שלא השיב הנתבע עד לצהרי יום המ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9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לו התובע תזכורת באימי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שיב לאקונית באימייל ובו טען שישוב אל התובע למחרת ה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יגוד להבטח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לא יצר קשר עם התובע ביום של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0.1.12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צהרי יום רביע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ב התובע לנתבע אימייל תזכו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עמד על כך שהנתבע לא חזר א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שחלף כבר שבוע מאז פגישתו עם סקוט וציין שהם מאבדים את המומנטום שנוצ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דגיש בפני הנתבע שהוא הקדיש זמן ואנרגיה רבים וזאת בהתראה קצ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נוחיו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רף התובע להודעתו נוסח אחרון ונקי של הסכם שכר טרחה שצורף לכתב התביעה וסומן ד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כ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זר הנתבע אל התובע באימייל ובו הביע לפתע הסתייגות מהסכם שכר הטרחה האחרון שכבר נשלח אליו מספר ימים קודם ל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אינו שמח על הצורך לשלם בנפרד עבור ערע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תב כי במידה שהשיתוף פעולה לא יעלה יפה צריך לאפשר היפר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ציין שהוא מתייעץ עם אחרים והם שותפים לתחוש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ציין שאם יפנה לכיוון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לח לתובע שיק עבור עבודתו עד 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סיים בהצהרה שהוא מקווה שהצדדים יוכלו להגיע להסכמה בקשר להסכם שכר הטר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שעתיים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התובע לנתבע באימייל ובו הביע את שמחתו לשמוע על רצונו של הנתבע להגיע להסכמה ביחס להסכם וכי החליט לקבל את בקש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ייצוג בערעור ייכלל בסכום שכר הטרחה וכן הסכים כי הצדדים יוכלו להיפרד במקרה הצור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אחר שנושא ההיפרדות נכלל כבר בטיוטה 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ל התובע את הנתבע מהי ההצעה הקונקרטית שהנתבע מציע והודיע כי יקבל כל הסדר הגי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תבקש לכלול את ההסדר בטיוטה הסופית שנשלחה אליו לחתום עליה ולשלוח אותה לתובע והכל מתוך אמונה שבכך בא הנושא לידי ס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תק מהטיוטה הסופית של הסכם 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צורף לתביעה וסומן ה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ותו ע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ילה התובע מידע חשוב ומהותי לפיו חברת אפל אישרה את הרכישה וכי העסקה נסגרה מספר ימים קודם ל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דיווח על כך בבהילות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בבוקר יום חמישי </w:t>
      </w:r>
      <w:r>
        <w:rPr>
          <w:rFonts w:cs="Arial" w:ascii="Arial" w:hAnsi="Arial"/>
          <w:lang w:val="en-US" w:eastAsia="en-US"/>
        </w:rPr>
        <w:t>12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ב הנתבע לתובע באימייל בטענה מיתממת ולא נכונה לגו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אינו מבין את עצ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קודם לכן התובע ייעץ לכאורה לנתבע לחכות עד סגירת העס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וא אינו מבין מה הלחץ כרג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קבות אימייל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לקה נורת אזהרה אצ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וא ייעץ לנתבע בדיוק ההיפך מ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תו בוקר השיב התובע לנתבע באימייל ובו 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נתבע מבלבל את המלצ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המלצת מישהו אחר והוא חזר והמליץ לנתבע לפעול במה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כתב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תקשר אליו בשעות אחר הצהר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חש שהנתבע מתחמק ממ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ן השיב באמצעות אימי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מקום שיחת טלפון עליהם להיפגש וביקש מהנתבע להודיע לו מתי יהיה לו נוח להיפג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שלב זה התובע לא הופתע כאשר הנתבע התחמק וכתב לו שלא יוכל להיפגש 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בתירוצים 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ציע לו לדבר ביום רא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צפוי ביום ראשון </w:t>
      </w:r>
      <w:r>
        <w:rPr>
          <w:rFonts w:cs="Arial" w:ascii="Arial" w:hAnsi="Arial"/>
          <w:lang w:val="en-US" w:eastAsia="en-US"/>
        </w:rPr>
        <w:t>1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צר הנתבע קשר כלשהו עם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ענתו של התובע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שך כל הימים האלו התחמק הנתבע ונמנע מלשלוח לתובע עותק חתום של הסכם שכר הטרחה הסו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תובע הבין סופית כי הנתבע מוליכו בכח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בוקר יום שני </w:t>
      </w:r>
      <w:r>
        <w:rPr>
          <w:rFonts w:cs="Arial" w:ascii="Arial" w:hAnsi="Arial"/>
          <w:lang w:val="en-US" w:eastAsia="en-US"/>
        </w:rPr>
        <w:t>16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ח התובע לנתבע חיוב על סך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לפירעון תוך שבעה י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תוך שתי ד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גיב הנתבע באימייל ובו שאל האם מדובר בהלצה ותוך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קות נוספות כתב הנתבע לתובע אימייל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טען בין היתר שלא שכר א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אף אחד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ייצגו בתיק וכתב שישמח לשלם לתובע עבור הייעוץ שנתן לו עד 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ו ביום השיב התובע לנתבע באימי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טעות במשלוח החשב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שיב לתובע באימייל מיתמם ואמר כי טרם שכר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יסה לפתותו באפשרות לשכור את שירותיו בעתי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ביקש להבהיר לתובע שהוא אינו מייצגו בתיק וביקש שלא יעשה עבודה משפטית או אחרת עבו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כתב לנתבע אימייל מפו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ציין כי הנתבע אינו פועל 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וא חוזר ודורש את פירעון החשבון שנשלח אל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ערב יום שני </w:t>
      </w:r>
      <w:r>
        <w:rPr>
          <w:rFonts w:cs="Arial" w:ascii="Arial" w:hAnsi="Arial"/>
          <w:lang w:val="en-US" w:eastAsia="en-US"/>
        </w:rPr>
        <w:t>16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ב הנתבע לתובע אימייל ובו טען לראשונה שהוא מחפש עורכי דין ועורך סקר שוק בעניין זה וכי טרם קיבל החלטה איז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ש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שהוא מציע לשלם לתובע שכר של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וסף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איים על התובע שאם לא יקבל את הצ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ישמע מעורך הדין שישכור בעתיד כדי לטפל ב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יגיש נגדו תלונה ללשכת עורכי הדין על התנהגות לא את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שכר שהוצע על ידי הנתבע לא שיקף את העבודה שנעשתה עבורו והתובע לא הגיב לאיומי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חלו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תובע לנתבע מכתב התראה לפני הגשת 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השיב באימייל בוטה ובו כתב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Suggest you go fuck yourself. See you in court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התובע עותר מבית המשפט לקבו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בין הצדדים נכרת הסכם מחייב לייצוג ה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הנתבע הפר את ההסכם ולכל הפחות קיימו בחוסר תום לב ושלא בדרך מקובל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ונהג בניגוד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9</w:t>
        </w:r>
      </w:hyperlink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/>
        </w:rPr>
        <w:t>(</w:t>
      </w:r>
      <w:r>
        <w:rPr>
          <w:rFonts w:ascii="Arial" w:hAnsi="Arial" w:cs="Arial"/>
          <w:color w:val="000000"/>
          <w:rtl w:val="true"/>
          <w:lang w:val="en-US" w:eastAsia="en-US"/>
        </w:rPr>
        <w:t>חלק כלל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rtl w:val="true"/>
          <w:lang w:val="en-US" w:eastAsia="en-US"/>
        </w:rPr>
        <w:t>תשל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ג 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cs="Arial" w:ascii="Arial" w:hAnsi="Arial"/>
          <w:color w:val="000000"/>
          <w:lang w:val="en-US" w:eastAsia="en-US"/>
        </w:rPr>
        <w:t>1973</w:t>
      </w:r>
      <w:r>
        <w:rPr>
          <w:rFonts w:cs="Arial" w:ascii="Arial" w:hAnsi="Arial"/>
          <w:color w:val="000000"/>
          <w:rtl w:val="true"/>
          <w:lang w:val="en-US" w:eastAsia="en-US"/>
        </w:rPr>
        <w:t>. (</w:t>
      </w:r>
      <w:r>
        <w:rPr>
          <w:rFonts w:ascii="Arial" w:hAnsi="Arial" w:cs="Arial"/>
          <w:color w:val="000000"/>
          <w:rtl w:val="true"/>
          <w:lang w:val="en-US" w:eastAsia="en-US"/>
        </w:rPr>
        <w:t>לנהלן</w:t>
      </w:r>
      <w:r>
        <w:rPr>
          <w:rFonts w:cs="Arial" w:ascii="Arial" w:hAnsi="Arial"/>
          <w:color w:val="000000"/>
          <w:rtl w:val="true"/>
          <w:lang w:val="en-US" w:eastAsia="en-US"/>
        </w:rPr>
        <w:t>: "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cs="Arial" w:ascii="Arial" w:hAnsi="Arial"/>
          <w:color w:val="000000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ן מבקש התובע לקב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נתבע ניהל משא ומתן בחוסר תום לב ובדרך שאינה מקוב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ניגוד 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עוול את עוולת התרמית לפי 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עוול את עוולת הרשלנות לפי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קודת הנזיקין ובנוסף כי עשה עושר שלא ב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ב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חילו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קש בית המשפט לחייב את הנתבע בתשלום שכרו הראוי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כל הנסיבות שפי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תובע פירט בכתב התביעה שורה של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עולות שונות שעשה עבור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תביעה מופרכת שמוטב שלא באה לעו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רקע לתביעה הינו פגישה אחת שהתקיימה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שרדו של התובע ומספר שיחות שקיים הנתבע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חיפש הנתבע אחר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ייצג אותו בהליך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כוון לנקוט כנגד חברת אנוביט וסקו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סגרת המגעים שהתקיימו בין התובע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ר הנתבע לתובע פרטים חסויים אודות התביעה נגד אנוביט וביקש לשמוע את עמדתו ומחשב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ושאים הקשורים להליך המשפטי הפוטנציא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התרשם מהתובע ומיכולתו המשפטית וכך לגבש עמדה אם לשכור את שירותיו המשפט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נגד אנוביט הינה תביעה כספית בסכום נכבד ושכר הטרחה אותו דורש לעצמו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ור להיות נגזרת של סכום הזכייה בהלי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לך ניהול המשא ומתן בין התובע לבי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יפו הצדדים מספר טיוטות לגבי הסכם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ן העיר הנתבע הערותיו והציג הסתייגוי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ח התובע טיוטה נוספת של הסכם שכר הטרחה ובתגובה לטיוט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י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רצוי שבמסגרת ההסכם תהא לו אפשרות להפסיק את ייצוגו על יד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דה שזה האחרון יפעל שלא לשביעות רצונ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תשלום שכר טרחתו עד למועד הפסקת ה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גובה להערה ז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שיטתו הוא תמיד עושה עבודה נאמ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ל מ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תובע לבצע את כל הבדיקות אשר דרושות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רם ישכור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ילותיו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גלעד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cs="Arial" w:ascii="Arial" w:hAnsi="Arial"/>
          <w:lang w:val="en-US" w:eastAsia="en-US"/>
        </w:rPr>
        <w:t>You need to make all your checks before hiring me</w:t>
      </w:r>
      <w:r>
        <w:rPr>
          <w:rFonts w:cs="Arial" w:ascii="Arial" w:hAnsi="Arial"/>
          <w:rtl w:val="true"/>
          <w:lang w:val="en-US" w:eastAsia="en-US"/>
        </w:rPr>
        <w:t xml:space="preserve">". 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לשיט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 [</w:t>
      </w:r>
      <w:r>
        <w:rPr>
          <w:rFonts w:ascii="Arial" w:hAnsi="Arial" w:cs="Arial"/>
          <w:rtl w:val="true"/>
          <w:lang w:val="en-US" w:eastAsia="en-US"/>
        </w:rPr>
        <w:t>ולמעשה בשום שלב</w:t>
      </w:r>
      <w:r>
        <w:rPr>
          <w:rFonts w:cs="Arial" w:ascii="Arial" w:hAnsi="Arial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לא נכרת הסכם מחייב בין התובע ל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לכה 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המגעים היו בגדר קיום משא ומתן שלא הבשיל לכדי הסכם מחי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חול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סכם שכר טרחה לא נחתם ואין ספק כי היה ברור לשני הצדדי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יש עסקים המקפיד בחתימת חוזים מ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מנוסה מצד שנ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כי עד שלא נחתם 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שתכללה התקשרות מחייבת בינ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ביל לבחינת האפשרות לשכו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ק הנתבע את האפשרות להתקשר עם משרדי עורכי דין אחרים על מנת לייצג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צפוי וכנהוג בשלב המקדמי בו היה מצוי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טח ובטח כשראה חשיבות רבה בבחינת עורכי הדין המתאימים לו לטפל בעניינ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בדה זו הייתה ידועה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 בין היתר לאור הודעת הדואר האלקט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שלח הנתבע לתובע ב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ציין את חששותיו ואף הצ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ם משורת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ככל שיבחר ללכ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כיוון אח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לא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לם לו על הזמן אשר השקיע עד לאותו ז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תק מהודעת הדוא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צורף כנספח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 הנתבע הודעת דואר אלקטרוני מא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יה צורפה חשבונית עבו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שירות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שר אותם העניק התובע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ך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נדהם נוכח קבלת החי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לא רק שלא שכ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בשלב בו נשלחה החשב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ין היו הצדדים מצויים במהלכו של משא ומתן לגבי פרטי הסכם שכר טרחה והחליפו ביניהם טיוטות בנוש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תקים של תכתובות מייל בין הצדדים צורפו לכתב ההגנה וסומנו ג</w:t>
      </w:r>
      <w:r>
        <w:rPr>
          <w:rFonts w:cs="Arial" w:ascii="Arial" w:hAnsi="Arial"/>
          <w:rtl w:val="true"/>
          <w:lang w:val="en-US" w:eastAsia="en-US"/>
        </w:rPr>
        <w:t>'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דרישת התשלום והחשב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הנתבע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הודעת דואר אלקט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ב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עולם לא שכר את שי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מחווה של רצון 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יע לשלם לתובע עבור הזמן אשר השקיע בענ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התעריף לשעת עבודה אותו גובה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וא מ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נו מבין כיצד הגיע התובע לסכום דמיוני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קמה לו כל חובה חוז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סרית או אחרת להיענות לדרישת התשלום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רי היה ברור ל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שיחות וחילופי המידע הם חלק מהתהליך בו בחן הנתבע את האפשרות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והג בתחום עריכת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בתחומי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לא לגבות תשלום עבור שלב ראשוני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א שלב התרשמות הד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חריו רשאי כל צד להחליט אם להתקשר עם משנ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תגובה זו של הנתבע הובילה לחילופי תכתובות בין הצדדים ודרישת תשלום מציד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שב ו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עולם לא שכר את שירותי התובע ומשהבין כי התובע נחוש בדעתו ליהנות מכספים לא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זר על הצעתו לשלם לתובע סך של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וספ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גין הזמן אשר השקיע עד לאותה 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פי תעריף של </w:t>
      </w:r>
      <w:r>
        <w:rPr>
          <w:rFonts w:cs="Arial" w:ascii="Arial" w:hAnsi="Arial"/>
          <w:lang w:val="en-US" w:eastAsia="en-US"/>
        </w:rPr>
        <w:t>2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שעת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בור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עבוד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מ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לא צירף לכתב התביעה פירוט החיובים שיש בהם כדי להסביר מהן אותן פעולות אשר ביצע עבו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קו של התובע בהחלטתו להקליט את השיחה עם טובין מוכח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מספר גורמים הציעו לו להקליט את טוב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מדגיש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קיבל את הצעתו של התובע להגיע לפגישה עם טובין כשבידיו חשבון בגין העמלה ולדבריו הוא לא דיווח לתובע על פגישתו עם טובין אלא סיפר לו על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רצה להיפגש עם התובע כדי לבחון האם ברצונו לשכור את שירותיו כחלק מהמשא ומתן שנוה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וא מעולם לא הגיע להחלטה כי ברצונו להיות מיוצג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 ומעולם לא הודיע לתובע ולא יצר בפניו מצג כי הוא שוכר את שי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גישה שקיים עם התובע לא ארכה מספר 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כל היותר שעה וחצי ועסקה במשא ומתן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גש על סוגיית גובה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לשיטת הנתבע היה גבוה מד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ייחס 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חשף בפני הנתבע ידע מקצועי י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אשר ביקש לקבל מהתובע מידע ספציפי בקשר להליך כדי שיוכל לגבש את עמדתו בנוש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סירב למסור לו מידע זה בטענה שאינו מוכן לחשוף את כל סודותיו בטרם יתקשרו בחוזה מחיי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גם מכחיש את טענות התובע לפיהן הוא הביע את הסכמתו כי התובע ינקוט במהלכים אלו או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ייחס 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הנתבע ביקש לקבל ממליץ נוס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ק למען הסדר הטוב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טוען הנתבע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אמר דברים אלו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כי הוא ביקש ממנו ממל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באותו שלב עדיין התלבט האם ברצונו לשכו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התובע בחר לעבוד במוצאי שב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השקיע עבודה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זו הייתה בחירתו ש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נתבע מעולם לא דרש זאת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הוא זה אשר בחר להמשיך ולנהל שיחות לגבי המשא ומתן עם הנתבע במהלך יום שישי ולא הייתה כל בקשה לכך מצד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שיחות שהתקיימו בין הצדדים באותו יום נסובו בעיקרן סביב שכר הטרחה ובשום שלב הנתבע לא הביע הסכמתו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 בין היתר לאור העובדה שטרם קיבל טיוטת שכר טרחה הכוללת את כלל התנא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פעולות נוספות שביצע התובע 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מחקר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ם עשה כך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וא עשה זאת על דעתו בלבד וכי הוא לא התבקש על ידי הנתבע לבצע פעולות כא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איות התובע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ו של הראל בורן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ראל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מ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וא מכיר את התובע מתקופת לימודיהם באוניברסיטה ואת הנתבע מסוף שנת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שיתף אותו בנושא עמלה שמגיעה לו בעסקת אפ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נוביט וסיפר לו כי הוא עומד להיפגש עם מישהו מחברת אנוביט ושוקל להקליט א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הצהיר הראל כי הנתבע הביע בפניו רצון להיפגש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טוב לפני הפג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מ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מליץ על התובע אשר ייצג אותו קודם לכן ולבקשת הנתבע הוא פנה לתובע בשעות הערב המאוחרות של יום </w:t>
      </w:r>
      <w:r>
        <w:rPr>
          <w:rFonts w:cs="Arial" w:ascii="Arial" w:hAnsi="Arial"/>
          <w:lang w:val="en-US" w:eastAsia="en-US"/>
        </w:rPr>
        <w:t>3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סיפר לו כי הנתבע זקוק בדחיפות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ביע נכונות לטפל בנושא ועוד באותו ערב ערך הראל היכרות בין השניים באמצעות דואר אלקטר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ה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התקשר אליו לאחר יומיים וסיפר לו שהתובע כבר סייע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התרשם ממנו והתכוון לשכור את שירותיו ולכן קבעו פג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תעניין בשכר טרחה ששולם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ראל לתובע והראל סיפר 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ה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מה ימים לאחר מכן הוא נפגש עם הנתבע ועם לקוח פוטנציאלי ובסוף הפגישה שוחח עם הנתבע על המק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יח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יה לו נהיר שהנתבע שכ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ה ימים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 התובע להראל והתלונן כי הנתבע מתחמק מלשלם את המקדמה ומתחמק מלחתום על הסכם שכר ה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של ה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בהכשרתו למרות שהוא לא עוסק במקצוע משנת </w:t>
      </w:r>
      <w:r>
        <w:rPr>
          <w:rFonts w:cs="Arial" w:ascii="Arial" w:hAnsi="Arial"/>
          <w:lang w:val="en-US" w:eastAsia="en-US"/>
        </w:rPr>
        <w:t>96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השיב כי הוא והתובע אינם חב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יעץ לנתבע להקליט את השיחה עם טוב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גם אישר כי הסיק מתוך טון הדיבור של הנתבע שעניינו של הנתבע הינו דח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ם הנתבע אמר לו זאת מפורש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אל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לא אמר לו כי שכ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וא הבין זאת מתוך דבריו של הנת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ו של ארנון שטרום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רנו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נון ה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יר לתובע למסור לנתבע את שמו כממליץ ע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תקשר אליו והציג עצמו כמי ששכר את שירותיו של התובע וקיבל את הטלפון של ארנון מהתובע וכי הוא רוצה לשמוע את דעתו ע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אל את הנתבע מדוע הוא נזכר לשמוע את דעתו על התובע לאחר שכבר שכר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השיב לו כי בעקרון הוא צוד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תובע כבר ייעץ לו והוא התרשם ממנו וכבר נפגש עמו והחל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עושה זאת למען הסדר ה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היות שקט בבחירתו</w:t>
      </w:r>
      <w:r>
        <w:rPr>
          <w:rFonts w:cs="Arial" w:ascii="Arial" w:hAnsi="Arial"/>
          <w:rtl w:val="true"/>
          <w:lang w:val="en-US" w:eastAsia="en-US"/>
        </w:rPr>
        <w:t>. (</w:t>
      </w:r>
      <w:r>
        <w:rPr>
          <w:rFonts w:ascii="Arial" w:hAnsi="Arial" w:cs="Arial"/>
          <w:rtl w:val="true"/>
          <w:lang w:val="en-US" w:eastAsia="en-US"/>
        </w:rPr>
        <w:t>בחקירתו הנגדית נתן העד גירסה הפוכ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רה שלי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נון סיפר לנתבע באריכות על השירותים שהוא מקבל וקיבל מהתובע ומסר לו כי התובע ייצגו לשביעות רצונו המל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משך 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סיפר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זכור לו כי חתם בעבר על הסכם שכר טרחה כלשהו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ינו איש של מילה וכב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רנון ה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חר שיחה שארכה כש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דכן את התובע בדואר אלקטרוני בו נכת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לצתי בחום שעה שיחה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שיב 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התאמן עם התובע בקראטה ולאחר מכן הוא ביקש מהתובע להיות עורך ד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תובע מייצג אותו למעלה מעשר ש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נון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ת התצהיר עליו חתם הכין עבורו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נון גם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הציג בפניו כאילו יש לו לקוח חדש אשר כבר שכר את שי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וחח עם הנתבע בעב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שהוא דבק בגרסתו לפיה הנתבע אמר ל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ני שכרתי את פיני גלעד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שאל ארנ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וע התקשר אליך לבקש המלצה אם כבר שכר את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08" w:right="0" w:hanging="34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ילו תוך כדי השיחה לא שאלתי שאלה כזאת וגם לאחריה לא חשבתי על השאלה עד שהגיעה הפניה של פיני אלי שיש לו איזה שהוא ענ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בדה שהתקשר לקבל ממני אולי חיזוקים או התייעצות נוספ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ידעתי את נושא השיחה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708" w:right="0" w:hanging="34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רג וולף אף פעם לא אמר לך שהוא שכר את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המילים האלה כתב 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ן פיני גלעד והכניסם לפיך וכעת אתה עומד מאחורי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אוד משונה כמה אתה זוכ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ל זוכר משיחה שהתקיימה לפני ש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הוא אמר לך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שכרתי את שירותי 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ן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ציעה לך לחזור בך מ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לא חוזר ב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ני עומד על זה שהוא אמר לי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כרתי את פיני גלעד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בעמוד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08" w:right="0" w:hanging="34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רג וולף לא יודע את המילים בעבר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זה לא הסגנון שלו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רתי את שירותיו של פיני 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ציעה לך לשחזר את מהלך השיחה ולנסות להסביר לנו מה אמר לך גרג וול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08" w:right="0" w:hanging="34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רג וולף אמר לי שהוא שכר את שירותיו של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את אני אומר בוודאות של מאה אחוז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אמר את המילים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עובד עם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לא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רתי את שירותיו של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דותו של התו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ורך הדין פנחס גלעד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זר התובע על האמור בפ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ענות התוב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אין מקום לחזור ולפרט את הטענות שכבר פורט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שיב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שיחות הטלפון בינו לבי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תקיימו ב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שכו בין חצי שעה לש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דיבר על כס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אמר לנתבע כי הוא מצפה שעבור הזמן שישקיע בבחינת עניינו הוא יצטרך לש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כי לטעמו אין הוא צריך  לומר לו זאת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]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שר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גם בשלב שבו הוא מתאר בסעיף </w:t>
      </w:r>
      <w:r>
        <w:rPr>
          <w:rFonts w:cs="Arial" w:ascii="Arial" w:hAnsi="Arial"/>
          <w:lang w:val="en-US" w:eastAsia="en-US"/>
        </w:rPr>
        <w:t>3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היה מנוי וגמור בדעתו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ין לא דיבר איתו על שכר 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השיב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רור שפגישת עבודה אינה בחי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כי לא אמר לנתבע כי עליו לשלם עבור הפג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 אישר כי בפגישת יום </w:t>
      </w:r>
      <w:r>
        <w:rPr>
          <w:rFonts w:cs="Arial" w:ascii="Arial" w:hAnsi="Arial"/>
          <w:lang w:val="en-US" w:eastAsia="en-US"/>
        </w:rPr>
        <w:t>5.1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ביקש ממנו הנתבע ממל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ו נראה לו מוזר כי בשלב זה מבקש ממנו הנתבע ממל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דם שעושה משהו יכול להתחר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כחיש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מר לנתבע שאין הוא יכול לגלות לנתבע את סודותיו עד שהנתבע לא ישכור את שירותיו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אמר את ההפ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 שהוא חושף בפני הנתבע את גישתו מתוך הנחה כי עניין הייצוג נסגר בפגיש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5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מר לו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שוכר את שירותיו וגם אם אמר זאת במילים אחרות הכוונה הייתה בר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שאלה האם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נאמר כי ההבנה בסוף הפגישה הייתה שיש בין הצדדים התקשרות מחייבת לייצוג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ייחסה להבנתו של התובע השיב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זו הייתה הבנה של שנינו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 אמר ל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ני שוכר את שירותיך אתה עורך הדין שלי בתיק</w:t>
      </w:r>
      <w:r>
        <w:rPr>
          <w:rFonts w:cs="Arial" w:ascii="Arial" w:hAnsi="Arial"/>
          <w:rtl w:val="true"/>
          <w:lang w:val="en-US" w:eastAsia="en-US"/>
        </w:rPr>
        <w:t>".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ובע נש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זה נכון כי התבקש על ידי הנתבע לתת הצעת שכר טרחה ב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כחיש וטען כי אין מדובר בהצעת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מסמך שהיה אמור לגבש את ההבנות בין הצדדים ומתייחס לנקודות נוספ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מדובר להבנת התובע בהצ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מסמך המשקף את ההבנות אליהן הגיעו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ביקש כי התובע יכין הסכם המשקף את ההב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דברי התובע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יצוג נסגר ביום </w:t>
      </w:r>
      <w:r>
        <w:rPr>
          <w:rFonts w:cs="Arial" w:ascii="Arial" w:hAnsi="Arial"/>
          <w:lang w:val="en-US" w:eastAsia="en-US"/>
        </w:rPr>
        <w:t>5.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סכים לכל מה שרצה הנתבע ועניין שכר הטרחה היה גמ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נם הנתבע רצה שהדברים יועלו על ה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ין הדבר גורע מכך שיש הסכ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פעם הראשונה בה שלח הסכם שכר טרחה לנתבע היה ביום </w:t>
      </w:r>
      <w:r>
        <w:rPr>
          <w:rFonts w:cs="Arial" w:ascii="Arial" w:hAnsi="Arial"/>
          <w:lang w:val="en-US" w:eastAsia="en-US"/>
        </w:rPr>
        <w:t>8.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סבר כי הנתבע כבר נקשר איתו בחו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נשאל מה קורה אם אין הסכמה על נוסח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הלקוח חייב להתקשר איתו בתנאים שהוא רו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שיב כי תלוי מה הסיבה לפיצו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ד נשאל התובע מה משמעות ההערה שכתב לנתבע ביום </w:t>
      </w:r>
      <w:r>
        <w:rPr>
          <w:rFonts w:cs="Arial" w:ascii="Arial" w:hAnsi="Arial"/>
          <w:lang w:val="en-US" w:eastAsia="en-US"/>
        </w:rPr>
        <w:t>8.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הערה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נספח </w:t>
      </w:r>
      <w:r>
        <w:rPr>
          <w:rFonts w:cs="Arial" w:ascii="Arial" w:hAnsi="Arial"/>
          <w:lang w:val="en-US" w:eastAsia="en-US"/>
        </w:rPr>
        <w:t>46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ה אמר לנתבע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אתה חייב לבצע את כל הבדיקות שלך בטרם תשכור אותי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תוך שבא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 הנתבע הציעה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שלב זה ברור שהנתבע טרם שכר את שי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זה נכ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אוחר יותר הפנתה אותו להערה </w:t>
      </w:r>
      <w:r>
        <w:rPr>
          <w:rFonts w:cs="Arial" w:ascii="Arial" w:hAnsi="Arial"/>
          <w:lang w:val="en-US" w:eastAsia="en-US"/>
        </w:rPr>
        <w:t>7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נספח </w:t>
      </w:r>
      <w:r>
        <w:rPr>
          <w:rFonts w:cs="Arial" w:ascii="Arial" w:hAnsi="Arial"/>
          <w:lang w:val="en-US" w:eastAsia="en-US"/>
        </w:rPr>
        <w:t>7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 כתב התובע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אם עכשיו אינך בוטח בי ובדעותיי אל תשכור אותי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תובע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ם אם יש חוזה מחייב ניתן להשתחרר ממנו וכי לא ייחס למילים את המשמעות שבא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כוח הנתבע מבקשת לייחס ל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lang w:val="en-US" w:eastAsia="en-US"/>
        </w:rPr>
        <w:t>11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תב לו הנתבע מייל ובו הביע הסתייגויותיו מהסכם שכר הטרחה ואמר לו כי הוא מתייעץ עם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י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חשב שמדובר בעורכי דין אחרים וחשב כי הוא מתייעץ עם אשתו או עם ה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רק חמישה ימים אחרי כן נזכר הנתבע לומר לו כי הוא מתייעץ עם עורכי דין אחרים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>]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בנוסף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תובע התבקש לאשר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color w:val="000000"/>
          <w:lang w:val="en-US" w:eastAsia="en-US"/>
        </w:rPr>
        <w:t>11.1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כתב לו הנתבע בדואר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אלקטרוני כי הוא מתייעץ עם אחרים וכי אם ייפנה לכיוון אחר הוא ישלם לו תמורת מה שעש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באת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כוח הנתבע שאלה אותו מדוע הוא לא מחה על דברים אלו וציין בפני הנתבע כי הוא כבר מחויב בפנ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תובע השיב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לא הבין מהודעת הדואר האלקטרוני שהנתבע מתייעץ עם עורכי דין אחר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לא הבין כי האמור יחול במקרה שהנתבע יחליט לוותר על התביעה מסיבות אחרו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בין היתר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שאלה מדוע הוא תובע עבור </w:t>
      </w:r>
      <w:r>
        <w:rPr>
          <w:rFonts w:cs="Arial" w:ascii="Arial" w:hAnsi="Arial"/>
          <w:color w:val="000000"/>
          <w:lang w:val="en-US" w:eastAsia="en-US"/>
        </w:rPr>
        <w:t>3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שעות עבודה על מחקר משפטי שעשה ב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cs="Arial" w:ascii="Arial" w:hAnsi="Arial"/>
          <w:color w:val="000000"/>
          <w:lang w:val="en-US" w:eastAsia="en-US"/>
        </w:rPr>
        <w:t>11.1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מרות שברור כי הנתבע לא ביקש ממנו לעשות כ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השיב כי הנתבע נתן לו אור ירוק ביום חמישי </w:t>
      </w:r>
      <w:r>
        <w:rPr>
          <w:rFonts w:cs="Arial" w:ascii="Arial" w:hAnsi="Arial"/>
          <w:color w:val="000000"/>
          <w:rtl w:val="true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5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rtl w:val="true"/>
          <w:lang w:val="en-US" w:eastAsia="en-US"/>
        </w:rPr>
        <w:t>ואז הוא המשיך לעבוד על התביעה בקצב של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תובע אף אישר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י מעולם לא שלח </w:t>
      </w:r>
      <w:r>
        <w:rPr>
          <w:rFonts w:ascii="Arial" w:hAnsi="Arial" w:cs="Arial"/>
          <w:rtl w:val="true"/>
          <w:lang w:val="en-US" w:eastAsia="en-US"/>
        </w:rPr>
        <w:t>לנתבע את הטיוטות של מכתב ההתראה וכתב ה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גם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נתבקש על ידי הנתבע להכין את הטיוט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עשה זאת מיוזמתו עקב הדחיפ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נשאל האם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שעבורן הוא תובע ש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כלל הזמן שהשקיע לצורך בירור וייעוץ לגבי שכר טרחה מקובל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השיב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לא רק עבור שעות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נשאל מדוע הוא תובע עשרת אלפים דולר מקדמה אם הסכם שכר טרחה לא נח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השיב כי הנתבע אישר זא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שנשאל האם הדבר תלוי בכך כי התובע ייצג את הנתבע ב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עניין קשור ומגלם בתוכו את מה שעשה קוד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ה של עורכת הדין נרדה בן צבי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ורכת הדין בן צב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מגעים שהתקיימו בינה לבי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בירה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שוחחה עם הנתבע טלפ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קיעה עבודת הכנה לקראת הפגישה עי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אה חומר שהעביר א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ה עימו פגישה שארכה כשעה וחצי בנוכחות עורכת דין נוספת בה שוחחה עימו על אסטרטג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קטיקה וסוגיות נוספ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וף הפגישה ביקש הנתבע שמות של ממליצים וביקש להעביר לו הצעת שכר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ורכת הדין בן צבי היה ברור כי הנתבע בוחן את האפשרות לשכור את שיר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שהוא בוחן לשכור שירותי עורכ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ים</w:t>
      </w:r>
      <w:r>
        <w:rPr>
          <w:rFonts w:cs="Arial" w:ascii="Arial" w:hAnsi="Arial"/>
          <w:rtl w:val="true"/>
          <w:lang w:val="en-US" w:eastAsia="en-US"/>
        </w:rPr>
        <w:t>.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כת הדין בן צבי העידה כי הזמן שהיא משקיעה טרם הפגישה עם הנתבע בקריאת החומרים והכנת הסכם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זמן שהיא משקיעה על חשבונה האישי מתוך רצון לקבל את התיק ו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הלקוח ישכור שירות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לה על דעתה לשלוח לו חשבון או לומר לו כי הוא מחויב והיו מק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חר שקוימו פגישות א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קם של הלקוחות לא שכרו את שיר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שמו של עורך דין פיני גלעד שמעה לראשונה לאחר שהגיש את התביעה נגד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א הכחישה מכל וכל כי ייצוגו של הנתבע בתיק נגד התובע בתביעת שכר הטרחה היווה תנאי מצד הנתבע לקבלת התיק של אנובי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שכר הנתבע את שירותיה בתיק אנוביט היא לא ידעה על קיומ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כת הדין בן צבי נשאלה האם בפגישה הראשונה עם הנתבע שוחחה עימו על שכר טרחה והש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רמה העקרונית דובר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כי הנתבע ציפה לקבל מסמך מסוד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לא הציב לה הצעות או טיוטות של עורכי דין אחרים ולא זכרה אם סיפר לה על כ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לא סיפר לה על ייעוץ שקיבל מעורכי דין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ה הנגדית נשאלה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היא נוהגת לעתים לגבות כסף עבור פגישת ייעו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כת הדין בן צבי השיבה בחי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דגישה כי במקרה כזה היא תאמר זאת מראש ללקוח וכן תודיע לו את התעריף שהיא גובה עבור שעת ייעו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ו של סקוט טובין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ובי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ובין הע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הינו בנקאי השק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טען שהוא זכאי לשכר עבור תיווך בעס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הסכם סודיות על ההסדר אליו הגיע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ט תשוב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שאל העד כל שאלות רלבנטיות והוא לא נחקר בחקירה נגד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איות הנתבע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ו של זיו בן ברוך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זי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יו הצהיר כי הנתבע התייעץ עימו איז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עליו לש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ייצגו בהליך שהוא מתכונן לנקוט בעניין זכותו לתיווך בעסקת רכישת אנוביט על ידי אפ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ם כדאי לפנות למשרד גדול או קט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יו הציע לנתבע לפנות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פז רימר והנתבע נפגש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במשרדו של ז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יו התר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בוחן במקביל עורכי דין שונים וטרם שכר את שירותיו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ספציפ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פגישה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התקיימה בעברית ובאנגלית ודנה במקרה ובניתוח האפשרויות העומדות בפני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יום הפגישה אמר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יחשוב על הדברים ויעמוד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בקש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ערב יום </w:t>
      </w:r>
      <w:r>
        <w:rPr>
          <w:rFonts w:cs="Arial" w:ascii="Arial" w:hAnsi="Arial"/>
          <w:lang w:val="en-US" w:eastAsia="en-US"/>
        </w:rPr>
        <w:t>9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ח זיו דואר אלקטרוני לנתבע ובו שאל האם חלה התקדמות עם רי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שיב לו בשיחה טלפונית כי טרם החליט את מי בכוונתו לשכ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זיו במייל נוסף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התעדכן האם החליט את מי לש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השיב כי טרם החליט את מי לש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א איננו מתכוון לשכור את שירותיו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סביר 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חסיו עם התובע הינם יחסי ידידות במסגרת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כי היו מספר פגישות אישיות בינ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דותו של עורך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ין ניצן חדד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ורך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ן חדד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משמש כ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במחלקה המשפטית של חב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בע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ידיה וול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עיית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ת עימו בחברת ט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נתה אליו בראשית ינוא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יקשה להתייעץ עימו בעניין זכאותו של הנתבע לעמלה בגין התיווך בין אנוביט ואפ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יא ביקשה ממנו לדבר עם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שוחח טלפונית עם הנתבע וייעץ לו הן לגבי התיק עצמו והן לגבי בחירת עורכי 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חס ל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עץ לנתבע להקליט את טובין בפגישתם העתידית וכן ייעץ לו כיצד להתנסח בהתכתבות עם מר טוב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תלבט איז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שכור לצורך הטיפול בתיק וייחס לכך חשיבות מרובה לאור ההיקף הכספי שבו מדוב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ביקש מ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לקרוא את טיוטת הסכם שכר הטרחה ששלח לו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קרא את הסכם שכר הטרחה וייעץ לנתבע כי יש לכלול בהסכם תנאים מסוימים שלא נכללו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ייעץ לו לברר על משרדי עורכי דין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ייעץ לו לבחור משרד בינוני – גדול ולא משרד קט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חס לבחיר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יעץ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לנתבע לברר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טר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ודיע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כי שוחח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ט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טרן הודיע לנתבע כי הוא מנוע מלייצג אותו עקב ניגוד עניי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מליץ לנתבע לשכור את שירותיה של עורכת הדין נרדה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כיר את עורכת הדין בן צבי מעניינים קודמים והתרשם מכישו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צירף את המלצ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עדכן אותו כי שכר את שירותיה של עורכת הדין בן צבי לייצגו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3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הנתבע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במצ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איומיו של התובע לתבוע אותו וביקש את הנחי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ייעץ לנתבע לשכור את שירותיה של עורכת הדין בן צבי לטפל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פנות ללשכת עורכי הדין בתלונה נגד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דרישתו של התובע מוזרה בעינ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מ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דוע לו כי הנתבע פנה לעורכי דין נוספים מלבד התובע ו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מצהיר כי הוא מכיר את התהליך לבחיר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וידוע לו היטב כי עורכי דין משקיעים זמן בלקוחות פוטנציאלים מתוך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לח לחמך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יכול להיות שיש עורכי דין שדורשים תשלום שכר טרחה כנגד הזמן שהם משקיעים בלימוד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א עצמו לא נתקל במצב כ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שיב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כי הוא מטפל בכל הפעילות התפעולית של חברת טבע בישראל ואישר כי הוא אינו מופיע בבית ה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הסביר כי הוא מטפל בהתקשרויות החוזיות עם משרדי עורכי דין המייצגים את ט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אשר שוחח עם הנתבע שאמר לו כי הוא בוחן כמה משרדי עורכי דין ושמו של התובע עלה כאחד ממשרדים א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שאל את הנתבע על משרדו של התובע והנתבע השיב לו כי הוא קיבל את שמו של התובע בהמלצה מגורמים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אמר לנתבע כי מניסיו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 כה מו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ף לו לקחת משרד גדול והוא אף הציע לו לסייע בבחירת המשרד אם יבקש זאת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גם אישר כי שוחח עם הנתבע על התביעה 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יקר בהקשר של שכיר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צורך טיפול ב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וא מפנה אותו למשרד גדול שחברת טבע עובדת ע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מר לנתבע לאורך המשא ומתן שניהל הנתבע עם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ליו לבדוק שתי נקודות עיקרי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נושא שכר הטרחה ונושא ה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ובן זה שתהיה לנתבע אפשרות להשתחרר מה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לי להיכנס לפרטים כיצד להשתחר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אי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יין בטיוטת הסכם שכר הטרחה של התובע ושל עורכת הדין נרדה בן צב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רם החליט הנתבע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ו לעשות סקר ש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שר לטיוטת הסכם שכר הטרחה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כי נושא הפסקת הייצוג היה מעורפל מא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היה נסער מאוד מאופן התבטאותו של התובע כלפ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לדבר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חדד נראה לו כי מדוב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מישהו שמנסה את מזלו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לא נתקל במצב שבו לקוח לא שכר שירותים של אדם והוא תובע ממנו כ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וחד סכום כה אסטרונומי כפי שדרש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יודע שהנתבע לא שכר את שירותי התובע מפי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ן השיב כי הוא יודע כי הנתבע בדק עם מספר עורכי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דותו של הנתבע – גרג וולף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נת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]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הגיש תצהיר שחלקו הארי מהווה חזרה על האמור בהג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פי שפורט הפ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ענות הנתבע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הנתבע טען ב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עולם לא שכר את שירותיו של התובע וכי פועלו של התובע מסתכם במתן ייעוץ וחוות דעת ראש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ועדה כולה לאפשר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מוד על טיב יכולותיו המשפטיות כ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יוק כפי שעשו עורכי הדין האחרים עמם התייעץ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עבודתו הוא יצר היכרות בין חברת אנוביט לבין חברת אפ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ימים החליטה לרכוש את אנוביט ולאור מחלוקת שנתגלתה בין הנתבע לבין אנוביט ונציגה באשר לתשלום המגיע לו עבור ההיכ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יט לחפש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ייצג אותו בהליך המשפטי הפוטנציאלי ששקל לנקו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 הוא פ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תובע ולעורכי דין אחרים עמם התייעץ ושקל לשכור את שירותי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ירט את שמותיהם של עורכי הדין אליהם פנה בעניין תוך בדיקת אפשרות לשכור את שירות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פירוט המגעים והקשר שקיים עם כל אחד מ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כל במקביל לבדיקה שערך עם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ירסתו של הנתבע לא נסתרה בחקירתו הנגד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יון והכרעה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סק דין זה הנני נדרש להכריע במספר עניי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נכרת הסכם בין התובע לבי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שכר הנתבע את שירותי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התנהלותו של הנתבע מנוגדת לחובת תום הל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1417" w:right="0" w:hanging="105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התובע זכאי ל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כח עילות נזיקיות או דיני עשיית עושר ולא ב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התובע זכאי לשכר ראוי בגין העבודה שביצע ו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360"/>
        <w:ind w:left="792" w:right="0" w:hanging="432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צאות 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val="en-US" w:eastAsia="en-US"/>
        </w:rPr>
        <w:t xml:space="preserve">האם נכרת הסכם בין הנתבע לתובע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אין חולק כי בין התובע לבין הנתבע לא נכרת הסכם בכתב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כן הטיוטות שהוחלפו בין הצדדים לא נחתמ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שאלה איפוא הינ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אם נכרת ביניהם הסכם בעל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פ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לק כלל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rtl w:val="true"/>
          <w:lang w:val="en-US" w:eastAsia="en-US"/>
        </w:rPr>
        <w:t>"</w:t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זה נכרת בדרך של הצעה וקיבול לפי הוראות פרק ז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40" w:right="0" w:hanging="618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נייתו של אדם לחברו היא בגדר הצע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היא מעידה על גמירת דעתו של המציע להתקשר עם הניצע בחוזה והיא מסויימת כדי אפשרות לכרות את החוזה בקיבול ההצע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ניה יכול שתהיה לציבו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40" w:right="0" w:hanging="618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 </w:t>
        <w:tab/>
        <w:t>[....]</w:t>
      </w:r>
    </w:p>
    <w:p>
      <w:pPr>
        <w:pStyle w:val="ListParagraph"/>
        <w:spacing w:lineRule="auto" w:line="360"/>
        <w:ind w:left="1440" w:right="0" w:hanging="618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  <w:t>[....]</w:t>
      </w:r>
    </w:p>
    <w:p>
      <w:pPr>
        <w:pStyle w:val="ListParagraph"/>
        <w:spacing w:lineRule="auto" w:line="360"/>
        <w:ind w:left="1417" w:right="0" w:hanging="850"/>
        <w:jc w:val="both"/>
        <w:rPr/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קיבול יהיה בהודעת הניצע שנמסרה למציע ומעידה על גמירת דעתו של הניצע     להתקשר עם המציע בחוזה לפי ההצעה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 כריתת חוזה בין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טל להוכיח את ההתקשרות עם הלקוח מוטל על עורך הדין </w:t>
      </w: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3819/08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 משה ויינברג וש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ורכי דין ונוטריונים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אורי ויינרב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קבע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17" w:right="709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טל מוטל על התובעת להוכיח התקשרות בין הצדדים למתן יצוג משפט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קיומם של יחסי עורך דין לקו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מנת להניח תשתית לעילת התביעה של שכר טרחה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קבלת את טענת 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נתבעת כי עורך הדין הוא האחראי לכריתת הסכם שכר הטרחה וזאת מכח הכללים המיוחדים החלים בענין הזמנת שירותים משפט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חריות לעריכת הסכם שכר טרחה מוטלת בראש ובראשונה על שכמו של עורך הדין ומשנמנע עורך הדין מעריכת הסכם שכר טרחה בכת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פרש כל אי בהירות בענין הסכם שכר טרחה לחוב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יפים הדברים שכתבה עורכת החובר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יקה מקצועית – הנח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דוש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ט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ברים</w:t>
      </w:r>
      <w:r>
        <w:rPr>
          <w:rFonts w:ascii="Arial" w:hAnsi="Arial" w:cs="Arial"/>
          <w:rtl w:val="true"/>
          <w:lang w:val="en-US" w:eastAsia="en-US"/>
        </w:rPr>
        <w:t xml:space="preserve"> מטעם הועד המרכזי של לשכת עורכ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לימור זר גוט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לי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ל החוברת לחודש פברואר </w:t>
      </w:r>
      <w:r>
        <w:rPr>
          <w:rFonts w:cs="Arial" w:ascii="Arial" w:hAnsi="Arial"/>
          <w:lang w:val="en-US" w:eastAsia="en-US"/>
        </w:rPr>
        <w:t>2003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17" w:right="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סכם זה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ם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ט – הערה שלי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יב לפתוח את מערכת היחס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היינו עוד בטרם החל הטיפול המשפטי בעניינו של הלקוח חייב ההסכם להיחת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ד בטרם החל הטיפול המשפטי חייב עורך הדין לשוחח עם הלקוח על ההסכם ולוודא שהלקוח חתם לאחר שקרא והבין אותו היט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י אולי לאמץ את הצעתו של פרופ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רידמן לפיה ע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א דאג לעריכת הסכ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חוייב בתשלום הוצאות משפט בדבר שכר טר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ילו זכה ב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טעם לכך הוא ששורש ההתדיינות נעוץ בהעדרו של הסכם בדבר שכר טר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האחריות להיווצרו של מצב זה רובצת על עורך הדין שנמנע מעריכת הסכם בענין זה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רופ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hyperlink r:id="rId2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רידמן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שכר טרחה ראוי לעורך 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דין</w:t>
      </w:r>
      <w:r>
        <w:rPr>
          <w:rFonts w:cs="Arial" w:ascii="Arial" w:hAnsi="Arial"/>
          <w:b/>
          <w:bCs/>
          <w:rtl w:val="true"/>
          <w:lang w:val="en-US" w:eastAsia="en-US"/>
        </w:rPr>
        <w:t>",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", </w:t>
      </w:r>
      <w:r>
        <w:rPr>
          <w:rFonts w:cs="Arial" w:ascii="Arial" w:hAnsi="Arial"/>
          <w:b/>
          <w:bCs/>
          <w:lang w:val="en-US" w:eastAsia="en-US"/>
        </w:rPr>
        <w:t>10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lang w:val="en-US" w:eastAsia="en-US"/>
        </w:rPr>
        <w:t>199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]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-</w:t>
      </w:r>
      <w:hyperlink r:id="rId2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985/06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צחי נשר ע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טלן 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אל וא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ם שכר טרחת עורך 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כל חוזה א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כול שייעשה בעל פה בכתב או בצורה אחרת כאמור בסעיף </w:t>
      </w:r>
      <w:r>
        <w:rPr>
          <w:rFonts w:cs="Arial" w:ascii="Arial" w:hAnsi="Arial"/>
          <w:b/>
          <w:bCs/>
          <w:lang w:val="en-US" w:eastAsia="en-US"/>
        </w:rPr>
        <w:t>2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לק כל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 </w:t>
      </w:r>
      <w:r>
        <w:rPr>
          <w:rFonts w:cs="Arial" w:ascii="Arial" w:hAnsi="Arial"/>
          <w:b/>
          <w:bCs/>
          <w:lang w:val="en-US" w:eastAsia="en-US"/>
        </w:rPr>
        <w:t>197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ן פורמלית אין חובה שבדין לערוך הסכם שכר טרחה בכתב או בצורה מוגדרת אחר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חד עם זא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סיקה הכירה בכך שהסכם שכר טרחת עורך דין הינו חוזה מסוג מיוח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א אחת העירו בתי המשפט כי ראוי שהסכם כזה ייערך בכתב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ולה מן המקובץ ה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כ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אף שהסכם שכר טרחת עורך דין יכרת בעל פ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שרות כזו אינה רצו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כ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נמנע עורך הדין מעריכת הסכם שכר טרחה בכת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זקוף כל עמימות או אי בהירות בענין הסכם שכר הטרחה – הן באשר לעצם כריתתו והן באשר לתנאי השונים – לחובתו של עורך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קבוע כי במצב של ספק ידו תהא על התחת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אלה הנשאלת הינה האם התובע הוכיח כי נקשר בינו לבין הנתבע הסכם מחי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שכר הנתבע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אם התנהלותם של הצדדים מלמדת על מסוימות ועל גמירות דעת של שני הצדדים להתקשר בחו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בחן של גמירות דעת הינו מבחן אובייקטיבי וכאמור בספרה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hyperlink r:id="rId2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לו דיני 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חלק כללי</w:t>
      </w:r>
      <w:r>
        <w:rPr>
          <w:rFonts w:cs="Arial" w:ascii="Arial" w:hAnsi="Arial"/>
          <w:rtl w:val="true"/>
          <w:lang w:val="en-US" w:eastAsia="en-US"/>
        </w:rPr>
        <w:t>] "</w:t>
      </w:r>
      <w:r>
        <w:rPr>
          <w:rFonts w:ascii="Arial" w:hAnsi="Arial" w:cs="Arial"/>
          <w:rtl w:val="true"/>
          <w:lang w:val="en-US" w:eastAsia="en-US"/>
        </w:rPr>
        <w:t>לקראת קודיפיקציה של המשפט האזרחי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דין הוצאה לא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73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417" w:right="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חן גמירת הדעת הוא מבחן חיצוני של ההצהרה ולא מבחן פנימי של הכו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וק אינו מסתפק בגמירת דעת בעלמא אלא תובע השתקפות חיצונית ש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לענין ההצעה והן לענין הקיב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דרשת העדה על גמירות הד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 שפניה תיחשב כהצעה עליה להעיד על גמירות דעתו של המצי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 שהודעה תיחשב כקיבול עליה להעיד על גמירת דעתו של הניצ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עוד המונח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מירת ד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תייחס להחלטה פנימית של אד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תייחס המונח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ד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יטוי החיצוני של החלטה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ו הם שני הצדדים לאותה דרי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ד הסובייקטיבי של ההחלטה גופה והצד האובייקטיבי של הבעת ההחלט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רישה לקיום גמירת דעת כוללת לפיכך שתי דרישות מש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רישה פנימית – פסיכולוגית של יצירת הכוונה ודרישה חיצונית – התנהגותית של ביטו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חן גמירת הדעת הוא אפוא מבחן אובייקטיב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מעותו המעשית של המבחן האובייקטיבית היא כי גמירת דעתם של הצדדים לחוזה מלמדת על פי אמות מידה חיצונ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סיבות הענ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נהגות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ברים שאמרו לפני כריתת החוזה ולאחריה ותוכן החוזה עצמו הם הנתונים שעל פי הם יקבע בית המשפט קיומה או היעדרה של גמירת ד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שכר את שירותיו וכי נכרת בינו לבין הנתבע הסכם מחייב לפיו התובע ייצג את הנתבע בתביעה שהתעתד להגיש נגד חברת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ומתו 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עולם לא שכר את שירותיו של התובע וכי אך בדק את האפשרות לשכור את שירותיו המשפטיים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ם שבדק במקביל את האפשרות לשכור את שירותיהם של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העובדות שהוכחו בפני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lang w:val="en-US" w:eastAsia="en-US"/>
        </w:rPr>
        <w:t>3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הנתבע אל התובע בדואר אלקט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בות המלצה שקיבל מה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להיפגש עמו למ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שוחח עם התובע וסיפר לו על התביעה ועל כוונתו להיפגש עם סקוט טובין בשעות אחר הצהריים של אותו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ה השיחה המליץ התובע לנתבע להקליט את שיחתו עם מר טוב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טרם פנה הנתבע אל התובע הוא התייעץ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לוויץ באותו 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וא בודק את האפשרות לשכור את שיר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פגישת הנתבע עם טוב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נתבע את הקלטת השיחה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שבפני התובע יעמוד מלוא החומר וכך הנתבע יוכל להתרשם מ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ירס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היה להוט להיפגש איתו למחרת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רצון שהתובע יפעל בעניינו וייצגו בתי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יחה הטלפונית שערך עם הנתבע ב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א הבהיר לו כי הקדיש לו זמן רב קודם לכן וכי הוא יתפנה אליו בתנאי שהנתבע מנוי וגמור לשכור את שירותיו של התובע לכל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 אישר זא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מאידך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טענת ה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וא לא אמר לתובע בשום שלב שהחליט לשכור את שירות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ולם מאחר שהנתבע התרשם באופן חיובי מהתובע הוא החליט להיפגש עימו פנים מול פנ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למחרת היו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ביום </w:t>
      </w:r>
      <w:r>
        <w:rPr>
          <w:rFonts w:cs="Arial" w:ascii="Arial" w:hAnsi="Arial"/>
          <w:color w:val="000000"/>
          <w:lang w:val="en-US" w:eastAsia="en-US"/>
        </w:rPr>
        <w:t>5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ם אכן נפגש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אשר בפגישה ז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ארכה כשעה וחצ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וחחו הצדדים לראשונה על נושא שכר הטרח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פגישה שהתקיימה במשרדו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ר לו הנתבע כי הוא אינו מחפש עורכי דין אחרים וכי הוא מבקש לשכו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מא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א אמר לתובע במפורש עד 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הוא מחפש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וא מכחיש מכל וכל כי אמר לתובע כי הוא מבקש לשכור את שירותיו וכי אינו מחפש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לדבריו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הוא טרם החליט לשכור א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ה פגישה אף ביקש הנתבע מהתובע ליתן לו שם של ממל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אינו מתיישב עם טענתו של התובע לפיה בשלב זה כבר החליט הנתבע לשכור את שיר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לעומתו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פגישה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ארכה מספר 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ציג לנתבע את דרישותיו בעניין שכר הטרחה ולדבריו הנתבע הסכים לעקרונות שהוצעו על ידו בעניין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ך ביקש ממליץ נוס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ק למען הסדר הטוב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מקובל ב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תום אותה פגישה ההבנה היתה שיש התקשרות בין הצדדים לייצוגו של הנת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נתבע שכר את שירותיו כבר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טיוטת הסכם שכר הטרחה שנוסחה על ידו לאחר מכן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רק שיקפה את ההסכמות אליהן הגיעו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עביר הנתבע בדואר אלקטרוני את הסכמתו למקדמה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הציע תשלום של </w:t>
      </w:r>
      <w:r>
        <w:rPr>
          <w:rFonts w:cs="Arial" w:ascii="Arial" w:hAnsi="Arial"/>
          <w:lang w:val="en-US" w:eastAsia="en-US"/>
        </w:rPr>
        <w:t>2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ל שעת 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הציע הנתבע תשלום שכר טרחה מדורג המותנה בתוצ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וחח בטלפון עם הנתבע והודיע לו כי הוא מקבל את הצעתו ובכך היה ברור לשני הצדדים כי נכרת ביניהם חוזה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 ביחס לשכר הר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ומתו מכחיש כי שכ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רא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ו נפגש לראשונה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נפגש גם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פז רי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בדוק את האפשרות לשכור את שירותיו לטיפול ב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ח הנתבע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הודעת דואר אלקטרוני ובו הציע לו מבנה שכר טרחה מדורג וכן בקשה כ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ישלח אליו הצעה להסכם שכר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טרחה באנג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ב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ם לאחר פגישתו הראשונה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נתבע לתובע דואר אלקט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 הודיע לו כי יש לו מספר שאלות אותן העלה על ה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ן הציע הנתבע לתובע הסדר שכר טרחה מדורג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חח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 והתכתב עימו בדואר האלקטר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ו יום השיב הנתבע בדואר אלקטרוני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לוויץ והודיע לו כי אין בדעתו לשכור את שרותיו לצורך הייצוג בתי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בוקר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תובע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יוטת הסכם שכר טרחה המבוססת על הצעת הנתבע לשכר 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טיוטה הייתה חלקית ונעדרו ממנה נושאים חשובים ולפיכך הוא שלח לתובע את הטיוטה בחזרה בצירוף הערותיו וזאת עוד באותו 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משך אותו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נתבע לתובע טיוטה שניה של הסכם שכר טרחה ובה ציין כי קיבל את מרבית הערותי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להגיע ל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שפה האנגלי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Let's finalize the agreement</w:t>
      </w:r>
      <w:r>
        <w:rPr>
          <w:rFonts w:cs="Arial" w:ascii="Arial" w:hAnsi="Arial"/>
          <w:rtl w:val="true"/>
          <w:lang w:val="en-US" w:eastAsia="en-US"/>
        </w:rPr>
        <w:t>..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כתב התובע לנתבע באותו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פה האנג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ברים שפירושם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עד עתה אינך בוטח בי או בשיקול דע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 תשכור אות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המשך כתב התובע באנגלית דברים שתרגומם הינו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יך לעשות את כל הבדיקות הדרושות לך לפני שאתה שוכר אותי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התובע מסביר דברים אלו בכך שהאנגלית אינה שפת אימ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וכי בדברים האמורים שכתב ל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תכוון כי הנתבע היה צריך לעשות את בדיקותיו לפני ששכר את שירותיו של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התובע הפנה לדואר אלקטרוני ששלח לנתבע בבוקר אותו יום </w:t>
      </w:r>
      <w:r>
        <w:rPr>
          <w:rFonts w:cs="Arial" w:ascii="Arial" w:hAnsi="Arial"/>
          <w:color w:val="000000"/>
          <w:rtl w:val="true"/>
          <w:lang w:val="en-US" w:eastAsia="en-US"/>
        </w:rPr>
        <w:t>[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נספח </w:t>
      </w:r>
      <w:r>
        <w:rPr>
          <w:rFonts w:cs="Arial" w:ascii="Arial" w:hAnsi="Arial"/>
          <w:color w:val="000000"/>
          <w:lang w:val="en-US" w:eastAsia="en-US"/>
        </w:rPr>
        <w:t>40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לתצהיר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] </w:t>
      </w:r>
      <w:r>
        <w:rPr>
          <w:rFonts w:ascii="Arial" w:hAnsi="Arial" w:cs="Arial"/>
          <w:color w:val="000000"/>
          <w:rtl w:val="true"/>
          <w:lang w:val="en-US" w:eastAsia="en-US"/>
        </w:rPr>
        <w:t>ובו כתב התובע ל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נכון לעכשיו הוא כבר יודע מדוע בחר לשכור את שירותיו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לא אוכל לקבל בעניין זה את גרסתו של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לדעתי האמור בדברי הדואר האלקטרוני ששלח התובע לנתבע מלמדים בבירור כי התובע עצמו יד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י עד שלב זה </w:t>
      </w:r>
      <w:r>
        <w:rPr>
          <w:rFonts w:cs="Arial" w:ascii="Arial" w:hAnsi="Arial"/>
          <w:color w:val="000000"/>
          <w:rtl w:val="true"/>
          <w:lang w:val="en-US" w:eastAsia="en-US"/>
        </w:rPr>
        <w:t>[</w:t>
      </w:r>
      <w:r>
        <w:rPr>
          <w:rFonts w:cs="Arial" w:ascii="Arial" w:hAnsi="Arial"/>
          <w:color w:val="000000"/>
          <w:lang w:val="en-US" w:eastAsia="en-US"/>
        </w:rPr>
        <w:t>8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] </w:t>
      </w:r>
      <w:r>
        <w:rPr>
          <w:rFonts w:ascii="Arial" w:hAnsi="Arial" w:cs="Arial"/>
          <w:color w:val="000000"/>
          <w:rtl w:val="true"/>
          <w:lang w:val="en-US" w:eastAsia="en-US"/>
        </w:rPr>
        <w:t>טרם נכרת הסכם מחייב בין הצדדים וכי הנתבע טרם שכר את שירות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למרות שהתובע מבקש להסביר את דבריו בדואר האלקטרוני ששלח ל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בעובדה לפיה האנגלית היא אינה שפת אימ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רי שמדובר בשני משפטים באנגלית בסיסית ופשוט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אשר הוכח לי כי התובע דובר אנגלית טובה למד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ולפיכך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אמור בדברי הדואר האלקטרוני כפי שצוטטו לעיל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יכולה להיות נודעת משמעות אחת ויחידה לפיה באותו מועד </w:t>
      </w:r>
      <w:r>
        <w:rPr>
          <w:rFonts w:cs="Arial" w:ascii="Arial" w:hAnsi="Arial"/>
          <w:color w:val="000000"/>
          <w:rtl w:val="true"/>
          <w:lang w:val="en-US" w:eastAsia="en-US"/>
        </w:rPr>
        <w:t>[</w:t>
      </w:r>
      <w:r>
        <w:rPr>
          <w:rFonts w:cs="Arial" w:ascii="Arial" w:hAnsi="Arial"/>
          <w:color w:val="000000"/>
          <w:lang w:val="en-US" w:eastAsia="en-US"/>
        </w:rPr>
        <w:t>8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] </w:t>
      </w:r>
      <w:r>
        <w:rPr>
          <w:rFonts w:ascii="Arial" w:hAnsi="Arial" w:cs="Arial"/>
          <w:color w:val="000000"/>
          <w:rtl w:val="true"/>
          <w:lang w:val="en-US" w:eastAsia="en-US"/>
        </w:rPr>
        <w:t>לא שכר הנתבע את שירותי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גם לדעת התובע עצמ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וזאת בניגוד לטענת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פיה הנתבע הודיע כי שכר את שירותיו כבר ביום </w:t>
      </w:r>
      <w:r>
        <w:rPr>
          <w:rFonts w:cs="Arial" w:ascii="Arial" w:hAnsi="Arial"/>
          <w:color w:val="000000"/>
          <w:lang w:val="en-US" w:eastAsia="en-US"/>
        </w:rPr>
        <w:t>5.1.12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א שלח ביום </w:t>
      </w:r>
      <w:r>
        <w:rPr>
          <w:rFonts w:cs="Arial" w:ascii="Arial" w:hAnsi="Arial"/>
          <w:lang w:val="en-US" w:eastAsia="en-US"/>
        </w:rPr>
        <w:t>8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יוטת שכר טרחה לנתבע וביקש ממנו לחתום ע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תו בוקר השיב לו הנתבע והעיר הע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דדים התכתבו לגבי הטיו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 לא השיב לו עד יום  </w:t>
      </w:r>
      <w:r>
        <w:rPr>
          <w:rFonts w:cs="Arial" w:ascii="Arial" w:hAnsi="Arial"/>
          <w:lang w:val="en-US" w:eastAsia="en-US"/>
        </w:rPr>
        <w:t>9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עד בו שלח לו התובע תזכורת בדואר אלקטר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 לא חזר לתובע גם ביום </w:t>
      </w:r>
      <w:r>
        <w:rPr>
          <w:rFonts w:cs="Arial" w:ascii="Arial" w:hAnsi="Arial"/>
          <w:lang w:val="en-US" w:eastAsia="en-US"/>
        </w:rPr>
        <w:t>10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צהרי יום רביעי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התובע תזכורת לנתבע ושלח לו העתק נקי של טיוטת שכר ה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וכח לי כי ביום </w:t>
      </w:r>
      <w:r>
        <w:rPr>
          <w:rFonts w:cs="Arial" w:ascii="Arial" w:hAnsi="Arial"/>
          <w:lang w:val="en-US" w:eastAsia="en-US"/>
        </w:rPr>
        <w:t>9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גש הנתבע שנית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פז רימר בעניין ה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פגישתו של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פז רימר ביום </w:t>
      </w:r>
      <w:r>
        <w:rPr>
          <w:rFonts w:cs="Arial" w:ascii="Arial" w:hAnsi="Arial"/>
          <w:lang w:val="en-US" w:eastAsia="en-US"/>
        </w:rPr>
        <w:t>9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חח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 עם רעייתו בחברת טבע והתייעץ עימו לגבי התביעה ועל אופן בחיר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המליץ לנתבע לפנות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ט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תו הכיר מעבודתו בחב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ב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הנתבע יצר עוד באותו יום קשר עם עורך הדין שטרן ושוחח עי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טרן השיב לנתבע כי הוא מנוע מלטפל בתיק עקב ניגוד עניינים והמליץ לו לשכור את שרותיה של עורכת הדין נרדה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לצה שנתמכה גם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יצר עוד באותו יום קשר עם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יפר לה על פרטי המקרה וקבע עימה פגישה ליום </w:t>
      </w:r>
      <w:r>
        <w:rPr>
          <w:rFonts w:cs="Arial" w:ascii="Arial" w:hAnsi="Arial"/>
          <w:lang w:val="en-US" w:eastAsia="en-US"/>
        </w:rPr>
        <w:t>12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לעורכת הדין בן צבי יהיה זמן לעיין בחומרים של הנתבע הכוללים תכתובות שהיו בידיו והקלטת השיחה עם טוב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 צירף לתצהירו תכתובת דואר אלקטרוני בינו לבין עורכת הדין בן צבי כנספח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חח הנתבע גם עם עורך הדין שור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שרד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ר ל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התייעצויות והפגישות הנוספות שקיים הנתבע בימים שלאחר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ומכים בגירסתו לפיה הוא לא החליט לשכור את שירותיו של התובע וכי הוא המשיך לחפש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תא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ביום </w:t>
      </w:r>
      <w:r>
        <w:rPr>
          <w:rFonts w:cs="Arial" w:ascii="Arial" w:hAnsi="Arial"/>
          <w:color w:val="000000"/>
          <w:lang w:val="en-US" w:eastAsia="en-US"/>
        </w:rPr>
        <w:t>11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שלח התובע הודעת דואר אלקטרוני לנתבע ושאל אותו מדוע טרם חזר אל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והנתבע השיב לו כי אינו מרוצה מכמה עניינים בטיוטת שכר הטרח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לדבר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שיב לתובע באותו דואר אלקטרונ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אם דרכיהם ייפרד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ישלם לו עבור הזמן שהשקיע עד לאותו שלב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אשר היה ברור ל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אין הוא מחויב כלפי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הנתבע צירף לתצהירו תכתובות דואר אלקטרוני עם התובע מיום </w:t>
      </w:r>
      <w:r>
        <w:rPr>
          <w:rFonts w:cs="Arial" w:ascii="Arial" w:hAnsi="Arial"/>
          <w:color w:val="000000"/>
          <w:lang w:val="en-US" w:eastAsia="en-US"/>
        </w:rPr>
        <w:t>11.1.12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נספח </w:t>
      </w:r>
      <w:r>
        <w:rPr>
          <w:rFonts w:cs="Arial" w:ascii="Arial" w:hAnsi="Arial"/>
          <w:color w:val="000000"/>
          <w:lang w:val="en-US" w:eastAsia="en-US"/>
        </w:rPr>
        <w:t>23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בין מדבר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בר האפשרות של היפרדות דרכ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מתייעץ עם אנשים אחרים ולא כי הוא עושה סקר שוק ביחס לעורכי דין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לטענתו הנתבע אמר לו במפורש כי הוא אינו מחפש עורכי דין אח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עות הערב של יום 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יבל הודעת דואר אלקטרוני מהתובע שהאיץ בו להתקדם במהרה בתביעה נגד אנוביט עקב מיד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דש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ג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כל חדש באותו מידע בדבר השלמת העסקה בין אפל ל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עסקה התפרסמה בכל כלי התקשורת ומכל מקום הנתבע החליט שלא לפעול לפי עצת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ינני מקבל את גירסת התובע לפיה הוא הבין מדברי הנתבע ב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י הוא מתייעץ עם אנשים אחרים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כמו רעייתו</w:t>
      </w:r>
      <w:r>
        <w:rPr>
          <w:rFonts w:cs="Arial" w:ascii="Arial" w:hAnsi="Arial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ולא עם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בור אני כי במועד זה חש התובע כי התיק מתחיל להישמט מיד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וא ניסה להאיץ בנתבע להחיש את מהלכיו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גרום לו להתקשר איתו ולשכור את שיר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2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הנתבע לתובע בדואר אלקטרוני וש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ע הוא ממליץ לו להזדרז בהגשת התביעה אם עד כה המליץ לו להמת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מבלבל אותו עם מישהו אחר והציע לו להיפג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נו פנוי והציע כי הצדדים ידברו ביום ראשון </w:t>
      </w:r>
      <w:r>
        <w:rPr>
          <w:rFonts w:cs="Arial" w:ascii="Arial" w:hAnsi="Arial"/>
          <w:lang w:val="en-US" w:eastAsia="en-US"/>
        </w:rPr>
        <w:t>15.1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ותו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משך לפגישות הקודמות של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אליו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י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ואר אלקטרוני עם הצעה לשכר טר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משיך להתלבט ולהיוועץ עם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סופ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חליט לשכור את שרותיה של עורכת הדין נרדה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ימה נפגש לראשונה ביום </w:t>
      </w:r>
      <w:r>
        <w:rPr>
          <w:rFonts w:cs="Arial" w:ascii="Arial" w:hAnsi="Arial"/>
          <w:lang w:val="en-US" w:eastAsia="en-US"/>
        </w:rPr>
        <w:t>12.1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לה בידי הנתבע להיפגש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ו הוא לא ניסה להתחמק ממ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אותו שלב טרם החליט שלא לשכור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רף אי שביעות רצונו מדרישותיו הבלתי סבירות של התובע בעניין תשלום שכר טרחה במקרה של הפסקת ה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ו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5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 הנתבע הצעת שכר טרחה ממשרד עורכת הדין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עה שאותה העביר לעיונם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 ו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פולי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יבל הנתבע הודעת דואר אלקטרוני מהתובע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אליה צורפה חשבונית על סכום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לפירעון בתוך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הופתע מדרישתו של התובע לתשלום סכו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לדבריו לא שכר את שיר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שאל הנתבע את התובע בדואר אלקטרוני האם מדובר בבדי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לא הצליח להשיג את התובע בטלפ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ב לו כי מעולם לא שכר את שירותיו וכי טרם שכר את שירותיו של משרד כלש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ציע לשלם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חווה של רצון 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ר הזמן שהשקי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תגובתו זו של ה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דרישתו של התובע לתשלום שכר טרחה בסך </w:t>
      </w:r>
      <w:r>
        <w:rPr>
          <w:rFonts w:cs="Arial" w:ascii="Arial" w:hAnsi="Arial"/>
          <w:color w:val="000000"/>
          <w:lang w:val="en-US" w:eastAsia="en-US"/>
        </w:rPr>
        <w:t>10,000$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הינה תגובה ספונטנית ומיידית שנשלחה לתובע תוך דקות ספורות מקבלת הדריש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מחזקת את גירסתו של הנתבע לפיה הוא אכן הופתע מדרישת התובע לשכר טרח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עובדה לפיה הנתבע לא ראה עצמו קשור לתובע מתחזקת עוד יותר מפנייתו של הנתבע להראל בורן באמצעות דואר אלקטרוני בו הביע את תדהמתו מדרישתו של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תוך ציון כי הוא מעולם לא שכר את שרות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ן לב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7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גש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ורק במשר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ין ה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ממנו לשלוח אליו הצעת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ורק עשה יומיים לאחר מכ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8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חח הנתבע ע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קא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נוסף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ל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יום </w:t>
      </w:r>
      <w:r>
        <w:rPr>
          <w:rFonts w:cs="Arial" w:ascii="Arial" w:hAnsi="Arial"/>
          <w:lang w:val="en-US" w:eastAsia="en-US"/>
        </w:rPr>
        <w:t>23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ורק לנתבע ושאל אותו האם החליט את מי לשכ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5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ורק פעם נוספת לנתבע והנתבע השיב לו כשבועיים לאחר מכן בטלפון כי החליט שלא לשכור את שר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3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תב התובע לנתבע דואר אלקט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ו דחה את הצעתו מיום </w:t>
      </w:r>
      <w:r>
        <w:rPr>
          <w:rFonts w:cs="Arial" w:ascii="Arial" w:hAnsi="Arial"/>
          <w:lang w:val="en-US" w:eastAsia="en-US"/>
        </w:rPr>
        <w:t>16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שלם לו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בור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עות עבודה ועמד על זכותו לקבל את מלוא סכום החשבונית בסך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תוך 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תראה כי אם הנתבע לא ישלם הוא יפנה לערכ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ניה זו השיב הנתבע תשובה בשפה בו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שהוא מודיע ל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פגש בבית המשפט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4.1.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הנתבע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קאן וביקש לדעת האם יש לו ניגוד עניינים בעניין התביעה נגד אנוביט ועורך הדין קאן השיב לנתבע כי החליט שלא לייצג אותו בהליך ואף המליץ לנתבע לפנות ל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ראובן בכ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מהלך חודש פברוא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משיך הנתבע בניהול משא ומתן עם עורכת הדין נרדה בן צבי וביום </w:t>
      </w:r>
      <w:r>
        <w:rPr>
          <w:rFonts w:cs="Arial" w:ascii="Arial" w:hAnsi="Arial"/>
          <w:lang w:val="en-US" w:eastAsia="en-US"/>
        </w:rPr>
        <w:t>13.2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ם על הסכם שכר טרחה עימה כדי שתייצג אותו בהלי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מהשתלשלות האירועים שפירטתי לעיל ומהעובדות שהוכחו לי הגעתי למסקנ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י אצל הנתבע לא נתגבשה בשום שלב שהוא גמירות דעת להתקשר בהסכם מחייב עם התובע ולשכור את שירותיו לצורך הייצוג בתי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שוכנעת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י לא נקשר בין התובע לבין הנתבע הסכם מחייב והגעתי למסקנה כי הנתבע לא שכר את שירותיו של התובע וכי כל קשריו עם התובע נעשו אך ורק במסגרת 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סקר שו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00"/>
          <w:rtl w:val="true"/>
          <w:lang w:val="en-US" w:eastAsia="en-US"/>
        </w:rPr>
        <w:t>במסגרת חיפושו של הנתבע אחרי עורך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דין שיתאים לדעתו לייצגו בתביע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אני מאמין לגרסתו של ה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פיה הוא מעולם לא אמר לתובע כי שכר את שירותיו וכי לא אמר לתובע כי אינו מחפש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 ומעדיף אותה על גירס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נהלו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שותיו והתכתבויותיו עם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מכת בתכתובת ענפה של דואר אלקטרוני ועדותם של עורך הדין חדד וזיו בן ברוך שהעידו כי ידעו שהנתבע מחפש אחר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וכי לא החליט לשכור את שירותיו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גלע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למדים כי הנתבע לא שכר בשום שלב את שירותי התובע וכי התלבט איזה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שכ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זה סביר בעיני כי הנתבע יאמר לתובע כי הוא שכר את שיר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ציג בפני התובע מצג לפיו הוא אינו מחפש עורכי דין מלבדו ובמקביל ימשיך לחפש במרץ עורכי דין אחרים וייפגש עימ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דעת נות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תיק כה גדול ומורכב סביר שלקוח יתייעץ עם יותר מ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ד בטרם יחליט את שירותיו של מי לשכ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תח תקו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326/03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לע זאב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ונגר יהוד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ניין סלע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ובלת עלי טענת התובע כי הראיה לכך שגם הנתבע הבין שלא גובש הסכם סופי המחייב את הצדדים הינה שהנתבע המשיך במגעים עם גופים אחרים בנסיון למכור את התוכ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טיוטות שנערכו על ידי שני הצדדים אין בהן גמירות דעת והן מהוות חלק מתוך המשא ומתן שנוהל בין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ישומים שערכו הצדדים בכתב יד האחד על גבי הטיוטות של האחר מעידות על המחלוקות הרבות ועל כך שהצדדים הבינו שבמצב הנוכחי לא ניתן להגיע להסכם ביניהם ביחס לתוכנה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דברים שנאמרו בעניין סלע לעניין הסכם ביחס לרכישת תוכ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פים מכח קל וחומר גם בעניינינו בהסכם לשכירת שירות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בתיק גדול ומורכ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האמנתי לעדותו של ארנון שטר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עיד מטעם התובע ולפיה הנתבע אמר לו כי שכר את שירותי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ציין כי הנתבע הכחיש מכל וכל כי אמר דברים אלו לארנ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אין זה מתקבל על הדעת כי הנתבע יבקש המלצה על התובע בדיעבד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אחר שכבר החליט לשכור את שרותי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סברו של התובע לפיו שמיעת ממליץ בדיעבד תואמת את ההתנהלות בארה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ב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ינו הסבר מאולץ ובלתי סביר ואינני מקבל אות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מה גם שהוא הוכחש על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ידי הנת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ציין כי גירסתם המתואמת המתוזמרת של התובע וארנון בעניין ז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ינה אמינה עלי כלל ועיקר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ארנון הינו חברו של התובע ומתאמן איתו בקראט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והתובע מלווה אותו כעורך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דין מזה עשר שנ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עד מסוג זה מוגדר 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עד מעוניי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00"/>
          <w:rtl w:val="true"/>
          <w:lang w:val="en-US" w:eastAsia="en-US"/>
        </w:rPr>
        <w:t>שאומנם אינו פסול לעדו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ך עדותו חשודה עקב הקרבה המיוחדת בינו לבין התובע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ניין עדים בעל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גיעה איש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ותב 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קדמי בספר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איות</w:t>
      </w:r>
      <w:r>
        <w:rPr>
          <w:rFonts w:ascii="Arial" w:hAnsi="Arial" w:cs="Arial"/>
          <w:rtl w:val="true"/>
          <w:lang w:val="en-US" w:eastAsia="en-US"/>
        </w:rPr>
        <w:t xml:space="preserve"> חלק ראשון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63-465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992" w:right="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כלל הקבוע בסעיף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ראיות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אומר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כל כשרים להעיד בכל 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לכה פסוקה הי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יש ליתן לדיבור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כ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מלוא משמעו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אשר רשימת העדים המפורטת בגוף הסעיף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 אינה רשימה ממ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א רשימה ממחישה בלב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צב דברים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גיעה אי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 העד בעניין הנדון ב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 לפגוע בכשרותו להעי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יכולה להיות לכך השל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ורק לעניין משקלה הראייתי של עדו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שר על כ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פוסלים את עדותו של 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ד המעו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היינו – מי שיש לו עניין בתוצאה – כג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ן משפח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במיוחד בן הזוג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) 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בד המעיד לטובת מעביד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ם זא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דגש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גיעה אי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עניין נושא הדיו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ווה גורם נכבד בשיקולי 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לעניין מהימנותו של העד והמשקל הראייתי שמן הראוי להעניק לדבר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אשר מתברר שעד הינו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גע בדב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יבה כלשה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פט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זהיר עצמו כרגיל הזהר היט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ש לבחון את עדותו בקפדנות יתי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ך באו הדברים לכלל ביטוי ב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hyperlink r:id="rId3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496/89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כון ה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פט ייטה להאמין לעד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א מעוניי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אל לו לשופט לצאת מנקודת הנחה כ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היה בה כדי לייתר את המשקל הניתן לשיקול דעתו של שופט הערכאה הראש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דותו של צד מעוניין איננה בהכרח שק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שם שעדותו של צד לא מעוניין איננה בהכרח אמ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פקידו של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שופט השומע אות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לקבוע במי מהם יש לתת אמ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"  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ארנון העיד בחקירתו הנגדית כי הנתבע אמר לו 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שכרתי את פיני גלעד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00"/>
          <w:rtl w:val="true"/>
          <w:lang w:val="en-US" w:eastAsia="en-US"/>
        </w:rPr>
        <w:t>והוא עמד בתוקף על דברים אל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מרות שב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כ הנתבע הציעה לו לחזור בו מטענתו ז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תוך שהסבירה כי אין זה סביר כי הנתבע יתבטא באופן זה מכיוון שהוא אינו שולט בשפה העברית ולא סביר כי יאמר משפט זה במדויי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רנון התעקש על כי הנתבע אמר דברים אלו במדויי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אינני מאמין לארנו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כן התרשמתי מרמת העברית שהפגין הנתבע בעת עדותו ואינני סבור כי רמת השליטה שלו בעברית תומכת בגירסת ארנו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כן נראה לי בלתי סביר בעליל כי ממרחק הזמן יזכור העד בצורה כה מדויקת דווקא משפט זה של הנתבע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פסלתי את עדותו של ארנון עקב היותו חבר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בשוקלי את עד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זהרתי עצמי בדבר היות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ד מעוניין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רנון עשה עלי רושם בלתי אמין בעד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סתר בחקירתו הנגדית את האמור בתצהירו בעניין מהות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עוד שבסעיפים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צהיר שלדברי ארנון נוסח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ת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טרם התחלתי לדבר ע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לע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אלתי את גרג וול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וע הוא נזכר לשמוע את דעתי ע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לעד אחרי שכבר שכר את שירות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א אמר 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עקרון אני צוד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לעד כבר ייעץ לו וכבר עזר 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וא התרשם ממנו וכבר נפגש עימו והחלי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ל הוא עושה זאת למען הסדר הטוב ולהיות שקט בבחירה שעשה</w:t>
      </w:r>
      <w:r>
        <w:rPr>
          <w:rFonts w:cs="Arial" w:ascii="Arial" w:hAnsi="Arial"/>
          <w:rtl w:val="true"/>
          <w:lang w:val="en-US" w:eastAsia="en-US"/>
        </w:rPr>
        <w:t xml:space="preserve">". 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יגוד לדברים ברורים ומפורש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ים התמוהים כשלעצ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ם הצהיר 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קירתו הנגדית בעמוד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הפכה לה עת השיב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וע התקשר אליך לבקש המלצה אם כבר שכר את פיני גלעד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ילו תוך כדי השי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שאלתי שאלה כזאת וגם לאחריה לא חשבתי על 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אלה עד שהגיעה הפנייה של פיני א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ש לו איזה שהוא 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ובדה 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התקשר לקבל 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מני אולי חיזוקים או התייעצות נוספ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ידעתי את נושא 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יחה</w:t>
      </w:r>
      <w:r>
        <w:rPr>
          <w:rFonts w:cs="Arial" w:ascii="Arial" w:hAnsi="Arial"/>
          <w:b/>
          <w:bCs/>
          <w:rtl w:val="true"/>
          <w:lang w:val="en-US" w:eastAsia="en-US"/>
        </w:rPr>
        <w:t>...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י נותן כל אמון לאמור בתצהירו של 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צהיר שכאמור נוסח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נני מאמין כי הנתבע אמר לו כי שכר את שרותיו של התובע כפי שה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דיף אני את גרסתו של הנתבע לפיה הוא התקשר לאר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יג עצמו כמי ששוקל לשכור את שירותיו של התובע וביקש לשמוע את 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מאמין לגרסתו של הנתבע לפיה בשום שלב של השיחה לא אמר לארנון כי החליט לשכור או שכר את שירותי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תצהירו של ה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נוסף מט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אין באמור בתצהיר זה כדי לתמוך בגרס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התאם לאמור בת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נהיר להראל כי הנתבע שכר את שרותי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ראל לא הצהיר כי דברים אלו נאמרו לו מפי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כי הוא מעיד מתוך התרשמות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כך התרשמותו של הע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נה בבחינת עדות סב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ה כדי לסייע ל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נני מאמין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אמר לו בשלב כלשהו כי הוא החליט לשכור את שירותיו ואינני מאמין כי הנתבע יצר מצג כאילו הוא אינו בודק אפשרות ייצוג מול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עדיף אני את גירסתו של הנתבע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פורטה לעי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סקנה אליה הגעתי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צדדים ניהלו משא ומתן שבו שקל הנתבע את האפשרות לשכור את שירותיו של התובע כדי לייצגו ב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קביל למשא ומתן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דק הנתבע אפשרות לשכור את שירותיהם של כמה עורכי דין אחרים וניהל איתם משא ומת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ם כולם במקבי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משא ומתן בין הנתבע לתובע לא הבשיל לכלל חוזה מחי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שחלק מהעניינים סוכ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תרו עניינים חשובים שלא הוסכ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לא הייתה גמירות דעת ומסוימות והחוזה בין התובע לנתבע לא נכ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אני ק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נכרתו בין הצדדים הסכמים חל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הסכם בשל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טענה שהועלתה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 בדיעב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מ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שהתובע לא הרים את נטל ההוכחה המוטל 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וכיח כי נכרת הסכם מחייב ל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נתבע הוכיח כי לא נכרת הסכם כ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נוצר בפני הנתבע השתק שיפוטי להעלות את טענותיו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יכומ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וע הנתבע לטעון כי התובע אינו זכאי לשכר טרחה בהסתמך על הסכם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קב השתק שיפוט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והי בדיוק הטענה שהעלה הנתבע בתביעתו נגד חברת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טען כי הוא זכאי לעמלת תיווך בהסתמך על הסכם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חולק על תחולת העיקרון האמור של השתק שיפו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א עק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נתבע לא טען כי התובע אינו זכאי ל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אחר שלא נערך בין הצדדים הסכם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טען כי לא נכרת בין הצדדים הסכם מסוג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בכתב ולא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ה שהתקבלה על י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טענה לעניין ההשתק השיפוטי 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הנתבע נהג בחוסר תום לב ביחסיו עם התובע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 נהג עימו בחוסר תום לב עת ניהול משא ומתן בניגוד </w:t>
      </w:r>
      <w:hyperlink r:id="rId3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2</w:t>
        </w:r>
      </w:hyperlink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ל</w:t>
      </w:r>
      <w:hyperlink r:id="rId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color w:val="000000"/>
          <w:rtl w:val="true"/>
          <w:lang w:val="en-US" w:eastAsia="en-US"/>
        </w:rPr>
        <w:t xml:space="preserve"> ולטענת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התנהגות זו צריכה להוביל לקביעה כי החוזה בין הצדדים נכרת למרות </w:t>
      </w:r>
      <w:r>
        <w:rPr>
          <w:rFonts w:ascii="Arial" w:hAnsi="Arial" w:cs="Arial"/>
          <w:rtl w:val="true"/>
          <w:lang w:val="en-US" w:eastAsia="en-US"/>
        </w:rPr>
        <w:t>שהסכם בכתב לא נחת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סר תום ליבו של הנתבע בא לידי ביטוי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ניגוד למצ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הוא אינו מנהל משא ומתן עם עורכי דין נוספים וכי הוא גמר בדעתו לשכור את שירות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ל הנתבע מאחורי גבו של התובע משא ומתן עם עורכי דין אחרים וזאת למרות שכבר התקשר עם התובע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פחות הגיע לשלב מאוד מתקדם במשא ומ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ו נותר רק לחתום על הטיוטה שהעלתה על הכתב את הסכמות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כל תוך שהנתבע נהנה משירות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תחמק מתשלום עבור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בר קב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ני מעדיף את גירס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וא לא אמר לתובע כי הוא שכר את שירותיו והוא לא אמר לתובע כי הוא אינו מנהל משא ומתן עם עורכי דין אח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3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נ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2/82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ית יולס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ביב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קרון תום הלב מחייב הגינות ויושר במשא ומתן החוז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וק אינו דורש שהצדדים יהיו מלאכים זה ל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החוק דורש כי הצדדים לא יהיו זאבים זה ל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רישתו של החוק הי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אדם לאדם אדם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 להדגיש כי לא כל אימת שצדדים מנהלים משא ומתן שאינו עולה יפה ואינו מתגבש לכדי 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רם הדבר עקב חוסר תום לב של אחד מ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לק גדול מתהליכי המשא ומתן המתנהלים בין 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ם מסתיימים בהסכם ואין הדבר נגרם עקב חוסר תום לב של מי מ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די ליחס לצד חוסר 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ריך להצביע על פסול בהתנהגו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3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370/00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ל בניין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רעננה לבניה והשכרה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Style14"/>
        <w:spacing w:lineRule="auto" w:line="360"/>
        <w:ind w:left="1134" w:right="567" w:hanging="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/>
          <w:b/>
          <w:bCs/>
          <w:spacing w:val="-2"/>
          <w:sz w:val="24"/>
          <w:rtl w:val="true"/>
        </w:rPr>
        <w:t>"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אטרי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ב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עסקינ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מצב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Cs/>
          <w:spacing w:val="-4"/>
          <w:sz w:val="24"/>
          <w:rtl w:val="true"/>
        </w:rPr>
        <w:t>"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טרו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חוזי</w:t>
      </w:r>
      <w:r>
        <w:rPr>
          <w:rFonts w:cs="David"/>
          <w:b/>
          <w:bCs/>
          <w:spacing w:val="-4"/>
          <w:sz w:val="24"/>
          <w:rtl w:val="true"/>
        </w:rPr>
        <w:t xml:space="preserve">".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החוז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טר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נכרת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תנה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גינ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ש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ומתן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חופשי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עצ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וכנו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חופשי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רו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פרוש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מנו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אוטונומי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רצו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פרטי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עניק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צד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חופ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עולה</w:t>
      </w:r>
      <w:r>
        <w:rPr>
          <w:rFonts w:cs="David"/>
          <w:b/>
          <w:bCs/>
          <w:spacing w:val="-4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חופ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נוצ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רעה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והמש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והמת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תנה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תום</w:t>
      </w:r>
      <w:r>
        <w:rPr>
          <w:rFonts w:cs="David"/>
          <w:b/>
          <w:bCs/>
          <w:spacing w:val="-2"/>
          <w:position w:val="4"/>
          <w:sz w:val="24"/>
          <w:rtl w:val="true"/>
        </w:rPr>
        <w:t>-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Cs/>
          <w:spacing w:val="-2"/>
          <w:sz w:val="24"/>
          <w:rtl w:val="true"/>
        </w:rPr>
        <w:t xml:space="preserve">....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בית</w:t>
      </w:r>
      <w:r>
        <w:rPr>
          <w:rFonts w:cs="David"/>
          <w:b/>
          <w:bCs/>
          <w:spacing w:val="-2"/>
          <w:position w:val="4"/>
          <w:sz w:val="24"/>
          <w:rtl w:val="true"/>
        </w:rPr>
        <w:t>-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כורת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צדדי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חוזה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עצמ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כרתו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ספקולציו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אשר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תוכנ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חוז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נכר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נכרת</w:t>
      </w:r>
      <w:r>
        <w:rPr>
          <w:rFonts w:cs="David"/>
          <w:b/>
          <w:bCs/>
          <w:spacing w:val="-2"/>
          <w:sz w:val="24"/>
          <w:rtl w:val="true"/>
        </w:rPr>
        <w:t>.....</w:t>
      </w:r>
      <w:r>
        <w:rPr>
          <w:rFonts w:cs="David"/>
          <w:b/>
          <w:bCs/>
          <w:spacing w:val="-2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צוי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צב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בה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ש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והמת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גיע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של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כ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תקדם</w:t>
      </w:r>
      <w:r>
        <w:rPr>
          <w:rFonts w:cs="David"/>
          <w:b/>
          <w:bCs/>
          <w:spacing w:val="-2"/>
          <w:sz w:val="24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וכנ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הסכ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אות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מבקש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כרו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ידוע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נאי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גובשו</w:t>
      </w:r>
      <w:r>
        <w:rPr>
          <w:rFonts w:cs="David"/>
          <w:b/>
          <w:bCs/>
          <w:spacing w:val="-2"/>
          <w:sz w:val="24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חוסר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ום</w:t>
      </w:r>
      <w:r>
        <w:rPr>
          <w:rFonts w:cs="David"/>
          <w:b/>
          <w:bCs/>
          <w:spacing w:val="-2"/>
          <w:position w:val="4"/>
          <w:sz w:val="24"/>
          <w:rtl w:val="true"/>
        </w:rPr>
        <w:t>-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ל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נמנע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שכלו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סופי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ש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והמתן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כדי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חוזה</w:t>
      </w:r>
      <w:r>
        <w:rPr>
          <w:rFonts w:cs="David"/>
          <w:b/>
          <w:bCs/>
          <w:spacing w:val="-2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דבר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חזר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צ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קדמות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כלומר</w:t>
      </w:r>
      <w:r>
        <w:rPr>
          <w:rFonts w:cs="David"/>
          <w:b/>
          <w:bCs/>
          <w:spacing w:val="-2"/>
          <w:sz w:val="24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עמד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התנהגו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בחוסר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ום</w:t>
      </w:r>
      <w:r>
        <w:rPr>
          <w:rFonts w:cs="David"/>
          <w:b/>
          <w:bCs/>
          <w:spacing w:val="-2"/>
          <w:position w:val="4"/>
          <w:sz w:val="24"/>
          <w:rtl w:val="true"/>
        </w:rPr>
        <w:t>-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תרחשה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תביא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לידי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ראיית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מצב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כאילו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שוכלל</w:t>
      </w:r>
      <w:r>
        <w:rPr>
          <w:rFonts w:cs="Times New Roman"/>
          <w:b/>
          <w:b/>
          <w:bCs/>
          <w:spacing w:val="-2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rtl w:val="true"/>
        </w:rPr>
        <w:t>החוזה</w:t>
      </w:r>
      <w:r>
        <w:rPr>
          <w:rFonts w:cs="David"/>
          <w:b/>
          <w:bCs/>
          <w:spacing w:val="-2"/>
          <w:sz w:val="24"/>
          <w:rtl w:val="true"/>
        </w:rPr>
        <w:t>.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בפני קב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שא ומתן שניהלו הצדדים לא הבשיל לכדי 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הסכמות ביניהם לא נתגבשו לכלל הסכם מחי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לק מתנאי שכר הטרחה אומנם סוכמו עקרונית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נושאים נוספים בעלי חשיבות הכרוכים בהסכם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הפסקת ה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נאי ביטול ההסכם ועניין הערעור לא סוכמ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כח לי כי בליבו של הנתבע לא גמלה בכל שלב שהוא גמירות דעת להתקשר עם התובע ב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ניהל במקביל משא ומתן עם מספר עורכי דין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תכנעתי כי הנתבע לא טירפד בחוסר תום לב את חתימת ההסכם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לאחר שערך את הבדיקות המתאימות מטעמו עם כמה עורכי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יט לשכור את שירותיה של עורכת הדין נרדה בן צב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השתכנ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ם התובע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סבר כי נכרת הסכם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העולה מדברי הדואר האלקטרוני ששלח לנתבע ומהן עולה במפורש כי טרם נתגבש הסכם וכי עובדה זו נהירה גם ל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אלה הינה האם העובדה לפיה הנתבע ניהל משא ומתן עם מספר עורכי דין במקב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בלי לגלות עובדה זו במפורש לתובע עד 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כשבוע ימים בסך הכל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הווה ניהול משא ומתן בחוסר תום לב מצד הנת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3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58/93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סופר פארם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ישראל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בס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sz w:val="22"/>
          <w:u w:val="single"/>
          <w:rtl w:val="true"/>
          <w:lang w:val="en-US" w:eastAsia="en-US"/>
        </w:rPr>
        <w:t>[</w:t>
      </w:r>
      <w:r>
        <w:rPr>
          <w:sz w:val="22"/>
          <w:sz w:val="22"/>
          <w:u w:val="single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sz w:val="22"/>
          <w:sz w:val="22"/>
          <w:u w:val="single"/>
          <w:rtl w:val="true"/>
          <w:lang w:val="en-US" w:eastAsia="en-US"/>
        </w:rPr>
        <w:t>בנבו</w:t>
      </w:r>
      <w:r>
        <w:rPr>
          <w:sz w:val="22"/>
          <w:u w:val="single"/>
          <w:rtl w:val="true"/>
          <w:lang w:val="en-US" w:eastAsia="en-US"/>
        </w:rPr>
        <w:t xml:space="preserve">] </w:t>
      </w:r>
      <w:r>
        <w:rPr>
          <w:rFonts w:ascii="Arial" w:hAnsi="Arial" w:cs="Arial"/>
          <w:u w:val="single"/>
          <w:rtl w:val="true"/>
          <w:lang w:val="en-US" w:eastAsia="en-US"/>
        </w:rPr>
        <w:t>נקבע</w:t>
      </w:r>
      <w:r>
        <w:rPr>
          <w:rFonts w:cs="Arial" w:ascii="Arial" w:hAnsi="Arial"/>
          <w:u w:val="single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709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גבי השאלה אם ניהול משא ומתן מקביל עם אחרים מהווה חוסר תום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ניתנה תשובה אחיד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אלה התעוררה ב</w:t>
      </w:r>
      <w:hyperlink r:id="rId3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643/83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לא הוכרע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ע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וי העניין בנסיבות המק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ש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ניתנה למשתתפי המשא ומתן הבטחה שלא ייערך משא ומתן מקבי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 שמא נאמר להם במפורש שבמקביל עימם מתנהל משא ומתן עם אחרי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רופ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4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..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בור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לגבי פרויקט מעין זה חזקה על מנהלי משא ומת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ידוע להם שתיתכן האפשרות לנהל משא ומתן מקבי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ן לומר כי ניהולו בתחום מסחרי זה יש 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שלעצ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ום חוסר תום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בפניי מדובר בשלבים ההתחלתיים של המשא ומת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תקיימה בין הצדדים פגישה אחת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צג בפני התובע חומר רלוונט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חלפו ביניהם דברי דואר אלקטרוני וטיוטות הסכם שכר 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מאמין כ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נו התרשמתי כ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מולח ומנוס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ריך היה לדעת כי בתיק גדול ומורכב מסוג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זקה על הנתבע כי יבדוק אצל מספר עורכ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בטרם יחליט עם מי מהם להתקש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מנתי לנתבע כי לא אמר לתובע שאינו מחפש עורכ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חרים במקב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3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736/83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שנאל חברה להשקעות ולבניין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יש הורוביץ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 xml:space="preserve">נקבע 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17" w:right="709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ין איננו אוסר על ניהול 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עם אנשים שו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ועד אח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ננו מחייב לנהל 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רק עם אחד המעוניין ברכישת המקרקע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חובה על פי החוק לחתום חוזה עם מי שהגיעו עימו לכלל הסכמה על פרטי העסק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עוד לא נכרת חוזה – רשאי כל צד להסתלק מהסכמתו ואף להתקשר עם א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ל יש אשר במהלך ה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חייב המוכר לגלות לנושא ונותן עימו כי איננו יחיד בניהול 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עי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דעתי</w:t>
      </w:r>
      <w:r>
        <w:rPr>
          <w:rFonts w:cs="Arial" w:ascii="Arial" w:hAnsi="Arial"/>
          <w:b/>
          <w:bCs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אשר ה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מצא בשלביו הראשונים ועמדות הצדדים רחוקות זו מ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חובה על ראוב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ושא ונוטל עם שמ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ספר לשמעון על 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שהוא מנהל עם ל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א אם בגלל נסיבות מיוחדות יש הכרח בכ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ג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אשר נוכח ראובן שנוצר מצג שו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שמעון סובר שהוא היחיד הבא בדברים עם ראובן בעניין הנכ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בת ראובן לגלות לשמ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טעות ביד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כוונת למנוע משמעון חסרון כי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לול להיגרם לו בגלל הכנותיו לחתימת החוזה הנעשות באמונה שהנכס לא יישמט מידו</w:t>
      </w:r>
      <w:r>
        <w:rPr>
          <w:rFonts w:cs="Arial" w:ascii="Arial" w:hAnsi="Arial"/>
          <w:b/>
          <w:bCs/>
          <w:rtl w:val="true"/>
          <w:lang w:val="en-US" w:eastAsia="en-US"/>
        </w:rPr>
        <w:t>.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בת הגילוי קיימת כאשר ה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הבשיל הסכמה לחוזה ושמעון נערך לקראת החתימה על החו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אלה חייב ראובן להודיע לשמעון שההסכמה ביניהם אינה סופ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ל יטעה שמעון לחשוב שרכישת הנכס בטו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כל אשר נותר הוא לנסח חוזה פשוט מסוג החוזים המקובלים בעסקאות מקרקע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להודיעו כי הוא מנהל מ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עם ל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שוי להיות מועדף בעיניו אם תנאיו יהיו טובים מאלה של שמ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מכל טעם אחר שימצא לנכון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נני רואה כל חוסר תום לב בעובדה לפיה הנתבע ניהל משא ומתן עם עורכי דין אחרים במקביל למשא ומתן שניהל עם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שלב כה מוקדם ובתיק כה גדול ומורכב אינני רואה כל פסול בכך שהוא לא סיפר לתובע במפורש עד 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הוא מנהל משא ומתן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גם שסביר בעיני כי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עורך</w:t>
      </w:r>
      <w:r>
        <w:rPr>
          <w:rFonts w:cs="Arial" w:ascii="Arial" w:hAnsi="Arial"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rtl w:val="true"/>
          <w:lang w:val="en-US" w:eastAsia="en-US"/>
        </w:rPr>
        <w:t>דין ותי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יה צריך להבין זאת בעצמו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שקבעתי כי הנתבע לא התנהל בחוסר 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י נדרש לדון בסוג הפיצוי לו היה זכאי התובע אילו הפר הנתבע את חובת תום ה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ור הוא כי במקרה ד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ילו הופרה חובת תום הלב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זכא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כל היותר לשכר ראוי ולא לפיצויי ציפ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מאחר שבמקרה שבפני לא נכרת הסכם ממנו ביקש הנתבע להשתחרר בחוסר 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עקב השלב ההתחלתי של המשא ומת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התובע זכאי לשכר בגין עילות התביעה הנוספות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עתר לחייב את הנתבע בגין עוולת התר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ולת הרשלנות וכן בגין עשיית עושר שלא ב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טענות בגין עוולת התרמית והרשלנות נטענו בעלמא ולא הוכחו בכל צורה ש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ן נד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עילת עשיית עושר ולא ב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יון יתקיים להלן בפרק על השכר הרא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התובע זכאי לשכר ראוי ואם כן מה שיעורו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 עותר לפסוק לו שכר ראוי בסך </w:t>
      </w:r>
      <w:r>
        <w:rPr>
          <w:rFonts w:cs="Arial" w:ascii="Arial" w:hAnsi="Arial"/>
          <w:lang w:val="en-US" w:eastAsia="en-US"/>
        </w:rPr>
        <w:t>15,080$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המורכב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עות עבודה לפי שכר טרחה של </w:t>
      </w:r>
      <w:r>
        <w:rPr>
          <w:rFonts w:cs="Arial" w:ascii="Arial" w:hAnsi="Arial"/>
          <w:lang w:val="en-US" w:eastAsia="en-US"/>
        </w:rPr>
        <w:t>2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ש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עבור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וגי שירותים שהעניק לנתבע כמפורט בסעיף </w:t>
      </w:r>
      <w:r>
        <w:rPr>
          <w:rFonts w:cs="Arial" w:ascii="Arial" w:hAnsi="Arial"/>
          <w:lang w:val="en-US" w:eastAsia="en-US"/>
        </w:rPr>
        <w:t>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פירט את סוגי השירות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פירט את הזמן שהקדיש לכל שירות ושירות שפירט בתבי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ן לא הסביר כיצד הגיע לתחשיב של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1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 מפרט התובע את שעות העבודה שהשקיע לפי 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4.1.12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 -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1.12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  <w:r>
        <w:rPr>
          <w:rFonts w:cs="Arial" w:ascii="Arial" w:hAnsi="Arial"/>
          <w:lang w:val="en-US" w:eastAsia="en-US"/>
        </w:rPr>
        <w:t>1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7.1.12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עו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גין ימים </w:t>
      </w:r>
      <w:r>
        <w:rPr>
          <w:rFonts w:cs="Arial" w:ascii="Arial" w:hAnsi="Arial"/>
          <w:lang w:val="en-US" w:eastAsia="en-US"/>
        </w:rPr>
        <w:t>8-10.12</w:t>
      </w:r>
      <w:r>
        <w:rPr>
          <w:rFonts w:cs="Arial" w:ascii="Arial" w:hAnsi="Arial"/>
          <w:rtl w:val="true"/>
          <w:lang w:val="en-US" w:eastAsia="en-US"/>
        </w:rPr>
        <w:t xml:space="preserve"> -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עות ובגין יום </w:t>
      </w:r>
      <w:r>
        <w:rPr>
          <w:rFonts w:cs="Arial" w:ascii="Arial" w:hAnsi="Arial"/>
          <w:lang w:val="en-US" w:eastAsia="en-US"/>
        </w:rPr>
        <w:t>11.1.12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בסיס הנורמטיבי לתביעה בגין שכר ראוי מעוגן בהוראת </w:t>
      </w: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4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לק כלל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ק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חיוב לתשלום בעד ש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לא הוסכם על שיעו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קיים בתשלום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כום שהיה ראוי להשתל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פי הנסיבות בעת כריתת החו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סיקה 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ראה זו מקורה בדיני עשיית עושר ולא במשפט והגיונה טמון בעיקרון כי אדם זכאי לשכר בגין עמ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ם לא כן יימצא מקבל השירות מתעשר שלא כ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6/9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יני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דיאל – עורכי די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ניה סיבוס חברה לבנין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ז</w:t>
        </w:r>
      </w:hyperlink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u w:val="single"/>
          <w:lang w:val="en-US" w:eastAsia="en-US"/>
        </w:rPr>
        <w:t>5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), </w:t>
      </w:r>
      <w:r>
        <w:rPr>
          <w:rFonts w:cs="Arial" w:ascii="Arial" w:hAnsi="Arial"/>
          <w:u w:val="single"/>
          <w:lang w:val="en-US" w:eastAsia="en-US"/>
        </w:rPr>
        <w:t>114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u w:val="single"/>
          <w:lang w:val="en-US" w:eastAsia="en-US"/>
        </w:rPr>
        <w:t>125</w:t>
      </w:r>
      <w:r>
        <w:rPr>
          <w:rFonts w:cs="Arial" w:ascii="Arial" w:hAnsi="Arial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 xml:space="preserve">הלכ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ניש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דיאל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וראת חוק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יעת השכר הראוי תעשה בכל מקרה על פי נסיבותיו ובהלכה הפסוקה 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שיעורו של השכר הראוי אינו בגדר ידיעה שיפוטית וכי אין בית המשפט מוסמך לקובעו על פי שיקול דעת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עליו לבסס את קביעותיו על ראיות אשר הובאו לפנ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הלכ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יניש עדיאל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u w:val="single"/>
          <w:rtl w:val="true"/>
          <w:lang w:val="en-US" w:eastAsia="en-US"/>
        </w:rPr>
        <w:t>שם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u w:val="single"/>
          <w:rtl w:val="true"/>
          <w:lang w:val="en-US" w:eastAsia="en-US"/>
        </w:rPr>
        <w:t>בעמ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u w:val="single"/>
          <w:lang w:val="en-US" w:eastAsia="en-US"/>
        </w:rPr>
        <w:t>125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וכן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: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61/8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ברת דנו הישראלית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ורשפלד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ג</w:t>
        </w:r>
      </w:hyperlink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) </w:t>
      </w:r>
      <w:r>
        <w:rPr>
          <w:rFonts w:cs="Arial" w:ascii="Arial" w:hAnsi="Arial"/>
          <w:u w:val="single"/>
          <w:lang w:val="en-US" w:eastAsia="en-US"/>
        </w:rPr>
        <w:t>160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u w:val="single"/>
          <w:lang w:val="en-US" w:eastAsia="en-US"/>
        </w:rPr>
        <w:t>165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עוד 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ניין הבסיס הראיתי אשר על התובע להניח בעניין שכר טרחה רא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ש להוכיח את אמות המידה והשיקולים הרלוונטיים לקביעת השכר הראוי בכל מקרה ומקרה לגופו באמצעות מומח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ל סמך ניסיונם המקצועי מחווים את דעתם על הנוהג הקיים בקשר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תאמה למיגזר המקצועי הרלבנט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הלכ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ניש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די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6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לא הגיש כל חוות דעת מומ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שר לשכר הראוי שלו הוא זכא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אף לא צירף כרטסת פירוט של שעות העבודה שהשק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צהירו הוא הצהיר על כמות השעות שהשקיע בכל אחד מהימים בהם טיפל לטענתו ב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לי ליחס באופן פרטני זמן עבודה לסוג הטיפו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ציינה בא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 הנתבע בטיעו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העבודה בגינה עותר התובע לחייב את הנתבע בש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כללות לא מעט שעות שהקדיש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ניסוח הסכם שכר טרחה באנגלית או לבירור גובה שכר הטרחה המגיע לו מהנתבע וכן למשא ומתן והתכתבות בנושאי שכר טרחה עם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מנם לא מפרט כמה שעות השקיע בענייני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יעלה על הדעת כ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יחייב לקוח בשכר טרחה על זמן שהשקיע בניסוח הסכם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עצם דרישה זאת יש לא מעט חוסר תום ל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פרט סדרה ארוכה של פעולות שביצע לטענתו עבור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שוכנעתי כי התובע לא התבקש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נתבע לבצע פעול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ולות שמרבי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בוצ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שו מיוזמ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שעות שבהן הוא בחר לבצע את הפעול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יש לא ביקש ממנו לעבוד בסוף השבוע או בשעות הל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ס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פעולות אלו עשה התובע מיוזמתו שלו מבלי שנתבקש לכך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רצון להרשים א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שיעדיף לשכור את שירותיו לצורך הטיפול בתי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לא הוכיח את מספר שעות העבודה שהשקיע עבור הנתבע – אין די בטיעון בלבד לגבי מספר ה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פירוט מדו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אף לא הציג כל ראיה על השכר הראוי עבור כל שעת עבודה ש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לא הוכיח בכל צורה שהיא כיצד הנתבע התעשר על חשבונו ואיזו תועלת צמחה לו מההתייעצות עם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קבל אני את דבר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צתו של התובע להקליט את השיחה עם סקוט טוב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ה חשיבות יתרה ואף לא חיד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וא קיבל הצעה זו מאחרים קודם לכן וכבר גיבש את דעתו להקליט את טובין קודם לשמיעת עמדת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התרשמתי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י בפני התובע נקרתה הזדמנות לטפל בתיק 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שמ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00"/>
          <w:rtl w:val="true"/>
          <w:lang w:val="en-US" w:eastAsia="en-US"/>
        </w:rPr>
        <w:t>המגלם בתוכו שכר טרחה בסכום של מאות אלפים ואף מיליוני שקל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תיק שכל משרד עורכי די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גדול ככל שיהי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יה שמח לטפל ב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שחשק עד מאוד בתיק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עשה כל שביכולתו כדי להרשים את הנתבע ולגרום לו לשכור את שירותיו דווקא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ראה בעיני 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ינסה להרשים לקוח בסדר גודל כ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ידע והן בזמינות וברור כ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לקוח מסוג זה יפנה אליו ויבקש להיפגש אי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דאג להתכונן לפגישות וללמוד לקרא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שקעת שעות לא מעטות וזאת בבחינת אקט שיווק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ראה לי ג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ורך הדין שלקוח מסוג זה יפנה א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מח לדבר עם הלקוח על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סטרטגיות טיפול ועל אופן ראייתו את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לי לדרוש שכר טרחה על השלב ההתחל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פר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ו רק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בעל עסק השואף לקדם ולשווק את עס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וחד כאשר מדובר בתיקים גדול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מאמין כי אילו היינו משתמשים בדוקטרינ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טרדן המתערב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שואלי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שרד קטן כגד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יגבה שכר טרחה עבור סוג העבודה שהתובע ביצ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פגישת היכ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גת המקרה והתייעצ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ך בדיקת אפשרות שכירת שירותי אותו משרד בתביעה של מילי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בעיסקת אנוביט–אפ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וב לוודאי כי התשובה הייתה כי פגישות מסוג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עיון במסמכים והחלפת טיוטות שכר טרחה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בשלב הראשוני כפי שהיה במקרה דנ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ינם כרוכים ב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כל בתקווה כי בסופו של יום יחליט הלקוח לשכור את שירותיו של עורך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סקנתי זו מתחזקת מהעובדה לפיה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י עדות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ות שלא נס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אחד מעורכי הדין עימם התייעץ בעניין לא דרש ממנו תשלום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שבסופו של יום הוא לא שכר את שירותיו של מי מ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בדה המלמדת כי זהו הנוהג הרווח בין עורכי דין במקרים מסוג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סקנתי נתמכת גם בעדותה של עורכת הדין נרדה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ת שירותיה שכר הנתבע בסופו של יום ואשר הוזמנה להעיד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 דווק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מר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שוחחתי עם הנתבע טלפונית שסיפר לי בקווים כלליים את פרטי האירו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ח לי חומרים במיי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יימנו פגי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קעתי זמן הכנה טרם הפגי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ביר לי את החומרים כולל הקלט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ראתי את החומריים והתכוננתי לפגישה עם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שי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תינו השתתפנו בפגישה עמו שארכה כשעה וחצ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וחחנו על אסטרטג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קטיק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וגיות של הענין עצ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סיום הפגישה לזכרוני ביקש שמות של ממליצים ולהעביר לו הצעת הסכם שכר טר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ה ברור לי כי הוא בוחן את האפשרות של לשכור את שירותי כמו שהוא בוחר לשכור שירותי עורכי דין אח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הזכיר שמות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אח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ק ידעתי שהגיע דרך המלצה של דורון שטר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זאת היה ברור לי כי מטבע הדברים עושים בדיקה ופונים למספר עורכי דין והיה ברור לי שזה חלק מהענין והיה ברור ומקובל עלי שאת הזמן שאני משקיעה להכנה לפגישה אית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ריאת החומר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כנת הסכם שכר טרחה ובדיקה את מי אוכל לתת לו כממליצ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ל הזמן הזה אני מקדישה על חשבוני האישי כי אני רוצה את הלקוח ואת התיק  וככל שהלקוח יחליט לשכור שירותי ע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 אח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א עלה על דעתי לשלוח לי חשבון או לומר לו כי מחוייב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יו מקרים שקויימו פגישות איתי וחלקם שכרו איתי וחלקם לא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הדגשות שלי ע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)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חד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גיש תצהיר מטעם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משמש יועץ משפטי בחב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ב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מכיר היטב את תהליך בחירת עורכ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בודתו עם עורכי דין חיצוניים המייצגים את ט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הצהר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דוע לו כי הזמן אותו משקיעים עורכי דין אלו בלקוחות פוטנציאליים מושקע על חשבונם בבחינ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לח לחמך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י מוצא לנכון לחייב את הנתבע בשכר טרחה ראוי כלפ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מאחר שהתובע לא הוכיח מהו השכר הראוי והן שמאחר שאני סבור כי בנסיבות ה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התובע זכאי ל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זמן שהושקע על ידו היווה אקט שיווק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רצון לקבל את התיק לטיפו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אחר ולא אמר לנתבע כי הוא יצטרך לשלם עבור היעוץ הראש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בור א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תיק כגו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מבקש עורך הדין לקבל שכר עבור ההתייעצ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צריך לומר זאת מראש ללקו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ד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למוד מהקביעה לפיה התובע אינו זכאי לשכר ראוי במקרה ש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אינו זכאי לשכר ראוי עבור עבודה שהשק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עבור זמן ייעו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יש לדון בכל מקרה לפי נסיבותיו ובהחלט ישנם מקרים שבהם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יהיה זכאי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בור יעו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יחד עם זאת בחנתי האם יש מקום לחייב את הנתבע לשלם לתובע שכר טרחה בשיעור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צעתו לשלם לתובע סכו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ם משורת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כהודאת בעל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דובר בהצעה שניתנה מתוך רצון 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רצות את התובע ולא מאחר שהנתבע מאמין כי הוא חייב סכום כלשהו ל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עה זו הייתה תקפה במהלך המשא ומתן אך היא אינה תקפה עו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סבור כי גם אם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יע לשלם לתובע סכו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רצון 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הוא נתפס  על הסכמתו ואין הוא רשאי לחזור ממ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כך זכאי התובע לשכר טרחה בסך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לה מהמקובץ הוא כי אני מחייב את הנתבע לשלם לתובע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בסך </w:t>
      </w:r>
      <w:r>
        <w:rPr>
          <w:rFonts w:cs="Arial" w:ascii="Arial" w:hAnsi="Arial"/>
          <w:lang w:val="en-US" w:eastAsia="en-US"/>
        </w:rPr>
        <w:t>800$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שר ישולמו בשק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סך של </w:t>
      </w:r>
      <w:r>
        <w:rPr>
          <w:rFonts w:cs="Arial" w:ascii="Arial" w:hAnsi="Arial"/>
          <w:lang w:val="en-US" w:eastAsia="en-US"/>
        </w:rPr>
        <w:t>2,766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וצאות ושכר טרחת עורך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ן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דנן קיבלתי חלק מזערי מ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חייבתי את הנתבע לשלם לתובע סך של </w:t>
      </w:r>
      <w:r>
        <w:rPr>
          <w:rFonts w:cs="Arial" w:ascii="Arial" w:hAnsi="Arial"/>
          <w:lang w:val="en-US" w:eastAsia="en-US"/>
        </w:rPr>
        <w:t>2,776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סכום אותו היה הנתבע מוכן לשלם לתובע עוד קודם ל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היה מונע את הגש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תובע דחה את ההצעה והעלה דרישות בלתי סבי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סיב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וא זה שחייב לשלם 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לנתבע וזאת לאחר שדחיתי את התביעה בעי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ביעה המגלמת סכום עת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לא היה מקום להגישה מלכתח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ת כוח הנתבע עותרת לחייב את התובע בשכר טרחת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סך </w:t>
      </w:r>
      <w:r>
        <w:rPr>
          <w:rFonts w:cs="Arial" w:ascii="Arial" w:hAnsi="Arial"/>
          <w:b/>
          <w:bCs/>
          <w:lang w:val="en-US" w:eastAsia="en-US"/>
        </w:rPr>
        <w:t>246,72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טענה כי זהו סכום שכר הטרחה ששילם לה הנתבע עבור הטיפול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הוכיח את סכום שכר הטרחה ששילם לעורכת הדין בן צבי באמצעות חשבוניות מס שהוגשו לבית ה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ציין כי התובע לא חקר את הנתבע או את עורכת הדין בן צבי על סכו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אני רואה אותו כמוכ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חייב את התובע בסכום ההוצאות המלא ששילם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עקב ריבוי הבקשות ולאור אופן ניהול התיק על ידי התובע באופן מחפ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עשה שימוש לרעה בהליכי משפט תוך שביקש לזמן עדים שלא לצו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בקשתו נדח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 שתי בקשות רשות ערעור בעניין העדים לבית המשפט המחוז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הותר לו לזמן את העדים בעקבות הב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ויתר על זימון חלק מ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שעדותם של יתר העדים התבררה כמיותרת גם בדיעב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סיכון בתיק מפניו נאלץ הנתבע להתגונן הוא בשיעור של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סכום שיזכה בו ב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וגשה על סך </w:t>
      </w:r>
      <w:r>
        <w:rPr>
          <w:rFonts w:cs="Arial" w:ascii="Arial" w:hAnsi="Arial"/>
          <w:lang w:val="en-US" w:eastAsia="en-US"/>
        </w:rPr>
        <w:t>17,214,400</w:t>
      </w:r>
      <w:r>
        <w:rPr>
          <w:rFonts w:cs="Arial" w:ascii="Arial" w:hAnsi="Arial"/>
          <w:rtl w:val="true"/>
          <w:lang w:val="en-US" w:eastAsia="en-US"/>
        </w:rPr>
        <w:t xml:space="preserve"> ₪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שילם לה לפי שעות ולטענתה עקב כמות הבקשות וגודל הסיכון שבתביעה בפניה נחשף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לצה להשקיע בתיק עבודה ר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מנוע מלטעון כי ההוצאות המשפטיות שנגרמו לתובע הן מעל ומע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וא זה שיצר את החשיפה הגדולה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ידי סכום התביעה והוא ז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עשה מהתיק מפלצת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ועד הגשת התביעה על יד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רם הוגשה תביעה על ידי הנתבע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מכתב התביעה שהוגש לבית המשפט וסומן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תביעה שהגיש הנתבע באמצעות החברה שבשליטתו נגד אנוביט הינה על סך של </w:t>
      </w:r>
      <w:r>
        <w:rPr>
          <w:rFonts w:cs="Arial" w:ascii="Arial" w:hAnsi="Arial"/>
          <w:lang w:val="en-US" w:eastAsia="en-US"/>
        </w:rPr>
        <w:t>17,214,4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לפיכך עת עתר התובע לחייב את הנתבע ב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סכום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 נחשף לתביעת שכר טרחה בסכום מירבי של </w:t>
      </w:r>
      <w:r>
        <w:rPr>
          <w:rFonts w:cs="Arial" w:ascii="Arial" w:hAnsi="Arial"/>
          <w:lang w:val="en-US" w:eastAsia="en-US"/>
        </w:rPr>
        <w:t>2,582,16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הכל בכפוף לסמכותו העניינית של בית משפט השל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קובלת עלי טענת באת כוח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היה מקום להגיש את התביעה מלכתח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ן מקובלת עלי הטענה כי התובע ניהל את תביעתו בצורה מכבידה שהאריכה את הדיון שלא לצו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הצריך השקעת משאבים רבים מטעם הנת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שלא היה מקום להגיש א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תובע הגיש את התביעה מלכתחילה על סכום מוגזם ובלתי סביר בעל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 לא הסתפק בתביעה של </w:t>
      </w:r>
      <w:r>
        <w:rPr>
          <w:rFonts w:cs="Arial" w:ascii="Arial" w:hAnsi="Arial"/>
          <w:lang w:val="en-US" w:eastAsia="en-US"/>
        </w:rPr>
        <w:t>70,528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שגם היא אינה מבוסס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חר שהוא עצמו דרש מהנתבע תשלום של </w:t>
      </w:r>
      <w:r>
        <w:rPr>
          <w:rFonts w:cs="Arial" w:ascii="Arial" w:hAnsi="Arial"/>
          <w:lang w:val="en-US" w:eastAsia="en-US"/>
        </w:rPr>
        <w:t>10,000$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כום שגם הוא היה משולל יס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שהתובע הגדיל לעשות עת תבע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סכום שיפסק לזכות הנתבע בתביעה שיגיש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ודעו כי מדובר בתביעת מיליונים וביודעו כי עתירתו זו לתשלום אחוזים מופרכ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גם לפי טיוטת שכר הטרחה שהציע התובע לנתבע ואשר לא נח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התובע זכאי לשכר באחוז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לאחר הגשת התביעה נגד אנובי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גם אילו הייתי קובע כי נכרת הסכם שכר טרחה בין התובע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התובע זכאי לשכר טרחה באחוזים לפי ההסכם שהוא עצמו ניס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ין חולק שהתובע לא הגיש את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32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ר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א </w:t>
      </w:r>
      <w:r>
        <w:rPr>
          <w:rFonts w:cs="Arial" w:ascii="Arial" w:hAnsi="Arial"/>
          <w:u w:val="single"/>
          <w:lang w:val="en-US" w:eastAsia="en-US"/>
        </w:rPr>
        <w:t>40422-03-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 התקבלה בקשת רשות ערעור על החלטתי שלא להתיר זימון עדים עקב חוסר רלוונטיות של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גב חיוב הנתבע בהוצאות בסך </w:t>
      </w:r>
      <w:r>
        <w:rPr>
          <w:rFonts w:cs="Arial" w:ascii="Arial" w:hAnsi="Arial"/>
          <w:lang w:val="en-US" w:eastAsia="en-US"/>
        </w:rPr>
        <w:t>1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992" w:right="426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ראיתי איזה נזק שאינו ניתן לפיצוי בהוצאות הולמות במידת הצורך בתום ההליך ייגרם למשיב כתוצאה מזימון העדים המבוקשים ואם יתברר בדיעבד שהעדויות לא היו רלוונט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פרט שטרם התקיימה ישיבת הוכחות בתיק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ההחלטה בב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 ויתר התובע מיוזמתו על עדותם של עורך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יטשל שלוויץ ושל 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ידיה וול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יים מהעדים אליהם התייחסה הב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באשר לשני העדים הנוספים שזומנו והע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קוט טובין ועורכת הדין נרדה בן צ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ברר לי בדיעבד כי עדותם לא הייתה רלוונטית כלל ועיק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פי שנקבע בהחלטתי הראשונ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תברר כי עדותם הייתה מיותרת ולא תרמה לעניינו של התובע דבר וחצי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כך יש מקום לחייב את התובע בהוצאות גם בעני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גש עתה להכריע מהו סכום ההוצאות הראוי שבו יש לחייב את התובע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</w:t>
      </w:r>
      <w:hyperlink r:id="rId4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91/05</w:t>
        </w:r>
      </w:hyperlink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תנובה מרכז שיתופי לשיווק תוצרת חקלאית בישראל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רשות המוסמכת למתן רשיונות יבוא משרד התעשיה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הותוותה הדרך לקביע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Ruller4"/>
        <w:ind w:left="1275" w:right="709" w:hanging="708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ab/>
        <w:tab/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פסו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חוב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קטנ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נ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יאלי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הוצא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זכ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דין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...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סיק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ניש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פסי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ר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ריב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י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יל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סוק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נש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על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צ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עני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קר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נקוד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צ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סוק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זכ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ינ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יאלי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צ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תחיי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וצי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ה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קוד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צ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קוד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ו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ש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חו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טע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בדוק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דוב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י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ת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רח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יה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תחש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סיב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...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פט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ס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נוס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צ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זוכ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ז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דרש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ראו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ו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Crains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</w:rPr>
        <w:t>488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כך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כרח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פ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צא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רחי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יה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סוד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היר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ו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Rechberger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</w:rPr>
        <w:t>7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כ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פורציונל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הות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נוע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ל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פסי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דו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ה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זוכ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סיק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כ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רח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סס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על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ק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ע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בייקטיב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ר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סיבותיו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בירות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כרח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ידתי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ן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? 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...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אש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עריף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ינימל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מ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מ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ביע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פט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וו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ף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ת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נ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נהג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דדי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כל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ה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...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ר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ו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רכי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שו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ביע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רח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הוצא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" (</w:t>
      </w:r>
      <w:hyperlink r:id="rId45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9535/04</w:t>
        </w:r>
      </w:hyperlink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עיקר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פסי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יב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א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צ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נג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קור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שלנ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ה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ל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היר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דרש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ג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דק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ויותי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יש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ע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בוק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קף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כו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ו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חלוק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512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קנ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סמ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</w:rPr>
        <w:t>54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;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תקיי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ס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פורציונל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ע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תבק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סע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תקב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רח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הוצא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hyperlink r:id="rId46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77/85</w:t>
        </w:r>
      </w:hyperlink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; </w:t>
      </w:r>
      <w:hyperlink r:id="rId47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9535/04</w:t>
        </w:r>
      </w:hyperlink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Hurst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</w:rPr>
        <w:t>5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יע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קו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כב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יק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זמ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שקע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כנת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בסוף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שיב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כ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דוב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ני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חשיבות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וביקטיבי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ונ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ף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יט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בע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קש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שקיע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אבים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תדיינות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שקע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הא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ירה</w:t>
      </w:r>
      <w:r>
        <w:rPr>
          <w:rFonts w:eastAsia="Arial TUR" w:cs="Arial TU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color w:val="000000"/>
          <w:sz w:val="24"/>
          <w:szCs w:val="24"/>
          <w:rtl w:val="true"/>
        </w:rPr>
        <w:t>. "</w:t>
      </w:r>
    </w:p>
    <w:p>
      <w:pPr>
        <w:pStyle w:val="ListParagraph"/>
        <w:numPr>
          <w:ilvl w:val="0"/>
          <w:numId w:val="1"/>
        </w:numPr>
        <w:spacing w:lineRule="auto" w:line="360"/>
        <w:ind w:left="708" w:right="709" w:hanging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יש להביא בחשבון בעת פסיקת ההוצאו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ת הסיכון בפניו היה צריך הנתבע להתגונן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בגין תביעתו המופרזת של התוב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שר חשף את הנתבע בפני סיכון מוגז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תוך שהוא מאלץ אותו להתגונן בפני סיכון שלא ניתן להתעלם ממנו חרף הסיכוי הנמוך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08" w:right="709" w:hanging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יש להביא בחשבון את הסכום הנכבד שנאלץ הנתבע להוציא כדי לשלם לעורכת דין מהשורה הראשונה לצורך הגנה בפני התביע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ת הדרך המכבידה שבה ניהל התובע את תביעתו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ת הבקשות הרבות שהגיש ואת הבקשות להזמנת עדים אשר התברר בדיעבד שלא היה צורך לזמנ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08" w:right="709" w:hanging="708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סיבות ה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ום שהשקיע הנתבע בהגנה בפני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מוגזם ואינו מיד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נתבע להביא בחשבון כי יכול ובית המשפט יקבל את טענות התובע ויקבע כי נכרת הסכם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שאי הוא להביא בחשבון כי בית המשפט יקבע כי הוא התנהל בחוסר תום לב ולחייבו בפיצויי ציפ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עדיין הסכום שהושקע בהגנה בפני התביעה הינו מופ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וא זה שיצר את הסיכון בפנ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גשת תביעה המגלמת בתוכה סיכון לחיוב בסכום כה גדול ו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ו אלא להלין על עצמו בלב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08" w:right="709" w:hanging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בהביאי בחשבון את כל השיקולים האמור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הנני סבור כי שכר הטרחה הראוי המביא בחשבון את כל הגורמים הצריכים לעניין הינו בסך של </w:t>
      </w:r>
      <w:r>
        <w:rPr>
          <w:rFonts w:cs="Arial" w:ascii="Arial" w:hAnsi="Arial"/>
          <w:color w:val="000000"/>
          <w:lang w:val="en-US" w:eastAsia="en-US"/>
        </w:rPr>
        <w:t>80,000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₪. </w:t>
      </w:r>
      <w:r>
        <w:rPr>
          <w:rFonts w:ascii="Arial" w:hAnsi="Arial" w:cs="Arial"/>
          <w:color w:val="000000"/>
          <w:rtl w:val="true"/>
          <w:lang w:val="en-US" w:eastAsia="en-US"/>
        </w:rPr>
        <w:t>אני מחייב את התובע לשלם לנתבע סכום ז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בצירוף הפרשי הצמדה וריבית מהיום ועד לתשלום בפועל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אשר מסכום זה יקוזז סך של </w:t>
      </w:r>
      <w:r>
        <w:rPr>
          <w:rFonts w:cs="Arial" w:ascii="Arial" w:hAnsi="Arial"/>
          <w:color w:val="000000"/>
          <w:lang w:val="en-US" w:eastAsia="en-US"/>
        </w:rPr>
        <w:t>2,766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₪ -  </w:t>
      </w:r>
      <w:r>
        <w:rPr>
          <w:rFonts w:ascii="Arial" w:hAnsi="Arial" w:cs="Arial"/>
          <w:color w:val="000000"/>
          <w:rtl w:val="true"/>
          <w:lang w:val="en-US" w:eastAsia="en-US"/>
        </w:rPr>
        <w:t>הסכום שפסקתי לזכות התובע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70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70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זכות ערעור לבית המשפט המחוזי בתוך </w:t>
      </w:r>
      <w:r>
        <w:rPr>
          <w:rFonts w:cs="Arial" w:ascii="Arial" w:hAnsi="Arial"/>
          <w:color w:val="000000"/>
          <w:lang w:val="en-US" w:eastAsia="en-US"/>
        </w:rPr>
        <w:t>45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יו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ס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פריל </w:t>
      </w:r>
      <w:r>
        <w:rPr>
          <w:rFonts w:cs="Arial" w:ascii="Arial" w:hAnsi="Arial"/>
          <w:b/>
          <w:bCs/>
          <w:lang w:val="en-US" w:eastAsia="en-US"/>
        </w:rPr>
        <w:t>20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זריה אלקלע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7977-02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נחס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ינ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גלע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רג וול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21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013" TargetMode="External"/><Relationship Id="rId3" Type="http://schemas.openxmlformats.org/officeDocument/2006/relationships/hyperlink" Target="http://www.nevo.co.il/safrut/book/1013" TargetMode="External"/><Relationship Id="rId4" Type="http://schemas.openxmlformats.org/officeDocument/2006/relationships/hyperlink" Target="http://www.nevo.co.il/safrut/bookgroup/431" TargetMode="External"/><Relationship Id="rId5" Type="http://schemas.openxmlformats.org/officeDocument/2006/relationships/hyperlink" Target="http://www.nevo.co.il/safrut/bookgroup/431" TargetMode="External"/><Relationship Id="rId6" Type="http://schemas.openxmlformats.org/officeDocument/2006/relationships/hyperlink" Target="http://www.nevo.co.il/law/71888" TargetMode="External"/><Relationship Id="rId7" Type="http://schemas.openxmlformats.org/officeDocument/2006/relationships/hyperlink" Target="http://www.nevo.co.il/law/71888/12" TargetMode="External"/><Relationship Id="rId8" Type="http://schemas.openxmlformats.org/officeDocument/2006/relationships/hyperlink" Target="http://www.nevo.co.il/law/71888/39" TargetMode="External"/><Relationship Id="rId9" Type="http://schemas.openxmlformats.org/officeDocument/2006/relationships/hyperlink" Target="http://www.nevo.co.il/law/71888/46" TargetMode="External"/><Relationship Id="rId10" Type="http://schemas.openxmlformats.org/officeDocument/2006/relationships/hyperlink" Target="http://www.nevo.co.il/law/73015" TargetMode="External"/><Relationship Id="rId11" Type="http://schemas.openxmlformats.org/officeDocument/2006/relationships/hyperlink" Target="http://www.nevo.co.il/law/73015/36" TargetMode="External"/><Relationship Id="rId12" Type="http://schemas.openxmlformats.org/officeDocument/2006/relationships/hyperlink" Target="http://www.nevo.co.il/law/73015/56" TargetMode="External"/><Relationship Id="rId13" Type="http://schemas.openxmlformats.org/officeDocument/2006/relationships/hyperlink" Target="http://www.nevo.co.il/law/4526" TargetMode="External"/><Relationship Id="rId14" Type="http://schemas.openxmlformats.org/officeDocument/2006/relationships/hyperlink" Target="http://www.nevo.co.il/law/98569" TargetMode="External"/><Relationship Id="rId15" Type="http://schemas.openxmlformats.org/officeDocument/2006/relationships/hyperlink" Target="http://www.nevo.co.il/law/71888/39" TargetMode="External"/><Relationship Id="rId16" Type="http://schemas.openxmlformats.org/officeDocument/2006/relationships/hyperlink" Target="http://www.nevo.co.il/law/71888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law/71888/12" TargetMode="External"/><Relationship Id="rId19" Type="http://schemas.openxmlformats.org/officeDocument/2006/relationships/hyperlink" Target="http://www.nevo.co.il/law/71888" TargetMode="External"/><Relationship Id="rId20" Type="http://schemas.openxmlformats.org/officeDocument/2006/relationships/hyperlink" Target="http://www.nevo.co.il/law/73015/56" TargetMode="External"/><Relationship Id="rId21" Type="http://schemas.openxmlformats.org/officeDocument/2006/relationships/hyperlink" Target="http://www.nevo.co.il/law/73015" TargetMode="External"/><Relationship Id="rId22" Type="http://schemas.openxmlformats.org/officeDocument/2006/relationships/hyperlink" Target="http://www.nevo.co.il/law/73015/36" TargetMode="External"/><Relationship Id="rId23" Type="http://schemas.openxmlformats.org/officeDocument/2006/relationships/hyperlink" Target="http://www.nevo.co.il/law/4526" TargetMode="External"/><Relationship Id="rId24" Type="http://schemas.openxmlformats.org/officeDocument/2006/relationships/hyperlink" Target="http://www.nevo.co.il/law/71888" TargetMode="External"/><Relationship Id="rId25" Type="http://schemas.openxmlformats.org/officeDocument/2006/relationships/hyperlink" Target="http://www.nevo.co.il/case/2441392" TargetMode="External"/><Relationship Id="rId26" Type="http://schemas.openxmlformats.org/officeDocument/2006/relationships/hyperlink" Target="http://www.nevo.co.il/safrut/book/1013" TargetMode="External"/><Relationship Id="rId27" Type="http://schemas.openxmlformats.org/officeDocument/2006/relationships/hyperlink" Target="http://www.nevo.co.il/case/11501269" TargetMode="External"/><Relationship Id="rId28" Type="http://schemas.openxmlformats.org/officeDocument/2006/relationships/hyperlink" Target="http://www.nevo.co.il/law/71888" TargetMode="External"/><Relationship Id="rId29" Type="http://schemas.openxmlformats.org/officeDocument/2006/relationships/hyperlink" Target="http://www.nevo.co.il/safrut/bookgroup/431" TargetMode="External"/><Relationship Id="rId30" Type="http://schemas.openxmlformats.org/officeDocument/2006/relationships/hyperlink" Target="http://www.nevo.co.il/links/psika/?link=&#1514;&#1488; 2326/03" TargetMode="External"/><Relationship Id="rId31" Type="http://schemas.openxmlformats.org/officeDocument/2006/relationships/hyperlink" Target="http://www.nevo.co.il/law/98569" TargetMode="External"/><Relationship Id="rId32" Type="http://schemas.openxmlformats.org/officeDocument/2006/relationships/hyperlink" Target="http://www.nevo.co.il/case/5706409" TargetMode="External"/><Relationship Id="rId33" Type="http://schemas.openxmlformats.org/officeDocument/2006/relationships/hyperlink" Target="http://www.nevo.co.il/law/71888/12" TargetMode="External"/><Relationship Id="rId34" Type="http://schemas.openxmlformats.org/officeDocument/2006/relationships/hyperlink" Target="http://www.nevo.co.il/law/71888" TargetMode="External"/><Relationship Id="rId35" Type="http://schemas.openxmlformats.org/officeDocument/2006/relationships/hyperlink" Target="http://www.nevo.co.il/case/16998043" TargetMode="External"/><Relationship Id="rId36" Type="http://schemas.openxmlformats.org/officeDocument/2006/relationships/hyperlink" Target="http://www.nevo.co.il/case/6062099" TargetMode="External"/><Relationship Id="rId37" Type="http://schemas.openxmlformats.org/officeDocument/2006/relationships/hyperlink" Target="http://www.nevo.co.il/links/psika/?link=&#1506;&#1488; 258/93" TargetMode="External"/><Relationship Id="rId38" Type="http://schemas.openxmlformats.org/officeDocument/2006/relationships/hyperlink" Target="http://www.nevo.co.il/case/17004552" TargetMode="External"/><Relationship Id="rId39" Type="http://schemas.openxmlformats.org/officeDocument/2006/relationships/hyperlink" Target="http://www.nevo.co.il/links/psika/?link=&#1514;&#1488; 1736/83" TargetMode="External"/><Relationship Id="rId40" Type="http://schemas.openxmlformats.org/officeDocument/2006/relationships/hyperlink" Target="http://www.nevo.co.il/law/71888/46" TargetMode="External"/><Relationship Id="rId41" Type="http://schemas.openxmlformats.org/officeDocument/2006/relationships/hyperlink" Target="http://www.nevo.co.il/law/71888" TargetMode="External"/><Relationship Id="rId42" Type="http://schemas.openxmlformats.org/officeDocument/2006/relationships/hyperlink" Target="http://www.nevo.co.il/case/6187437" TargetMode="External"/><Relationship Id="rId43" Type="http://schemas.openxmlformats.org/officeDocument/2006/relationships/hyperlink" Target="http://www.nevo.co.il/case/6188895" TargetMode="External"/><Relationship Id="rId44" Type="http://schemas.openxmlformats.org/officeDocument/2006/relationships/hyperlink" Target="http://www.nevo.co.il/case/5732373" TargetMode="External"/><Relationship Id="rId45" Type="http://schemas.openxmlformats.org/officeDocument/2006/relationships/hyperlink" Target="http://www.nevo.co.il/case/6154926" TargetMode="External"/><Relationship Id="rId46" Type="http://schemas.openxmlformats.org/officeDocument/2006/relationships/hyperlink" Target="http://www.nevo.co.il/case/6186713" TargetMode="External"/><Relationship Id="rId47" Type="http://schemas.openxmlformats.org/officeDocument/2006/relationships/hyperlink" Target="http://www.nevo.co.il/case/6154926" TargetMode="External"/><Relationship Id="rId48" Type="http://schemas.openxmlformats.org/officeDocument/2006/relationships/hyperlink" Target="http://www.nevo.co.il/advertisements/nevo-100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8:00Z</dcterms:created>
  <dc:creator> </dc:creator>
  <dc:description/>
  <cp:keywords/>
  <dc:language>en-US</dc:language>
  <cp:lastModifiedBy>orly</cp:lastModifiedBy>
  <dcterms:modified xsi:type="dcterms:W3CDTF">2014-06-19T05:22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פנחס (פיני) גלע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גרג וולף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">
    <vt:lpwstr>431</vt:lpwstr>
  </property>
  <property fmtid="{D5CDD505-2E9C-101B-9397-08002B2CF9AE}" pid="9" name="BOOKLISTTMP">
    <vt:lpwstr>1013</vt:lpwstr>
  </property>
  <property fmtid="{D5CDD505-2E9C-101B-9397-08002B2CF9AE}" pid="10" name="CASENOTES1">
    <vt:lpwstr>ProcID=169;87;184&amp;PartA=40422&amp;PartB=03&amp;PartC=13</vt:lpwstr>
  </property>
  <property fmtid="{D5CDD505-2E9C-101B-9397-08002B2CF9AE}" pid="11" name="CASENOTES2">
    <vt:lpwstr>ProcID=184&amp;PartA=2326&amp;PartC=03</vt:lpwstr>
  </property>
  <property fmtid="{D5CDD505-2E9C-101B-9397-08002B2CF9AE}" pid="12" name="CASENOTES3">
    <vt:lpwstr>ProcID=87&amp;PartA=258&amp;PartC=93</vt:lpwstr>
  </property>
  <property fmtid="{D5CDD505-2E9C-101B-9397-08002B2CF9AE}" pid="13" name="CASENOTES4">
    <vt:lpwstr>ProcID=184&amp;PartA=1736&amp;PartC=83</vt:lpwstr>
  </property>
  <property fmtid="{D5CDD505-2E9C-101B-9397-08002B2CF9AE}" pid="14" name="CASENOTES5">
    <vt:lpwstr>ProcID=69&amp;PartA=6985&amp;PartC=06</vt:lpwstr>
  </property>
  <property fmtid="{D5CDD505-2E9C-101B-9397-08002B2CF9AE}" pid="15" name="CASESLISTTMP1">
    <vt:lpwstr>2441392;5706409;16998043;6062099;17004552;6187437;6188895;5732373;6154926:2;6186713</vt:lpwstr>
  </property>
  <property fmtid="{D5CDD505-2E9C-101B-9397-08002B2CF9AE}" pid="16" name="CITY">
    <vt:lpwstr>ת"א</vt:lpwstr>
  </property>
  <property fmtid="{D5CDD505-2E9C-101B-9397-08002B2CF9AE}" pid="17" name="DATE">
    <vt:lpwstr>20140406</vt:lpwstr>
  </property>
  <property fmtid="{D5CDD505-2E9C-101B-9397-08002B2CF9AE}" pid="18" name="DELEMATA">
    <vt:lpwstr/>
  </property>
  <property fmtid="{D5CDD505-2E9C-101B-9397-08002B2CF9AE}" pid="19" name="ISABSTRACT">
    <vt:lpwstr>Y</vt:lpwstr>
  </property>
  <property fmtid="{D5CDD505-2E9C-101B-9397-08002B2CF9AE}" pid="20" name="JUDGE">
    <vt:lpwstr>עזריה אלקלעי</vt:lpwstr>
  </property>
  <property fmtid="{D5CDD505-2E9C-101B-9397-08002B2CF9AE}" pid="21" name="LAWLISTTMP1">
    <vt:lpwstr>71888/039;012:2;046</vt:lpwstr>
  </property>
  <property fmtid="{D5CDD505-2E9C-101B-9397-08002B2CF9AE}" pid="22" name="LAWLISTTMP2">
    <vt:lpwstr>73015/056;036</vt:lpwstr>
  </property>
  <property fmtid="{D5CDD505-2E9C-101B-9397-08002B2CF9AE}" pid="23" name="LAWLISTTMP3">
    <vt:lpwstr>4526</vt:lpwstr>
  </property>
  <property fmtid="{D5CDD505-2E9C-101B-9397-08002B2CF9AE}" pid="24" name="LAWLISTTMP4">
    <vt:lpwstr>98569</vt:lpwstr>
  </property>
  <property fmtid="{D5CDD505-2E9C-101B-9397-08002B2CF9AE}" pid="25" name="LAWYER">
    <vt:lpwstr>נרדה בן צבי</vt:lpwstr>
  </property>
  <property fmtid="{D5CDD505-2E9C-101B-9397-08002B2CF9AE}" pid="26" name="LINKK1">
    <vt:lpwstr/>
  </property>
  <property fmtid="{D5CDD505-2E9C-101B-9397-08002B2CF9AE}" pid="27" name="LINKK2">
    <vt:lpwstr/>
  </property>
  <property fmtid="{D5CDD505-2E9C-101B-9397-08002B2CF9AE}" pid="28" name="LINKK3">
    <vt:lpwstr/>
  </property>
  <property fmtid="{D5CDD505-2E9C-101B-9397-08002B2CF9AE}" pid="29" name="LINKK4">
    <vt:lpwstr/>
  </property>
  <property fmtid="{D5CDD505-2E9C-101B-9397-08002B2CF9AE}" pid="30" name="LINKK5">
    <vt:lpwstr/>
  </property>
  <property fmtid="{D5CDD505-2E9C-101B-9397-08002B2CF9AE}" pid="31" name="METAKZER">
    <vt:lpwstr>עומרי</vt:lpwstr>
  </property>
  <property fmtid="{D5CDD505-2E9C-101B-9397-08002B2CF9AE}" pid="32" name="MyInfo">
    <vt:lpwstr>MyInfo</vt:lpwstr>
  </property>
  <property fmtid="{D5CDD505-2E9C-101B-9397-08002B2CF9AE}" pid="33" name="NEWPARTA">
    <vt:lpwstr>37977</vt:lpwstr>
  </property>
  <property fmtid="{D5CDD505-2E9C-101B-9397-08002B2CF9AE}" pid="34" name="NEWPARTB">
    <vt:lpwstr>02</vt:lpwstr>
  </property>
  <property fmtid="{D5CDD505-2E9C-101B-9397-08002B2CF9AE}" pid="35" name="NEWPARTC">
    <vt:lpwstr>12</vt:lpwstr>
  </property>
  <property fmtid="{D5CDD505-2E9C-101B-9397-08002B2CF9AE}" pid="36" name="NEWPROC">
    <vt:lpwstr>תא</vt:lpwstr>
  </property>
  <property fmtid="{D5CDD505-2E9C-101B-9397-08002B2CF9AE}" pid="37" name="NOSE11">
    <vt:lpwstr>עורכי-דין</vt:lpwstr>
  </property>
  <property fmtid="{D5CDD505-2E9C-101B-9397-08002B2CF9AE}" pid="38" name="NOSE110">
    <vt:lpwstr/>
  </property>
  <property fmtid="{D5CDD505-2E9C-101B-9397-08002B2CF9AE}" pid="39" name="NOSE12">
    <vt:lpwstr>עורכי-דין</vt:lpwstr>
  </property>
  <property fmtid="{D5CDD505-2E9C-101B-9397-08002B2CF9AE}" pid="40" name="NOSE13">
    <vt:lpwstr>עורכי-דין</vt:lpwstr>
  </property>
  <property fmtid="{D5CDD505-2E9C-101B-9397-08002B2CF9AE}" pid="41" name="NOSE14">
    <vt:lpwstr/>
  </property>
  <property fmtid="{D5CDD505-2E9C-101B-9397-08002B2CF9AE}" pid="42" name="NOSE15">
    <vt:lpwstr/>
  </property>
  <property fmtid="{D5CDD505-2E9C-101B-9397-08002B2CF9AE}" pid="43" name="NOSE16">
    <vt:lpwstr/>
  </property>
  <property fmtid="{D5CDD505-2E9C-101B-9397-08002B2CF9AE}" pid="44" name="NOSE17">
    <vt:lpwstr/>
  </property>
  <property fmtid="{D5CDD505-2E9C-101B-9397-08002B2CF9AE}" pid="45" name="NOSE18">
    <vt:lpwstr/>
  </property>
  <property fmtid="{D5CDD505-2E9C-101B-9397-08002B2CF9AE}" pid="46" name="NOSE19">
    <vt:lpwstr/>
  </property>
  <property fmtid="{D5CDD505-2E9C-101B-9397-08002B2CF9AE}" pid="47" name="NOSE1ID">
    <vt:lpwstr>78;78;78</vt:lpwstr>
  </property>
  <property fmtid="{D5CDD505-2E9C-101B-9397-08002B2CF9AE}" pid="48" name="NOSE21">
    <vt:lpwstr>שכר טרחה</vt:lpwstr>
  </property>
  <property fmtid="{D5CDD505-2E9C-101B-9397-08002B2CF9AE}" pid="49" name="NOSE210">
    <vt:lpwstr/>
  </property>
  <property fmtid="{D5CDD505-2E9C-101B-9397-08002B2CF9AE}" pid="50" name="NOSE22">
    <vt:lpwstr>שכר טרחה</vt:lpwstr>
  </property>
  <property fmtid="{D5CDD505-2E9C-101B-9397-08002B2CF9AE}" pid="51" name="NOSE23">
    <vt:lpwstr>גמירת דעת</vt:lpwstr>
  </property>
  <property fmtid="{D5CDD505-2E9C-101B-9397-08002B2CF9AE}" pid="52" name="NOSE24">
    <vt:lpwstr/>
  </property>
  <property fmtid="{D5CDD505-2E9C-101B-9397-08002B2CF9AE}" pid="53" name="NOSE25">
    <vt:lpwstr/>
  </property>
  <property fmtid="{D5CDD505-2E9C-101B-9397-08002B2CF9AE}" pid="54" name="NOSE26">
    <vt:lpwstr/>
  </property>
  <property fmtid="{D5CDD505-2E9C-101B-9397-08002B2CF9AE}" pid="55" name="NOSE27">
    <vt:lpwstr/>
  </property>
  <property fmtid="{D5CDD505-2E9C-101B-9397-08002B2CF9AE}" pid="56" name="NOSE28">
    <vt:lpwstr/>
  </property>
  <property fmtid="{D5CDD505-2E9C-101B-9397-08002B2CF9AE}" pid="57" name="NOSE29">
    <vt:lpwstr/>
  </property>
  <property fmtid="{D5CDD505-2E9C-101B-9397-08002B2CF9AE}" pid="58" name="NOSE2ID">
    <vt:lpwstr>1473;1473;</vt:lpwstr>
  </property>
  <property fmtid="{D5CDD505-2E9C-101B-9397-08002B2CF9AE}" pid="59" name="NOSE31">
    <vt:lpwstr>הסכם שכר טרחה</vt:lpwstr>
  </property>
  <property fmtid="{D5CDD505-2E9C-101B-9397-08002B2CF9AE}" pid="60" name="NOSE310">
    <vt:lpwstr/>
  </property>
  <property fmtid="{D5CDD505-2E9C-101B-9397-08002B2CF9AE}" pid="61" name="NOSE32">
    <vt:lpwstr>תביעה</vt:lpwstr>
  </property>
  <property fmtid="{D5CDD505-2E9C-101B-9397-08002B2CF9AE}" pid="62" name="NOSE33">
    <vt:lpwstr>היעדרה</vt:lpwstr>
  </property>
  <property fmtid="{D5CDD505-2E9C-101B-9397-08002B2CF9AE}" pid="63" name="NOSE34">
    <vt:lpwstr/>
  </property>
  <property fmtid="{D5CDD505-2E9C-101B-9397-08002B2CF9AE}" pid="64" name="NOSE35">
    <vt:lpwstr/>
  </property>
  <property fmtid="{D5CDD505-2E9C-101B-9397-08002B2CF9AE}" pid="65" name="NOSE36">
    <vt:lpwstr/>
  </property>
  <property fmtid="{D5CDD505-2E9C-101B-9397-08002B2CF9AE}" pid="66" name="NOSE37">
    <vt:lpwstr/>
  </property>
  <property fmtid="{D5CDD505-2E9C-101B-9397-08002B2CF9AE}" pid="67" name="NOSE38">
    <vt:lpwstr/>
  </property>
  <property fmtid="{D5CDD505-2E9C-101B-9397-08002B2CF9AE}" pid="68" name="NOSE39">
    <vt:lpwstr/>
  </property>
  <property fmtid="{D5CDD505-2E9C-101B-9397-08002B2CF9AE}" pid="69" name="NOSE3ID">
    <vt:lpwstr>9174;9192;11567</vt:lpwstr>
  </property>
  <property fmtid="{D5CDD505-2E9C-101B-9397-08002B2CF9AE}" pid="70" name="PADIDATE">
    <vt:lpwstr>20140619</vt:lpwstr>
  </property>
  <property fmtid="{D5CDD505-2E9C-101B-9397-08002B2CF9AE}" pid="71" name="PADIMAIL">
    <vt:lpwstr>YES</vt:lpwstr>
  </property>
  <property fmtid="{D5CDD505-2E9C-101B-9397-08002B2CF9AE}" pid="72" name="PAGE">
    <vt:lpwstr/>
  </property>
  <property fmtid="{D5CDD505-2E9C-101B-9397-08002B2CF9AE}" pid="73" name="PART">
    <vt:lpwstr/>
  </property>
  <property fmtid="{D5CDD505-2E9C-101B-9397-08002B2CF9AE}" pid="74" name="PROCESS">
    <vt:lpwstr/>
  </property>
  <property fmtid="{D5CDD505-2E9C-101B-9397-08002B2CF9AE}" pid="75" name="PROCNUM">
    <vt:lpwstr/>
  </property>
  <property fmtid="{D5CDD505-2E9C-101B-9397-08002B2CF9AE}" pid="76" name="PROCYEAR">
    <vt:lpwstr/>
  </property>
  <property fmtid="{D5CDD505-2E9C-101B-9397-08002B2CF9AE}" pid="77" name="PSAKDIN">
    <vt:lpwstr>פסק-דין</vt:lpwstr>
  </property>
  <property fmtid="{D5CDD505-2E9C-101B-9397-08002B2CF9AE}" pid="78" name="TYPE">
    <vt:lpwstr>3</vt:lpwstr>
  </property>
  <property fmtid="{D5CDD505-2E9C-101B-9397-08002B2CF9AE}" pid="79" name="TYPE_ABS_DATE">
    <vt:lpwstr>380120140406</vt:lpwstr>
  </property>
  <property fmtid="{D5CDD505-2E9C-101B-9397-08002B2CF9AE}" pid="80" name="TYPE_N_DATE">
    <vt:lpwstr>38020140406</vt:lpwstr>
  </property>
  <property fmtid="{D5CDD505-2E9C-101B-9397-08002B2CF9AE}" pid="81" name="VOLUME">
    <vt:lpwstr/>
  </property>
  <property fmtid="{D5CDD505-2E9C-101B-9397-08002B2CF9AE}" pid="82" name="WORDNUMPAGES">
    <vt:lpwstr>34</vt:lpwstr>
  </property>
</Properties>
</file>