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color w:val="4F81BD"/>
          <w:sz w:val="32"/>
          <w:sz w:val="32"/>
          <w:szCs w:val="32"/>
          <w:rtl w:val="true"/>
        </w:rPr>
        <w:t xml:space="preserve">עיסוק נוסף של עורך הדין </w:t>
      </w:r>
    </w:p>
    <w:p>
      <w:pPr>
        <w:pStyle w:val="Style15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לימור זר גוט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ורכת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שנת </w:t>
      </w:r>
      <w:r>
        <w:rPr>
          <w:rFonts w:cs="Arial" w:ascii="Arial" w:hAnsi="Arial"/>
          <w:color w:val="000000"/>
          <w:sz w:val="22"/>
          <w:szCs w:val="22"/>
        </w:rPr>
        <w:t>200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וטלו ההגבלות שמנעו מעורך דין לעבוד במקביל בעוד עיסוקים בכללם ראית חשב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סקי מסחר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ז אין כל מניעה על עורך דין לעבוד במקביל בכל עיסוק חוקי נו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על העיסוק הכפול חלות שורה של הוראות ומגבלות שיסקרו להל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גבלה הראשונה נוגעת לייחוד המשרד לעריכת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לל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לכללי האתיקה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ורה 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רדו של עורך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חדר ההמתנה וחדר המזכירות וכל חלק אחר ממ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ישמש כל מטרה זולת עבודתו המקצועית של עורך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שאסור לעורך הדין לנהל את עיסוקו האחר מתוך משרד עריכת הדין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יסור הוא מוחלט כך שלא ניתן לפצל את שעות הפעילות כך שבבוקר יפעל משרד עריכת הדין ואחר הצהריים יוחלף השלט ובאותו מקום יופעל משרד תיו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גבלה השנייה נוגעת לניגוד העניינים היכול להתקיים בין שני העיסו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כך עוסקים </w:t>
      </w:r>
      <w:hyperlink r:id="rId3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כללי לשכת עורכי הדין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יסוק אחר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),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התשס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-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003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[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כל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]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לל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(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סר על עורך דין לטפל במסגרת עיסוקו האחר באותו עניין בו הוא מטפל או טיפל כעורך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רך דין שטיפל בנכס מסוים כמנהל עזבון אסור לו לטפל כמתווך במכירת הנכ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גמא נוספ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ורך דין העובד גם כשמאי מקרקעין אינו יכול להגיש חוות דעת שמאי בתיק בו הוא מייצג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4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7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יסור פועל גם לכיוון הש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ור לטפל כעורך דין במה שטיפל במסגרת עיסוקו ה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רך דין העובד במקביל גם כמתווך לא יכול לטפל כעורך הדין בחוזה המכר של דירה אותה מכר כמתוו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יפול במסגרת שני העיסוקים באותו עניין מעלה חשש לניגוד עניינים ומכאן האיס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עורך דין יעבוד במקביל כמנהל חברה ויהיה גם היועץ המשפטי של אותה חברה – יש ניגוד עניינים אינהרנטי בין שני העיסו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ג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ם עורך הדין הוא רק בעל מניות או דירקטור בחברה פרטית אז הוא יכול לטפל כעורך דין באותה החבר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5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9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כ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</w:t>
      </w:r>
      <w:r>
        <w:rPr>
          <w:rFonts w:eastAsia="Calibri" w:cs="Arial" w:ascii="Calibri" w:hAnsi="Calibri"/>
          <w:sz w:val="22"/>
          <w:szCs w:val="22"/>
          <w:rtl w:val="true"/>
        </w:rPr>
        <w:t>)(</w:t>
      </w:r>
      <w:r>
        <w:rPr>
          <w:rFonts w:eastAsia="Calibri" w:cs="Arial" w:ascii="Calibri" w:hAnsi="Calibri"/>
          <w:sz w:val="22"/>
          <w:szCs w:val="22"/>
        </w:rPr>
        <w:t>2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ל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ס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ג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וסף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גב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י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ור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ת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צ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ח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פיפות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וצ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ח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יסוק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הו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גמ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שמ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פוטרופו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כ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יסוק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י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פוטרופוס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א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י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יו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גד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י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ח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פיפ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ק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ס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גמ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עוב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פסיכול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כ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ט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טופ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פסיכול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ני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ח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סיכול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טופל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48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ל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ג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ניי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כל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תיק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גמ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ק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וס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ס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בי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ג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ב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יצ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ס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טוח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4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ש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מ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ב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קצוע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אמ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ב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ביט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יצ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סוכן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hyperlink r:id="rId6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eastAsia="Calibri" w:cs="Arial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ק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עו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ופ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ופ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מ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שמ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לב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ג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ב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צ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hyperlink r:id="rId7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45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כוח כלל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כללים הוקמה ועדה סטטוטורית חשובה – ועדה לענייני עיסוק אחר – שמתפקידה להשיב לפניות עורכי דין ולקבוע מתי מדוב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תו ענ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תי מתקיימ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סי ת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טות הוועדה מתפרסמות מפעם לפעם בבטאון זה והן מחייב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 ההפניות ברשימה זו הן להחלטות ה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לל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לים מטיל על עורך הדין את החובה להפריד הפרדה מוחלטת את המסמכ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ידע וניהול החשבונות של עיסוקו כעורך דין מעיסוקו ה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ן יש להקפיד על פנקסי חשבונות נפרדים לכל עיסוק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8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7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דת עיסוק אחר קבעה שמותר לנהל את שני העסקים באותה תוכנה ובאותו מחש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לבד שינוהלו כתיקיות נפרד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9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15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פרדה בין שני העיסוקים צריכה להתקיים גם לגבי נייר המכתבים וכרטיסי הביק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כן לא ניתן להשתמש באותו נייר מכתבים לשני העיסוקים ולא ניתן להשתמש בכרטיס ביקור כפול אשר מצדו האחד יציג את העיסוק כעורך דין ומצדו השני את העיסוק האח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10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39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גבי כרטיס הביקור כעורך 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לל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)(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לי הפרסומת מתיר לציין על כרטיס הביקור תואר שדין אחר מסדיר את השימוש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ם אין חוק שמסדיר את העיסוק לא ניתן לציינו על כרטיס הביקור של עורך הדי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11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15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לכן רשאי עורך הדין לציין על גבי כרטיס הביקור שלו שהוא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אה חשבון</w:t>
      </w:r>
      <w:r>
        <w:rPr>
          <w:rFonts w:cs="Arial" w:ascii="Arial" w:hAnsi="Arial"/>
          <w:color w:val="000000"/>
          <w:sz w:val="22"/>
          <w:szCs w:val="22"/>
          <w:rtl w:val="true"/>
        </w:rPr>
        <w:t>"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קר פרט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זה לא יכול לשמש ככרטיס הביקור שלו כרואה חשבון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קר פרטי וכו</w:t>
      </w:r>
      <w:r>
        <w:rPr>
          <w:rFonts w:cs="Arial" w:ascii="Arial" w:hAnsi="Arial"/>
          <w:color w:val="000000"/>
          <w:sz w:val="22"/>
          <w:szCs w:val="22"/>
          <w:rtl w:val="true"/>
        </w:rPr>
        <w:t>'.</w:t>
      </w:r>
    </w:p>
    <w:p>
      <w:pPr>
        <w:pStyle w:val="Normal"/>
        <w:shd w:fill="FFFFFF" w:val="clear"/>
        <w:spacing w:lineRule="auto" w:line="48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480"/>
        <w:jc w:val="left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ימוש בתואר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סגרת העיסוק האחר ייעשה תוך הפרדה ברורה בין התואר 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לתואר ה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 ישראלה ישרא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את חשב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 ישראלה ישראל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ריך להיות ברור שהמסמך נחתם מתוקף העיסוק האחר ולא כעורכת די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12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45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8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7061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1440" w:right="0" w:hanging="1440"/>
      <w:jc w:val="both"/>
    </w:pPr>
    <w:rPr>
      <w:rFonts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bar.org.il/UpLoadFiles/Bar_Association_Rules_Professional_Ethics_update_april_2012.pdf" TargetMode="External"/><Relationship Id="rId3" Type="http://schemas.openxmlformats.org/officeDocument/2006/relationships/hyperlink" Target="http://www.israelbar.org.il/UpLoadFiles/Bar_Association_Rules_(other_occupation)_updated_july_2008.pdf" TargetMode="External"/><Relationship Id="rId4" Type="http://schemas.openxmlformats.org/officeDocument/2006/relationships/hyperlink" Target="http://www.israelbar.org.il/newspaper_innerData3.asp?pgId=57510&amp;catId=60&amp;path_catID=60&amp;fatherId=57403" TargetMode="External"/><Relationship Id="rId5" Type="http://schemas.openxmlformats.org/officeDocument/2006/relationships/hyperlink" Target="http://www.israelbar.org.il/newspaper_innerData3.asp?pgId=12212&amp;catId=60&amp;path_catID=60&amp;fatherId=12196" TargetMode="External"/><Relationship Id="rId6" Type="http://schemas.openxmlformats.org/officeDocument/2006/relationships/hyperlink" Target="http://www.israelbar.org.il/newspaper_innerData3.asp?pgId=46886&amp;catId=60&amp;path_catID=60&amp;fatherId=46738" TargetMode="External"/><Relationship Id="rId7" Type="http://schemas.openxmlformats.org/officeDocument/2006/relationships/hyperlink" Target="http://www.israelbar.org.il/newspaper_innerData3.asp?pgId=126017&amp;catId=60&amp;path_catID=60&amp;fatherId=125857" TargetMode="External"/><Relationship Id="rId8" Type="http://schemas.openxmlformats.org/officeDocument/2006/relationships/hyperlink" Target="http://www.israelbar.org.il/newspaper_innerData3.asp?pgId=57510&amp;catId=60&amp;path_catID=60&amp;fatherId=57403" TargetMode="External"/><Relationship Id="rId9" Type="http://schemas.openxmlformats.org/officeDocument/2006/relationships/hyperlink" Target="http://www.israelbar.org.il/newspaper_innerData3.asp?pgId=28954&amp;catId=60&amp;path_catID=60&amp;fatherId=28906" TargetMode="External"/><Relationship Id="rId10" Type="http://schemas.openxmlformats.org/officeDocument/2006/relationships/hyperlink" Target="http://www.israelbar.org.il/newspaper_innerData3.asp?pgId=107618&amp;catId=60&amp;path_catID=60&amp;fatherId=107502" TargetMode="External"/><Relationship Id="rId11" Type="http://schemas.openxmlformats.org/officeDocument/2006/relationships/hyperlink" Target="http://www.israelbar.org.il/newspaper_innerData3.asp?pgId=28954&amp;catId=60&amp;path_catID=60&amp;fatherId=28906" TargetMode="External"/><Relationship Id="rId12" Type="http://schemas.openxmlformats.org/officeDocument/2006/relationships/hyperlink" Target="http://www.israelbar.org.il/newspaper_innerData3.asp?pgId=126017&amp;catId=60&amp;path_catID=60&amp;fatherId=12585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4:00Z</dcterms:created>
  <dc:creator>Eyal Moise</dc:creator>
  <dc:description/>
  <cp:keywords/>
  <dc:language>en-US</dc:language>
  <cp:lastModifiedBy>Eyal Moise</cp:lastModifiedBy>
  <dcterms:modified xsi:type="dcterms:W3CDTF">2013-01-25T10:54:00Z</dcterms:modified>
  <cp:revision>2</cp:revision>
  <dc:subject/>
  <dc:title>עיסוק נוסף של עורך הדי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