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4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.9.11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6439-02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ז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6"/>
                <w:szCs w:val="26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שעיהו שנל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 מוזס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צמו 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 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ניסים נבר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 ע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כי הדין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בישרא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יחיאל שמיר ו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יפתח הלינג</w:t>
            </w:r>
          </w:p>
        </w:tc>
      </w:tr>
    </w:tbl>
    <w:p>
      <w:pPr>
        <w:pStyle w:val="Normal"/>
        <w:suppressLineNumbers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uppressLineNumbers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2007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ב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ש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1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ע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2007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ל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א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בסי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ט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וצ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0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מ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ר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עולות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10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צו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צו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0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ג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ול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צר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צמ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צ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ה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צמ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מ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ס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ד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צרכ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סוד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: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ש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דינה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סוד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תקציב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חו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יה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ק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ח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בור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ע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ו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ג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ב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צ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ה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ו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א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ind w:left="0" w:right="0" w:hanging="0"/>
        <w:jc w:val="left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רעור על פסק דינו של בית משפט השלום בתל אב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יפ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מנחם קל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24.12.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דחה את התנגדות המערער לתביעה על סכום קצו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סך </w:t>
      </w:r>
      <w:r>
        <w:rPr>
          <w:rFonts w:cs="Arial" w:ascii="Arial" w:hAnsi="Arial"/>
          <w:sz w:val="26"/>
          <w:szCs w:val="26"/>
          <w:lang w:val="en-US" w:eastAsia="en-US"/>
        </w:rPr>
        <w:t>1,67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הגישה המשיבה כנגד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תאם לסעיף </w:t>
      </w:r>
      <w:r>
        <w:rPr>
          <w:rFonts w:cs="Arial" w:ascii="Arial" w:hAnsi="Arial"/>
          <w:sz w:val="26"/>
          <w:szCs w:val="26"/>
          <w:lang w:val="en-US" w:eastAsia="en-US"/>
        </w:rPr>
        <w:t>81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ההוצאה לפועל</w:t>
        </w:r>
      </w:hyperlink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כ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96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ילת התביע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י תשלום דמי חבר של המערער למשיבה בגין השנים </w:t>
      </w:r>
      <w:r>
        <w:rPr>
          <w:rFonts w:cs="Arial" w:ascii="Arial" w:hAnsi="Arial"/>
          <w:sz w:val="26"/>
          <w:szCs w:val="26"/>
          <w:lang w:val="en-US" w:eastAsia="en-US"/>
        </w:rPr>
        <w:t>200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200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שיתרת החוב משוערכ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סק דינו של בית משפט קמא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קמא פירט בהרחבה בפתיחת פרק הדיון אודות חשיבותה של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סקירה מקיפה אודות מודלים שונים לפיקוח על עורכי דין וכל הקשור ל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קובעו כי לא בכדי נקבעה אוטונומיה פרוסיונלית בידי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זאת לאור ההכרה בתפקידם המיוחד של עו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בטחת ביצועם ללא מור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בות מול הגופים השלטוניים הש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כללם הרשות השופט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 לו לבית המשפט להתערב התערבות יתר באותו ניהו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מיוחד מעת שמדובר בניהול פנימי של מוסדות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ולל ניהול תקציבה וקביע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דחה את טענת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ה יש בדחיית עתירת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ץ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hyperlink r:id="rId1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9212/03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ניסים נברו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שכת עורכי הדין בישרא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ץ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]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נטענו בה טענות דומות לטענות שנטענו במסגרת ההתנגדות משום מעשה בית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אחר והעתירה לא נדונה לגופ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חה בית המשפט את טענת המערער כאילו מיסי החבר הינם בגדר תקנה ב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כן בהעדר פרסום ברשומות אינן תקפ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ור סעיף </w:t>
      </w:r>
      <w:r>
        <w:rPr>
          <w:rFonts w:cs="Arial" w:ascii="Arial" w:hAnsi="Arial"/>
          <w:sz w:val="26"/>
          <w:szCs w:val="26"/>
          <w:lang w:val="en-US" w:eastAsia="en-US"/>
        </w:rPr>
        <w:t>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קודת הפרשנות</w:t>
        </w:r>
      </w:hyperlink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וסח חד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]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שר נותר בתוקפו גם לאחר חקיקת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הפרשנות</w:t>
        </w:r>
      </w:hyperlink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98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מיסי החבר מופנים רק לציבור חברי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דרישת דמי החבר אינה יוצרת נורמה משפט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דמי החבר אינם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בחינת דיני המיס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ינם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ג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ולא חייב להיות קשר בין פעילות חבר בלשכה או במקצוע לבין הסכום שעליו לשלם כדמי 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כן גם דחה את טענת המערער לקיזוז בגין שירות שלא התקב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דחה את טענת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ילו יש צורך באישורו של שר האוצר לשעור קביע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אם  ל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98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וק יסודות התקצ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לשכת עורכי הדין אינה בגדר תאג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 סעיף 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דחה בית המשפט את טענותיו של המערער בכל הקשור להכרח בהפחת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שתקציב פעולות המשיבה יעמוד ביחס סביר לתקציב פעולות הח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קבלו את טענת המשיבה כי נושא זה מסור לשיקול דע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בכל מקרה קיים יחס סבי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קיבל בית המשפט את עמדת המשיבה כי תפקידיה אינם מסתכמים בחובות שבסעיף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כ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96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וק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כולל את כלל התפקידים והחובות של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לא יתערב בשיקול דעת המסור לרשות המינהל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בות במידת היחס בתקציב בין פעולות החובה של הלשכה ושאר פעול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ובת הפרסום של גובה דמי החבר בהתאם לתיקון ל</w:t>
      </w:r>
      <w:hyperlink r:id="rId1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ה חלה רטרואקטיבית ואינה רלוונטית לשנים שבנד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ווקא התיקון מצביע על המצב המשפטי ששרר טרם ל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בסוף דחה בית המשפט את טענות המערער בכל הקשור להנחה הגלומה בתשלום מוקדם של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טענות הצדדים בערעור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ערער חוזר למעשה על טענותיו כפי שטען בפני בית משפט קמ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כלל האמור כי מעת ששעור דמי החבר לא פורסמו ברשומ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ם נעדרים כל תוקף בהיותם נושאים 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לשיטתו התיקון רק הבהיר את המצב המשפט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ערער טוע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דמי החבר הינם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שלום ח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תאם לסעיף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שק המדינה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וק היס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יתר דיוק מדובר בתשלום חובה ש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ט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מי השתתפ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ם נושאים 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טעה בית המשפט קמא משקבע כי לא מתקיים התנאי של נורמה כלל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דווקא המשיבה היא זו שטענה כי החובה מופנית לציבור מסו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לא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י גם תושבי עיר זו או אחרת לא יכללו בגדר אותו ציבור מסוים ומוגד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טען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חלות הוראת סעיף </w:t>
      </w:r>
      <w:r>
        <w:rPr>
          <w:rFonts w:cs="Arial" w:ascii="Arial" w:hAnsi="Arial"/>
          <w:sz w:val="26"/>
          <w:szCs w:val="26"/>
          <w:lang w:val="en-US" w:eastAsia="en-US"/>
        </w:rPr>
        <w:t>3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והצורך באישורים הש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שלשיט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כת עורכי הדין הינה מוסד של המדינה ובגדר תאג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הצורך באישור לפי חוק היסוד ה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אוצר המדינה כולל גם תאגידים סטוטור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צורך באישור אינו בכ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יש מקום לפיקוח כפי שקיים גם ביחס לתשלומים המוטלים על אחרים העוסקים במקצועות חופש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ערער טוען כי גביית דמי חבר בגין פעולות הרשות היא בלתי סבירה 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 בלתי מידת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חזר והתייחס המערער לנושא ההנחה ב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ה אינה חולקת על כך שלשכת עורכי הדין הינה תאגיד סטוטור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שר הוקם מכוח </w:t>
      </w:r>
      <w:hyperlink r:id="rId1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אינו בגדר חלק ממוסדות השלט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הפניה לאשר קבע בית המשפט ב</w:t>
      </w:r>
      <w:hyperlink r:id="rId1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2334/02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יים שטנגר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וש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אש הכנס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נח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cs="Arial" w:ascii="Arial" w:hAnsi="Arial"/>
          <w:sz w:val="26"/>
          <w:szCs w:val="26"/>
          <w:lang w:val="en-US" w:eastAsia="en-US"/>
        </w:rPr>
        <w:t>78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סק דין שטנג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חשיבות המסגרת האוטונומית המוקנית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ה מפרטת את כלל תפקידיה וחוב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על כן ולא בכ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9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2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מיך את לשכת עורכי הדין להטיל על חבריה דמי חבר ואגרות למימון פעול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יטת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מש בטענת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ילו החלטת מועצת הלשכה על קביעת דמי החבר היא תקנה בת פועל תחיקתי וטעונה פרסום ברשומ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שני התנאים המצטב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לליות ונורמטיבי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ם מתקיימים בכל הקשור לקביע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כל מק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קביעת דמי החבר אינה נכללת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ק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שר לא ניתנה על ידי רשות מרשויות השלט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הכרח אינה יכולה להיות בגדר בת 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ה מאמצת את אשר קבע בית המשפט בדבר השלכות התיקון של חוק  לשכת עורכי הדין וחובת הפרס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יצירת נורמה משפטית חדשה ובניגוד למצב המשפטי ששרר טרם התיק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ילופ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וענת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גם אם הייתה חובת פרס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דר הפרסום אינו מאיין את חובת התשלום של דמי החבר לאור עקרון תורת הבטלות היחס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מיוחד שהחלטות המועצה הארצית מפורסמות ונגיש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גם המערער לא טען כי לא ידע אודות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ל טענותיו אלו של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נן בגדר ניסיון להתחמק מחובת תשל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ה שוללת מכל וכל את טענותיו של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סמכות על חוק היסוד ו</w:t>
      </w:r>
      <w:hyperlink r:id="rId2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ת שהלשכה אינה חלק ממוסדות המדינה ותשלום אליה אינו בגדר תשלום לאוצר המ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גם פרופ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ור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על מאמרו נסמך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וון דברו לרשויות סטוטוריות אשר המחוקק הקנה להן סמכויות שלטוניות מובהק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דוגמת הרשות לניירות ער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הוסיפה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לשכה אינה בגדר תאג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 </w:t>
      </w:r>
      <w:hyperlink r:id="rId2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משיבה טוענת כי צדק בית משפט קמא בכך שקבע שדמי החבר אינם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שלום ח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אף אם היה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ינם 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מי השתתפ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עניינם בהוצאות שהוצאו ולא למימון פעולה שוטפ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אם יסווגו דמי החבר 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שלום ח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זי יש לסווגם 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ג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נדרשים לשלם בעלי מקצועות חופשיים אחרים עבור הרישיון לעסוק במקצוע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מיוחד כי קיים קשר מסוים בין דמי החבר לשי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כי שיעורם אינו מותנה בעלות השי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קום ואף לא ניתן ליצור הבחנה בשיעור דמי החבר בהתאם לשירות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ה אף סומכת ידיה על אשר קבע בית המשפט בכל הקשור לכלל חוב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אין מקום להתערבות בית משפט בשאלות שכא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מפנה המשיבה לקביעת בית משפט אודות דמי ההנ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ם זא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וזרת המשיבה על טענתה כי יש ב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נברו משום מעשה בית דין או למצ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נהגות שלא בתום לב ואף בגדר השתק שיפוטי או שימוש לרעה בהליכי בית 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לאחר שהעתירה נדחתה חזר וטען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 אותן טענ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עתה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ולא כצ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שימוש ב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סגרת הדיון הדגיש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זכותו כמשלם לדעת את סיווג התשלום וכי בית המשפט לא רשאי להימנע מסיווג שכ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יט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 לו אם ייקבע כדברי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ה כי תשלום דמי החבר הינו כאג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לדידו כל סיווג יתקבל ובלבד שיינתן שכ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בר עתה יו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סופו של הד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רשם מפי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מחלוקת צומצמה לאחר הדיון כא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נחנו מבקשים שביה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 יחליט בשאלה אם צריך לסוו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אם כ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ה הסיוו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וך שהמערער מוכן לוותר על העבר והבקשה היא לעת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זר וטען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סיווג אינו רלוונטי ובמיוחד על רקע טענתו של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מאחר ולא קיבל את אותה הנחה של </w:t>
      </w:r>
      <w:r>
        <w:rPr>
          <w:rFonts w:cs="Arial" w:ascii="Arial" w:hAnsi="Arial"/>
          <w:sz w:val="26"/>
          <w:szCs w:val="26"/>
          <w:lang w:val="en-US" w:eastAsia="en-US"/>
        </w:rPr>
        <w:t>1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ת שבא לשלם א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ירב לשלמ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ייחס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טען על ידי המערער כי מדובר בנושאים שלא כולם חופפ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ה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הוגש על ידי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 בעת שהמערער טרם היה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כן אין כאן זהות בין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מנם צוין שהעתירה נדח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לא נערך כל דיון 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ב ליבו של הערעור עניינו שאלת הסיוו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שאלה זו לא עלתה במסגרת ה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יש להפנות לדברי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 המערע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שאלת ביה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 מדוע לשכת עו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צריכה לסווג תשלום זה או אח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ני משיב כי ללא סיווג לא ניתן לבחון לא את הצידוק בתשל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 את דרך קביעתו ולכן לא את תוקפ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ם מדובר בסיווג במ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ש דרכים הקבועים בחוק להטלת מס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ך גם לגבי היטל ולגבי אג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ין מצב שהוא שום ד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המשך הדבר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שאלת ביה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 לשיטתנו מה הסיוו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ני אומר שלדעתי זה היטל או דמי השתתפו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יוון שדמי השתתפות זה בדיעב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פשר ללכת על היטל כי זה משולם מרא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ז יש בעיה כי אי אפשר לגבות סכומים ואי אפשר שהעיקר יהפוך לטפל והטפל יהפוך לעיק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ה חזר והדגיש את נושא האוטונומיות והחופשיות לבקר את מוסדות המ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בות הרשות המבצעת והרשות השופט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כן אין מקום לתלות בחסדי השלטון המרכז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ללא תשלום דמי חבר השלכה לא תוכל להתקיים כגוף עצמא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שו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ציין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ה כי אין מקום לסיוו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אם המערער מתעק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זי מדובר אולי באג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אין קשר ישיר בין התשלום להנא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מנגד הוא ניתן בזיקה לשירות שמעניקה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ש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קום לטרוניה של המערער על ניתוחו של בית משפט קמא בכל הקשור ל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שיטות השונות הקשורות לנושא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משפט קמא בחן ביסודיות את המודלים הש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 בכ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ודג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פסק דין שטנגר התייחס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שיא ברק לשאלה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קובע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שויים להתקיים מודלים שונים שניתן לנקוט אותם כדי לפקח על שירותי עריכת הדין ולבקר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בחירה בין המודלים השונים היא בסמכותה של הרשות המחוקק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79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קבע בית המשפט שם את התכלית המונחת ב</w:t>
      </w:r>
      <w:hyperlink r:id="rId2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בטיח באמצעות גוף סטטוטור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מה נאותה של שירותי עריכת דין לציבור ובעניינים הרגישים ביותר של האדם ו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תייחס לבחירה בין המודלים השונ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חר חוק הלשכה במודל של הסדרה עצמי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סוד מודל זה עומד הרציונל של הבטחת העצמאות והמומחיות של הלשכ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79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נפנה לקביעת בית המשפט שם כי דרישת דמי החבר היא חוקת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ם אם היא פוגעת בחופש העיס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בקיימה את דרישות פיסקת ההגב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תוך הוספ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א נטען בפנינו כי שיעורם של דמי החבר והמצבים שבהם א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תשלומם מביא לפקיעת החברות בלשכה יוצרים חסם ממשי בפני המבקשים לעסוק בעריכת דין מעבר לנדרש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בסו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ש להפנות לאמור ב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79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כלית המונחת ביסוד ההסדר המונופוליסטי שאינו למטרת רווח היא ראוי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שכן היא משחררת את הלשכה מלחצים כלכליים ואחרים העשויים לפגוע ביכולתה להסדיר כיאות את המקצו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ה כי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דן הראשוני והבסיס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ניינו אי תלות של לשכת עורכי הדין בגורם שלטוני זה או אח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וף לאותן הוראות שב</w:t>
      </w:r>
      <w:hyperlink r:id="rId2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שקבעו כפיפות שכ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וצאים אנו את הוראת סעיף </w:t>
      </w:r>
      <w:r>
        <w:rPr>
          <w:rFonts w:cs="Arial" w:ascii="Arial" w:hAnsi="Arial"/>
          <w:sz w:val="26"/>
          <w:szCs w:val="26"/>
          <w:lang w:val="en-US" w:eastAsia="en-US"/>
        </w:rPr>
        <w:t>1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2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המסמיכה את המועצה הארצית של הלשכה להתקין כללים בכל עניין הנוגע לארגון הלשכה ופעול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באישור שר המשפט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תאם לסעיף </w:t>
      </w:r>
      <w:r>
        <w:rPr>
          <w:rFonts w:cs="Arial" w:ascii="Arial" w:hAnsi="Arial"/>
          <w:sz w:val="26"/>
          <w:szCs w:val="26"/>
          <w:lang w:val="en-US" w:eastAsia="en-US"/>
        </w:rPr>
        <w:t>1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ר המשפטים הוא הממונה על ביצועו של החוק והוא רשאי להתקין תקנות לביצועו בכפוף לאמור בסעיף </w:t>
      </w:r>
      <w:r>
        <w:rPr>
          <w:rFonts w:cs="Arial" w:ascii="Arial" w:hAnsi="Arial"/>
          <w:sz w:val="26"/>
          <w:szCs w:val="26"/>
          <w:lang w:val="en-US" w:eastAsia="en-US"/>
        </w:rPr>
        <w:t>1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9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מיך את המועצה הארצית להחליט על הטלת דמי חבר ואגרות על חברי הלשכה למימון הפעול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לא כל תנאי או אישור נוסף נצר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צמאות של לשכת עורכי הדין באה לידי ביטוי גם בכל הקשור לתקצי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ם שיכול ותהא קיימת ביקורת מנהלית זאת או אחר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התאם לפסק הדין אליו הפנה המערער </w:t>
      </w:r>
      <w:hyperlink r:id="rId2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1143/08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עד מחוז 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מועצה הארצית של לשכת עורכי הדין בישרא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 פורסם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13.9.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צמאות זו יפה גם בכל הקשור לקביעת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שכת עורכי הדין אומנם הוקמה מכוח </w:t>
      </w:r>
      <w:hyperlink r:id="rId2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אינה מהווה חלק ממוסדות המ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ן ולא בכד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בע בית משפט קמא את אשר קבע בכל הקשור לטענות המערער לעניין האישורים הנצרכ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ן לפי </w:t>
      </w:r>
      <w:hyperlink r:id="rId2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שק המדינה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והן לפי </w:t>
      </w:r>
      <w:hyperlink r:id="rId2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יל ולשכת עורכי הדין אינה נמנית על הגופים שחוקים אלו חלים ביחס אלי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שלומים אינם משתלמים לאוצר המ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לשכת עורכי הדין אינה תאגיד כהגדרתו ב</w:t>
      </w:r>
      <w:hyperlink r:id="rId3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ות התקציב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ם הטענה כי קביעת דמי החבר הינה בגדר תקנה בת 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חמת החוקים האמורים אין לה מק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אין לה מקום גם מבחינת התנאים הנדרשים בהתאם לאשר נקבע עוד ב</w:t>
      </w:r>
      <w:hyperlink r:id="rId3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213/56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יועץ המשפטי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לכסנדרוביץ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יא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69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גם את ההגדרה ש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ק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hyperlink r:id="rId3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הפרשנות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שאינה מתיישב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כל הקשור לקביעת דמי 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יש להפנות לאשר נפסק ב</w:t>
      </w:r>
      <w:hyperlink r:id="rId33"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/>
          </w:rPr>
          <w:t>4275/94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הבורסה לניירות ערך בתל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אביב בע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ניהול מאגר הספרות התורנית בע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>ד נ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cs="Arial" w:ascii="Arial" w:hAnsi="Arial"/>
          <w:sz w:val="26"/>
          <w:szCs w:val="26"/>
          <w:lang w:val="en-US" w:eastAsia="en-US"/>
        </w:rPr>
        <w:t>48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שר נפסק שם בכל הקשור לשאלה של תקנה בת פועל תחיק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לאשר נקבע בהתייחסות למערערת 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בדיל מהמשיבה דנ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עלה מהנצרך נ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גם שאין זה כלל בל יעב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חות בסוגיה דנ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יקון החוק אודות הצורך בפרס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אורה משנה את המצב המשפטי ששרר טרם לתיק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ה כי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מצאתי ממש בהשגות המערער על קביעות בית משפט קמא בנושאים הש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ניתן להתעלם מכך שהמערער סירב לשלם את אשר נקבע לתשלום בהעדר הנחה שטען שהוא זכאי 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פי שעולה מתצהירו שניתן במסגרת ההתנגד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 מחמת כל אותם נימוקים אשר טען להם בפני בית משפט קמא ובמסגרת הערעור דנ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למותר להוסי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נושא ההשגות על אותה הנ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זר וציין המערער בבקשתו להוספת אסמכתא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תה באופן מפור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וא שב ומודיע כי ויתר על טענתו לאחר שקיבל את עמדת בית המשפט בנושא ההנח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ל שנ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קשתו של המערער כי בית המשפט יסווג את תשלום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היה הסיווג אשר יה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בכדי פניתי למערער ו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על מנת לדלות מהם מה הסיווג אשר יש לקובעו לשיטת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לא נמצא מענה ברור לשאלה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לא נמצא מענה ראוי להשלכות של סיווג זה או אח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לת סיווג של תשלום חשובה היא בנושאים שונ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גון בתשלומים אשר נגבים על ידי רשות מקומית ו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מעשה עיקר הפסיקה אליה הפנה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ניינה בדרישות תשלום על ידי רשויות שלטוני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כל המשתמע מ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אני סובר כי במסגרת אותה התנגדות שהגיש המערער לבית משפט קמ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במסגרת ההכרעה בערע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ש מקום להיענות לעתירת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ית המשפט יידרש לאופן הסיווג של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ערער לא כיחד כי מטרתו בקביעה שכזו לעתיד ולא בהתייחס לטענותיו בקשר לתשלומי דמי החבר שלא שולמו על יד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תר המערער לכעין סעד הצהרתי על מנת שבעקבות סעד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כול ויפעל המערער בדרך זו או אחר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רם שנמשיך ונידרש לבקשתו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נוס מלהתייחס קצרות לטענות המשיבה בכל הקשור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יון ב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לה כי נושאה המרכזי בכל הקשור ל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ן בכל הקשור לתקציב לשכת עורכי הדין וההוצאות הכספיות ש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כוללת העתירה את ההבחנה בין פעולות החובה לפעולות הרשות ושאלת הסבירות הקשורה ל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באופן מפור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ותר התייחס לסיווג דמי החבר כתשלום חובה ובגד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מי השתתפ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השלכות הנובעות מ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הפניה לפניותיו ל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נתבונן בנימוקי ה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ימצא למדים כי גם שם טען העותר כי קביעת דמי החבר היא תקנה בת פועל תחיקתי וטעונה פרס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גם התייחסות ל</w:t>
      </w:r>
      <w:hyperlink r:id="rId3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יסו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שק המדינה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ך גם אותו נושא של סיוו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מי השתתפות וכי על כן לא ניתן לגבות סכומים אשר עולים על ההוצאות בפ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התייחס העותר להבחנה בין דמי ההשתתפות לאג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פסק הדין מיום </w:t>
      </w:r>
      <w:r>
        <w:rPr>
          <w:rFonts w:cs="Arial" w:ascii="Arial" w:hAnsi="Arial"/>
          <w:sz w:val="26"/>
          <w:szCs w:val="26"/>
          <w:lang w:val="en-US" w:eastAsia="en-US"/>
        </w:rPr>
        <w:t>1.9.0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צויין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עצתנו חזר בו העותר מן העתיר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העתירה נדחי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כול ויש ממש בטענת המערער כי לכא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פני הדב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צד הפורמלי לעתירה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מחד גיס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צד הפורמלי בהליך דנן מאידך גיס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ם צדדים זה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אם לקביעת בית משפט קמא בנושא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תירה לא נדונה לגופ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כח התוצאה של הערע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אני נדרש להכריע בשאלת קיומו של מעשה בית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אני סובר כי הדרך שננקטה על ידי המערער ובא כוחו ראויה הי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להתבטא בלשון המעט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חר לתקוף באופן ישיר את נושא קביעת דמי החבר וכשטענותיו ונימוקיו בעתירה שהגיש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זהות למעשה לטענות שנטענו בפני בית משפט קמ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תירה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 לא נמחקה בעקבות בקשת העותר 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נדחתה בעצת 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על פני הדב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היה מקום לעתירה ולטיעונים שפורטו 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אכן התגלו עובדות חדשות או נתונים חדש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הראוי היה כי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נברו היה פונה בשנית לב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ץ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בות על סמך טיעוניו והפנייתו לאשר נקבע ב</w:t>
      </w:r>
      <w:hyperlink r:id="rId35"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sz w:val="26"/>
            <w:sz w:val="26"/>
            <w:szCs w:val="26"/>
            <w:rtl w:val="true"/>
            <w:lang w:val="en-US" w:eastAsia="en-US"/>
          </w:rPr>
          <w:t>חי</w:t>
        </w:r>
        <w:r>
          <w:rPr>
            <w:rStyle w:val="InternetLink"/>
            <w:rFonts w:cs="Arial" w:ascii="Arial" w:hAnsi="Arial"/>
            <w:sz w:val="26"/>
            <w:szCs w:val="26"/>
            <w:rtl w:val="true"/>
            <w:lang w:val="en-US" w:eastAsia="en-US"/>
          </w:rPr>
          <w:t xml:space="preserve">') </w:t>
        </w:r>
        <w:r>
          <w:rPr>
            <w:rStyle w:val="InternetLink"/>
            <w:rFonts w:cs="Arial" w:ascii="Arial" w:hAnsi="Arial"/>
            <w:sz w:val="26"/>
            <w:szCs w:val="26"/>
            <w:lang w:val="en-US" w:eastAsia="en-US"/>
          </w:rPr>
          <w:t>12900-03-09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סאיקלון מוצרי תעופה ב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ועצה אזורית מטה אש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 פורסם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19.7.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זאת אם נקבל את טענתו כאילו מדובר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ת מ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באת אותם טיעונים הנטענים על ידי הע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עתה בכובעו כמייצג את ה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ומה כי אינה יא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להתבטא בלשון המעט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ם על רקע דברים א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ן לאור כל אשר פורט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בורני כי אין מקום להיעתר לבקשתו של המערער לכוף על בית המשפט לסווג סיווג זה או אחר את תשלום דמי ה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חוקק קבע כי המועצה הארצית של לשכת עורכי הדין רשאית להחליט על הטלת דמי חבר ואגרות למימון פעולות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פי שקבענו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 בהחלטה שכזו ומבלי שנצרך אישור נוסף של גוף זה או אח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הא סיווג דמי החבר אשר יה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תר על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ובת תשלום דמי החבר אינה תלויה בסבירות דמי החבר שנקב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ל עוד ולכאורה נקבעו דמי החבר כ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לה חובת התשלום על חבר הלשכה ובהתאם ל</w:t>
      </w:r>
      <w:hyperlink r:id="rId3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וב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ין באמור למנוע מחבר זה או אחר להשיג במישור הפנימי שבתוך לשכת עורכי הדין על קביעה זו או אחרת של דמי חבר או להעמיד את שיעור קביעתם לביקורת משפט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ך בדרך הראו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ך יש להוסיף כי בקשתו של המערער כי ביה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 יסווג את דמי החבר בסיווג זה או אח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י מבחינתו הסיווג עצמ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ו מעלה ומור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מרת דרש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ין אני סובר כי בנסיבות העניין יש מקום להידרש ל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ם זאת ולמעלה מהנצר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ציין כי לשיטתי אין מקום לקבל את הטענה המרכזית של המערער כאילו יש להשליך מהוראות סיווג נצרכות בדיני המס או בתשלומים המוטלים 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 רשות שלטונית זאת או אחר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נושא דנ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רבות מהטעמים שציינה המשיבה וכמפורט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ת שנקבעו דמי ח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 רשאי חבר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נסות ולהשיג על קביעתם וכפי שנעשה בפ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שטנג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גה לחוד ותשלום לח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בצדק קבע 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נמצא כל נימוק ראוי לאי התשל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יש להפנות לנימוק בפועל שנימק המערער את אי התשלום בפ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כל הקשור להנחה שלא ניתנה 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ההנחה הייתה ניתנת היה משלם הנדר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עלה מהנצרך נוסי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גם אם היינו נדרשים לשאלת תוקפם של דמי החבר שנקב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 ניתן היה להתעלם מטענת המשיבה אודות הבטלות היחסי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ראו ב</w:t>
      </w:r>
      <w:hyperlink r:id="rId3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5575/08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גני מרחביה ב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מ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פירוק מרצו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תרשיש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א פורסם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1.9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כח כל ה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רעור נד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מערער ישלם למשיבה </w:t>
      </w:r>
      <w:r>
        <w:rPr>
          <w:rFonts w:cs="Arial" w:ascii="Arial" w:hAnsi="Arial"/>
          <w:sz w:val="26"/>
          <w:szCs w:val="26"/>
          <w:lang w:val="en-US" w:eastAsia="en-US"/>
        </w:rPr>
        <w:t>17,40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 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זכירות תעביר את הסך האמור מהפיקדון והיתרה שתוותר תועבר חזרה למערע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זכירות תמציא העתק מפס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לול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01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שעיהו שנל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3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439-02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ביב מוזס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aw_html/law01/297_001.htm" TargetMode="External"/><Relationship Id="rId7" Type="http://schemas.openxmlformats.org/officeDocument/2006/relationships/hyperlink" Target="http://www.nevo.co.il/law_html/law01/P233_001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aw_html/law01/055_247.htm" TargetMode="External"/><Relationship Id="rId10" Type="http://schemas.openxmlformats.org/officeDocument/2006/relationships/hyperlink" Target="http://www.nevo.co.il/links/psika/?link=&#1489;&#1490;&#1509; 9212/03" TargetMode="External"/><Relationship Id="rId11" Type="http://schemas.openxmlformats.org/officeDocument/2006/relationships/hyperlink" Target="http://www.nevo.co.il/law_html/law01/p197_001.htm" TargetMode="External"/><Relationship Id="rId12" Type="http://schemas.openxmlformats.org/officeDocument/2006/relationships/hyperlink" Target="http://www.nevo.co.il/law_html/law01/p197_002.htm" TargetMode="External"/><Relationship Id="rId13" Type="http://schemas.openxmlformats.org/officeDocument/2006/relationships/hyperlink" Target="http://www.nevo.co.il/law_html/law01/P233_001.htm" TargetMode="External"/><Relationship Id="rId14" Type="http://schemas.openxmlformats.org/officeDocument/2006/relationships/hyperlink" Target="http://www.nevo.co.il/law_html/law01/p179_001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aw_html/law01/297_001.htm" TargetMode="External"/><Relationship Id="rId17" Type="http://schemas.openxmlformats.org/officeDocument/2006/relationships/hyperlink" Target="http://www.nevo.co.il/law_html/law01/P233_001.htm" TargetMode="External"/><Relationship Id="rId18" Type="http://schemas.openxmlformats.org/officeDocument/2006/relationships/hyperlink" Target="http://www.nevo.co.il/law_html/law01/p179_001.htm" TargetMode="External"/><Relationship Id="rId19" Type="http://schemas.openxmlformats.org/officeDocument/2006/relationships/hyperlink" Target="http://www.nevo.co.il/links/psika/?link=&#1489;&#1490;&#1509; 2334/02&amp;Pvol=&#1504;&#1495;" TargetMode="External"/><Relationship Id="rId20" Type="http://schemas.openxmlformats.org/officeDocument/2006/relationships/hyperlink" Target="http://www.nevo.co.il/law_html/law01/p179_001.htm" TargetMode="External"/><Relationship Id="rId21" Type="http://schemas.openxmlformats.org/officeDocument/2006/relationships/hyperlink" Target="http://www.nevo.co.il/law_html/law01/P233_001.htm" TargetMode="External"/><Relationship Id="rId22" Type="http://schemas.openxmlformats.org/officeDocument/2006/relationships/hyperlink" Target="http://www.nevo.co.il/law_html/law01/P233_001.htm" TargetMode="External"/><Relationship Id="rId23" Type="http://schemas.openxmlformats.org/officeDocument/2006/relationships/hyperlink" Target="http://www.nevo.co.il/law_html/law01/p179_001.htm" TargetMode="External"/><Relationship Id="rId24" Type="http://schemas.openxmlformats.org/officeDocument/2006/relationships/hyperlink" Target="http://www.nevo.co.il/law_html/law01/p179_001.htm" TargetMode="External"/><Relationship Id="rId25" Type="http://schemas.openxmlformats.org/officeDocument/2006/relationships/hyperlink" Target="http://www.nevo.co.il/law_html/law01/p179_001.htm" TargetMode="External"/><Relationship Id="rId26" Type="http://schemas.openxmlformats.org/officeDocument/2006/relationships/hyperlink" Target="http://www.nevo.co.il/links/psika/?link=&#1506;&#1514;&#1502; 1143/08" TargetMode="External"/><Relationship Id="rId27" Type="http://schemas.openxmlformats.org/officeDocument/2006/relationships/hyperlink" Target="http://www.nevo.co.il/law_html/law01/p179_001.htm" TargetMode="External"/><Relationship Id="rId28" Type="http://schemas.openxmlformats.org/officeDocument/2006/relationships/hyperlink" Target="http://www.nevo.co.il/law_html/law01/297_001.htm" TargetMode="External"/><Relationship Id="rId29" Type="http://schemas.openxmlformats.org/officeDocument/2006/relationships/hyperlink" Target="http://www.nevo.co.il/law_html/law01/P233_001.htm" TargetMode="External"/><Relationship Id="rId30" Type="http://schemas.openxmlformats.org/officeDocument/2006/relationships/hyperlink" Target="http://www.nevo.co.il/law_html/law01/P233_001.htm" TargetMode="External"/><Relationship Id="rId31" Type="http://schemas.openxmlformats.org/officeDocument/2006/relationships/hyperlink" Target="http://www.nevo.co.il/links/psika/?link=&#1506;&#1508; 213/56&amp;Pvol=&#1497;&#1488;" TargetMode="External"/><Relationship Id="rId32" Type="http://schemas.openxmlformats.org/officeDocument/2006/relationships/hyperlink" Target="http://www.nevo.co.il/law_html/law01/p197_002.htm" TargetMode="External"/><Relationship Id="rId33" Type="http://schemas.openxmlformats.org/officeDocument/2006/relationships/hyperlink" Target="http://www.nevo.co.il/links/psika/?link=&#1506;&#1488; 4275/94" TargetMode="External"/><Relationship Id="rId34" Type="http://schemas.openxmlformats.org/officeDocument/2006/relationships/hyperlink" Target="http://www.nevo.co.il/law_html/law01/297_001.htm" TargetMode="External"/><Relationship Id="rId35" Type="http://schemas.openxmlformats.org/officeDocument/2006/relationships/hyperlink" Target="http://www.nevo.co.il/psika_word/minhali/MM-09-03-12900-591.doc" TargetMode="External"/><Relationship Id="rId36" Type="http://schemas.openxmlformats.org/officeDocument/2006/relationships/hyperlink" Target="http://www.nevo.co.il/law_html/law01/p179_001.htm" TargetMode="External"/><Relationship Id="rId37" Type="http://schemas.openxmlformats.org/officeDocument/2006/relationships/hyperlink" Target="http://www.nevo.co.il/links/psika/?link=&#1506;&#1506;&#1502; 5575/08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9:00Z</dcterms:created>
  <dc:creator> </dc:creator>
  <dc:description/>
  <cp:keywords/>
  <dc:language>en-US</dc:language>
  <cp:lastModifiedBy>nevo</cp:lastModifiedBy>
  <dcterms:modified xsi:type="dcterms:W3CDTF">2011-09-08T05:42:00Z</dcterms:modified>
  <cp:revision>5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ביב מוזס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ontentType">
    <vt:lpwstr>מסמך</vt:lpwstr>
  </property>
  <property fmtid="{D5CDD505-2E9C-101B-9397-08002B2CF9AE}" pid="10" name="DATE">
    <vt:lpwstr>2011090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שעיהו שנלר</vt:lpwstr>
  </property>
  <property fmtid="{D5CDD505-2E9C-101B-9397-08002B2CF9AE}" pid="14" name="LAWYER">
    <vt:lpwstr>ניסים נברו;יחיאל שמיר;יפתח הלינג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ליאת</vt:lpwstr>
  </property>
  <property fmtid="{D5CDD505-2E9C-101B-9397-08002B2CF9AE}" pid="21" name="MyInfo">
    <vt:lpwstr>MyInfo</vt:lpwstr>
  </property>
  <property fmtid="{D5CDD505-2E9C-101B-9397-08002B2CF9AE}" pid="22" name="NEWPARTA">
    <vt:lpwstr>26439</vt:lpwstr>
  </property>
  <property fmtid="{D5CDD505-2E9C-101B-9397-08002B2CF9AE}" pid="23" name="NEWPARTB">
    <vt:lpwstr>02</vt:lpwstr>
  </property>
  <property fmtid="{D5CDD505-2E9C-101B-9397-08002B2CF9AE}" pid="24" name="NEWPARTC">
    <vt:lpwstr>10</vt:lpwstr>
  </property>
  <property fmtid="{D5CDD505-2E9C-101B-9397-08002B2CF9AE}" pid="25" name="NEWPROC">
    <vt:lpwstr>עא</vt:lpwstr>
  </property>
  <property fmtid="{D5CDD505-2E9C-101B-9397-08002B2CF9AE}" pid="26" name="NOSE11">
    <vt:lpwstr>עורכי-דין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>עורכי-דין</vt:lpwstr>
  </property>
  <property fmtid="{D5CDD505-2E9C-101B-9397-08002B2CF9AE}" pid="30" name="NOSE14">
    <vt:lpwstr>עורכי-דין</vt:lpwstr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לשכת עורכי-הדין</vt:lpwstr>
  </property>
  <property fmtid="{D5CDD505-2E9C-101B-9397-08002B2CF9AE}" pid="37" name="NOSE210">
    <vt:lpwstr/>
  </property>
  <property fmtid="{D5CDD505-2E9C-101B-9397-08002B2CF9AE}" pid="38" name="NOSE22">
    <vt:lpwstr>לשכת עורכי-הדין</vt:lpwstr>
  </property>
  <property fmtid="{D5CDD505-2E9C-101B-9397-08002B2CF9AE}" pid="39" name="NOSE23">
    <vt:lpwstr>לשכת עורכי-הדין</vt:lpwstr>
  </property>
  <property fmtid="{D5CDD505-2E9C-101B-9397-08002B2CF9AE}" pid="40" name="NOSE24">
    <vt:lpwstr>חברות בלשכה</vt:lpwstr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תפקידיה</vt:lpwstr>
  </property>
  <property fmtid="{D5CDD505-2E9C-101B-9397-08002B2CF9AE}" pid="47" name="NOSE310">
    <vt:lpwstr/>
  </property>
  <property fmtid="{D5CDD505-2E9C-101B-9397-08002B2CF9AE}" pid="48" name="NOSE32">
    <vt:lpwstr>מעמדה</vt:lpwstr>
  </property>
  <property fmtid="{D5CDD505-2E9C-101B-9397-08002B2CF9AE}" pid="49" name="NOSE33">
    <vt:lpwstr>המועצה הארצית</vt:lpwstr>
  </property>
  <property fmtid="{D5CDD505-2E9C-101B-9397-08002B2CF9AE}" pid="50" name="NOSE34">
    <vt:lpwstr>דמי חבר</vt:lpwstr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/>
  </property>
  <property fmtid="{D5CDD505-2E9C-101B-9397-08002B2CF9AE}" pid="60" name="PROCNUM">
    <vt:lpwstr/>
  </property>
  <property fmtid="{D5CDD505-2E9C-101B-9397-08002B2CF9AE}" pid="61" name="PROCYEAR">
    <vt:lpwstr/>
  </property>
  <property fmtid="{D5CDD505-2E9C-101B-9397-08002B2CF9AE}" pid="62" name="PSAKDIN">
    <vt:lpwstr>פסק-דין</vt:lpwstr>
  </property>
  <property fmtid="{D5CDD505-2E9C-101B-9397-08002B2CF9AE}" pid="63" name="PadiDate">
    <vt:lpwstr>20110908</vt:lpwstr>
  </property>
  <property fmtid="{D5CDD505-2E9C-101B-9397-08002B2CF9AE}" pid="64" name="TYPE">
    <vt:lpwstr>2</vt:lpwstr>
  </property>
  <property fmtid="{D5CDD505-2E9C-101B-9397-08002B2CF9AE}" pid="65" name="TYPE_ABS_DATE">
    <vt:lpwstr>390120110904</vt:lpwstr>
  </property>
  <property fmtid="{D5CDD505-2E9C-101B-9397-08002B2CF9AE}" pid="66" name="TYPE_N_DATE">
    <vt:lpwstr>39020110904</vt:lpwstr>
  </property>
  <property fmtid="{D5CDD505-2E9C-101B-9397-08002B2CF9AE}" pid="67" name="VOLUME">
    <vt:lpwstr/>
  </property>
  <property fmtid="{D5CDD505-2E9C-101B-9397-08002B2CF9AE}" pid="68" name="WORDNUMPAGES">
    <vt:lpwstr>10</vt:lpwstr>
  </property>
</Properties>
</file>