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רכי דין מותר לשק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 לינדו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1/20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&gt;&gt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נסחי סעיף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ללי האתיקה המקצועית של לשכת עורכי הדין העניקו לו את הכותר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סור הטע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חלקו השני נכתב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עלה עורך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בעל פה ובין בכ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ענה עובדתית או משפטית ביודעו שאינה נכ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מור בסעיף קט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בו כדי למנוע הכחשה בכתב של טענות בהליך אזר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כפירה בעובדה בהליך פל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לים א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לי האתיקה המקצועית של לשכת עורכי הדין מתירים לעורך דין לשקר לבית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סייגים החגיגיים הב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עוד הדבר בא כהכחשת טענה בהליך אזרחי או ככפירה בעובדה בהליך פל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אמר 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יגים אלה הם סייגי סר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פט הוא שדה ק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סגרת זו כל עוקצן של טענות משפטיות וכל משמעותן המעשית טמונים בטיב התמודדותן עם טענות שכנג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 בהכחשת טענות נגדיות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ם הן משפטיות ובין אם הן עובד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ן היתר לעורך דין לשקר בהכחשתו טענות נגדיות אינו אלא מתן היתר לשקר בכל מלאכתו המשפ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יש בה מ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ר לעורך הדין להציג שקרים בפני גורם נ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 חשיבות מסוימת בשדה הקרב המשפ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ך פוגע סעיף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ות הן בעשיית הצד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ן בחובת הנאמנות של עורך הדין כלפי בית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ן במעמד עורך הדין בעיני הב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מידה רבה של צביעות במלחמתם המוצהרת ואף הרעשנית משהו של גורמים בצמרת לשכת עורכי הדין למע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ודו של עורך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ה שאותה לשכה עצמה מתירה מפורשות לעורך הדין לרמות את בית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תר מכוער זה פוגם בכבודו של עורך הדין הרבה יותר מאשר סוגיות כגון משך התמח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ב בחינת הסמכתו וטיב התבטאותו בכ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סוגיות אלה מוציאים ראשי הלשכה את כל רוחם במאבקם למען כבוד עורך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ד בבד משלימים עם הכשר סטטוטורי מטעמם להולכת בית המשפט שולל על ידי עורך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ט אל שיטות משפט אחרות בעולם המערבי מלמד כי אין בהן אח ורע לכלל ישראלי קלוקל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סור ההטעיה שהן קובעות הוא חד משמעי ונטול סיי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 ההתנהגות לעורכי דין באיחוד האירופי קובע בלשון ברור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רך דין לעולם לא ייתן ביודעין אינפורמציה כוזבת או מטעה לבית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ד האחריות המקצועית של עורך הדין במדינת ניו יורק אוסר אף הוא על עורך הדין במהלך ייצוג בפני בית המשפט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ציג ביודעין טענה כוז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עובדתית ובין משפ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שים מכולם בעניין זה הוא קוד ההתנהגות של לשכת עורכי הדין בבריט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רחיב וקובע כ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רך הדין יש חובה עליונה כלפי בית המשפט לפעול באופן בלתי תלוי למען מטרות הצד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חייב לסייע לבית המשפט בעשיית הצדק ואסור לו לרמות או להטעות ביודעין או ברשלנות את בית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מחוק לאלתר את סעיף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ללי האתיקה המקצועית של לשכת עורכי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תב הוא עורך דין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yle">
    <w:name w:val="newstyle"/>
    <w:basedOn w:val="DefaultParagraphFont"/>
    <w:qFormat/>
    <w:rPr/>
  </w:style>
  <w:style w:type="character" w:styleId="Tagstitle">
    <w:name w:val="tagstitle"/>
    <w:basedOn w:val="DefaultParagraphFont"/>
    <w:qFormat/>
    <w:rPr/>
  </w:style>
  <w:style w:type="character" w:styleId="Palertslink">
    <w:name w:val="palertslink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calltext">
    <w:name w:val="pcall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55:00Z</dcterms:created>
  <dc:creator>Limor</dc:creator>
  <dc:description/>
  <dc:language>en-US</dc:language>
  <cp:lastModifiedBy>EYAL MOISE</cp:lastModifiedBy>
  <dcterms:modified xsi:type="dcterms:W3CDTF">2010-03-24T20:57:00Z</dcterms:modified>
  <cp:revision>3</cp:revision>
  <dc:subject/>
  <dc:title/>
</cp:coreProperties>
</file>