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אתיקה מקצועית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על מיסוד והטמע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ילו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לא פעם נכתב כאן ובמקומות א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עריכת דין היא מקצוע </w:t>
      </w:r>
      <w:r>
        <w:rPr>
          <w:rFonts w:cs="Arial" w:ascii="Arial" w:hAnsi="Arial"/>
          <w:sz w:val="24"/>
          <w:rtl w:val="true"/>
        </w:rPr>
        <w:t>('</w:t>
      </w:r>
      <w:r>
        <w:rPr>
          <w:rFonts w:ascii="Arial" w:hAnsi="Arial" w:cs="Arial"/>
          <w:sz w:val="24"/>
          <w:sz w:val="24"/>
          <w:rtl w:val="true"/>
        </w:rPr>
        <w:t>פרופסיה</w:t>
      </w:r>
      <w:r>
        <w:rPr>
          <w:rFonts w:cs="Arial" w:ascii="Arial" w:hAnsi="Arial"/>
          <w:sz w:val="24"/>
          <w:rtl w:val="true"/>
        </w:rPr>
        <w:t xml:space="preserve">') </w:t>
      </w:r>
      <w:r>
        <w:rPr>
          <w:rFonts w:ascii="Arial" w:hAnsi="Arial" w:cs="Arial"/>
          <w:sz w:val="24"/>
          <w:sz w:val="24"/>
          <w:rtl w:val="true"/>
        </w:rPr>
        <w:t>בעל אופי את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מנם לא קשה במיוחד לחשוב על עריכת דין בלתי את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ם של בדי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סוקים וכינויי גנאי כבר הודבקו למקצוע ולעוסקים ב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בל דווקא מן הגינוי והביטול אנו למ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ל דרך ההיפו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מקצוע שרוי כולו בשאלות את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עמידה עליהן היא תנאי חשוב להצלחתו האמיתית של עורך דין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 xml:space="preserve">בתחום האכיפה הפורמאלית של האתיקה המקצועית נעשו בשנה האחרונה צעדים חשובים שעיקרם בתיקון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לחוק לשכת עורכי הד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ארד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אילון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רפורמה בדין המשמעתי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אתיקה מקצועית </w:t>
      </w:r>
      <w:r>
        <w:rPr>
          <w:rFonts w:cs="Arial" w:ascii="Arial" w:hAnsi="Arial"/>
          <w:sz w:val="24"/>
        </w:rPr>
        <w:t>27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מ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cs="Arial" w:ascii="Arial" w:hAnsi="Arial"/>
          <w:sz w:val="24"/>
        </w:rPr>
        <w:t>2008</w:t>
      </w:r>
      <w:r>
        <w:rPr>
          <w:rFonts w:cs="Arial" w:ascii="Arial" w:hAnsi="Arial"/>
          <w:sz w:val="24"/>
          <w:rtl w:val="true"/>
        </w:rPr>
        <w:t xml:space="preserve">)). </w:t>
      </w:r>
      <w:r>
        <w:rPr>
          <w:rFonts w:ascii="Arial" w:hAnsi="Arial" w:cs="Arial"/>
          <w:sz w:val="24"/>
          <w:sz w:val="24"/>
          <w:rtl w:val="true"/>
        </w:rPr>
        <w:t>הלשכה ומשרד המשפטים הובילו חקיקה שהקטינה את הזיקה בין האתיקה לפוליטיקה של הלשכ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גבירה את השקיפות בהליכים המשמעתיים וחיזקה את המקצועיות של העשייה האתית הפורמאל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נו מצפים שהמוסדות החדש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נקבעו בתיקון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פעלו כבר בשנת המשפט הקרו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שפעתם תעשה ותרא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כון יהיה להפנות את המבט לעבר ההיבטים הפחות פורמאליים של האת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כיב יסודי הוא החינוך המשפט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לקבוע שלימוד קורס באתיקה מקצועית יהוה תנאי לקבלת רישיון עריכת ד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לגרום לכך שכל השתלמות מקצועית תקדיש לפחות שיעור אחד לשאלות אתיות העולות באותו תח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נוס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ש לעודד מחקר וכתיבה בתחום האתיק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אבל ליבּה של האתיקה הוא בהטמעה ובהפנמה היומיומי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למטה למעלה</w:t>
      </w:r>
      <w:r>
        <w:rPr>
          <w:rFonts w:cs="Arial" w:ascii="Arial" w:hAnsi="Arial"/>
          <w:sz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rtl w:val="true"/>
        </w:rPr>
        <w:t>מהשטח ומהפרקט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עניין זה דרוש שינוי מעשי בהתייחסות ובטיפול בנושא האתיקה במשרדי עורכי הדין ובמחלקות המשפט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טעמ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כל משרד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לפחות משרדים בינוניים ומעלה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צריך למנות את אחד משותפיו הבכירים לשמש כאחראי על ענייני האתיקה במשר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שרדים גדולים יש להקים ועדת אתיקה פנימית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>האחראי על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ין אם הוא שותף יחיד או וע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אסוף את המידע הנוגע ל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יכיר את ההחלטות  הרלוונטיות של ועדות האתיקה הסטטוטוריו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אף של ועדת ההתמ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דת שכר טרחה וועדת הגנת המקצוע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 xml:space="preserve">אליו יוכלו העובד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אף לקוחות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פנות בשאלות של ניגוד עניי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תלבטויות מקצועיות ואת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לונות של לקוחות נגד עורכי 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מחלוקות בתחום שכר טרח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הפסקת ייצוג ועו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אחראי האתיקה יהיו כ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דע וניסיון מצטברים שיאפשרו להתמודד עם המקרים שיופנו אליו מתוך המשר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א אף יוכל תמיד להפנות שאילתא לועדות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אשר מוסמכות לפי סעיף </w:t>
      </w:r>
      <w:r>
        <w:rPr>
          <w:rFonts w:cs="Arial" w:ascii="Arial" w:hAnsi="Arial"/>
          <w:sz w:val="24"/>
        </w:rPr>
        <w:t>60</w:t>
      </w:r>
      <w:r>
        <w:rPr>
          <w:rFonts w:ascii="Arial" w:hAnsi="Arial" w:cs="Arial"/>
          <w:sz w:val="24"/>
          <w:sz w:val="24"/>
          <w:rtl w:val="true"/>
        </w:rPr>
        <w:t xml:space="preserve">א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 xml:space="preserve">שהוסף בתיקון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 xml:space="preserve">לת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וות דעת מקדימה בענייני משמעת של עורכי דין ומתמחים</w:t>
      </w:r>
      <w:r>
        <w:rPr>
          <w:rFonts w:cs="Arial" w:ascii="Arial" w:hAnsi="Arial"/>
          <w:sz w:val="24"/>
          <w:rtl w:val="true"/>
        </w:rPr>
        <w:t xml:space="preserve">." </w:t>
      </w:r>
      <w:r>
        <w:rPr>
          <w:rFonts w:ascii="Arial" w:hAnsi="Arial" w:cs="Arial"/>
          <w:sz w:val="24"/>
          <w:sz w:val="24"/>
          <w:rtl w:val="true"/>
        </w:rPr>
        <w:t>במקרה של פניה של ועדת האתיקה למי מאנשי המשרד  יהיה אחראי האתיקה הגורם הטבעי שיוכל להתמודד עם הפנ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כן יהיו בידיו כלים וניסיון בתחום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>הצעה זו מופנית לא רק למשרדים הפרטיים אלא במידה שווה לפרקליטויות השו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יחידות התביעה של המשטרה ולמחלקות משפטיות בגופים ציבוריים ופרט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חראי האתיקה בפרקליטות מחוז יכול לסייע בהטמעה הפנימ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עמוד בקשר עם ועדת האתיקה של הלשכ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ייעץ בסוגיות אתיות שמתעוררות באופן שוטף</w:t>
      </w:r>
      <w:r>
        <w:rPr>
          <w:rFonts w:cs="Arial" w:ascii="Arial" w:hAnsi="Arial"/>
          <w:sz w:val="24"/>
          <w:rtl w:val="true"/>
        </w:rPr>
        <w:t>.</w:t>
      </w:r>
      <w:r>
        <w:rPr>
          <w:rFonts w:ascii="Arial" w:hAnsi="Arial" w:cs="Arial"/>
          <w:sz w:val="24"/>
          <w:sz w:val="24"/>
          <w:rtl w:val="true"/>
        </w:rPr>
        <w:t xml:space="preserve">המלצה דומה נתנה ועד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פרקליטות </w:t>
      </w:r>
      <w:r>
        <w:rPr>
          <w:rFonts w:cs="Arial" w:ascii="Arial" w:hAnsi="Arial"/>
          <w:sz w:val="24"/>
        </w:rPr>
        <w:t>2000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 xml:space="preserve">בראשות השופטת עדנה ארבל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עת שהיתה פרקליטת מדינה</w:t>
      </w:r>
      <w:r>
        <w:rPr>
          <w:rFonts w:cs="Arial" w:ascii="Arial" w:hAnsi="Arial"/>
          <w:sz w:val="24"/>
          <w:rtl w:val="true"/>
        </w:rPr>
        <w:t xml:space="preserve">),  </w:t>
      </w:r>
      <w:r>
        <w:rPr>
          <w:rFonts w:ascii="Arial" w:hAnsi="Arial" w:cs="Arial"/>
          <w:sz w:val="24"/>
          <w:sz w:val="24"/>
          <w:rtl w:val="true"/>
        </w:rPr>
        <w:t xml:space="preserve">אשר המליצה על מינוי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ממונה אתיק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בכל פרקליטות מחוז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לצה זו משתלבת עם הגישה הכללית במינהל הציבורי ובכל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נותנת מקום רב יותר לאתיקה המקצו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רואה בה הכלי חשוב להעצמה מקצו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רגונית ואישי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ינוי אחראי אתיקה במשרדים ובפרקליטויות יחזק את הארגון במספר אופנים שיימנו להל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אש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ימנע תקלות לא מעט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יאפשר לעורכי דין להתייעץ לפני מעש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ו סמוך לאחריו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ש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וא יאפשר לברר טענות כלפי צד שנ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ו כלפי שופט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 xml:space="preserve">בטרם קובעים עמד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בכך יחסוך תלונות שווא הנובעות לא פעם מחוסר הבנה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שלו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ישמש כתובת ללקו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לצדדים שלישיים ואף לשופטים לברר סוגיות בדרך לא פורמאלית במקו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או לפני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פניה בתלונה ללשכ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רב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יאפשר קביעת נורמות פנים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ארגוניות והשרשת תרבות ארגונ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חמ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יחזק את הדימוי הפנימי והחיצוני של המשרד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יאפשר להתמודד עם פניות ותלונות בתחום האתיקה באופן מסודר ומקצועי יות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יש להניח שועדת אתיקה של הלשכה תתייחס בכובד ראש לעמדה מנומקת ומקצועית של גורם הממונה על אתיקה במשרד עורכי דין או בפרקליט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תבונן על המקצוע במבט ע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ונדמה שיש לנו כמה מאות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חראים על אתיק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ממונים על הנושא בכמה מאות משר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חלקות משפטיות ופרקליטו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גם שאין להם תפקיד פורמא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אין זה ברור שהדבר יחזק את האתיקה המקצו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חזק את המשרד ויחזק את המקצוע בכללותו</w:t>
      </w:r>
      <w:r>
        <w:rPr>
          <w:rFonts w:cs="Arial" w:ascii="Arial" w:hAnsi="Arial"/>
          <w:sz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rtl w:val="true"/>
        </w:rPr>
        <w:t>אם תתקבל הצ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גם אם השינוי יחל בצעדים קט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ופו שיניב רשת של אתיקה מקצועית שתשלים את מערכת האכיפה הפורמאלית הקבועה בחוק ותוביל לשיפור ממשי  אצל עורכי הדי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3:00Z</dcterms:created>
  <dc:creator>Talia</dc:creator>
  <dc:description/>
  <dc:language>en-US</dc:language>
  <cp:lastModifiedBy>Talia</cp:lastModifiedBy>
  <dcterms:modified xsi:type="dcterms:W3CDTF">2009-08-21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</Properties>
</file>