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480"/>
        <w:ind w:left="-58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29</w:t>
      </w:r>
    </w:p>
    <w:p>
      <w:pPr>
        <w:pStyle w:val="BlockText"/>
        <w:spacing w:lineRule="auto" w:line="480"/>
        <w:ind w:left="-58" w:right="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שכר טרחת עורך דין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פיצוי ציפייה במקרה של הפסקת ייצוג </w:t>
      </w:r>
    </w:p>
    <w:p>
      <w:pPr>
        <w:pStyle w:val="BlockText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לימור זר גוט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רכת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8854/06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 קורפו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ורוצק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0.3.08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קבע לראשונה בית המשפט העליון כי מקום בו הפסיק הלקוח את ההתקשרות עם עורך הדין שלא בתום לב זכאי עורך הדין לא רק לשכר ראוי בגין העבודה שבצע עד כ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פי שנקבע 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</w:rPr>
        <w:t>138/92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יניש</w:t>
      </w:r>
      <w:r>
        <w:rPr>
          <w:rFonts w:cs="Arial" w:ascii="Arial" w:hAnsi="Arial"/>
          <w:b/>
          <w:bCs/>
          <w:color w:val="000000"/>
          <w:sz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דיאל נ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ניה סיבוס חברה לבניין בע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פ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ד מז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</w:rPr>
        <w:t>114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אלא גם לפיצויי ציפייה לפי סעיף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חוק החוז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רופות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שרד עורך דין קורפו נשכר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די בעלי קרקע אשר בקשו ליזום פרויקט בניי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ורכי הדין והלקוחות חתמו על הסכמי טרחה שעניינם הטיפול שאמורים היו להעניק עורכי דין בקידום פרויקט הבנ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שלב מסוים ביקשו הלקוחות את הפסקת ההתקש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חר שהקבלנים עימם באו במגע דרשו כי ינותק הקשר בין הלקוחות לבין עורכי דינם בעניין הטיפול בפרויק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ורכי הדין הגישו תביעה בה דרש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ן הי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חייב את הלקוחות לשעבר לשלם להם את יתרת השכר לפי הסכמי שכר הטרחה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קובעו שעורכי הדין זכאים גם לפיצויי ציפייה מסביר כבוד השופט דנציגר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Ruller4"/>
        <w:spacing w:lineRule="auto" w:line="480" w:before="0" w:after="0"/>
        <w:ind w:left="510" w:righ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ן לראות את הפסקת ההתקשר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שיב כהתנהגות העולה בקנה אחד עם חובתו לנהוג בתום לב כלפי המערע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לכת ביני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דיאל נק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התקשרות שבין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ללק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לא הוסכם במפורש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קרוא תנאי מכל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יו רשאי הלקוח לנתק את הקשר עם 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ולחדול מלהיזקק לשירותיו בכל 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טרם הושלמה העסקה שבקשר אליה נתבקשו שירותיו של 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תנאי שיובטח שכר ראוי עבור השירות שכבר ניתן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Ruller4"/>
        <w:spacing w:lineRule="auto" w:line="480" w:before="0" w:after="0"/>
        <w:ind w:left="510" w:right="425" w:hanging="0"/>
        <w:contextualSpacing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ל עוד לא מועל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לקוח טענות מבוססות כי הוא אינו שבע רצון מהטיפול המקצועי הניתן ל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עורך 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עוד המטרה למענה שכר את עורך דינו עדיין קיי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וכל הלקוח להשתחרר מההסכם באופן חד צדדי מבלי שיחויב בפיצויי ציפ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יוכיח כי לולא השתחררות זו לא היה יכ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מצעים סב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גשים את אותה מטרה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קרה של ע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קורפ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pacing w:val="10"/>
          <w:sz w:val="24"/>
          <w:sz w:val="24"/>
          <w:rtl w:val="true"/>
        </w:rPr>
        <w:t>לפי ההסכם עם הקבלן</w:t>
      </w:r>
      <w:r>
        <w:rPr>
          <w:rFonts w:cs="Arial" w:ascii="Arial" w:hAnsi="Arial"/>
          <w:spacing w:val="10"/>
          <w:sz w:val="24"/>
          <w:rtl w:val="true"/>
        </w:rPr>
        <w:t xml:space="preserve">, </w:t>
      </w:r>
      <w:r>
        <w:rPr>
          <w:rFonts w:ascii="Arial" w:hAnsi="Arial" w:cs="Arial"/>
          <w:spacing w:val="10"/>
          <w:sz w:val="24"/>
          <w:sz w:val="24"/>
          <w:rtl w:val="true"/>
        </w:rPr>
        <w:t>שכר טרחת עורכי הדין אמור היה להיגזר משווי הדירות שיימכרו בפרויקט</w:t>
      </w:r>
      <w:r>
        <w:rPr>
          <w:rFonts w:cs="Arial" w:ascii="Arial" w:hAnsi="Arial"/>
          <w:spacing w:val="10"/>
          <w:sz w:val="24"/>
          <w:rtl w:val="true"/>
        </w:rPr>
        <w:t xml:space="preserve">. </w:t>
      </w:r>
      <w:r>
        <w:rPr>
          <w:rFonts w:ascii="Arial" w:hAnsi="Arial" w:cs="Arial"/>
          <w:spacing w:val="10"/>
          <w:sz w:val="24"/>
          <w:sz w:val="24"/>
          <w:rtl w:val="true"/>
        </w:rPr>
        <w:t>הואיל ובמועד מתן פסק הדין</w:t>
      </w:r>
      <w:r>
        <w:rPr>
          <w:rFonts w:cs="Arial" w:ascii="Arial" w:hAnsi="Arial"/>
          <w:spacing w:val="10"/>
          <w:sz w:val="24"/>
          <w:rtl w:val="true"/>
        </w:rPr>
        <w:t xml:space="preserve">, </w:t>
      </w:r>
      <w:r>
        <w:rPr>
          <w:rFonts w:ascii="Arial" w:hAnsi="Arial" w:cs="Arial"/>
          <w:spacing w:val="10"/>
          <w:sz w:val="24"/>
          <w:sz w:val="24"/>
          <w:rtl w:val="true"/>
        </w:rPr>
        <w:t>הפרויקט טרם הסתיים לא ניתן היה בשלב זה לקבוע את שיעור הפיצוי לו הם זכאים</w:t>
      </w:r>
      <w:r>
        <w:rPr>
          <w:rFonts w:cs="Arial" w:ascii="Arial" w:hAnsi="Arial"/>
          <w:spacing w:val="10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כן הסתפק בית המשפט העליון במתן סעד הצהר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pacing w:val="10"/>
          <w:sz w:val="24"/>
          <w:sz w:val="24"/>
          <w:rtl w:val="true"/>
        </w:rPr>
        <w:t>לפיו ההסכם הופר על</w:t>
      </w:r>
      <w:r>
        <w:rPr>
          <w:rFonts w:cs="Arial" w:ascii="Arial" w:hAnsi="Arial"/>
          <w:spacing w:val="10"/>
          <w:sz w:val="24"/>
          <w:rtl w:val="true"/>
        </w:rPr>
        <w:t>-</w:t>
      </w:r>
      <w:r>
        <w:rPr>
          <w:rFonts w:ascii="Arial" w:hAnsi="Arial" w:cs="Arial"/>
          <w:spacing w:val="10"/>
          <w:sz w:val="24"/>
          <w:sz w:val="24"/>
          <w:rtl w:val="true"/>
        </w:rPr>
        <w:t>ידי הלקוחות לשעבר ועורכי הדין זכאים לפיצוי אשר ייגזר משווי הדירות שיימכרו בפרויקט</w:t>
      </w:r>
      <w:r>
        <w:rPr>
          <w:rFonts w:cs="Arial" w:ascii="Arial" w:hAnsi="Arial"/>
          <w:spacing w:val="10"/>
          <w:sz w:val="24"/>
          <w:rtl w:val="true"/>
        </w:rPr>
        <w:t xml:space="preserve">, </w:t>
      </w:r>
      <w:r>
        <w:rPr>
          <w:rFonts w:ascii="Arial" w:hAnsi="Arial" w:cs="Arial"/>
          <w:spacing w:val="10"/>
          <w:sz w:val="24"/>
          <w:sz w:val="24"/>
          <w:rtl w:val="true"/>
        </w:rPr>
        <w:t>פיצוי שאותו יוכלו לתבוע בבוא היום בבית המשפט המוסמך</w:t>
      </w:r>
      <w:r>
        <w:rPr>
          <w:rFonts w:cs="Arial" w:ascii="Arial" w:hAnsi="Arial"/>
          <w:spacing w:val="10"/>
          <w:sz w:val="24"/>
          <w:rtl w:val="true"/>
        </w:rPr>
        <w:t xml:space="preserve">, </w:t>
      </w:r>
      <w:r>
        <w:rPr>
          <w:rFonts w:ascii="Arial" w:hAnsi="Arial" w:cs="Arial"/>
          <w:spacing w:val="10"/>
          <w:sz w:val="24"/>
          <w:sz w:val="24"/>
          <w:rtl w:val="true"/>
        </w:rPr>
        <w:t>בהפחתת השקעה והוצאות נחסכות</w:t>
      </w:r>
      <w:r>
        <w:rPr>
          <w:rFonts w:cs="Arial" w:ascii="Arial" w:hAnsi="Arial"/>
          <w:spacing w:val="10"/>
          <w:sz w:val="24"/>
          <w:rtl w:val="true"/>
        </w:rPr>
        <w:t xml:space="preserve">.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פיצויי ציפייה שפסק בית המשפט מבוססים על סעיף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חוק החוז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רופו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פיו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הנפגע זכאי לפיצויים בעד הנזק שנגרם לו עקב ההפרה ותוצאותיה ושהמפר ראה אותו או שהיה עליו לראותו מרא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עת כריתת החו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תוצאה מסתברת של ההפרה</w:t>
      </w:r>
      <w:r>
        <w:rPr>
          <w:rFonts w:cs="Arial" w:ascii="Arial" w:hAnsi="Arial"/>
          <w:sz w:val="24"/>
          <w:rtl w:val="true"/>
        </w:rPr>
        <w:t>."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סעיף קובע את מבחני תיחום הנזק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סיבתיות וצפיי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אך אין בו מבחן לקביעת שיעור הנזק שנגרם לנפג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יעור הנזק משתקף בסכום הפיצוי שיעמיד את עורך הדין שעבודתו הופסקה במצב בו היה עומד אילו קוים החוזה ואלמלא התרחשה ההפ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אל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פיצויים חיוביי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המבטאים את אינטרס הציפיי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expectation interest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הוא האינטרס בקיום החוז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דובר בפיצויים המשקפים את אינטרס הקיום של החוז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קביעה האם הפסקת הייצוג מצד הלקוח נגועה בחוסר תום לב המזכה את עורך הדין בפיצויי ציפייה צריכה להתבסס על סעיף </w:t>
      </w:r>
      <w:r>
        <w:rPr>
          <w:rFonts w:cs="Arial" w:ascii="Arial" w:hAnsi="Arial"/>
          <w:sz w:val="24"/>
        </w:rPr>
        <w:t>3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 החוז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תי המשפט ידרשו לבח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כל מקרה ומק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אם פעל הלקוח בתום לב כלפי עורך די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סיבה זו ניתן לשער שעוד צפויה לנו פסיקה עשירה בסוגי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9:00Z</dcterms:created>
  <dc:creator>Talia</dc:creator>
  <dc:description/>
  <dc:language>en-US</dc:language>
  <cp:lastModifiedBy>Talia</cp:lastModifiedBy>
  <dcterms:modified xsi:type="dcterms:W3CDTF">2009-08-21T20:10:00Z</dcterms:modified>
  <cp:revision>1</cp:revision>
  <dc:subject/>
  <dc:title/>
</cp:coreProperties>
</file>