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 וחבר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 סרבנות מצפו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ריכת דין ואתיקה מקצוע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כ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ה לועדת האתיקה הארצית עורך דין שהוא חייל מילואים בשירות ק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קש לדעת האם סירוב לשרת בשט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ביל להעמדה לדין ולמאסר בכלא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וה התנהגות שאינה הולמת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בירה שיש עמה 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גרום לנקיטת הליכים משמע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ובר היה בפניה לחוות דעת מקדימה ולא לדיון במקרה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עורך דין סירב ונכ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האתיקה דנה בנושא והח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נם סרבנות היא עביר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סרבנות מטעמי מצפון אינה מצדיקה נקיטת הליכים משמעתיים נגד סרבן שהוא עורך די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סירוב לשרת בשטחים אינו קשור לעיסוק המקצועי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בטא את עמדתו הפוליטית והמצפו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לגביה יש להתיר חופש נ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734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ועד המחוזי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שפט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טה מספר את</w:t>
      </w:r>
      <w:r>
        <w:rPr>
          <w:rFonts w:cs="Arial" w:ascii="Arial" w:hAnsi="Arial"/>
        </w:rPr>
        <w:t>131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סמה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גליון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לחוק בידי עורך דין מעורר כמה קושיות בתחום ה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בור מצפה מעורך דין האמון על כיבוד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פדה על קי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כשמדובר בעבירה שאין עמה 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פילו בעבירות קלות ב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ל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קה בעריכת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ל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5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וודאי כאשר מדובר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מתוכנן ומכ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לחוק מטעמים מצפוניים או 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א שתי עמ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ת – התנגדות לחו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שניה – שבתנאים מתאימים מותר להפר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חלוקת מעוררת כמובן העמדה הש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חלטת ועדת ה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ש הפרקליט הצבאי הראש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בקשה מנומקת לדון בעניין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תו היא שסירוב לשרת בצבא הוא עבירה שיש עמה 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ים אין לפסוק שאין בה 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סבר הפ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מתן חוות דעת מוקדמת מעין זו היא בבחינת הכשר להתנהגות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תירה במצב בו מתקיימות פעולות טרור ומתנהלת לח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האתיקה נדרשה לעניין ב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הל ויכוח סוער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עמדו זו מול זו שתי עמ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רבנות מצפון היא כלי ביטוי פוליטי ורע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יבט האי חוק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סטרומנט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לראות בעבירה על החוק משום העדר כבוד כללי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בינה בהקשר המצומצם של הויכוח הציבורי בדבר עתיד השטחים והתנהגו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שט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אסור לועדה להתחמק מהדיו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היותו שנוי במחלו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עמדה השנייה שעלתה גרסה שועדת האתיקה אינה יכולה להידרש מראש לשאלת האתיות של עבירה על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ה זו נתמכה במספר נימ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מוק הראשון היה פרקטי – לא ניתן לדעת את נסיבות המקרה לפני שהוא אי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י שהוא התברר בערכ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על יסוד פסק דין מנו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יהיה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דובר בהתנהגות רלוונטית למקצוע עריכ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רבנות מצפו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בהפרת ח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י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אם בנסיבות העבירה יש 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בדל בין סירוב לשרת בשטחים בתפקיד מנה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סירוב פקודה תחת 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מוק השני לעמדה ששללה את הדיון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במתן חוות דעת מקדימה בשאלה של הפר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כת ועדת ה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ר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יעצת לדבר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לבט בשאלה אם להפר את החוק מטעמי מ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ף בהתלבטות את ועדת ה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טתה עלולה לעודד אותו להפר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חברים שס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מקרה שלא יהיה מקום להעמי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נכון לתת חוות דעת כזו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י שמתלבט בהפר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את החלטותיו ולקחת את הסיכונים הכרוכים ב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כוח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 אל פני השטח את תפקידה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אשי של ועדת ה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ובע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עדה פועלת בשמו של הקו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עד המרכז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ממליצה על העמדה לדין או על גניזה של 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ובעה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דה פועלת כמייעצת לחברים לענייני 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פועל לפי חוות דעתה – גם אם שגתה – לא יעמוד לדין משמעתי בגין התנה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רה הנדון 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בישת שני הכובעים על ראש אחד היא תנאי חיוני להגנה על מעמדה ועל תפקידה של ועדת האתיקה כסמכות לענייני את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האחרונה מתבררת הצעת משרד המשפטים להקים בצד ועדות ה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ות קבילה שחבריהן ימונו בנפ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עורבות של משרד המשפט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רק בידיהן תהיה הסמכות להגיש קובלנות ולגנוז תל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רה הנדון מדגים עד כמה מלאכותית ההפרדה המוצ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ה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פוך המלצת ועדת האתיקה לחסרת ש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ה כל עניין להתייעץ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זרה לעניי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לא הכריעה הועדה בשאלה המעניינת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ר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ב 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מצומצמת יותר בהי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שונה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ind w:left="566" w:right="90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האתיקה אינה נותנת חוות דעת מוקדמת באשר למשמעות האתית של כוונה לעבור עבירות על הדין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רחי או ה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נייני סרבנות מצפונית בפרט</w:t>
      </w:r>
      <w:r>
        <w:rPr>
          <w:rFonts w:cs="Arial" w:ascii="Arial" w:hAnsi="Arial"/>
          <w:rtl w:val="true"/>
        </w:rPr>
        <w:t xml:space="preserve">.         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ind w:left="566" w:right="90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אדם הורשע בעבירה פלילית ובכלל זה עבירה של סרוב 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חן הועדה  את המקרה לפי הנאמר בפ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נסיבות אותו מקר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ind w:left="566" w:right="90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שר למקרה שנדון בהחלט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ה הועדה לסייג את ההחלטה לנסיבותיו של אותו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זמן בלבד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החלטה מספר את</w:t>
      </w:r>
      <w:r>
        <w:rPr>
          <w:rFonts w:cs="Arial" w:ascii="Arial" w:hAnsi="Arial"/>
          <w:rtl w:val="true"/>
        </w:rPr>
        <w:t>/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רו של הפ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תקבל בח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ובן זה שועדת אתיקה חזרה בה מקביעתה הקודמת לפ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ירוב לשרת בשטחים אינו קשור לעיסוק המקצועי של עורך הדין אלא מבטא את עמדתו פוליטית מצפונית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קרה ייבחן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ינתן בשאלות מעין אלה חוות דעת מ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eastAsia="he-IL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דרור אר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ind w:left="43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אתיקה הארצ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4:00Z</dcterms:created>
  <dc:creator>Talia</dc:creator>
  <dc:description/>
  <dc:language>en-US</dc:language>
  <cp:lastModifiedBy>Talia</cp:lastModifiedBy>
  <dcterms:modified xsi:type="dcterms:W3CDTF">2009-08-20T16:56:00Z</dcterms:modified>
  <cp:revision>1</cp:revision>
  <dc:subject/>
  <dc:title/>
</cp:coreProperties>
</file>