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6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טענת כשל בייצוג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ועדת האתיקה הארצית </w:t>
      </w:r>
    </w:p>
    <w:p>
      <w:pPr>
        <w:pStyle w:val="TextBodyIndent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עדת האתיקה דנה לאחרונה בטענת כשל בייצוג בעקבות הערתו של כבוד השופט מצ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וארו א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3031/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יושבייב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מדינת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 xml:space="preserve">]: </w:t>
      </w:r>
    </w:p>
    <w:p>
      <w:pPr>
        <w:pStyle w:val="TextBodyIndent"/>
        <w:ind w:left="288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... </w:t>
      </w:r>
      <w:r>
        <w:rPr>
          <w:rFonts w:ascii="Arial" w:hAnsi="Arial" w:cs="Arial"/>
          <w:rtl w:val="true"/>
        </w:rPr>
        <w:t xml:space="preserve">הטענה בד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של בייצו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בעבר הלא רחוק נחשבה לטענה נדירה ויוצאת ד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ה לטענה שגורה ושכ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וב המקרים אין בה יותר מאשר ניסיון לחפות על היעדר נימוקים ראויים לשמם לתקיפת ההחלטה השיפוטית העומדת ל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ן הראוי להבהיר שככלל מצופה סני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בל על עצמו לייצג נאשם בערר או ב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אים את עצמו לעמדה הסניגוריאלית שנקט פרקליטו של הנאשם לפני הערכא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יגה מן הכלל הזה עשויה להיות מותרת רק בהתקיים נסיבות חריגות ויוצאות ד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 להתבסס על נימוקים כבדי 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א אלה פני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ז הטלת דופי בשיקוליו של עו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אשר ייצג את הנאשם במסגרת שלב קודם של אותו הליך 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ה בעיניי להיחשב כחריגה מכללי ההתנהגות המחייבים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ביחסיהם זה כלפ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א תיתן לשכת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את דעתה לנושא ז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גישתו של השופט מצא מבוססת על שלוש טענות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האחת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שטענת כשל בייצוג הפכה לשגורה יותר מאשר בעבר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עצם העובדה שטענה הפכה לשגורה אינה פגם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בשנים האחרונות נפתח המשפט לטענות בדבר תקינות ההליך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ובהן העדר ייצוג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הגנה</w:t>
      </w:r>
      <w:r>
        <w:rPr>
          <w:rFonts w:cs="Arial" w:ascii="Arial" w:hAnsi="Arial"/>
          <w:rtl w:val="true"/>
          <w:lang w:eastAsia="he-IL"/>
        </w:rPr>
        <w:t>-</w:t>
      </w:r>
      <w:r>
        <w:rPr>
          <w:rFonts w:ascii="Arial" w:hAnsi="Arial" w:cs="Arial"/>
          <w:rtl w:val="true"/>
          <w:lang w:eastAsia="he-IL"/>
        </w:rPr>
        <w:t>מן</w:t>
      </w:r>
      <w:r>
        <w:rPr>
          <w:rFonts w:cs="Arial" w:ascii="Arial" w:hAnsi="Arial"/>
          <w:rtl w:val="true"/>
          <w:lang w:eastAsia="he-IL"/>
        </w:rPr>
        <w:t>-</w:t>
      </w:r>
      <w:r>
        <w:rPr>
          <w:rFonts w:ascii="Arial" w:hAnsi="Arial" w:cs="Arial"/>
          <w:rtl w:val="true"/>
          <w:lang w:eastAsia="he-IL"/>
        </w:rPr>
        <w:t>הצדק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אכיפה סלקטיבית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עיוות דין וכיו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ב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טענת כשל בייצוג אף היא טענה בדבר תקינות ההליך הקרובה מאוד לטענת העדר ייצוג</w:t>
      </w:r>
      <w:r>
        <w:rPr>
          <w:rFonts w:cs="Arial" w:ascii="Arial" w:hAnsi="Arial"/>
          <w:rtl w:val="true"/>
          <w:lang w:eastAsia="he-IL"/>
        </w:rPr>
        <w:t xml:space="preserve">.  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הטענה השנייה היא שכשל בייצוג נטען ברוב המקרים לא מתוך שכנוע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אלא באופן טקטי בהעדר טענה טובה לערעור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בכל הכבוד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קשה לבסס טענה עובדתית מרחיקת לכת כזו ללא מחקר שיטתי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ייתכן שהגידול בהיקף העלאת הטענה מקורו בביקורת הולכת וגדלה על טיב הייצוג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הטענה השלישית היא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 xml:space="preserve">שבהעדר 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נסיבות חריגות ויוצאות דופן ונימוקים כבדי משקל</w:t>
      </w:r>
      <w:r>
        <w:rPr>
          <w:rFonts w:cs="Arial" w:ascii="Arial" w:hAnsi="Arial"/>
          <w:rtl w:val="true"/>
          <w:lang w:eastAsia="he-IL"/>
        </w:rPr>
        <w:t xml:space="preserve">", </w:t>
      </w:r>
      <w:r>
        <w:rPr>
          <w:rFonts w:ascii="Arial" w:hAnsi="Arial" w:cs="Arial"/>
          <w:rtl w:val="true"/>
          <w:lang w:eastAsia="he-IL"/>
        </w:rPr>
        <w:t>עורך דין הטוען לכשל בייצוג עובר עבירה אתית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 xml:space="preserve">בטענה זו התמקדו דיוני ועדת האתיקה הארצית שהחליטה פה אחד </w:t>
      </w:r>
      <w:r>
        <w:rPr>
          <w:rFonts w:cs="Arial" w:ascii="Arial" w:hAnsi="Arial"/>
          <w:rtl w:val="true"/>
          <w:lang w:eastAsia="he-IL"/>
        </w:rPr>
        <w:t xml:space="preserve">- </w:t>
      </w:r>
      <w:r>
        <w:rPr>
          <w:rFonts w:ascii="Arial" w:hAnsi="Arial" w:cs="Arial"/>
          <w:rtl w:val="true"/>
          <w:lang w:eastAsia="he-IL"/>
        </w:rPr>
        <w:t>סניגורים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תובעים ועורכי דין אזרחיים – לא לקבל את גישתו של כבוד השופט מצא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נת כשל בייצוג היא מקרה פרטי של תיקון טע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 דין המגלה טעות משמעותית שנעשתה בייצוג –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ו א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קוד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ריך לפעול לתיק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ין אם מדובר במצג ש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ה גרועה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מנעות מעיון בחומר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ל שגיאה גורמת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ל נזק מחייב 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שגיאה משמעותית שגרמה נזק ממשי – מחייבת 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אפשר שהתיקון לא יצ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ו של עורך הדין לשקול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מצא שהוא נחוץ – לפעול לנקיט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הציפיה של בית המשפט לעקביות בקו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ת על אינטרס דיוני קצר טווח שעיקרו יעילות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קודת מבט רח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תגלה כשל בקביעת קו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ויבות להליך הוגן ולאמת מקימה חובה ספציפית לתיקון הכשל במהירות האפש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צריך לעודד עורך דין המבקש לתקן תקלה שנפלה ב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דבר יגרום להתמשכות הדיון או להחזרת הדיון לבית המשפט ק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פי שקבע בית המשפט העליון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פגם דיוני חמור הוא פגם מהותי חמור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7929/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זלי וא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2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65</w:t>
      </w:r>
      <w:r>
        <w:rPr>
          <w:rFonts w:cs="Arial" w:ascii="Arial" w:hAnsi="Arial"/>
          <w:rtl w:val="true"/>
        </w:rPr>
        <w:t>]. (</w:t>
      </w:r>
      <w:r>
        <w:rPr>
          <w:rFonts w:ascii="Arial" w:hAnsi="Arial" w:cs="Arial"/>
          <w:rtl w:val="true"/>
        </w:rPr>
        <w:t>יוער כי בפרשת קוזלי נדונה טענת כשל בייצוג כעילה למשפט ח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רע שבנסיבות המקרה לא התקיים כשל חמור ביי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פגמי הייצוג הצטרפו לנסיבות שהצדיקו משפט חוזר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 הנאמנות של עורך דין ללקוח ולאמת משמעה לתקן טעות בייצוג אם גילה 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ה זו משרתת את האינטרס עליו מופקד בית המשפט ומסייעת לבית המשפט לחשוף את האמת ולנהל הליך ה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עורך דין המוחל על פגם או מסתירו עלול להימצא עובר עבירה א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spacing w:val="4"/>
          <w:rtl w:val="true"/>
        </w:rPr>
        <w:t>אין זה אינטרס של מקצוע עריכת הדין להעדיף שמירה על יחסי חברות קולגיאליים על פני חובתו של עורך דין כלפי בית המשפט וכלפי לקוחו</w:t>
      </w:r>
      <w:r>
        <w:rPr>
          <w:rFonts w:cs="Arial" w:ascii="Arial" w:hAnsi="Arial"/>
          <w:spacing w:val="4"/>
          <w:rtl w:val="true"/>
        </w:rPr>
        <w:t>." [</w:t>
      </w:r>
      <w:r>
        <w:rPr>
          <w:rFonts w:ascii="Arial" w:hAnsi="Arial" w:cs="Arial"/>
          <w:spacing w:val="4"/>
          <w:rtl w:val="true"/>
        </w:rPr>
        <w:t>ב</w:t>
      </w:r>
      <w:r>
        <w:rPr>
          <w:rFonts w:cs="Arial" w:ascii="Arial" w:hAnsi="Arial"/>
          <w:spacing w:val="4"/>
          <w:rtl w:val="true"/>
        </w:rPr>
        <w:t>"</w:t>
      </w:r>
      <w:r>
        <w:rPr>
          <w:rFonts w:ascii="Arial" w:hAnsi="Arial" w:cs="Arial"/>
          <w:spacing w:val="4"/>
          <w:rtl w:val="true"/>
        </w:rPr>
        <w:t xml:space="preserve">ש </w:t>
      </w:r>
      <w:r>
        <w:rPr>
          <w:rFonts w:cs="Arial" w:ascii="Arial" w:hAnsi="Arial"/>
          <w:spacing w:val="4"/>
          <w:rtl w:val="true"/>
        </w:rPr>
        <w:t>(</w:t>
      </w:r>
      <w:r>
        <w:rPr>
          <w:rFonts w:ascii="Arial" w:hAnsi="Arial" w:cs="Arial"/>
          <w:spacing w:val="4"/>
          <w:rtl w:val="true"/>
        </w:rPr>
        <w:t>י</w:t>
      </w:r>
      <w:r>
        <w:rPr>
          <w:rFonts w:cs="Arial" w:ascii="Arial" w:hAnsi="Arial"/>
          <w:spacing w:val="4"/>
          <w:rtl w:val="true"/>
        </w:rPr>
        <w:t>-</w:t>
      </w:r>
      <w:r>
        <w:rPr>
          <w:rFonts w:ascii="Arial" w:hAnsi="Arial" w:cs="Arial"/>
          <w:spacing w:val="4"/>
          <w:rtl w:val="true"/>
        </w:rPr>
        <w:t>ם</w:t>
      </w:r>
      <w:r>
        <w:rPr>
          <w:rFonts w:cs="Arial" w:ascii="Arial" w:hAnsi="Arial"/>
          <w:spacing w:val="4"/>
          <w:rtl w:val="true"/>
        </w:rPr>
        <w:t xml:space="preserve">) </w:t>
      </w:r>
      <w:r>
        <w:rPr>
          <w:rFonts w:cs="Arial" w:ascii="Arial" w:hAnsi="Arial"/>
          <w:spacing w:val="4"/>
        </w:rPr>
        <w:t>7213/04</w:t>
      </w:r>
      <w:r>
        <w:rPr>
          <w:rFonts w:cs="Arial" w:ascii="Arial" w:hAnsi="Arial"/>
          <w:spacing w:val="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4"/>
          <w:rtl w:val="true"/>
        </w:rPr>
        <w:t>שחבזיאן נ</w:t>
      </w:r>
      <w:r>
        <w:rPr>
          <w:rFonts w:cs="Arial" w:ascii="Arial" w:hAnsi="Arial"/>
          <w:b/>
          <w:bCs/>
          <w:spacing w:val="4"/>
          <w:rtl w:val="true"/>
        </w:rPr>
        <w:t xml:space="preserve">' </w:t>
      </w:r>
      <w:r>
        <w:rPr>
          <w:rFonts w:ascii="Arial" w:hAnsi="Arial" w:cs="Arial"/>
          <w:b/>
          <w:b/>
          <w:bCs/>
          <w:spacing w:val="4"/>
          <w:rtl w:val="true"/>
        </w:rPr>
        <w:t>מ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ascii="Arial" w:hAnsi="Arial" w:cs="Arial"/>
          <w:b/>
          <w:b/>
          <w:bCs/>
          <w:spacing w:val="4"/>
          <w:rtl w:val="true"/>
        </w:rPr>
        <w:t>י</w:t>
      </w:r>
      <w:r>
        <w:rPr>
          <w:rFonts w:ascii="Arial" w:hAnsi="Arial" w:cs="Arial"/>
          <w:spacing w:val="4"/>
          <w:rtl w:val="true"/>
        </w:rPr>
        <w:t xml:space="preserve"> </w:t>
      </w:r>
      <w:r>
        <w:rPr>
          <w:rFonts w:cs="Arial" w:ascii="Arial" w:hAnsi="Arial"/>
          <w:spacing w:val="4"/>
          <w:rtl w:val="true"/>
        </w:rPr>
        <w:t>(</w:t>
      </w:r>
      <w:r>
        <w:rPr>
          <w:rFonts w:ascii="Arial" w:hAnsi="Arial" w:cs="Arial"/>
          <w:spacing w:val="4"/>
          <w:rtl w:val="true"/>
        </w:rPr>
        <w:t>טרם פורסם</w:t>
      </w:r>
      <w:r>
        <w:rPr>
          <w:rFonts w:cs="Arial" w:ascii="Arial" w:hAnsi="Arial"/>
          <w:spacing w:val="4"/>
          <w:rtl w:val="true"/>
        </w:rPr>
        <w:t>)]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בפרש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ע השופט חש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וארו א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rtl w:val="true"/>
        </w:rPr>
        <w:t xml:space="preserve">חובותיו של עורך הדין לבית המשפט נעלות על חובו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יפותט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רש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וסיף שהחובות נקבעות כך שהחובות שחב עורך</w:t>
      </w:r>
      <w:r>
        <w:rPr>
          <w:rFonts w:cs="Arial" w:ascii="Arial" w:hAnsi="Arial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הדין לבית</w:t>
      </w:r>
      <w:r>
        <w:rPr>
          <w:rFonts w:cs="Arial" w:ascii="Arial" w:hAnsi="Arial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המשפט לא תפלושנה לשדה חובותיו כלפי לקוחו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spacing w:val="4"/>
          <w:rtl w:val="true"/>
        </w:rPr>
        <w:t>ע</w:t>
      </w:r>
      <w:r>
        <w:rPr>
          <w:rFonts w:cs="Arial" w:ascii="Arial" w:hAnsi="Arial"/>
          <w:spacing w:val="4"/>
          <w:rtl w:val="true"/>
        </w:rPr>
        <w:t>"</w:t>
      </w:r>
      <w:r>
        <w:rPr>
          <w:rFonts w:ascii="Arial" w:hAnsi="Arial" w:cs="Arial"/>
          <w:spacing w:val="4"/>
          <w:rtl w:val="true"/>
        </w:rPr>
        <w:t xml:space="preserve">א </w:t>
      </w:r>
      <w:r>
        <w:rPr>
          <w:rFonts w:cs="Arial" w:ascii="Arial" w:hAnsi="Arial"/>
          <w:spacing w:val="4"/>
        </w:rPr>
        <w:t>6185/00</w:t>
      </w:r>
      <w:r>
        <w:rPr>
          <w:rFonts w:cs="Arial" w:ascii="Arial" w:hAnsi="Arial"/>
          <w:spacing w:val="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4"/>
          <w:rtl w:val="true"/>
        </w:rPr>
        <w:t>עו</w:t>
      </w:r>
      <w:r>
        <w:rPr>
          <w:rFonts w:cs="Arial" w:ascii="Arial" w:hAnsi="Arial"/>
          <w:b/>
          <w:bCs/>
          <w:spacing w:val="4"/>
          <w:rtl w:val="true"/>
        </w:rPr>
        <w:t>"</w:t>
      </w:r>
      <w:r>
        <w:rPr>
          <w:rFonts w:ascii="Arial" w:hAnsi="Arial" w:cs="Arial"/>
          <w:b/>
          <w:b/>
          <w:bCs/>
          <w:spacing w:val="4"/>
          <w:rtl w:val="true"/>
        </w:rPr>
        <w:t>ד חנא נ</w:t>
      </w:r>
      <w:r>
        <w:rPr>
          <w:rFonts w:cs="Arial" w:ascii="Arial" w:hAnsi="Arial"/>
          <w:b/>
          <w:bCs/>
          <w:spacing w:val="4"/>
          <w:rtl w:val="true"/>
        </w:rPr>
        <w:t xml:space="preserve">' </w:t>
      </w:r>
      <w:r>
        <w:rPr>
          <w:rFonts w:ascii="Arial" w:hAnsi="Arial" w:cs="Arial"/>
          <w:b/>
          <w:b/>
          <w:bCs/>
          <w:spacing w:val="4"/>
          <w:rtl w:val="true"/>
        </w:rPr>
        <w:t>מדינת ישראל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פ</w:t>
      </w:r>
      <w:r>
        <w:rPr>
          <w:rFonts w:cs="Arial" w:ascii="Arial" w:hAnsi="Arial"/>
          <w:spacing w:val="4"/>
          <w:rtl w:val="true"/>
        </w:rPr>
        <w:t>"</w:t>
      </w:r>
      <w:r>
        <w:rPr>
          <w:rFonts w:ascii="Arial" w:hAnsi="Arial" w:cs="Arial"/>
          <w:spacing w:val="4"/>
          <w:rtl w:val="true"/>
        </w:rPr>
        <w:t>ד נו</w:t>
      </w:r>
      <w:r>
        <w:rPr>
          <w:rFonts w:cs="Arial" w:ascii="Arial" w:hAnsi="Arial"/>
          <w:spacing w:val="4"/>
          <w:rtl w:val="true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4"/>
          <w:rtl w:val="true"/>
        </w:rPr>
        <w:t xml:space="preserve">) </w:t>
      </w:r>
      <w:r>
        <w:rPr>
          <w:rFonts w:cs="Arial" w:ascii="Arial" w:hAnsi="Arial"/>
          <w:spacing w:val="4"/>
        </w:rPr>
        <w:t>366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cs="Arial" w:ascii="Arial" w:hAnsi="Arial"/>
          <w:spacing w:val="4"/>
        </w:rPr>
        <w:t>383</w:t>
      </w:r>
      <w:r>
        <w:rPr>
          <w:rFonts w:cs="Arial" w:ascii="Arial" w:hAnsi="Arial"/>
          <w:spacing w:val="4"/>
          <w:rtl w:val="true"/>
        </w:rPr>
        <w:t>]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חולקים על גי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אים בחובת הנאמנות ללקוח כגוברת או לפחות שוות מעמד לחובה כלפי 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גם לפי גישה זו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אם יש לעורך הדין חובה כלפי בית המשפט או כלפי חברו ל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הנוגע לטע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של בייצו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חובות אלו לא יכו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ל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שדה החובה לייצג בנאמנות את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שוכנע עורך הדין שנפל פגם ממשי ביי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 הנאמנות היא המחייבת אותו לנקוט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בותיו האחרות אינן יכולות להחל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צורך לומר שעורך הדין חייב לטעון את הטענה בי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א משוכנע בהתקיימותה ולא כאמצעי  טק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אף חייב לעשות כן בדרך אר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לי להשתמש בביטויים חריפים הפוגעים בקודמו ב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בוד המקצוע או ב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לגופו של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דין צריך לפעול ללא מורא אלא מפנ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ית המשפט הגיע לתוצאה שגויה בשל טעות משפטית ש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בת עורך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מקרים מסוימים אף של הצד הש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עול לתיקון ה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דבר אינו נעים כלפי קודמו וגם אם בית המשפט עלול לנזוף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8:00Z</dcterms:created>
  <dc:creator>Talia</dc:creator>
  <dc:description/>
  <dc:language>en-US</dc:language>
  <cp:lastModifiedBy>Talia</cp:lastModifiedBy>
  <dcterms:modified xsi:type="dcterms:W3CDTF">2009-08-21T19:43:00Z</dcterms:modified>
  <cp:revision>1</cp:revision>
  <dc:subject/>
  <dc:title/>
</cp:coreProperties>
</file>