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עורכי הדין לא מבינים מהי אתיקה</w:t>
      </w:r>
      <w:r>
        <w:rPr>
          <w:rFonts w:cs="Arial" w:ascii="Arial" w:hAnsi="Arial"/>
          <w:b/>
          <w:bCs/>
          <w:sz w:val="27"/>
          <w:szCs w:val="27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144A"/>
          <w:sz w:val="15"/>
          <w:szCs w:val="15"/>
        </w:rPr>
      </w:pPr>
      <w:r>
        <w:rPr>
          <w:rFonts w:cs="Arial" w:ascii="Arial" w:hAnsi="Arial"/>
          <w:b/>
          <w:bCs/>
          <w:color w:val="00144A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B50008"/>
          <w:sz w:val="18"/>
          <w:szCs w:val="18"/>
        </w:rPr>
      </w:pPr>
      <w:r>
        <w:rPr>
          <w:rFonts w:cs="Arial" w:ascii="Arial" w:hAnsi="Arial"/>
          <w:color w:val="00144A"/>
          <w:sz w:val="15"/>
          <w:szCs w:val="15"/>
        </w:rPr>
        <w:t>07:05</w:t>
      </w:r>
      <w:r>
        <w:rPr>
          <w:rFonts w:cs="Arial" w:ascii="Arial" w:hAnsi="Arial"/>
          <w:color w:val="00144A"/>
          <w:sz w:val="15"/>
          <w:szCs w:val="15"/>
          <w:rtl w:val="true"/>
        </w:rPr>
        <w:t> | </w:t>
      </w:r>
      <w:r>
        <w:rPr>
          <w:rFonts w:cs="Arial" w:ascii="Arial" w:hAnsi="Arial"/>
          <w:color w:val="00144A"/>
          <w:sz w:val="15"/>
          <w:szCs w:val="15"/>
        </w:rPr>
        <w:t>13.2.2011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B50008"/>
          <w:sz w:val="18"/>
          <w:sz w:val="18"/>
          <w:szCs w:val="18"/>
          <w:rtl w:val="true"/>
        </w:rPr>
        <w:t>מאת נורית רוט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B50008"/>
          <w:sz w:val="18"/>
          <w:szCs w:val="18"/>
        </w:rPr>
      </w:pPr>
      <w:r>
        <w:rPr>
          <w:rFonts w:cs="Arial" w:ascii="Arial" w:hAnsi="Arial"/>
          <w:b/>
          <w:bCs/>
          <w:color w:val="B50008"/>
          <w:sz w:val="18"/>
          <w:szCs w:val="18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7%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מעורכי הדין לא ימליצו לילדיהם לעסוק בעריכת די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36%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עורכי הדין לא ימליצו לילדיהם ללמוד משפטים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כך עולה מסקר חדש שעיקריו יוצגו הערב בכנס לציון יובל שנים לדין המשמעתי של לשכת עורכי הדין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את הכנס עורכת הלשכה בשיתוף המרכז לאתיקה ולאחריות מקצועית של עורכי דין על שם דיויד וינר בבית הספר למשפטים במכללה למינה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בסקר השתתפו יותר מ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1,900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עורכי דין פעיל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הוא נערך בסוף </w:t>
      </w:r>
      <w:r>
        <w:rPr>
          <w:rFonts w:cs="Arial" w:ascii="Arial" w:hAnsi="Arial"/>
          <w:sz w:val="18"/>
          <w:szCs w:val="18"/>
        </w:rPr>
        <w:t>2010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על ידי ד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ר לימור זר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גוטמן מהמרכז לאתיקה וד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ר אייל כתבן מהמרכז האקדמי למשפט ולעסק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רמת גן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לדברי זר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גוטמ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ומחית לאתיקה מקצועי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טרת הסקר היתה לבצע מיפוי דמוגרפי ומגדרי של אוכלוסיית עורכי הדין בישרא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כן לבדוק את התייחסותם של עורכי הדין לנושאים מרכזי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גון שביעות רצונם מהמקצוע והתייחסותם לסוגיות של אתיקה מקצועי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8"/>
          <w:szCs w:val="18"/>
          <w:rtl w:val="true"/>
        </w:rPr>
        <w:drawing>
          <wp:inline distT="0" distB="0" distL="0" distR="0">
            <wp:extent cx="3333750" cy="8248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הממצאים שעולים מהסקר מעידים כי יותר ממחצית מאוכלוסיית עורכי הדין בישראל אינם שבעי רצון מעיסוק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כשנשאלו עורכי הדין מה היו בוחרים לשנות בתנאי העסקת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cs="Arial" w:ascii="Arial" w:hAnsi="Arial"/>
          <w:sz w:val="18"/>
          <w:szCs w:val="18"/>
        </w:rPr>
        <w:t>59%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שיבו כי היו משפרים את משכורת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33%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שיבו כי היו מפחיתים את מספר שעות העבוד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8"/>
          <w:szCs w:val="18"/>
        </w:rPr>
        <w:t>7%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שיבו כי היו משנים את תחום התמחותם המשפטי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1%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לבד היו שואפים לקבל יחס יותר טוב במשרד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מבחינת שעות העבודה של עורכי הדין עולה מהסקר כי </w:t>
      </w:r>
      <w:r>
        <w:rPr>
          <w:rFonts w:cs="Arial" w:ascii="Arial" w:hAnsi="Arial"/>
          <w:sz w:val="18"/>
          <w:szCs w:val="18"/>
        </w:rPr>
        <w:t>56%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עורכי הדין כיום עובדים בממוצע </w:t>
      </w:r>
      <w:r>
        <w:rPr>
          <w:rFonts w:cs="Arial" w:ascii="Arial" w:hAnsi="Arial"/>
          <w:sz w:val="18"/>
          <w:szCs w:val="18"/>
        </w:rPr>
        <w:t>40-60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עות בשבוע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מתוכ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cs="Arial" w:ascii="Arial" w:hAnsi="Arial"/>
          <w:sz w:val="18"/>
          <w:szCs w:val="18"/>
        </w:rPr>
        <w:t>35%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עובדים </w:t>
      </w:r>
      <w:r>
        <w:rPr>
          <w:rFonts w:cs="Arial" w:ascii="Arial" w:hAnsi="Arial"/>
          <w:sz w:val="18"/>
          <w:szCs w:val="18"/>
        </w:rPr>
        <w:t>40-50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ע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21%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עובדים </w:t>
      </w:r>
      <w:r>
        <w:rPr>
          <w:rFonts w:cs="Arial" w:ascii="Arial" w:hAnsi="Arial"/>
          <w:sz w:val="18"/>
          <w:szCs w:val="18"/>
        </w:rPr>
        <w:t>50-60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עות בשבוע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8"/>
          <w:szCs w:val="18"/>
        </w:rPr>
        <w:t>10%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עורכי הדין עובדים אף יותר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cs="Arial" w:ascii="Arial" w:hAnsi="Arial"/>
          <w:sz w:val="18"/>
          <w:szCs w:val="18"/>
        </w:rPr>
        <w:t>60-80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drawing>
          <wp:anchor behindDoc="0" distT="76200" distB="76200" distL="76200" distR="76200" simplePos="0" locked="0" layoutInCell="0" allowOverlap="1" relativeHeight="3">
            <wp:simplePos x="0" y="0"/>
            <wp:positionH relativeFrom="column">
              <wp:posOffset>3514090</wp:posOffset>
            </wp:positionH>
            <wp:positionV relativeFrom="line">
              <wp:posOffset>-34290</wp:posOffset>
            </wp:positionV>
            <wp:extent cx="1714500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18"/>
          <w:sz w:val="18"/>
          <w:szCs w:val="18"/>
          <w:rtl w:val="true"/>
        </w:rPr>
        <w:t>שעות בשבוע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כזכו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בוע העבודה המותר לפי החוק הוא בן 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עות בלבד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אבל המצב לא תמיד היה כז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מנתונים השוואתיים שנאספו בסקר שערכה לשכת עורכי הדין ב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1971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השתתפות </w:t>
      </w:r>
      <w:r>
        <w:rPr>
          <w:rFonts w:cs="Arial" w:ascii="Arial" w:hAnsi="Arial"/>
          <w:sz w:val="18"/>
          <w:szCs w:val="18"/>
        </w:rPr>
        <w:t>4,300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עורכי די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עולה כי באותה שנה </w:t>
      </w:r>
      <w:r>
        <w:rPr>
          <w:rFonts w:cs="Arial" w:ascii="Arial" w:hAnsi="Arial"/>
          <w:sz w:val="18"/>
          <w:szCs w:val="18"/>
        </w:rPr>
        <w:t>62%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מעורכי הדין הביעו שביעות רצון מעבודת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עומת כ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37%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לא היו מרוצ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כשהתבקשו עורכי הדין שהשתתפו בסקר ב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1971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טענו כי אינם מרוצים מהמקצוע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למנות את הסיבות לכך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תמקדו התשובות פחות בחומר ויותר ברוח וביחס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8"/>
          <w:szCs w:val="18"/>
        </w:rPr>
        <w:t>37%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מהמשתתפים שאמרו כי אינם שבעי רצון ציינו את יחס השופטים והלקוחות כגורם לכך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cs="Arial" w:ascii="Arial" w:hAnsi="Arial"/>
          <w:sz w:val="18"/>
          <w:szCs w:val="18"/>
        </w:rPr>
        <w:t>27%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צביעו על היחס של העמיתים למקצוע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רק </w:t>
      </w:r>
      <w:r>
        <w:rPr>
          <w:rFonts w:cs="Arial" w:ascii="Arial" w:hAnsi="Arial"/>
          <w:sz w:val="18"/>
          <w:szCs w:val="18"/>
        </w:rPr>
        <w:t>24%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נימקו זאת בהיעדר ביטחון כלכלי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8"/>
          <w:szCs w:val="18"/>
        </w:rPr>
        <w:t>19%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מהם דיברו על שעמום וחוסר אתגר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לא ניתן להתעלם מהירידה בשביעות הרצון של עורכי הדין כיום לעומת </w:t>
      </w:r>
      <w:r>
        <w:rPr>
          <w:rFonts w:cs="Arial" w:ascii="Arial" w:hAnsi="Arial"/>
          <w:sz w:val="18"/>
          <w:szCs w:val="18"/>
        </w:rPr>
        <w:t>1971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כתב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עוסק בחקר הפרופסיה המשפטי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סביר זאת בכך ש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חלק אחר של השאלו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שאל עורכי דין מה ביקשו לשנות בתנאי העסקת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ותר מחצי מהמשיבים ביקשו משכורת גבוהה יות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יותר משליש מבקשים להפחית את שעות העבוד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בשנות ה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עורכי הדין השתכרו יותר ביחס לשעות העבודה שהשקיע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משק כולו עבד פחות שעו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עלייה בשעות העבודה לא הביאה לעליית שכ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הפך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מנם</w:t>
      </w:r>
      <w:r>
        <w:rPr>
          <w:rFonts w:cs="Arial" w:ascii="Arial" w:hAnsi="Arial"/>
          <w:sz w:val="18"/>
          <w:szCs w:val="18"/>
          <w:rtl w:val="true"/>
        </w:rPr>
        <w:t xml:space="preserve">", </w:t>
      </w:r>
      <w:r>
        <w:rPr>
          <w:rFonts w:ascii="Arial" w:hAnsi="Arial" w:cs="Arial"/>
          <w:sz w:val="18"/>
          <w:sz w:val="18"/>
          <w:szCs w:val="18"/>
          <w:rtl w:val="true"/>
        </w:rPr>
        <w:t>מוסיף כתבן</w:t>
      </w:r>
      <w:r>
        <w:rPr>
          <w:rFonts w:cs="Arial" w:ascii="Arial" w:hAnsi="Arial"/>
          <w:sz w:val="18"/>
          <w:szCs w:val="18"/>
          <w:rtl w:val="true"/>
        </w:rPr>
        <w:t>, "</w:t>
      </w:r>
      <w:r>
        <w:rPr>
          <w:rFonts w:ascii="Arial" w:hAnsi="Arial" w:cs="Arial"/>
          <w:sz w:val="18"/>
          <w:sz w:val="18"/>
          <w:szCs w:val="18"/>
          <w:rtl w:val="true"/>
        </w:rPr>
        <w:t>המחקר הראה שגם ב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2010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מו ב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1971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שכורת גבוהה אינה שיקול מרכזי בהחלטה אם ללכת ללימודי משפט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בל בסופו של דבר כשעורך הדין כבר עובד שעות ארוכות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היעדר משכורת גבוהה היא בהחלט סיבה לחוסר שביעות רצון מהמקצוע</w:t>
      </w:r>
      <w:r>
        <w:rPr>
          <w:rFonts w:cs="Arial" w:ascii="Arial" w:hAnsi="Arial"/>
          <w:sz w:val="18"/>
          <w:szCs w:val="18"/>
          <w:rtl w:val="true"/>
        </w:rPr>
        <w:t xml:space="preserve">". </w:t>
      </w:r>
    </w:p>
    <w:p>
      <w:pPr>
        <w:pStyle w:val="Normal"/>
        <w:spacing w:before="280" w:after="28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זר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גוטמן וכתבן השוו גם בין הסיבות של עורכי הדין לבחירה בלימודי המשפט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ז והיו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מהשוואה זו עולה כי הסיבות שהביאו את עורכי הדין לתחום עיסוקם לא השתנו בהרבה ב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שנים האחרונו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8"/>
          <w:szCs w:val="18"/>
        </w:rPr>
        <w:t>37%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מעורכי הדין שהשתתפו בסקר האחרון בחרו ללמוד משפטים בשל המשיכה האינטלקטואלי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עומת </w:t>
      </w:r>
      <w:r>
        <w:rPr>
          <w:rFonts w:cs="Arial" w:ascii="Arial" w:hAnsi="Arial"/>
          <w:sz w:val="18"/>
          <w:szCs w:val="18"/>
        </w:rPr>
        <w:t>34.6%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1971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6%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מעורכי הדין בסקר הנוכחי השיבו כי הרצון להתנסות בתחום המשפט משך אותם למקצוע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10%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חרו במקצוע בשל הרצון לסייע לאחר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רק </w:t>
      </w:r>
      <w:r>
        <w:rPr>
          <w:rFonts w:cs="Arial" w:ascii="Arial" w:hAnsi="Arial"/>
          <w:sz w:val="18"/>
          <w:szCs w:val="18"/>
        </w:rPr>
        <w:t>5.5%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מעורכי הדין פנו למקצוע משום שסברו שהוא מאפשר יכולת השתכרות גבוה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סקר של </w:t>
      </w:r>
      <w:r>
        <w:rPr>
          <w:rFonts w:cs="Arial" w:ascii="Arial" w:hAnsi="Arial"/>
          <w:sz w:val="18"/>
          <w:szCs w:val="18"/>
        </w:rPr>
        <w:t>1971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שיבו </w:t>
      </w:r>
      <w:r>
        <w:rPr>
          <w:rFonts w:cs="Arial" w:ascii="Arial" w:hAnsi="Arial"/>
          <w:sz w:val="18"/>
          <w:szCs w:val="18"/>
        </w:rPr>
        <w:t>5.3%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מעורכי הדין כי בחרו במקצוע בשל השיקול הכלכלי והעצמאות שבצד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אולם כ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20%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מעורכי הדי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פול משיעורם כיו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שיבו כי פנו ללמוד משפטים בשל הרצון לסייע לאחר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זר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גוטמן סבורה כי תשובותיהם של עורכי הדין לשאלה למה פנו ללימודי משפט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סבירות מדוע עדיין יש נהירה למקצוע בתקופה שבה הענף סובל מ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צפת המקצוע</w:t>
      </w:r>
      <w:r>
        <w:rPr>
          <w:rFonts w:cs="Arial" w:ascii="Arial" w:hAnsi="Arial"/>
          <w:sz w:val="18"/>
          <w:szCs w:val="18"/>
          <w:rtl w:val="true"/>
        </w:rPr>
        <w:t xml:space="preserve">", </w:t>
      </w:r>
      <w:r>
        <w:rPr>
          <w:rFonts w:ascii="Arial" w:hAnsi="Arial" w:cs="Arial"/>
          <w:sz w:val="18"/>
          <w:sz w:val="18"/>
          <w:szCs w:val="18"/>
          <w:rtl w:val="true"/>
        </w:rPr>
        <w:t>וכשתנאי העיסוק בו אינם טובים כפי שהיו בעבר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לדבריה</w:t>
      </w:r>
      <w:r>
        <w:rPr>
          <w:rFonts w:cs="Arial" w:ascii="Arial" w:hAnsi="Arial"/>
          <w:sz w:val="18"/>
          <w:szCs w:val="18"/>
          <w:rtl w:val="true"/>
        </w:rPr>
        <w:t>, "</w:t>
      </w:r>
      <w:r>
        <w:rPr>
          <w:rFonts w:ascii="Arial" w:hAnsi="Arial" w:cs="Arial"/>
          <w:sz w:val="18"/>
          <w:sz w:val="18"/>
          <w:szCs w:val="18"/>
          <w:rtl w:val="true"/>
        </w:rPr>
        <w:t>זה נתון מעניי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מראה עד כמה אין ללשכת עורכי הדין יכולת לשלוט במספר הבוחרים ללמוד משפט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אם משיכה אינטלקטואלית היא הסיבה העיקרי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לא השכ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רי שאנשים ימשיכו ללמוד משפטים גם אם הלשכה תקשיח את תנאי הכניסה למקצוע ותאריך את משך ההתמחות לשנתיים</w:t>
      </w:r>
      <w:r>
        <w:rPr>
          <w:rFonts w:cs="Arial" w:ascii="Arial" w:hAnsi="Arial"/>
          <w:sz w:val="18"/>
          <w:szCs w:val="18"/>
          <w:rtl w:val="true"/>
        </w:rPr>
        <w:t xml:space="preserve">"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למרות חוסר שביעות הרצון ממקצוע עריכת הדי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עולה מהסקר כי מלימודי המשפטים הם דווקא די מרוצ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כ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43%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עורכי דין שהשתתפו בסקר האחרון השיבו כי רמת שביעות הרצון שלהם מלימודי המשפטים היא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תוך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מרבית עורכי הדין מתחשבים זה בזה </w:t>
      </w:r>
    </w:p>
    <w:p>
      <w:pPr>
        <w:pStyle w:val="Normal"/>
        <w:spacing w:before="280" w:after="28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האם עורכי הדין של </w:t>
      </w:r>
      <w:r>
        <w:rPr>
          <w:rFonts w:cs="Arial" w:ascii="Arial" w:hAnsi="Arial"/>
          <w:sz w:val="18"/>
          <w:szCs w:val="18"/>
        </w:rPr>
        <w:t>2010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סבורים כי הם ועמיתיהם מקפידים על רמה גבוהה של אתיקה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 w:cs="Arial"/>
          <w:sz w:val="18"/>
          <w:sz w:val="18"/>
          <w:szCs w:val="18"/>
          <w:rtl w:val="true"/>
        </w:rPr>
        <w:t>למרות התחושה בציבור בדבר הידרדרות הרמה המקצועית והאתית של עורכי הדי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הסקר עולה כי הם לפחות מחשיבים את עצמם ואת עמיתיהם כאנשים בעלי אתיקה סבירה עד גבוה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כ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1,300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עורכי דין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68%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השיבו כי הם מקפידים מאוד על כללי האתיק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כשנשאלו עורכי הדין למי לדעתם נתונה מחויבותו האתית של עורך הדי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cs="Arial" w:ascii="Arial" w:hAnsi="Arial"/>
          <w:sz w:val="18"/>
          <w:szCs w:val="18"/>
        </w:rPr>
        <w:t>44%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שיבו כי המחויבות האתית נתונה בראש ובראשונה ללקוח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cs="Arial" w:ascii="Arial" w:hAnsi="Arial"/>
          <w:sz w:val="18"/>
          <w:szCs w:val="18"/>
        </w:rPr>
        <w:t>23%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שיבו כי המחויבות נתונה לבית המשפט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cs="Arial" w:ascii="Arial" w:hAnsi="Arial"/>
          <w:sz w:val="18"/>
          <w:szCs w:val="18"/>
        </w:rPr>
        <w:t>11%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שיבו כי היא נתונה לכבוד המקצוע ורק </w:t>
      </w:r>
      <w:r>
        <w:rPr>
          <w:rFonts w:cs="Arial" w:ascii="Arial" w:hAnsi="Arial"/>
          <w:sz w:val="18"/>
          <w:szCs w:val="18"/>
        </w:rPr>
        <w:t>6%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שיבו כי המחויבות האתית נתונה לעורך הדין עצמ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8"/>
          <w:szCs w:val="18"/>
        </w:rPr>
        <w:t>10%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מעורכי הדין השיבו כי המחויבות האתית נתונה לכל הגורמים המוזכר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לא עדיפות כזו או אחר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לדברי זר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גוטמ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תשובות שניתנו מעידות כי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עורכי הדין לא מבינים מהי אתיק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ף שהם תופסים את עצמם כעורכי דין את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רובם רוצים להתנהג בצורה אתי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בל כנראה הם לא ממש יודעים מה לעשות</w:t>
      </w:r>
      <w:r>
        <w:rPr>
          <w:rFonts w:cs="Arial" w:ascii="Arial" w:hAnsi="Arial"/>
          <w:sz w:val="18"/>
          <w:szCs w:val="18"/>
          <w:rtl w:val="true"/>
        </w:rPr>
        <w:t xml:space="preserve">". </w:t>
      </w:r>
    </w:p>
    <w:p>
      <w:pPr>
        <w:pStyle w:val="Normal"/>
        <w:spacing w:before="280" w:after="28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זר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גוטמן מסבירה כי העיקרון הבסיסי בדיני האתיקה של עורכי הדין הוא כי קיים שוויון בין מחויבויותיו האתיות השונות של עורך הדין וכי על עורך הדין למצוא את האיזון הנכון ביניהן</w:t>
      </w:r>
      <w:r>
        <w:rPr>
          <w:rFonts w:cs="Arial" w:ascii="Arial" w:hAnsi="Arial"/>
          <w:sz w:val="18"/>
          <w:szCs w:val="18"/>
          <w:rtl w:val="true"/>
        </w:rPr>
        <w:t>. "</w:t>
      </w:r>
      <w:r>
        <w:rPr>
          <w:rFonts w:ascii="Arial" w:hAnsi="Arial" w:cs="Arial"/>
          <w:sz w:val="18"/>
          <w:sz w:val="18"/>
          <w:szCs w:val="18"/>
          <w:rtl w:val="true"/>
        </w:rPr>
        <w:t>התשובות מוכיחות כי עורכי הדין לא תופסים את התפקיד שלהם נכון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אף שהלקוח הוא שמשלם לה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עדיין יש להם נאמנויות אחרות לא פחות חשובות</w:t>
      </w:r>
      <w:r>
        <w:rPr>
          <w:rFonts w:cs="Arial" w:ascii="Arial" w:hAnsi="Arial"/>
          <w:sz w:val="18"/>
          <w:szCs w:val="18"/>
          <w:rtl w:val="true"/>
        </w:rPr>
        <w:t xml:space="preserve">". </w:t>
      </w:r>
      <w:r>
        <w:rPr>
          <w:rFonts w:ascii="Arial" w:hAnsi="Arial" w:cs="Arial"/>
          <w:sz w:val="18"/>
          <w:sz w:val="18"/>
          <w:szCs w:val="18"/>
          <w:rtl w:val="true"/>
        </w:rPr>
        <w:t>לכ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ומרת זר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גוטמן</w:t>
      </w:r>
      <w:r>
        <w:rPr>
          <w:rFonts w:cs="Arial" w:ascii="Arial" w:hAnsi="Arial"/>
          <w:sz w:val="18"/>
          <w:szCs w:val="18"/>
          <w:rtl w:val="true"/>
        </w:rPr>
        <w:t>, "</w:t>
      </w:r>
      <w:r>
        <w:rPr>
          <w:rFonts w:ascii="Arial" w:hAnsi="Arial" w:cs="Arial"/>
          <w:sz w:val="18"/>
          <w:sz w:val="18"/>
          <w:szCs w:val="18"/>
          <w:rtl w:val="true"/>
        </w:rPr>
        <w:t>ההחמצה היא בחינוך ובהטמעה של האתיקה המקצועי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זהו תפקיד של לשכת עורכי הדין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זה כישלון ענקי של הלשכה ויכול להיות שגם של בתי הספר למשפטים</w:t>
      </w:r>
      <w:r>
        <w:rPr>
          <w:rFonts w:cs="Arial" w:ascii="Arial" w:hAnsi="Arial"/>
          <w:sz w:val="18"/>
          <w:szCs w:val="18"/>
          <w:rtl w:val="true"/>
        </w:rPr>
        <w:t xml:space="preserve">". </w:t>
      </w:r>
    </w:p>
    <w:p>
      <w:pPr>
        <w:pStyle w:val="Normal"/>
        <w:spacing w:before="280" w:after="28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באשר לרמה האתית של עמיתיהם למקצוע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מנם הציונים שנתנו עורכי הדין לעמיתיהם נמוכים יותר מאלה שנתנו לעצמ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אולם גם פה ניכר שלפחות בעיניהם המצב אינו כה חמור כפי שנתפס בציבור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כך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דוגמ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שנשאלו עורכי הדין אם לדעתם מרבית עורכי הדין שומרים על כללי הנימוס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עניקו רוב הנשאלים לחבריהם בממוצע ציון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תוך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כאשר נשאלו אם לדעתם מרבית עורכי הדין מתחשבים זה בז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משל בבקשות דחיי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עניקו רוב הנשאלים לחבריהם למקצוע ציונים </w:t>
      </w:r>
      <w:r>
        <w:rPr>
          <w:rFonts w:cs="Arial" w:ascii="Arial" w:hAnsi="Arial"/>
          <w:sz w:val="18"/>
          <w:szCs w:val="18"/>
        </w:rPr>
        <w:t>3-4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מצאים דומים התקבלו ביחס לשאלה אם לדעת המשתתפים מרבית עורכי הדין מתאימים לשמש במקצועם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רוב המשיבים העניקו את הציון הממוצע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ותי הנתונים לא הפתיעו</w:t>
      </w:r>
      <w:r>
        <w:rPr>
          <w:rFonts w:cs="Arial" w:ascii="Arial" w:hAnsi="Arial"/>
          <w:sz w:val="18"/>
          <w:szCs w:val="18"/>
          <w:rtl w:val="true"/>
        </w:rPr>
        <w:t xml:space="preserve">", </w:t>
      </w:r>
      <w:r>
        <w:rPr>
          <w:rFonts w:ascii="Arial" w:hAnsi="Arial" w:cs="Arial"/>
          <w:sz w:val="18"/>
          <w:sz w:val="18"/>
          <w:szCs w:val="18"/>
          <w:rtl w:val="true"/>
        </w:rPr>
        <w:t>אומרת זר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גוטמן</w:t>
      </w:r>
      <w:r>
        <w:rPr>
          <w:rFonts w:cs="Arial" w:ascii="Arial" w:hAnsi="Arial"/>
          <w:sz w:val="18"/>
          <w:szCs w:val="18"/>
          <w:rtl w:val="true"/>
        </w:rPr>
        <w:t>. "</w:t>
      </w:r>
      <w:r>
        <w:rPr>
          <w:rFonts w:ascii="Arial" w:hAnsi="Arial" w:cs="Arial"/>
          <w:sz w:val="18"/>
          <w:sz w:val="18"/>
          <w:szCs w:val="18"/>
          <w:rtl w:val="true"/>
        </w:rPr>
        <w:t>רובם המכריע של עורכי הדין הם אנשים הגונים שהאתיקה חשובה לה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נכון שהם לא תמיד מבינים את הבסיס לאתיקה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כפי שמראה תשובתם לשאלה למי נתונה נאמנות עורך הדין</w:t>
      </w:r>
      <w:r>
        <w:rPr>
          <w:rFonts w:cs="Arial" w:ascii="Arial" w:hAnsi="Arial"/>
          <w:sz w:val="18"/>
          <w:szCs w:val="18"/>
          <w:rtl w:val="true"/>
        </w:rPr>
        <w:t xml:space="preserve">), </w:t>
      </w:r>
      <w:r>
        <w:rPr>
          <w:rFonts w:ascii="Arial" w:hAnsi="Arial" w:cs="Arial"/>
          <w:sz w:val="18"/>
          <w:sz w:val="18"/>
          <w:szCs w:val="18"/>
          <w:rtl w:val="true"/>
        </w:rPr>
        <w:t>אך הם קוראים את הכללים ונכונים לפעול לפיה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יש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צער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קומץ של עורכי דין המפרים את הכללים באופן שיטתי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עד כדי מעשים פליליים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ואלה מוציאים שם רע למקצוע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חבל שמערכת הדין המשמעתי לא השכילה לנפות ולסלק לצמיתות משורותיה את עורכי הדין האלו</w:t>
      </w:r>
      <w:r>
        <w:rPr>
          <w:rFonts w:cs="Arial" w:ascii="Arial" w:hAnsi="Arial"/>
          <w:sz w:val="18"/>
          <w:szCs w:val="18"/>
          <w:rtl w:val="true"/>
        </w:rPr>
        <w:t xml:space="preserve">". </w:t>
      </w:r>
      <w:r>
        <w:rPr>
          <w:rFonts w:ascii="Arial" w:hAnsi="Arial" w:cs="Arial"/>
          <w:sz w:val="18"/>
          <w:sz w:val="18"/>
          <w:szCs w:val="18"/>
          <w:rtl w:val="true"/>
        </w:rPr>
        <w:t>זר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גוטמן מסכמת</w:t>
      </w:r>
      <w:r>
        <w:rPr>
          <w:rFonts w:cs="Arial" w:ascii="Arial" w:hAnsi="Arial"/>
          <w:sz w:val="18"/>
          <w:szCs w:val="18"/>
          <w:rtl w:val="true"/>
        </w:rPr>
        <w:t>: "</w:t>
      </w:r>
      <w:r>
        <w:rPr>
          <w:rFonts w:ascii="Arial" w:hAnsi="Arial" w:cs="Arial"/>
          <w:sz w:val="18"/>
          <w:sz w:val="18"/>
          <w:szCs w:val="18"/>
          <w:rtl w:val="true"/>
        </w:rPr>
        <w:t>אנחנו עדיין לא במצב קטסטרופלי מבחינת התנהגות עורכי הדי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בל אנו מתקרבים לשם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במהירות לצערי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אם לא נטפל בבעיה</w:t>
      </w:r>
      <w:r>
        <w:rPr>
          <w:rFonts w:cs="Arial" w:ascii="Arial" w:hAnsi="Arial"/>
          <w:sz w:val="18"/>
          <w:szCs w:val="18"/>
          <w:rtl w:val="true"/>
        </w:rPr>
        <w:t xml:space="preserve">". </w:t>
      </w:r>
    </w:p>
    <w:p>
      <w:pPr>
        <w:pStyle w:val="Normal"/>
        <w:spacing w:before="280" w:after="28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עורכי הדין לא עוסקים בעבודה נוספת </w:t>
      </w:r>
    </w:p>
    <w:p>
      <w:pPr>
        <w:pStyle w:val="Normal"/>
        <w:spacing w:before="280" w:after="28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בכנס יוצגו עוד כמה נתונים שעולים מהשוואת הסקר החדש לסקר של הלשכה מ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1971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נתונים אלה ממחישים את השינויים שעבר מקצוע עריכת הדין בעשורים האחרונ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כך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דוגמ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יעורם של הצעירים בקרב עורכי הדין גדל מאוד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בעוד ב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1971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51%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מעורכי הדין היו בעלי ותק של יותר מ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נ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תוכם כ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13%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יו בעלי ותק של יותר מ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נ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יום רק </w:t>
      </w:r>
      <w:r>
        <w:rPr>
          <w:rFonts w:cs="Arial" w:ascii="Arial" w:hAnsi="Arial"/>
          <w:sz w:val="18"/>
          <w:szCs w:val="18"/>
        </w:rPr>
        <w:t>22%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מעורכי הדין הם בעלי ותק של יותר מ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נ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שוק עריכת הדין אף השתנה בכל הנוגע לשוויון בין המינ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הנתונים ההשוואתיים עולה כי לפני 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נה רק </w:t>
      </w:r>
      <w:r>
        <w:rPr>
          <w:rFonts w:cs="Arial" w:ascii="Arial" w:hAnsi="Arial"/>
          <w:sz w:val="18"/>
          <w:szCs w:val="18"/>
        </w:rPr>
        <w:t>13.4%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מהעוסקים במקצוע היו נש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אילו ב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2010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על פי נתוני לשכת עורכי הדי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cs="Arial" w:ascii="Arial" w:hAnsi="Arial"/>
          <w:sz w:val="18"/>
          <w:szCs w:val="18"/>
        </w:rPr>
        <w:t>43%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מהעוסקים במקצוע היו נש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נתון נוסף שהושווה היה אם עורכי הדין עוסקים במשלח יד נוסף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זאת לנוכח העובדה שב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2003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וטל האיסור על עורכי דין לעסוק במסחר ובניהול חברו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מתשובותיהם של עורכי הדין עולה כי ביטול האיסור לא גרם לשינוי גדול בעיסוקם של עורכי הדין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2010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שיבו </w:t>
      </w:r>
      <w:r>
        <w:rPr>
          <w:rFonts w:cs="Arial" w:ascii="Arial" w:hAnsi="Arial"/>
          <w:sz w:val="18"/>
          <w:szCs w:val="18"/>
        </w:rPr>
        <w:t>89%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י אינם עוסקים בעבודה נוספת לעומת </w:t>
      </w:r>
      <w:r>
        <w:rPr>
          <w:rFonts w:cs="Arial" w:ascii="Arial" w:hAnsi="Arial"/>
          <w:sz w:val="18"/>
          <w:szCs w:val="18"/>
        </w:rPr>
        <w:t>86.4%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1971</w:t>
      </w:r>
      <w:r>
        <w:rPr>
          <w:rFonts w:cs="Arial" w:ascii="Arial" w:hAnsi="Arial"/>
          <w:sz w:val="18"/>
          <w:szCs w:val="1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59:00Z</dcterms:created>
  <dc:creator>EYAL</dc:creator>
  <dc:description/>
  <cp:keywords/>
  <dc:language>en-US</dc:language>
  <cp:lastModifiedBy>EYAL</cp:lastModifiedBy>
  <dcterms:modified xsi:type="dcterms:W3CDTF">2011-02-27T17:59:00Z</dcterms:modified>
  <cp:revision>2</cp:revision>
  <dc:subject/>
  <dc:title>עורכי הדין לא מבינים מהי אתיק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</Properties>
</file>