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4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האם יש מקום לאסור מגע עם עדי הצד שכנגד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ור ארד איל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לי לשכת עורכי הדין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סר על עורך דין לבוא בדברים עם עד של הצד השני בעניין הקשור לעד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ל זה חריגים החלים כאשר העד של הצד השני הוא לקוח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לקוח הוא תאגיד – כאשר העד הוא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דירקטוריון וההנה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פט האזרחי החריג רח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ל על כל אדם שפעל מטעמו של לקוחו של עורך הדין בעניין נשוא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יג נוסף הוא קבלת היתר מבית המשפט או הועד ה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וין שבקשות מסוג זה נדירות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וב כופפים עצמם הסנגורים לרשימת עדי התב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ל מבוסס על תפ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ורה במשפט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ה עורך דין מייצ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יס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ע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חם מוג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פי שהוא אינו רשאי לפנות לבעל דין מיוצ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גם אינו רשאי לפנות לעדיו של ה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כלית של כלל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תכלית א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סדיר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קת ה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עורכי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צאה מאיסור זה עלול הייצוג המשפטי להי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פעם מגלה עורך דין שעד תביעה לא נשאל במשט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הכנת התצהיר במשפט אזר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עניינים מרכזיים הנוגעים ל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עורך הדין כל דרך לקבל את המידע לפני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יעה מוותרת על חקירתו של 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ך עד לסיום פרשת התביעה אין להגנה כל יכולת ללמוד מה יש בפי ה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עדותו חשובה לחקירת עדים אח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גיעה זו חריפה במיוחד במשפט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עדר גישה למידע  פוגע בזכות הנאשם לייצוג משפטי ה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קרים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ה קבלת המידע לקצר את המשפט ולחסוך 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תרשם עורך הדין מעדותו של עד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שוי להמליץ לנאשם לוותר על חקירתו הנגדית ואף להסכים להסדר טי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תברר שהעד תומך בגרסת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עורך הדין לפנות לפרקליטות בבקשה לבחון את הראיות מ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 xml:space="preserve">ועדת הרוויזיה בכללי האתיקה דנה בכלל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 פעמים בשנים האחרו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יויד וינ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סגן הסניגור הציבורי הארצ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נחנו הגענו למסקנה בעבודתנו שזה עניין של סכנה יומיומית של עיוותי ד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רקליטות כותבת בכתב האישום רשימה ארוכה של אנשים שאי אפשר לפנות עליהם… לא חושב שכללי האתיקה יכולים להגן על עורכי דין מפני הסתכנות במחיר שלא יהיה משפט הוגן לנאשם…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מור ז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טמן הבה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יסור פוגע גם בנאמנות עורך הדין ללקוחו וגם בחובתו כלפי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שתמש בכללי האתיקה לצורך הרחבת האיסורים הפלי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רצות הברית לא קיים איסור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ולד הכלל על רקע חלוקת התפקידים ההיסטורית בין הבריסטר לסוליסי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טל האיסור זה מכ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קבע שאיסוף מידע מעדי התב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סכמת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חובה אתית הנגזרת מחובת הנאמנ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לינג  </w:t>
      </w:r>
      <w:r>
        <w:rPr>
          <w:rFonts w:ascii="Arial" w:hAnsi="Arial" w:cs="Arial"/>
          <w:b/>
          <w:b/>
          <w:bCs/>
          <w:rtl w:val="true"/>
        </w:rPr>
        <w:t>אתיקה בעריכת ד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87-38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ורנה אליג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ל זכותו וחובתו של הסניגור לשוחח עם עדי התבי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סניגור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על יסוד דבר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ליצה ועדת הרביזיה בפני המועצה הארצ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תקן את כלל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קליטות התנגדה בתוקף רב לביטול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ליתו העיקרית של הכלל היא למנוע מעורכי הדין לעבור עבירות פליליות נגד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טרדת 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חת עד ושיבוש הליכי משפ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טול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בחינת פח יק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שי אחר שהתעורר הוא פנית עורך דין לנפגעי עבירות מין ו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 הסכימה ועדת הרוויזיה להותיר את האיסור הקיים לגב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גף החקיקה במשרד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ע עמדה מתונ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ניר העמדה שהגיש למועצה ה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ליתו של הכלל היא אכן אתית ולא 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כלל הפך לחלק מן המשפט הנוהג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יטולו עלולה להיות השלכה גם על הזהירות מפני חציית גבול המותר בתחום ה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רשת בחינה חדשה וכוללת של האיסורים הפליליים על מגע עם ע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שר למניעה האתית על מפגש עם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תירה על 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מקביל יש לקבוע קריטריונים שינחו את הפרקליטות לבחון בקשות למת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עתר להן במקרים המתא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ודעת אגף ה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רה המועצה הארצית ברוב דעות את ההצעה לתיקון הכלל מסדר י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בכך לא תם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ת משרד המשפטים מציבה את מרכז הכובד של האיסור בתחום האתי ולא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יקה פרשנות מחודשת של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ה הנטייה להתיר מפגש עם עדי הצד שכנגד לג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 כוחה של התביעה הכל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של בעל דין במשפט אזר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קבוע את ע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 כוחו של הצד השני לבקש מפגש עם עדי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קולי נאמנות ללקוח וגילוי 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ת האיזון בין שני הכוחות נעה לכיוונה של הגנה ראויה ושל חובת הנאמ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נקודת הכ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ין כ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א שיש לו חובה לברר עובדות עם עד של הצד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ש בקשה הולמת למתן ה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תוגש בקשה כזו במשפט פלילי תידרש הפרקל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סוד ההנחיות שיו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ע את עמדתה לגופו ש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משפט או הועד המחוזי יבחנו את הבקשה לאור חובת הנאמנות של עורך הדין ללקוח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שהכלל לא בו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נותו נעה מתפיסה פורמאלית לתפיסה מטר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ת 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זון בין האינטרסים האתי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זמן נוכל לדעת האם די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ש לחזור ולנקוט הליכים לשינוי ה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1:00Z</dcterms:created>
  <dc:creator>Talia</dc:creator>
  <dc:description/>
  <dc:language>en-US</dc:language>
  <cp:lastModifiedBy>Talia</cp:lastModifiedBy>
  <dcterms:modified xsi:type="dcterms:W3CDTF">2009-08-20T17:41:00Z</dcterms:modified>
  <cp:revision>1</cp:revision>
  <dc:subject/>
  <dc:title/>
</cp:coreProperties>
</file>