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sz w:val="36"/>
                <w:szCs w:val="36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bCs/>
                <w:color w:val="00008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36"/>
                <w:sz w:val="36"/>
                <w:szCs w:val="36"/>
                <w:rtl w:val="true"/>
                <w:lang w:val="en-US" w:eastAsia="en-US"/>
              </w:rPr>
              <w:t>בית משפט השלום בהרצלי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א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. 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15442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/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11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/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08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12</w:t>
            </w: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>באוקטובר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val="en-US" w:eastAsia="en-US"/>
              </w:rPr>
              <w:t>2009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b/>
                <w:bCs/>
                <w:sz w:val="34"/>
                <w:szCs w:val="34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0"/>
        <w:gridCol w:w="7717"/>
      </w:tblGrid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  <w:rtl w:val="true"/>
              </w:rPr>
              <w:t xml:space="preserve">             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בפני כב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השופט 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מאיר שנהב</w:t>
            </w:r>
            <w:r>
              <w:rPr>
                <w:rFonts w:cs="Arial" w:ascii="Arial" w:hAnsi="Arial"/>
                <w:b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>סגן נשיא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תובע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 w:eastAsia="en-US"/>
              </w:rPr>
              <w:t>: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ישי בית און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י עו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ד ל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שביט ואח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נ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ג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נתבע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חיים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כהן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י עו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ד א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/>
              </w:rPr>
              <w:t>שטיין ואח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>'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</w:rPr>
        <w:t>*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>: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אמנ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קוח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לאכ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קצ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ע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עורכ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צו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רך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ב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פו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פקו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בג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ו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ט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גר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כ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כ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נג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ח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או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ת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ר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ופ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ר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ט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ב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ג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ק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ות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ג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א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ח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ר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ט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ל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י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ס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ד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ות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ר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ע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ד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צ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ס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כ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ה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ור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א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ז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ל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ק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מעקב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val="en-US" w:eastAsia="en-US"/>
        </w:rPr>
        <w:t>התביעה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ניי תביעת התובע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רך דין במקצועו ועיסוק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ה ביקש ליתן פסק דין הצהרתי ובו לקבוע כי הנתבע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רך דין במקצועו ועיסוק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פר חובותיו כלפי בתי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רו דיווח והצהרות כוז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וונת זדון ותרמית למען טובת הנאה איש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גמה לעכב הליכים משפטיים וכן לחייב את הנתבע לשפותו בגין הוצאות מעקב וחקירה ונזקים שנגרמו לתו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טענ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ל עיכוב הליכי בית המשפט בעקבות מעשי הנת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תביעתו טען התובע כי בימים </w:t>
      </w:r>
      <w:r>
        <w:rPr>
          <w:rFonts w:cs="Arial" w:ascii="Arial" w:hAnsi="Arial"/>
          <w:sz w:val="28"/>
          <w:szCs w:val="28"/>
          <w:lang w:val="en-US" w:eastAsia="en-US"/>
        </w:rPr>
        <w:t>22-23.9.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גיש הנתבע בקשה לדחיית מועד דיו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נקבע בבית המשפט לענייני משפחה ברמת גן לפני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 נחמני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8"/>
          <w:szCs w:val="28"/>
          <w:lang w:val="en-US" w:eastAsia="en-US"/>
        </w:rPr>
        <w:t>10240/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ן בקשה להארכת מועד להגשת תגובה לבקש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בית המשפט המחוזי בתל אביב ל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ופטת שטופמן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sz w:val="28"/>
          <w:szCs w:val="28"/>
          <w:lang w:val="en-US" w:eastAsia="en-US"/>
        </w:rPr>
        <w:t>17473/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מקו בקשותיו אלה כי נבצר ממנו לעבוד עקב מצבו הרפואי והתפקוד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צאת חבלה קשה בתאונת דרכים בהיותו מרותק למיטתו ללא יכולת תזוזה תוך שהייה בביתו לשם החל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ו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סתמך על ממצאי מעקב וחקירה אחר הנתבע בהם נצפה נוהג במכוניתו ושוהה במשר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טענו כי הנתבע הטעה את בתי המשפט שקיבלו את בקשותיו על סמך מצגיו השקר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val="en-US" w:eastAsia="en-US"/>
        </w:rPr>
        <w:t>ההגנה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תבע טען כי יש לדחות את התביעה או למוחקה על ה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עדר עילה המוכרת בדין ולחלופין לדחו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יותה טורדנ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הגשתה נגועה בחוסר תום לב וממניעי נקמ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רקע ייצוג הנתבע את בת זוגו של התו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תב הגנתו טען הנתבע כי נחבל קשות בתא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גלו גובסה מיום </w:t>
      </w:r>
      <w:r>
        <w:rPr>
          <w:rFonts w:cs="Arial" w:ascii="Arial" w:hAnsi="Arial"/>
          <w:sz w:val="28"/>
          <w:szCs w:val="28"/>
          <w:lang w:val="en-US" w:eastAsia="en-US"/>
        </w:rPr>
        <w:t>5.9.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ליום </w:t>
      </w:r>
      <w:r>
        <w:rPr>
          <w:rFonts w:cs="Arial" w:ascii="Arial" w:hAnsi="Arial"/>
          <w:sz w:val="28"/>
          <w:szCs w:val="28"/>
          <w:lang w:val="en-US" w:eastAsia="en-US"/>
        </w:rPr>
        <w:t>12.10.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וא נזקק לחופשת מחלה משכך נבצר ממנו לתפקד בעיסוק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תבע הודה כי למרות מצבו עבד חלקית והגיע למשרדו כדי לטפל בסוגיות דחופ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תבע אישר כי אכן ביקש לדחות דיונים שונים שהיו קבועים בבתי 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חלק מהבקשות הוגשו 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 עורכי דין ממשרדו ולא על ידו איש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חילופין טען הנתבע כי התובע לא הצביע על נזק שנגרם לו בשל דחיית מועד הדיון או הארכת המועד להגשת תגובה כך שיש לדחות התביעה ולחייב את התובע בהוצא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val="en-US" w:eastAsia="en-US"/>
        </w:rPr>
        <w:t>הסכמה דיונית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הגשת תצהירי עדות ומוצג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קירה נגדית קצרה של התובע וחלק מעדי ההג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בלו בעלי הדין ובאי כוחם את המלצת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וותר הדדית על המשך החקירות הנגדיות ולהסתפק בסיכומים על סמך כל התיעוד והראיות שלפניי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ה הסכמת בעלי הדין בפרוטוקול ישיבת </w:t>
      </w:r>
      <w:r>
        <w:rPr>
          <w:rFonts w:cs="Arial" w:ascii="Arial" w:hAnsi="Arial"/>
          <w:sz w:val="28"/>
          <w:szCs w:val="28"/>
          <w:lang w:val="en-US" w:eastAsia="en-US"/>
        </w:rPr>
        <w:t>8.7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val="en-US" w:eastAsia="en-US"/>
        </w:rPr>
        <w:t>דיון והכרעה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עיון בכתבי הטענות על נספחי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צהירי העדות ובמוצג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פיה בצילומים ועיון בסיכומי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בעלי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טתי כדלקמ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יעה זו לידתה במעידה והפרזה של הנת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יאור מצבו בנסיון לשכנע את בתי המשפט בצדקת בקש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חולק כי הנתבע אכן נפצע בתאונה וכי סבל מחבלות לא קלות שהקשו על תפקודו השוט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חד עם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וב היה עושה הנתבע לו הסתפק באמירות פחות קיצוניות ללא העצמת מגבל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לקבל הסברי הנתבע באשר לאחריותו המוגבלת לנטען בבקשותיו שכן אם התיר  למי ממשרדו להגיש בקשות אלה בש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אחראי אישית על תוכ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יותר לציין כי  עורך דין הפונה לבית המשפט בעל פה או בכת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ייב לדייק במסירת עובד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ן בנוסף לנאמנותו ללקו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אמור לסייע לבית המשפט במלאכ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קצין 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 הוכח כי מעשיו של הנתבע כולל הפרזותיו בתיאור מצבו הגיעו לכד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רמ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 שנעשו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ונת זד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טענת התו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תבע שגה והפריז בתיאוריו אך לכדי זדון ותרמית לא הגי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גד עולה גם כי התובע ניצל את טעותו והפרזותיו של הנתבע כדי לבוא עימו חשבון תוך עירוב עניינים וגלישה למחלוקת איש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כעורך דין טוב היה לו נמנע הימ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כסוכים בין עורכי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עניינן הפרת כללי האת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מורים להידון במוסדות לשכת עורכי הדין ולא בבתי המשפט ואין מקום לאפשר  בירורם במסגרת תביעה אזרח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חשבון הזמן והמשאבים המוקדשים  לבירור מחלוקות וסכסוכים בין בעלי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בחינה מדוקדקת של כתב התביעה וראיות התובע על סיכומיו לא מצאתי שמץ של ביסוס להוכחת עילת תביעה אזרחית ברת תביעה המוכרת ב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קשה לסעד הצהרתי אמורה לשרת עילת תביעה מוכרת ובית המשפט אינו אמור להצהיר ע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בד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לא קשר לזכות המוכרת ב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ובע בחר לפתוח בהליך אזרחי תחת נקיטת הליך משמעתי בלשכת עורכי הדין או לחלופין פניה למשטרת ישראל בהגשת תל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כל שקיימת לו  עילה לעשות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רבו של יום לא מצאתי שמץ של ראיה להוכחת נזק שנגרם לתובע בשל בקשות הנתבע והחלטות בתי המשפט בעט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צאות חקירה והוצאות משפט אינן נזק ישיר אלא נזק עקי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גרר אחר נזק עיקרי  ונזק עיקרי כזה לא הוכ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sz w:val="34"/>
          <w:szCs w:val="34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val="en-US" w:eastAsia="en-US"/>
        </w:rPr>
        <w:t>סוף דבר</w:t>
      </w:r>
      <w:r>
        <w:rPr>
          <w:rFonts w:cs="Arial" w:ascii="Arial" w:hAnsi="Arial"/>
          <w:b/>
          <w:bCs/>
          <w:i/>
          <w:iCs/>
          <w:sz w:val="34"/>
          <w:szCs w:val="3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FFFF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נוכח מסקנותיי ד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וכנעתי למחוק את התביעה ולהמנע מקביעות עובדתיות או מתן סעד הצהרתי כלשה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 כדי לאפשר לתובע לשקול ברור טענותיו בפני הפורום  המתא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יחפוץ ב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סיבות הענ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נוכח טעות הנתבע והפרזותיו בתיאור מצב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גרמו לתובע להוציא הוצאות שו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טתי לחייב את הנתבע לשפות את התובע בגין הוצאות החקירה והמעקב וכן לחייבו בחלק מהוצאות המשפט ושכ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 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ולפיכך הנני מחייב את הנתבע לשלם לתובע  סכום כולל ומשוערך של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5,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וספת הפרשי הצמדה וריבית מהיום ועד לתשלום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איר שנהב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אוקטובר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הרצ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15442-11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שי בית און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חיים כהן</w:t>
    </w:r>
    <w:r>
      <w:rPr>
        <w:rFonts w:cs="David" w:ascii="David" w:hAnsi="David"/>
        <w:color w:val="000000"/>
        <w:sz w:val="22"/>
        <w:szCs w:val="22"/>
        <w:rtl w:val="true"/>
      </w:rPr>
      <w:t xml:space="preserve">,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3:00Z</dcterms:created>
  <dc:creator> </dc:creator>
  <dc:description/>
  <cp:keywords/>
  <dc:language>en-US</dc:language>
  <cp:lastModifiedBy>user</cp:lastModifiedBy>
  <dcterms:modified xsi:type="dcterms:W3CDTF">2009-10-22T09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שי בית און, עו#ד</vt:lpwstr>
  </property>
  <property fmtid="{D5CDD505-2E9C-101B-9397-08002B2CF9AE}" pid="3" name="APPELLEE">
    <vt:lpwstr>חיים כהן, עו#ד</vt:lpwstr>
  </property>
  <property fmtid="{D5CDD505-2E9C-101B-9397-08002B2CF9AE}" pid="4" name="CITY">
    <vt:lpwstr>הרצ'</vt:lpwstr>
  </property>
  <property fmtid="{D5CDD505-2E9C-101B-9397-08002B2CF9AE}" pid="5" name="DATE">
    <vt:lpwstr>20091012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איר שנהב</vt:lpwstr>
  </property>
  <property fmtid="{D5CDD505-2E9C-101B-9397-08002B2CF9AE}" pid="9" name="LAWYER">
    <vt:lpwstr>ל. שביט;א. שטיי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יתן</vt:lpwstr>
  </property>
  <property fmtid="{D5CDD505-2E9C-101B-9397-08002B2CF9AE}" pid="23" name="MyInfo">
    <vt:lpwstr>MyInfo</vt:lpwstr>
  </property>
  <property fmtid="{D5CDD505-2E9C-101B-9397-08002B2CF9AE}" pid="24" name="NEWPARTA">
    <vt:lpwstr>15442</vt:lpwstr>
  </property>
  <property fmtid="{D5CDD505-2E9C-101B-9397-08002B2CF9AE}" pid="25" name="NEWPARTB">
    <vt:lpwstr>11</vt:lpwstr>
  </property>
  <property fmtid="{D5CDD505-2E9C-101B-9397-08002B2CF9AE}" pid="26" name="NEWPARTC">
    <vt:lpwstr>08</vt:lpwstr>
  </property>
  <property fmtid="{D5CDD505-2E9C-101B-9397-08002B2CF9AE}" pid="27" name="NEWPROC">
    <vt:lpwstr>תא</vt:lpwstr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תיקה מקצועית</vt:lpwstr>
  </property>
  <property fmtid="{D5CDD505-2E9C-101B-9397-08002B2CF9AE}" pid="39" name="NOSE210">
    <vt:lpwstr/>
  </property>
  <property fmtid="{D5CDD505-2E9C-101B-9397-08002B2CF9AE}" pid="40" name="NOSE22">
    <vt:lpwstr>אתיקה מקצועית</vt:lpwstr>
  </property>
  <property fmtid="{D5CDD505-2E9C-101B-9397-08002B2CF9AE}" pid="41" name="NOSE23">
    <vt:lpwstr>אתיקה מקצועית</vt:lpwstr>
  </property>
  <property fmtid="{D5CDD505-2E9C-101B-9397-08002B2CF9AE}" pid="42" name="NOSE24">
    <vt:lpwstr>יחסים עם חבר למקצוע 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בה כלפי בית-המשפט</vt:lpwstr>
  </property>
  <property fmtid="{D5CDD505-2E9C-101B-9397-08002B2CF9AE}" pid="49" name="NOSE310">
    <vt:lpwstr/>
  </property>
  <property fmtid="{D5CDD505-2E9C-101B-9397-08002B2CF9AE}" pid="50" name="NOSE32">
    <vt:lpwstr>איסור הטעיה</vt:lpwstr>
  </property>
  <property fmtid="{D5CDD505-2E9C-101B-9397-08002B2CF9AE}" pid="51" name="NOSE33">
    <vt:lpwstr>עריכת כתבי-טענות</vt:lpwstr>
  </property>
  <property fmtid="{D5CDD505-2E9C-101B-9397-08002B2CF9AE}" pid="52" name="NOSE34">
    <vt:lpwstr>חובות עורך-דין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/>
  </property>
  <property fmtid="{D5CDD505-2E9C-101B-9397-08002B2CF9AE}" pid="63" name="PROCYEAR">
    <vt:lpwstr/>
  </property>
  <property fmtid="{D5CDD505-2E9C-101B-9397-08002B2CF9AE}" pid="64" name="PSAKDIN">
    <vt:lpwstr>פסק-דין</vt:lpwstr>
  </property>
  <property fmtid="{D5CDD505-2E9C-101B-9397-08002B2CF9AE}" pid="65" name="RemarkFileName">
    <vt:lpwstr>shalom sh 08 11 15442 487 htm</vt:lpwstr>
  </property>
  <property fmtid="{D5CDD505-2E9C-101B-9397-08002B2CF9AE}" pid="66" name="TYPE">
    <vt:lpwstr>3</vt:lpwstr>
  </property>
  <property fmtid="{D5CDD505-2E9C-101B-9397-08002B2CF9AE}" pid="67" name="TYPE_ABS_DATE">
    <vt:lpwstr>380120091012</vt:lpwstr>
  </property>
  <property fmtid="{D5CDD505-2E9C-101B-9397-08002B2CF9AE}" pid="68" name="TYPE_N_DATE">
    <vt:lpwstr>38020091012</vt:lpwstr>
  </property>
  <property fmtid="{D5CDD505-2E9C-101B-9397-08002B2CF9AE}" pid="69" name="VOLUME">
    <vt:lpwstr/>
  </property>
  <property fmtid="{D5CDD505-2E9C-101B-9397-08002B2CF9AE}" pid="70" name="WORDNUMPAGES">
    <vt:lpwstr>5</vt:lpwstr>
  </property>
</Properties>
</file>